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1206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9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255</wp:posOffset>
                </wp:positionH>
                <wp:positionV relativeFrom="paragraph">
                  <wp:posOffset>-335280</wp:posOffset>
                </wp:positionV>
                <wp:extent cx="1428115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32.4pt;mso-wrap-distance-left:9.05pt;mso-wrap-distance-right:9.05pt;mso-wrap-distance-top:0pt;mso-wrap-distance-bottom:0pt;margin-top:-26.4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415290</wp:posOffset>
                </wp:positionV>
                <wp:extent cx="173355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32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ことさんは，自分の学校で１年間に起こったけがについて調べています。</w:t>
      </w:r>
    </w:p>
    <w:p>
      <w:pPr>
        <w:pStyle w:val="Normal"/>
        <w:autoSpaceDE w:val="false"/>
        <w:spacing w:lineRule="exact" w:line="360"/>
        <w:ind w:left="260" w:hanging="0"/>
        <w:jc w:val="left"/>
        <w:rPr>
          <w:rFonts w:ascii="ＭＳ 明朝;MS Mincho" w:hAnsi="ＭＳ 明朝;MS Mincho" w:cs="KyokaICAPro-Regular.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120</wp:posOffset>
            </wp:positionH>
            <wp:positionV relativeFrom="paragraph">
              <wp:posOffset>335915</wp:posOffset>
            </wp:positionV>
            <wp:extent cx="5724525" cy="3800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.;ＤＦ行書体"/>
          <w:kern w:val="0"/>
          <w:sz w:val="26"/>
          <w:szCs w:val="26"/>
        </w:rPr>
        <w:t>下の表は，４年生が４月</w:t>
      </w: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KyokaICAPro-Regular.;ＤＦ行書体"/>
          <w:kern w:val="0"/>
          <w:sz w:val="26"/>
          <w:szCs w:val="26"/>
        </w:rPr>
        <w:t>５月</w:t>
      </w: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KyokaICAPro-Regular.;ＤＦ行書体"/>
          <w:kern w:val="0"/>
          <w:sz w:val="26"/>
          <w:szCs w:val="26"/>
        </w:rPr>
        <w:t>６月にけがをした場所と人数を調べたものです。</w:t>
      </w:r>
    </w:p>
    <w:p>
      <w:pPr>
        <w:pStyle w:val="Normal"/>
        <w:autoSpaceDE w:val="false"/>
        <w:ind w:left="260" w:hanging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258" w:hanging="260"/>
        <w:jc w:val="left"/>
        <w:rPr>
          <w:rFonts w:ascii="ＭＳ 明朝;MS Mincho" w:hAnsi="ＭＳ 明朝;MS Mincho" w:cs="KyokaICAPro-Regular.;ＤＦ行書体"/>
          <w:kern w:val="0"/>
          <w:sz w:val="26"/>
          <w:szCs w:val="26"/>
        </w:rPr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258" w:hanging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ががいちばん多く起こった場所は，学校のどこですか。答えを書きま</w:t>
      </w:r>
    </w:p>
    <w:p>
      <w:pPr>
        <w:pStyle w:val="Normal"/>
        <w:autoSpaceDE w:val="false"/>
        <w:spacing w:lineRule="exact" w:line="360"/>
        <w:ind w:left="256" w:firstLine="134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34290</wp:posOffset>
                </wp:positionV>
                <wp:extent cx="2552700" cy="55245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pt;margin-top:2.7pt;width:200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145" w:after="0"/>
        <w:ind w:left="315" w:hanging="315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の表の　　　　　   は，何を表していますか。表の中の言葉を使っ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942975" cy="474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743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4.25pt;height:37.35pt;mso-wrap-distance-left:9.05pt;mso-wrap-distance-right:9.05pt;mso-wrap-distance-top:0pt;mso-wrap-distance-bottom:0pt;margin-top:1.8pt;mso-position-vertical-relative:text;margin-left: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45" w:after="0"/>
        <w:ind w:left="388" w:firstLine="27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26035</wp:posOffset>
                </wp:positionV>
                <wp:extent cx="3719830" cy="82105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pt;margin-top:2.05pt;width:292.85pt;height:64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書きましょう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39700</wp:posOffset>
                </wp:positionV>
                <wp:extent cx="952500" cy="474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43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5pt;height:37.35pt;mso-wrap-distance-left:9.05pt;mso-wrap-distance-right:9.05pt;mso-wrap-distance-top:0pt;mso-wrap-distance-bottom:0pt;margin-top:11pt;mso-position-vertical-relative:text;margin-left: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3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の表の　　　　　   にあてはまる数を求める式と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6"/>
          <w:szCs w:val="26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168275</wp:posOffset>
                </wp:positionV>
                <wp:extent cx="5762625" cy="74676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式）　　　　　　　　　　　　　　　　　　　　　　　　（答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13.25pt;width:453.7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式）　　　　　　　　　　　　　　　　　　　　　　　　（答え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5945</wp:posOffset>
                </wp:positionH>
                <wp:positionV relativeFrom="paragraph">
                  <wp:posOffset>12065</wp:posOffset>
                </wp:positionV>
                <wp:extent cx="1771650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9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-335280</wp:posOffset>
                </wp:positionV>
                <wp:extent cx="1428115" cy="411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32.4pt;mso-wrap-distance-left:9.05pt;mso-wrap-distance-right:9.05pt;mso-wrap-distance-top:0pt;mso-wrap-distance-bottom:0pt;margin-top:-26.4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415290</wp:posOffset>
                </wp:positionV>
                <wp:extent cx="1733550" cy="450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32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まことさんは，自分の学校で１年間に起こったけがについて調べています。</w:t>
      </w:r>
    </w:p>
    <w:p>
      <w:pPr>
        <w:pStyle w:val="Normal"/>
        <w:autoSpaceDE w:val="false"/>
        <w:spacing w:lineRule="exact" w:line="360"/>
        <w:ind w:left="260" w:hanging="0"/>
        <w:jc w:val="left"/>
        <w:rPr>
          <w:rFonts w:ascii="ＭＳ 明朝;MS Mincho" w:hAnsi="ＭＳ 明朝;MS Mincho" w:cs="KyokaICAPro-Regular.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120</wp:posOffset>
            </wp:positionH>
            <wp:positionV relativeFrom="paragraph">
              <wp:posOffset>335915</wp:posOffset>
            </wp:positionV>
            <wp:extent cx="5724525" cy="38004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.;ＤＦ行書体"/>
          <w:kern w:val="0"/>
          <w:sz w:val="26"/>
          <w:szCs w:val="26"/>
        </w:rPr>
        <w:t>下の表は，４年生が４月</w:t>
      </w: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KyokaICAPro-Regular.;ＤＦ行書体"/>
          <w:kern w:val="0"/>
          <w:sz w:val="26"/>
          <w:szCs w:val="26"/>
        </w:rPr>
        <w:t>５月</w:t>
      </w: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KyokaICAPro-Regular.;ＤＦ行書体"/>
          <w:kern w:val="0"/>
          <w:sz w:val="26"/>
          <w:szCs w:val="26"/>
        </w:rPr>
        <w:t>６月にけがをした場所と人数を調べたものです。</w:t>
      </w:r>
    </w:p>
    <w:p>
      <w:pPr>
        <w:pStyle w:val="Normal"/>
        <w:autoSpaceDE w:val="false"/>
        <w:ind w:left="260" w:hanging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258" w:hanging="260"/>
        <w:jc w:val="left"/>
        <w:rPr>
          <w:rFonts w:ascii="ＭＳ 明朝;MS Mincho" w:hAnsi="ＭＳ 明朝;MS Mincho" w:cs="KyokaICAPro-Regular.;ＤＦ行書体"/>
          <w:kern w:val="0"/>
          <w:sz w:val="26"/>
          <w:szCs w:val="26"/>
        </w:rPr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258" w:hanging="260"/>
        <w:jc w:val="left"/>
        <w:rPr/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ががいちばん多く起こった場所は，学校のどこですか。答えを書きま</w:t>
      </w:r>
    </w:p>
    <w:p>
      <w:pPr>
        <w:pStyle w:val="Normal"/>
        <w:autoSpaceDE w:val="false"/>
        <w:spacing w:lineRule="exact" w:line="360"/>
        <w:ind w:left="256" w:firstLine="134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3920</wp:posOffset>
                </wp:positionH>
                <wp:positionV relativeFrom="paragraph">
                  <wp:posOffset>34290</wp:posOffset>
                </wp:positionV>
                <wp:extent cx="2552700" cy="552450"/>
                <wp:effectExtent l="9525" t="9525" r="1016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pt;margin-top:2.7pt;width:200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36195</wp:posOffset>
                </wp:positionV>
                <wp:extent cx="2466975" cy="552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校て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3.5pt;mso-wrap-distance-left:9.05pt;mso-wrap-distance-right:9.05pt;mso-wrap-distance-top:0pt;mso-wrap-distance-bottom:0pt;margin-top:2.85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校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5080</wp:posOffset>
                </wp:positionV>
                <wp:extent cx="2816860" cy="332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をよこに見て，みぎはじの合計がもっとも多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をえらび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26.2pt;mso-wrap-distance-left:9.05pt;mso-wrap-distance-right:9.05pt;mso-wrap-distance-top:0pt;mso-wrap-distance-bottom:0pt;margin-top:0.4pt;mso-position-vertical-relative:text;margin-left:2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表をよこに見て，みぎはじの合計がもっとも多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場所をえら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before="145" w:after="0"/>
        <w:ind w:left="315" w:hanging="315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の表の　　　　　   は，何を表していますか。表の中の言葉を使っ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942975" cy="4743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743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4.25pt;height:37.35pt;mso-wrap-distance-left:9.05pt;mso-wrap-distance-right:9.05pt;mso-wrap-distance-top:0pt;mso-wrap-distance-bottom:0pt;margin-top:1.8pt;mso-position-vertical-relative:text;margin-left: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45" w:after="0"/>
        <w:ind w:left="388" w:firstLine="34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3940</wp:posOffset>
                </wp:positionH>
                <wp:positionV relativeFrom="paragraph">
                  <wp:posOffset>26035</wp:posOffset>
                </wp:positionV>
                <wp:extent cx="3719830" cy="82105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88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2pt;margin-top:2.05pt;width:292.85pt;height:64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1420</wp:posOffset>
                </wp:positionH>
                <wp:positionV relativeFrom="paragraph">
                  <wp:posOffset>102235</wp:posOffset>
                </wp:positionV>
                <wp:extent cx="3462655" cy="7143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５月に校ていでけがをした人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校ていで５月にけがをした人の人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56.25pt;mso-wrap-distance-left:9.05pt;mso-wrap-distance-right:9.05pt;mso-wrap-distance-top:0pt;mso-wrap-distance-bottom:0pt;margin-top:8.05pt;mso-position-vertical-relative:text;margin-left:19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５月に校ていでけがをした人数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6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校ていで５月にけがをした人の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</wp:posOffset>
                </wp:positionH>
                <wp:positionV relativeFrom="paragraph">
                  <wp:posOffset>38100</wp:posOffset>
                </wp:positionV>
                <wp:extent cx="1988820" cy="3327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の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から上を見ると月が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左横を見ると場所がわ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6.2pt;mso-wrap-distance-left:9.05pt;mso-wrap-distance-right:9.05pt;mso-wrap-distance-top:0pt;mso-wrap-distance-bottom:0pt;margin-top:3pt;mso-position-vertical-relative:text;margin-left:1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表の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から上を見ると月が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左横を見ると場所が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39700</wp:posOffset>
                </wp:positionV>
                <wp:extent cx="952500" cy="4743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43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5pt;height:37.35pt;mso-wrap-distance-left:9.05pt;mso-wrap-distance-right:9.05pt;mso-wrap-distance-top:0pt;mso-wrap-distance-bottom:0pt;margin-top:11pt;mso-position-vertical-relative:text;margin-left: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3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の表の　　　　　   にあてはまる数を求める式と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6"/>
          <w:szCs w:val="26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73025</wp:posOffset>
                </wp:positionV>
                <wp:extent cx="5762625" cy="74676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式）　　　　　　　　　　　　　　　　　　　　　　　　（答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1pt;margin-top:5.75pt;width:453.7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式）　　　　　　　　　　　　　　　　　　　　　　　　（答え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6"/>
          <w:szCs w:val="26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82550</wp:posOffset>
                </wp:positionV>
                <wp:extent cx="4126230" cy="5524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例１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＝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例２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８＋１＋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＝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43.5pt;mso-wrap-distance-left:9.05pt;mso-wrap-distance-right:9.05pt;mso-wrap-distance-top:0pt;mso-wrap-distance-bottom:0pt;margin-top:6.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例１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３＋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＝４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例２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８＋１＋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＝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6"/>
          <w:szCs w:val="26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265</wp:posOffset>
                </wp:positionH>
                <wp:positionV relativeFrom="paragraph">
                  <wp:posOffset>120015</wp:posOffset>
                </wp:positionV>
                <wp:extent cx="5553075" cy="34226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に見た「ろう下」の合計から他の月の人数をひく方法と，たてに見た「６月」の合計から他の場所の人数をひく方法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26.95pt;mso-wrap-distance-left:9.05pt;mso-wrap-distance-right:9.05pt;mso-wrap-distance-top:0pt;mso-wrap-distance-bottom:0pt;margin-top:9.45pt;mso-position-vertical-relative:text;margin-left:26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横に見た「ろう下」の合計から他の月の人数をひく方法と，たてに見た「６月」の合計から他の場所の人数をひく方法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４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  <w:r>
        <w:rPr>
          <w:rFonts w:eastAsia="ＭＳ ゴシック;MS Gothic" w:cs="Times New Roman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Times New Roman" w:eastAsia="ＭＳ ゴシック;MS Gothic"/>
        </w:rPr>
        <w:t>　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.6</w:t>
            </w:r>
          </w:p>
        </w:tc>
      </w:tr>
    </w:tbl>
    <w:p>
      <w:pPr>
        <w:pStyle w:val="Normal"/>
        <w:spacing w:lineRule="exact" w:line="240"/>
        <w:ind w:right="9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参考）解答類型及び過去の調査における反応率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のみ，６学年）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177165</wp:posOffset>
                </wp:positionV>
                <wp:extent cx="6559550" cy="71227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12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1"/>
                              <w:gridCol w:w="426"/>
                              <w:gridCol w:w="6120"/>
                              <w:gridCol w:w="945"/>
                              <w:gridCol w:w="923"/>
                              <w:gridCol w:w="6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校てい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月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運動場　以外の場所を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次の①，②，③のすべてを書き，①と②の両方を満たしていることを適切に表現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けがをした場所が校てい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9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けがをした月が５月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人数であ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５月に校ていでけがをした人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校ていで５月にけがをした人の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，③のすべてを書き，①と②の両方を満たしていることを適切に表現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，②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例　校ていと５月の人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，②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例　校ていで５月にけがをした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①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例　校ていでけがをした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②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②，③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表の縦または横の合計値を使った正しい式で４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-(3+6)=4  ,  26-(11+8+1+2)=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　　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+6=9          11+8+1+2=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-9=4             26-22=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式は正しいが，計算結果が違い４以外を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４を解答しているが，式に誤りのあ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例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-3+6=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60.85pt;mso-wrap-distance-left:9.05pt;mso-wrap-distance-right:9.05pt;mso-wrap-distance-top:0pt;mso-wrap-distance-bottom:0pt;margin-top:13.95pt;mso-position-vertical-relative:text;margin-left:-26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1"/>
                        <w:gridCol w:w="426"/>
                        <w:gridCol w:w="6120"/>
                        <w:gridCol w:w="945"/>
                        <w:gridCol w:w="923"/>
                        <w:gridCol w:w="6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校てい　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月　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運動場　以外の場所を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の①，②，③のすべてを書き，①と②の両方を満たしていることを適切に表現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けがをした場所が校ていであ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けがをした月が５月であるこ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人数であるこ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５月に校ていでけがをした人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校ていで５月にけがをした人の人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，③のすべてを書き，①と②の両方を満たしていることを適切に表現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，②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例　校ていと５月の人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，②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例　校ていで５月にけがをした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①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例　校ていでけがをした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②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②，③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表の縦または横の合計値を使った正しい式で４と解答し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-(3+6)=4  ,  26-(11+8+1+2)=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+6=9          11+8+1+2=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-9=4             26-22=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式は正しいが，計算結果が違い４以外を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４を解答しているが，式に誤りのあ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-3+6=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7:00Z</dcterms:created>
  <dc:creator/>
  <dc:description/>
  <cp:keywords/>
  <dc:language>en-US</dc:language>
  <cp:lastModifiedBy/>
  <dcterms:modified xsi:type="dcterms:W3CDTF">2021-02-26T01:57:00Z</dcterms:modified>
  <cp:revision>1</cp:revision>
  <dc:subject/>
  <dc:title/>
</cp:coreProperties>
</file>