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206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95pt;mso-position-vertical-relative:text;margin-left:34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-352425</wp:posOffset>
                </wp:positionV>
                <wp:extent cx="108521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6.35pt;mso-wrap-distance-left:9.05pt;mso-wrap-distance-right:9.05pt;mso-wrap-distance-top:0pt;mso-wrap-distance-bottom:0pt;margin-top:-27.7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396240</wp:posOffset>
                </wp:positionV>
                <wp:extent cx="173355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65pt;mso-wrap-distance-left:9.05pt;mso-wrap-distance-right:9.05pt;mso-wrap-distance-top:0pt;mso-wrap-distance-bottom:0pt;margin-top:-31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ind w:left="260" w:hanging="26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洋平さんの学校では，毎年４月に身長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測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っています。</w:t>
      </w:r>
    </w:p>
    <w:p>
      <w:pPr>
        <w:pStyle w:val="Normal"/>
        <w:autoSpaceDE w:val="false"/>
        <w:spacing w:lineRule="exact" w:line="36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保健の学習で，学年ごとの身長を次のように表にまとめました。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KyokaICAPro-Regular;ＤＦ行書体"/>
          <w:kern w:val="0"/>
          <w:sz w:val="26"/>
          <w:szCs w:val="26"/>
          <w:lang w:val="en-US" w:eastAsia="en-US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320</wp:posOffset>
            </wp:positionH>
            <wp:positionV relativeFrom="paragraph">
              <wp:posOffset>28575</wp:posOffset>
            </wp:positionV>
            <wp:extent cx="5057775" cy="1104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（１）洋平さんは，身長が学年ごとにどのくらいのびたのかを表で調べ，身長の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のび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グラフに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180340</wp:posOffset>
                </wp:positionV>
                <wp:extent cx="742315" cy="378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8pt;mso-wrap-distance-left:9.05pt;mso-wrap-distance-right:9.05pt;mso-wrap-distance-top:0pt;mso-wrap-distance-bottom:0pt;margin-top:14.2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1" w:firstLine="24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8495</wp:posOffset>
            </wp:positionH>
            <wp:positionV relativeFrom="paragraph">
              <wp:posOffset>405765</wp:posOffset>
            </wp:positionV>
            <wp:extent cx="819150" cy="377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５年生から６年生までの身長ののびは，何㎝ですか。　　　　　　に答えをかきましょう。</w:t>
      </w:r>
    </w:p>
    <w:p>
      <w:pPr>
        <w:pStyle w:val="Normal"/>
        <w:autoSpaceDE w:val="false"/>
        <w:spacing w:lineRule="exact" w:line="380"/>
        <w:ind w:left="422" w:hanging="164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また，棒グラフに　　　　　　をかいて完成させましょう。他の棒と同じように，棒の中にななめの線を入れてかきましょう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41910</wp:posOffset>
            </wp:positionV>
            <wp:extent cx="4830445" cy="52254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101600</wp:posOffset>
                </wp:positionV>
                <wp:extent cx="1085850" cy="573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3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45.15pt;mso-wrap-distance-left:9.05pt;mso-wrap-distance-right:9.05pt;mso-wrap-distance-top:0pt;mso-wrap-distance-bottom:0pt;margin-top:8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2065</wp:posOffset>
                </wp:positionV>
                <wp:extent cx="1771650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95pt;mso-position-vertical-relative:text;margin-left:34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-352425</wp:posOffset>
                </wp:positionV>
                <wp:extent cx="1085215" cy="334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6.35pt;mso-wrap-distance-left:9.05pt;mso-wrap-distance-right:9.05pt;mso-wrap-distance-top:0pt;mso-wrap-distance-bottom:0pt;margin-top:-27.7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396240</wp:posOffset>
                </wp:positionV>
                <wp:extent cx="1733550" cy="427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65pt;mso-wrap-distance-left:9.05pt;mso-wrap-distance-right:9.05pt;mso-wrap-distance-top:0pt;mso-wrap-distance-bottom:0pt;margin-top:-31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ind w:left="260" w:hanging="26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洋平さんの学校では，毎年４月に身長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測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っています。</w:t>
      </w:r>
    </w:p>
    <w:p>
      <w:pPr>
        <w:pStyle w:val="Normal"/>
        <w:autoSpaceDE w:val="false"/>
        <w:spacing w:lineRule="exact" w:line="36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保健の学習で，学年ごとの身長を次のように表にまとめました。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KyokaICAPro-Regular;ＤＦ行書体"/>
          <w:kern w:val="0"/>
          <w:sz w:val="26"/>
          <w:szCs w:val="26"/>
          <w:lang w:val="en-US" w:eastAsia="en-US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320</wp:posOffset>
            </wp:positionH>
            <wp:positionV relativeFrom="paragraph">
              <wp:posOffset>28575</wp:posOffset>
            </wp:positionV>
            <wp:extent cx="5057775" cy="11042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（１）洋平さんは，身長が学年ごとにどのくらいのびたのかを表で調べ，身長の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のび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グラフに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030</wp:posOffset>
                </wp:positionH>
                <wp:positionV relativeFrom="paragraph">
                  <wp:posOffset>180340</wp:posOffset>
                </wp:positionV>
                <wp:extent cx="742315" cy="3784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8pt;mso-wrap-distance-left:9.05pt;mso-wrap-distance-right:9.05pt;mso-wrap-distance-top:0pt;mso-wrap-distance-bottom:0pt;margin-top:14.2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1" w:firstLine="248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8495</wp:posOffset>
            </wp:positionH>
            <wp:positionV relativeFrom="paragraph">
              <wp:posOffset>405765</wp:posOffset>
            </wp:positionV>
            <wp:extent cx="819150" cy="3771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５年生から６年生までの身長ののびは，何㎝ですか。　　　　　　に答えをかきましょう。</w:t>
      </w:r>
    </w:p>
    <w:p>
      <w:pPr>
        <w:pStyle w:val="Normal"/>
        <w:autoSpaceDE w:val="false"/>
        <w:spacing w:lineRule="exact" w:line="380"/>
        <w:ind w:left="422" w:hanging="164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また，棒グラフに　　　　　　をかいて完成させましょう。他の棒と同じように，棒の中にななめの線を入れてかきましょう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1350</wp:posOffset>
            </wp:positionH>
            <wp:positionV relativeFrom="paragraph">
              <wp:posOffset>41910</wp:posOffset>
            </wp:positionV>
            <wp:extent cx="4830445" cy="52254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101600</wp:posOffset>
                </wp:positionV>
                <wp:extent cx="1085850" cy="5734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3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45.15pt;mso-wrap-distance-left:9.05pt;mso-wrap-distance-right:9.05pt;mso-wrap-distance-top:0pt;mso-wrap-distance-bottom:0pt;margin-top:8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7025</wp:posOffset>
                </wp:positionH>
                <wp:positionV relativeFrom="paragraph">
                  <wp:posOffset>132080</wp:posOffset>
                </wp:positionV>
                <wp:extent cx="2745105" cy="3327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年の身長から５年の身長をひいてのびを求め，棒グラフをか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6.2pt;mso-wrap-distance-left:9.05pt;mso-wrap-distance-right:9.05pt;mso-wrap-distance-top:0pt;mso-wrap-distance-bottom:0pt;margin-top:10.4pt;mso-position-vertical-relative:text;margin-left:12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６年の身長から５年の身長をひいてのびを求め，棒グラフ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74930</wp:posOffset>
                </wp:positionV>
                <wp:extent cx="255905" cy="701040"/>
                <wp:effectExtent l="0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00920"/>
                          <a:chOff x="0" y="0"/>
                          <a:chExt cx="255960" cy="7009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2426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0" y="14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25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49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70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52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5.9pt;width:20.15pt;height:55.2pt" coordorigin="5967,118" coordsize="403,1104">
                <v:rect id="shape_0" fillcolor="white" stroked="t" o:allowincell="f" style="position:absolute;left:5988;top:118;width:381;height:11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8;top:34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85;top:52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85;top:71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75;top:9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67;top:105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85;top:122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55;top:121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５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　一部改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※正答率は６学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71755</wp:posOffset>
                </wp:positionV>
                <wp:extent cx="6586855" cy="2090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531"/>
                              <w:gridCol w:w="426"/>
                              <w:gridCol w:w="6257"/>
                              <w:gridCol w:w="840"/>
                              <w:gridCol w:w="7"/>
                              <w:gridCol w:w="846"/>
                              <w:gridCol w:w="640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正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を６と解答し，棒グラフで６㎝を表す棒をかいているもの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を６と解答し，棒グラフで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を表す棒をかいているもの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を６と解答し，棒グラフで　類型１，類型２以外の棒をか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を６と解答し，棒グラフが無解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64.6pt;mso-wrap-distance-left:9.05pt;mso-wrap-distance-right:9.05pt;mso-wrap-distance-top:0pt;mso-wrap-distance-bottom:0pt;margin-top:5.65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531"/>
                        <w:gridCol w:w="426"/>
                        <w:gridCol w:w="6257"/>
                        <w:gridCol w:w="840"/>
                        <w:gridCol w:w="7"/>
                        <w:gridCol w:w="846"/>
                        <w:gridCol w:w="640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正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を６と解答し，棒グラフで６㎝を表す棒をかいているもの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を６と解答し，棒グラフ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を表す棒をかいているもの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を６と解答し，棒グラフで　類型１，類型２以外の棒をか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を６と解答し，棒グラフが無解答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以外の解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8:00Z</dcterms:created>
  <dc:creator/>
  <dc:description/>
  <cp:keywords/>
  <dc:language>en-US</dc:language>
  <cp:lastModifiedBy/>
  <dcterms:modified xsi:type="dcterms:W3CDTF">2021-02-26T01:58:00Z</dcterms:modified>
  <cp:revision>1</cp:revision>
  <dc:subject/>
  <dc:title/>
</cp:coreProperties>
</file>