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36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38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46355" distR="43815" simplePos="0" locked="0" layoutInCell="0" allowOverlap="1" relativeHeight="16">
                <wp:simplePos x="0" y="0"/>
                <wp:positionH relativeFrom="column">
                  <wp:posOffset>4366895</wp:posOffset>
                </wp:positionH>
                <wp:positionV relativeFrom="paragraph">
                  <wp:posOffset>120650</wp:posOffset>
                </wp:positionV>
                <wp:extent cx="1600200" cy="117856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8640"/>
                          <a:chOff x="0" y="0"/>
                          <a:chExt cx="1600200" cy="1178640"/>
                        </a:xfrm>
                      </wpg:grpSpPr>
                      <wps:wsp>
                        <wps:cNvSpPr/>
                        <wps:spPr>
                          <a:xfrm>
                            <a:off x="73800" y="9360"/>
                            <a:ext cx="14504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2"/>
                          <a:srcRect l="13312" t="7587" r="14496" b="8277"/>
                          <a:stretch/>
                        </pic:blipFill>
                        <pic:spPr>
                          <a:xfrm>
                            <a:off x="313560" y="121320"/>
                            <a:ext cx="9702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24240" y="9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24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37440"/>
                            <a:ext cx="49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7440"/>
                            <a:ext cx="44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82760"/>
                            <a:ext cx="451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45000"/>
                            <a:ext cx="525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45000"/>
                            <a:ext cx="50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496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0"/>
                            <a:ext cx="317520" cy="3200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49320" y="42480"/>
                              <a:ext cx="218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5160" y="5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600" y="12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0.25pt;width:126pt;height:92.1pt" coordorigin="6877,205" coordsize="2520,1842">
                <v:rect id="shape_0" fillcolor="white" stroked="t" o:allowincell="f" style="position:absolute;left:6993;top:205;width:2283;height:1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7371;top:381;width:1527;height:14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77;top:17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7;top:4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5;top:20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6;top:249;width:7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1;top:249;width:6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6;top:950;width:71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1678;width:8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1678;width:79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7;top:949;width:78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019;top:257;width:344;height:370">
                  <v:rect id="shape_0" coordsize="10133,10800" path="l0,21600xee" stroked="t" o:allowincell="f" style="position:absolute;left:8019;top:257;width:343;height:369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327;top:2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4;top: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sz w:val="24"/>
          <w:szCs w:val="24"/>
        </w:rPr>
        <w:t>ゆうすけさんの学級では，６か所のそうじを，６つの班で</w:t>
      </w:r>
    </w:p>
    <w:p>
      <w:pPr>
        <w:pStyle w:val="Normal"/>
        <w:spacing w:lineRule="exact" w:line="340"/>
        <w:ind w:left="-105" w:firstLine="480"/>
        <w:rPr>
          <w:sz w:val="24"/>
          <w:szCs w:val="24"/>
        </w:rPr>
      </w:pPr>
      <w:r>
        <w:rPr>
          <w:sz w:val="24"/>
          <w:szCs w:val="24"/>
        </w:rPr>
        <w:t>分担しています。そこで，右のようなそうじ当番表を作りま</w:t>
      </w:r>
    </w:p>
    <w:p>
      <w:pPr>
        <w:pStyle w:val="Normal"/>
        <w:spacing w:lineRule="exact" w:line="340"/>
        <w:ind w:left="-105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4"/>
        </w:rPr>
        <w:t>した。中の円は，回すことができます。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そうじは，１学期の最初の週から始めます。そうじ場所は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週間で交代し，２週目からは，中の円を右回りに１つずつ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66040" distR="104140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72390</wp:posOffset>
                </wp:positionV>
                <wp:extent cx="3778250" cy="1466215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466280"/>
                          <a:chOff x="0" y="0"/>
                          <a:chExt cx="3778200" cy="1466280"/>
                        </a:xfrm>
                      </wpg:grpSpPr>
                      <wps:wsp>
                        <wps:cNvSpPr txBox="1"/>
                        <wps:spPr>
                          <a:xfrm>
                            <a:off x="52596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547200"/>
                            <a:ext cx="216360" cy="285840"/>
                          </a:xfrm>
                          <a:prstGeom prst="rightArrow">
                            <a:avLst>
                              <a:gd name="adj1" fmla="val 36444"/>
                              <a:gd name="adj2" fmla="val 50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65672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5" descr=""/>
                          <pic:cNvPicPr/>
                        </pic:nvPicPr>
                        <pic:blipFill>
                          <a:blip r:embed="rId4"/>
                          <a:srcRect l="13312" t="7587" r="14496" b="8277"/>
                          <a:stretch/>
                        </pic:blipFill>
                        <pic:spPr>
                          <a:xfrm>
                            <a:off x="328320" y="114840"/>
                            <a:ext cx="10033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73800"/>
                            <a:ext cx="501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8960"/>
                            <a:ext cx="471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567000"/>
                            <a:ext cx="39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62360"/>
                            <a:ext cx="53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062360"/>
                            <a:ext cx="58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525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080" y="6840"/>
                            <a:ext cx="323280" cy="32688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840" y="41760"/>
                              <a:ext cx="219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7680" y="58680"/>
                              <a:ext cx="2916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680" y="130320"/>
                              <a:ext cx="8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000" y="184320"/>
                            <a:ext cx="1657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00" y="114480"/>
                            <a:ext cx="165780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1440"/>
                            <a:ext cx="170748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6" descr=""/>
                          <pic:cNvPicPr/>
                        </pic:nvPicPr>
                        <pic:blipFill>
                          <a:blip r:embed="rId5"/>
                          <a:srcRect l="13022" t="7587" r="13904" b="7926"/>
                          <a:stretch/>
                        </pic:blipFill>
                        <pic:spPr>
                          <a:xfrm>
                            <a:off x="2333160" y="111240"/>
                            <a:ext cx="104724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61560"/>
                            <a:ext cx="51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6360"/>
                            <a:ext cx="482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54400"/>
                            <a:ext cx="412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24200"/>
                            <a:ext cx="420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54800"/>
                            <a:ext cx="51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47200"/>
                            <a:ext cx="522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4880" y="176400"/>
                            <a:ext cx="170856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4880" y="107280"/>
                            <a:ext cx="170856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9080" y="0"/>
                            <a:ext cx="328320" cy="3308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480" y="43560"/>
                              <a:ext cx="2253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2360" y="60480"/>
                              <a:ext cx="2952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7640" y="132120"/>
                              <a:ext cx="8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.75pt;width:297.5pt;height:115.4pt" coordorigin="3552,115" coordsize="5950,2308">
                <v:shape id="shape_0" stroked="f" o:allowincell="f" style="position:absolute;left:4380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83;top:976;width:340;height:44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38;top:116;width:260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4069;top:295;width:1579;height:1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63;top:230;width:78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7;top:191;width:7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7;top:1007;width:62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7;top:1787;width:8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7;top:1787;width:9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2;top:994;width:8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28;top:191;width:353;height:383">
                  <v:rect id="shape_0" coordsize="10133,10800" path="l0,21600xee" stroked="t" o:allowincell="f" style="position:absolute;left:4727;top:190;width:34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035;top:217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330;width:12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37;top:404;width:2610;height:15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94;width:261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789;top:116;width:268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7226;top:289;width:1648;height:1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2;top:211;width: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6;top:171;width:7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2;top:987;width:64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3;top:1727;width:6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2;top:1775;width:81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3;top:976;width:8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88;top:392;width:2690;height:15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8;top:283;width:269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8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15;top:183;width:362;height:383">
                  <v:rect id="shape_0" coordsize="10133,10800" path="l0,21600xee" stroked="t" o:allowincell="f" style="position:absolute;left:7915;top:183;width:35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231;top:209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322;width:13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回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週目のそうじ当番で，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室のそうじにあたるのは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何班でしょうか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pacing w:val="2"/>
          <w:lang w:val="en-US" w:eastAsia="en-US"/>
        </w:rPr>
      </w:pPr>
      <w:r>
        <w:rPr>
          <w:rFonts w:cs="ＭＳ ゴシック;MS Gothic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815</wp:posOffset>
                </wp:positionH>
                <wp:positionV relativeFrom="paragraph">
                  <wp:posOffset>45085</wp:posOffset>
                </wp:positionV>
                <wp:extent cx="1171575" cy="474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7.35pt;mso-wrap-distance-left:9.05pt;mso-wrap-distance-right:9.05pt;mso-wrap-distance-top:0pt;mso-wrap-distance-bottom:0pt;margin-top:3.55pt;mso-position-vertical-relative:text;margin-left: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9"/>
        <w:spacing w:lineRule="exact" w:line="30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ゆうすけ君は１班です。カレンダーを見ると，１学期は全部で１５週あります。</w:t>
      </w:r>
    </w:p>
    <w:p>
      <w:pPr>
        <w:pStyle w:val="Style19"/>
        <w:spacing w:lineRule="exact" w:line="300"/>
        <w:ind w:left="4" w:firstLine="218"/>
        <w:rPr/>
      </w:pPr>
      <w:r>
        <w:rPr>
          <w:sz w:val="24"/>
          <w:szCs w:val="24"/>
        </w:rPr>
        <w:t>１学期の中で，１班が教室のそうじをする週をすべて求めます。</w:t>
      </w:r>
    </w:p>
    <w:p>
      <w:pPr>
        <w:pStyle w:val="Style19"/>
        <w:spacing w:lineRule="exact" w:line="300"/>
        <w:ind w:firstLine="42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ゆうすけ君は，式を使って次のように求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61925</wp:posOffset>
                </wp:positionV>
                <wp:extent cx="6067425" cy="2076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教室のそうじをするの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１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＝１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＝７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＝１３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＝１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学期は，全部で１５週だから，１９週目はそうじがありません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１週目，７週目，１３週目　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3.5pt;mso-wrap-distance-left:9.05pt;mso-wrap-distance-right:9.05pt;mso-wrap-distance-top:0pt;mso-wrap-distance-bottom:0pt;margin-top:12.7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教室のそうじをするの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１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＝１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＝７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＝１３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＝１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学期は，全部で１５週だから，１９週目はそうじがありません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１週目，７週目，１３週目　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00"/>
        <w:ind w:left="142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pt;width:61.4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3pt;width:61.45pt;height:1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次に，ゆうすけさんと同じ求め方で，１学期の中で，１班が校庭のそうじをする週をすべて求めます。</w:t>
      </w:r>
      <w:r>
        <w:rPr>
          <w:rFonts w:ascii="ＭＳ 明朝;MS Mincho" w:hAnsi="ＭＳ 明朝;MS Mincho" w:cs="ＭＳ ゴシック;MS Gothic"/>
          <w:sz w:val="24"/>
          <w:szCs w:val="24"/>
        </w:rPr>
        <w:t>下にある求め方の　　　，　　　の中には数を，　　　　　　の中には式と言葉を，（　　　　）の中には言葉を入れましょう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875</wp:posOffset>
                </wp:positionH>
                <wp:positionV relativeFrom="paragraph">
                  <wp:posOffset>92710</wp:posOffset>
                </wp:positionV>
                <wp:extent cx="781050" cy="2476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7.3pt;width:61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6067425" cy="2524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校庭のそうじをするのは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　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12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　　　　　　　　　　　　　　　　　　　　　　　　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8.75pt;mso-wrap-distance-left:9.05pt;mso-wrap-distance-right:9.05pt;mso-wrap-distance-top:0pt;mso-wrap-distance-bottom:0pt;margin-top:2.0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校庭のそうじをするのは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　　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12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　　　　　　　　　　　　　　　　　　　　　　　　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781050" cy="2571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2.3pt;width:61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3640" cy="334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3810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46355" distR="43815" simplePos="0" locked="0" layoutInCell="0" allowOverlap="1" relativeHeight="29">
                <wp:simplePos x="0" y="0"/>
                <wp:positionH relativeFrom="column">
                  <wp:posOffset>4366895</wp:posOffset>
                </wp:positionH>
                <wp:positionV relativeFrom="paragraph">
                  <wp:posOffset>120650</wp:posOffset>
                </wp:positionV>
                <wp:extent cx="1600200" cy="1178560"/>
                <wp:effectExtent l="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8640"/>
                          <a:chOff x="0" y="0"/>
                          <a:chExt cx="1600200" cy="1178640"/>
                        </a:xfrm>
                      </wpg:grpSpPr>
                      <wps:wsp>
                        <wps:cNvSpPr/>
                        <wps:spPr>
                          <a:xfrm>
                            <a:off x="73800" y="9360"/>
                            <a:ext cx="14504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5" descr=""/>
                          <pic:cNvPicPr/>
                        </pic:nvPicPr>
                        <pic:blipFill>
                          <a:blip r:embed="rId8"/>
                          <a:srcRect l="13312" t="7587" r="14496" b="8277"/>
                          <a:stretch/>
                        </pic:blipFill>
                        <pic:spPr>
                          <a:xfrm>
                            <a:off x="313560" y="121320"/>
                            <a:ext cx="9702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3800" y="181800"/>
                            <a:ext cx="14511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800" y="181080"/>
                            <a:ext cx="14511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00" y="9000"/>
                            <a:ext cx="1800" cy="11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37440"/>
                            <a:ext cx="49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7440"/>
                            <a:ext cx="44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82760"/>
                            <a:ext cx="451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45000"/>
                            <a:ext cx="525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45000"/>
                            <a:ext cx="50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496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0"/>
                            <a:ext cx="317520" cy="3200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49320" y="42480"/>
                              <a:ext cx="218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4440" y="57960"/>
                              <a:ext cx="2772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1160" y="127080"/>
                              <a:ext cx="81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0.2pt;width:126pt;height:92.1pt" coordorigin="6877,204" coordsize="2520,1842">
                <v:rect id="shape_0" fillcolor="white" stroked="t" o:allowincell="f" style="position:absolute;left:6993;top:205;width:2283;height:1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7371;top:381;width:1527;height:14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993;top:476;width:2284;height:12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3;top:475;width:2284;height:12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4;top:204;width:2;height:18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86;top:249;width:7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1;top:249;width:6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6;top:950;width:71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1678;width:8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1678;width:79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7;top:949;width:78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019;top:257;width:350;height:370">
                  <v:rect id="shape_0" coordsize="10133,10800" path="l0,21600xee" stroked="t" o:allowincell="f" style="position:absolute;left:8019;top:257;width:343;height:369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326;top:281;width:42;height:10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2;top:390;width:127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sz w:val="24"/>
          <w:szCs w:val="24"/>
        </w:rPr>
        <w:t>ゆうすけさんの学級では，６か所のそうじを，６つの班で</w:t>
      </w:r>
    </w:p>
    <w:p>
      <w:pPr>
        <w:pStyle w:val="Normal"/>
        <w:spacing w:lineRule="exact" w:line="340"/>
        <w:ind w:left="-105" w:firstLine="480"/>
        <w:rPr>
          <w:sz w:val="24"/>
          <w:szCs w:val="24"/>
        </w:rPr>
      </w:pPr>
      <w:r>
        <w:rPr>
          <w:sz w:val="24"/>
          <w:szCs w:val="24"/>
        </w:rPr>
        <w:t>分担しています。そこで，右のようなそうじ当番表を作りま</w:t>
      </w:r>
    </w:p>
    <w:p>
      <w:pPr>
        <w:pStyle w:val="Normal"/>
        <w:spacing w:lineRule="exact" w:line="340"/>
        <w:ind w:left="-105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4"/>
        </w:rPr>
        <w:t>した。中の円は，回すことができます。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そうじは，１学期の最初の週から始めます。そうじ場所は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週間で交代し，２週目からは，中の円を右回りに１つずつ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66040" distR="104140" simplePos="0" locked="0" layoutInCell="0" allowOverlap="1" relativeHeight="28">
                <wp:simplePos x="0" y="0"/>
                <wp:positionH relativeFrom="column">
                  <wp:posOffset>2255520</wp:posOffset>
                </wp:positionH>
                <wp:positionV relativeFrom="paragraph">
                  <wp:posOffset>72390</wp:posOffset>
                </wp:positionV>
                <wp:extent cx="3778250" cy="1466215"/>
                <wp:effectExtent l="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466280"/>
                          <a:chOff x="0" y="0"/>
                          <a:chExt cx="3778200" cy="1466280"/>
                        </a:xfrm>
                      </wpg:grpSpPr>
                      <wps:wsp>
                        <wps:cNvSpPr txBox="1"/>
                        <wps:spPr>
                          <a:xfrm>
                            <a:off x="52596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547200"/>
                            <a:ext cx="216360" cy="285840"/>
                          </a:xfrm>
                          <a:prstGeom prst="rightArrow">
                            <a:avLst>
                              <a:gd name="adj1" fmla="val 36444"/>
                              <a:gd name="adj2" fmla="val 50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65672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5" descr=""/>
                          <pic:cNvPicPr/>
                        </pic:nvPicPr>
                        <pic:blipFill>
                          <a:blip r:embed="rId10"/>
                          <a:srcRect l="13312" t="7587" r="14496" b="8277"/>
                          <a:stretch/>
                        </pic:blipFill>
                        <pic:spPr>
                          <a:xfrm>
                            <a:off x="328320" y="114840"/>
                            <a:ext cx="10033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73800"/>
                            <a:ext cx="501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8960"/>
                            <a:ext cx="471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567000"/>
                            <a:ext cx="39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62360"/>
                            <a:ext cx="53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062360"/>
                            <a:ext cx="58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525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080" y="6840"/>
                            <a:ext cx="323280" cy="32688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840" y="41760"/>
                              <a:ext cx="219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7680" y="58680"/>
                              <a:ext cx="2916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680" y="130320"/>
                              <a:ext cx="8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000" y="184320"/>
                            <a:ext cx="1657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00" y="114480"/>
                            <a:ext cx="165780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1440"/>
                            <a:ext cx="170748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図 6" descr=""/>
                          <pic:cNvPicPr/>
                        </pic:nvPicPr>
                        <pic:blipFill>
                          <a:blip r:embed="rId11"/>
                          <a:srcRect l="13022" t="7587" r="13904" b="7926"/>
                          <a:stretch/>
                        </pic:blipFill>
                        <pic:spPr>
                          <a:xfrm>
                            <a:off x="2333160" y="111240"/>
                            <a:ext cx="104724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61560"/>
                            <a:ext cx="51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6360"/>
                            <a:ext cx="482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54400"/>
                            <a:ext cx="412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24200"/>
                            <a:ext cx="420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54800"/>
                            <a:ext cx="51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47200"/>
                            <a:ext cx="522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4880" y="176400"/>
                            <a:ext cx="170856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4880" y="107280"/>
                            <a:ext cx="170856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9080" y="0"/>
                            <a:ext cx="328320" cy="3308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480" y="43560"/>
                              <a:ext cx="2253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2360" y="60480"/>
                              <a:ext cx="2952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7640" y="132120"/>
                              <a:ext cx="8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.75pt;width:297.5pt;height:115.4pt" coordorigin="3552,115" coordsize="5950,2308">
                <v:shape id="shape_0" stroked="f" o:allowincell="f" style="position:absolute;left:4380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3;top:976;width:340;height:44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38;top:116;width:260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4069;top:295;width:1579;height:16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63;top:230;width:78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7;top:191;width:7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7;top:1007;width:62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7;top:1787;width:8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7;top:1787;width:9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2;top:994;width:8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28;top:191;width:353;height:383">
                  <v:rect id="shape_0" coordsize="10133,10800" path="l0,21600xee" stroked="t" o:allowincell="f" style="position:absolute;left:4727;top:190;width:34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035;top:217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330;width:12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37;top:404;width:2610;height:15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94;width:261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789;top:116;width:268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7226;top:289;width:1648;height:16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2;top:211;width: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6;top:171;width:7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2;top:987;width:64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3;top:1727;width:6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2;top:1775;width:81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3;top:976;width:8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88;top:392;width:2690;height:15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8;top:283;width:269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8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15;top:183;width:362;height:383">
                  <v:rect id="shape_0" coordsize="10133,10800" path="l0,21600xee" stroked="t" o:allowincell="f" style="position:absolute;left:7915;top:183;width:35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231;top:209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322;width:13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回し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週目のそうじ当番で，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室のそうじにあたるのは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何班でしょうか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pacing w:val="2"/>
          <w:lang w:val="en-US" w:eastAsia="en-US"/>
        </w:rPr>
      </w:pPr>
      <w:r>
        <w:rPr>
          <w:rFonts w:cs="ＭＳ ゴシック;MS Gothic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45085</wp:posOffset>
                </wp:positionV>
                <wp:extent cx="1171575" cy="4743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7.35pt;mso-wrap-distance-left:9.05pt;mso-wrap-distance-right:9.05pt;mso-wrap-distance-top:0pt;mso-wrap-distance-bottom:0pt;margin-top:3.55pt;mso-position-vertical-relative:text;margin-left: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080770" cy="698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週で１回りするので，９週目は３週目と同じ当番になります。</w:t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55pt;mso-wrap-distance-left:9.05pt;mso-wrap-distance-right:9.05pt;mso-wrap-distance-top:0pt;mso-wrap-distance-bottom:0pt;margin-top:1.9pt;mso-position-vertical-relative:text;margin-left:-0.75pt;mso-position-horizontal-relative:text">
                <v:fill opacity="0f"/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６週で１回りするので，９週目は３週目と同じ当番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9"/>
        <w:spacing w:lineRule="exact" w:line="30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ゆうすけ君は１班です。カレンダーを見ると，１学期は全部で１５週あります。</w:t>
      </w:r>
    </w:p>
    <w:p>
      <w:pPr>
        <w:pStyle w:val="Style19"/>
        <w:spacing w:lineRule="exact" w:line="300"/>
        <w:ind w:left="4" w:firstLine="218"/>
        <w:rPr>
          <w:sz w:val="24"/>
          <w:szCs w:val="24"/>
        </w:rPr>
      </w:pPr>
      <w:r>
        <w:rPr>
          <w:sz w:val="24"/>
          <w:szCs w:val="24"/>
        </w:rPr>
        <w:t>１学期の中で，１班が教室のそうじをする週をすべて求めます。</w:t>
      </w:r>
    </w:p>
    <w:p>
      <w:pPr>
        <w:pStyle w:val="Style19"/>
        <w:spacing w:lineRule="exact" w:line="300"/>
        <w:ind w:firstLine="42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ゆうすけ君は，式を使って次のように求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161925</wp:posOffset>
                </wp:positionV>
                <wp:extent cx="6067425" cy="2076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教室のそうじをするの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１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＝１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＝７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＝１３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＝１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学期は，全部で１５週だから，１９週目はそうじがありません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１週目，７週目，１３週目　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3.5pt;mso-wrap-distance-left:9.05pt;mso-wrap-distance-right:9.05pt;mso-wrap-distance-top:0pt;mso-wrap-distance-bottom:0pt;margin-top:12.7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教室のそうじをするの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１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＝１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＝７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＝１３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＝１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学期は，全部で１５週だから，１９週目はそうじがありません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１週目，７週目，１３週目　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00"/>
        <w:ind w:left="142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pt;width:61.4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457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3pt;width:61.45pt;height:1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次に，ゆうすけさんと同じ求め方で，１学期の中で，１班が校庭のそうじをする週をすべて求めます。</w:t>
      </w:r>
      <w:r>
        <w:rPr>
          <w:rFonts w:ascii="ＭＳ 明朝;MS Mincho" w:hAnsi="ＭＳ 明朝;MS Mincho" w:cs="ＭＳ ゴシック;MS Gothic"/>
          <w:sz w:val="24"/>
          <w:szCs w:val="24"/>
        </w:rPr>
        <w:t>下にある求め方の　　　，　　　の中には数を，　　　　　　の中には式と言葉を，（　　　　）の中には言葉を入れましょう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875</wp:posOffset>
                </wp:positionH>
                <wp:positionV relativeFrom="paragraph">
                  <wp:posOffset>92710</wp:posOffset>
                </wp:positionV>
                <wp:extent cx="781050" cy="2476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7.3pt;width:61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6067425" cy="25241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校庭のそうじをするのは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　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315" w:firstLine="4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firstLine="4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＝３　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＝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＝１５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＝２１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１学期は，全部で１５週だから，２１週目はそうじがありません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eastAsia="ＭＳ ゴシック;MS Gothic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12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３週目　，　９週目　，１５週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8.75pt;mso-wrap-distance-left:9.05pt;mso-wrap-distance-right:9.05pt;mso-wrap-distance-top:0pt;mso-wrap-distance-bottom:0pt;margin-top:2.0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校庭のそうじをするのは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　　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315"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０＝３　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＝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＝１５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＝２１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１学期は，全部で１５週だから，２１週目はそうじがありません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12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３週目　，　９週目　，１５週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6940</wp:posOffset>
                </wp:positionH>
                <wp:positionV relativeFrom="paragraph">
                  <wp:posOffset>92710</wp:posOffset>
                </wp:positionV>
                <wp:extent cx="768985" cy="247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5pt;mso-wrap-distance-left:9.05pt;mso-wrap-distance-right:9.05pt;mso-wrap-distance-top:0pt;mso-wrap-distance-bottom:0pt;margin-top:7.3pt;mso-position-vertical-relative:text;margin-left:2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255</wp:posOffset>
                </wp:positionH>
                <wp:positionV relativeFrom="paragraph">
                  <wp:posOffset>156210</wp:posOffset>
                </wp:positionV>
                <wp:extent cx="781050" cy="2571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2.3pt;width:61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768985" cy="247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5pt;mso-wrap-distance-left:9.05pt;mso-wrap-distance-right:9.05pt;mso-wrap-distance-top:0pt;mso-wrap-distance-bottom:0pt;margin-top:12.3pt;mso-position-vertical-relative:text;margin-left: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645</wp:posOffset>
                </wp:positionH>
                <wp:positionV relativeFrom="paragraph">
                  <wp:posOffset>268605</wp:posOffset>
                </wp:positionV>
                <wp:extent cx="3896995" cy="1930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週目が１回目で，その後は６週間で１回りすることから説明します。</w:t>
                            </w:r>
                          </w:p>
                        </w:txbxContent>
                      </wps:txbx>
                      <wps:bodyPr anchor="t" lIns="5715" tIns="190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5pt;height:15.2pt;mso-wrap-distance-left:9.05pt;mso-wrap-distance-right:9.05pt;mso-wrap-distance-top:0pt;mso-wrap-distance-bottom:0pt;margin-top:21.15pt;mso-position-vertical-relative:text;margin-left:56.35pt;mso-position-horizontal-relative:text">
                <v:fill opacity="0f"/>
                <v:stroke dashstyle="dash"/>
                <v:textbox inset="0.00625in,0.00208333333333333in,0.00625in,0.00208333333333333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週目が１回目で，その後は６週間で１回りすることから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１０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8"/>
        <w:gridCol w:w="6662"/>
        <w:gridCol w:w="1276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を参考に作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正答率・反応率は平成２０年度全国学力・学習状況調査（６年）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81.3</w:t>
            </w:r>
          </w:p>
        </w:tc>
      </w:tr>
      <w:tr>
        <w:trPr>
          <w:trHeight w:val="1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38.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22860</wp:posOffset>
                </wp:positionV>
                <wp:extent cx="6438900" cy="63842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38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70"/>
                              <w:gridCol w:w="364"/>
                              <w:gridCol w:w="6019"/>
                              <w:gridCol w:w="1085"/>
                              <w:gridCol w:w="1134"/>
                              <w:gridCol w:w="505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自校の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（２箇所）の中に　３　と書き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の中に　次の①，②，③，④のすべて，また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②，③，④を書いて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）の中に　３週目，９週目，１５週目　と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＝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＝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0" w:firstLine="24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＝１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＝２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２１週目が適切でないことを表す言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班が，最初に校庭のそうじをするのは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目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うじ当番表は，６週でひと回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だから，１班が校庭のそうじをする週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（３週目，９週目，１５週目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です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にあてはま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週目，９週目，１５週目と解答し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①，②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①，②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を書い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，類型２で，②，③を異なる表現の式で書い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02.7pt;mso-wrap-distance-left:9.05pt;mso-wrap-distance-right:9.05pt;mso-wrap-distance-top:0pt;mso-wrap-distance-bottom:0pt;margin-top:1.8pt;mso-position-vertical-relative:text;margin-left:-11.65pt;mso-position-horizontal-relative:text">
                <v:textbox inset="0.000694444444444445in,0.0104166666666667in,0.000694444444444445in,0.0104166666666667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70"/>
                        <w:gridCol w:w="364"/>
                        <w:gridCol w:w="6019"/>
                        <w:gridCol w:w="1085"/>
                        <w:gridCol w:w="1134"/>
                        <w:gridCol w:w="505"/>
                      </w:tblGrid>
                      <w:tr>
                        <w:trPr/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自校の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　と解答し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上記以外の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（２箇所）の中に　３　と書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の中に　次の①，②，③，④のすべて，また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②，③，④を書い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）の中に　３週目，９週目，１５週目　と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＝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＝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24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＝１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＝２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２１週目が適切でないことを表す言葉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班が，最初に校庭のそうじをするのは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うじ当番表は，６週でひと回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だから，１班が校庭のそうじをする週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わかります。この式にあてはめて表すと，次のよう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このことから，１学期の中で，１班が校庭のそうじをする週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（３週目，９週目，１５週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です。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にあてはま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週目，９週目，１５週目と解答し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①，②，④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①，②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，④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を書い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，類型２で，②，③を異なる表現の式で書い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Times New Roman"/>
          <w:sz w:val="18"/>
          <w:szCs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</wp:posOffset>
                </wp:positionH>
                <wp:positionV relativeFrom="paragraph">
                  <wp:posOffset>165100</wp:posOffset>
                </wp:positionV>
                <wp:extent cx="431800" cy="1079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pt;margin-top:13pt;width:33.95pt;height: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Times New Roman"/>
          <w:sz w:val="18"/>
          <w:szCs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770</wp:posOffset>
                </wp:positionH>
                <wp:positionV relativeFrom="paragraph">
                  <wp:posOffset>140335</wp:posOffset>
                </wp:positionV>
                <wp:extent cx="431800" cy="1079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pt;margin-top:11.05pt;width:33.95pt;height:8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3743325" cy="8667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＝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＝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＝１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＝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学期は，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週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週目はそ</w:t>
                            </w:r>
                            <w:r>
                              <w:rPr/>
                              <w:t>うじがありません。</w:t>
                            </w:r>
                          </w:p>
                        </w:txbxContent>
                      </wps:txbx>
                      <wps:bodyPr anchor="t" lIns="31115" tIns="8890" rIns="311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8.25pt;mso-wrap-distance-left:9.05pt;mso-wrap-distance-right:9.05pt;mso-wrap-distance-top:0pt;mso-wrap-distance-bottom:0pt;margin-top:8.25pt;mso-position-vertical-relative:text;margin-left:54.35pt;mso-position-horizontal-relative:text">
                <v:stroke dashstyle="dash"/>
                <v:textbox inset="0.0340277777777778in,0.00972222222222222in,0.0340277777777778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＝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＝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＝１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＝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学期は，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で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週だから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週目はそ</w:t>
                      </w:r>
                      <w:r>
                        <w:rPr/>
                        <w:t>うじ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1:00Z</dcterms:created>
  <dc:creator/>
  <dc:description/>
  <cp:keywords/>
  <dc:language>en-US</dc:language>
  <cp:lastModifiedBy/>
  <dcterms:modified xsi:type="dcterms:W3CDTF">2021-02-26T02:02:00Z</dcterms:modified>
  <cp:revision>1</cp:revision>
  <dc:subject/>
  <dc:title/>
</cp:coreProperties>
</file>