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-177165</wp:posOffset>
                </wp:positionV>
                <wp:extent cx="117094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3pt;mso-wrap-distance-left:9.05pt;mso-wrap-distance-right:9.05pt;mso-wrap-distance-top:0pt;mso-wrap-distance-bottom:0pt;margin-top:-13.9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169545</wp:posOffset>
            </wp:positionV>
            <wp:extent cx="2771775" cy="981075"/>
            <wp:effectExtent l="0" t="0" r="0" b="0"/>
            <wp:wrapTight wrapText="bothSides">
              <wp:wrapPolygon edited="0">
                <wp:start x="-72" y="0"/>
                <wp:lineTo x="-72" y="21388"/>
                <wp:lineTo x="21599" y="21388"/>
                <wp:lineTo x="21599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１個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25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円のチョコレートを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12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個買います。代金は何円になるかを求めます。そこで，さちよさんは，筆算をしようとしました。</w:t>
      </w:r>
    </w:p>
    <w:p>
      <w:pPr>
        <w:pStyle w:val="Normal"/>
        <w:autoSpaceDE w:val="false"/>
        <w:spacing w:lineRule="exact" w:line="400"/>
        <w:ind w:first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9995</wp:posOffset>
            </wp:positionH>
            <wp:positionV relativeFrom="paragraph">
              <wp:posOffset>93980</wp:posOffset>
            </wp:positionV>
            <wp:extent cx="3447415" cy="31661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１２をかんたんに求め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るくふうを思いつき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536"/>
        <w:jc w:val="left"/>
        <w:rPr>
          <w:rFonts w:ascii="ＭＳ 明朝;MS Mincho" w:hAnsi="ＭＳ 明朝;MS Mincho" w:cs="KyokaICAPro-Regular;Arial Unicode MS"/>
          <w:spacing w:val="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4"/>
          <w:kern w:val="0"/>
          <w:sz w:val="26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52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求めようとしています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さちよさんはたかしくんと</w:t>
      </w:r>
    </w:p>
    <w:p>
      <w:pPr>
        <w:pStyle w:val="Normal"/>
        <w:autoSpaceDE w:val="false"/>
        <w:spacing w:lineRule="exact" w:line="400"/>
        <w:ind w:firstLine="276"/>
        <w:jc w:val="left"/>
        <w:rPr>
          <w:rFonts w:ascii="ＭＳ 明朝;MS Mincho" w:hAnsi="ＭＳ 明朝;MS Mincho" w:cs="KyokaICAPro-Regular;Arial Unicode MS"/>
          <w:spacing w:val="8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8"/>
          <w:kern w:val="0"/>
          <w:sz w:val="26"/>
          <w:szCs w:val="26"/>
        </w:rPr>
        <w:t>えつ子さんと同じように，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３２をくふうして計算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しました。　　　　にあて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56007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5.25pt;mso-wrap-distance-left:9.05pt;mso-wrap-distance-right:9.05pt;mso-wrap-distance-top:0pt;mso-wrap-distance-bottom:0pt;margin-top:3.5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9995</wp:posOffset>
            </wp:positionH>
            <wp:positionV relativeFrom="paragraph">
              <wp:posOffset>75565</wp:posOffset>
            </wp:positionV>
            <wp:extent cx="904875" cy="8794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る数字や式をかきましょう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ascii="ＭＳ 明朝;MS Mincho" w:hAnsi="ＭＳ 明朝;MS Mincho" w:cs="KyokaICAPro-Regular;Arial Unicode MS"/>
          <w:sz w:val="26"/>
        </w:rPr>
        <w:t>　　　　　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2933700" cy="1701165"/>
                <wp:effectExtent l="5080" t="41783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01000"/>
                          <a:chOff x="0" y="0"/>
                          <a:chExt cx="2933640" cy="17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1701000"/>
                          </a:xfrm>
                          <a:prstGeom prst="wedgeRectCallout">
                            <a:avLst>
                              <a:gd name="adj1" fmla="val 41967"/>
                              <a:gd name="adj2" fmla="val -73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８は　　　×　　　　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はじめに，２５×　　　を計算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００になりま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次に，１００を　　　　倍し，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で計算し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答えは７００になります。</w:t>
                              </w:r>
                            </w:p>
                          </w:txbxContent>
                        </wps:txbx>
                        <wps:bodyPr lIns="74160" rIns="7416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004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22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61360"/>
                            <a:ext cx="100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506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2376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65pt;width:231pt;height:133.95pt" coordorigin="-8,53" coordsize="4620,267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-8;top:53;width:4619;height:26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８は　　　×　　　　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はじめに，２５×　　　を計算し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００になります。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次に，１００を　　　　倍し，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で計算して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答えは７００に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1;top:21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214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1882;width:1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7;top:605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1507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216535</wp:posOffset>
                </wp:positionV>
                <wp:extent cx="2466975" cy="1510665"/>
                <wp:effectExtent l="5715" t="4305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10560"/>
                          <a:chOff x="0" y="0"/>
                          <a:chExt cx="24670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1510560"/>
                          </a:xfrm>
                          <a:prstGeom prst="wedgeRectCallout">
                            <a:avLst>
                              <a:gd name="adj1" fmla="val -48740"/>
                              <a:gd name="adj2" fmla="val -77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５×２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２５×（　　　　×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（２５×　　　　）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７００</w:t>
                              </w:r>
                            </w:p>
                          </w:txbxContent>
                        </wps:txbx>
                        <wps:bodyPr lIns="74160" rIns="7416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6000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6000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5412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5412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08640"/>
                            <a:ext cx="100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7.05pt;width:194.25pt;height:118.95pt" coordorigin="5250,341" coordsize="3885,2379">
                <v:shape id="shape_0" fillcolor="white" stroked="t" o:allowincell="f" style="position:absolute;left:5250;top:341;width:3884;height:23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５×２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２５×（　　　　×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（２５×　　　　）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７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2;top:908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908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1;top:137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2;top:137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1772;width:1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ＭＳ ゴシック;MS Gothic"/>
          <w:sz w:val="26"/>
        </w:rPr>
      </w:pPr>
      <w:r>
        <w:rPr>
          <w:rFonts w:cs="ＭＳ ゴシック;MS Gothic" w:ascii="ＭＳ 明朝;MS Mincho" w:hAnsi="ＭＳ 明朝;MS Mincho"/>
          <w:sz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5862320" cy="140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32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26"/>
                              <w:gridCol w:w="697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11pt;mso-wrap-distance-left:9.05pt;mso-wrap-distance-right:9.05pt;mso-wrap-distance-top:0pt;mso-wrap-distance-bottom:0pt;margin-top:8.75pt;mso-position-vertical-relative:text;margin-left:6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786" w:type="dxa"/>
                        <w:jc w:val="left"/>
                        <w:tblInd w:w="32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126"/>
                        <w:gridCol w:w="697"/>
                        <w:gridCol w:w="225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-177165</wp:posOffset>
                </wp:positionV>
                <wp:extent cx="1170940" cy="419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3pt;mso-wrap-distance-left:9.05pt;mso-wrap-distance-right:9.05pt;mso-wrap-distance-top:0pt;mso-wrap-distance-bottom:0pt;margin-top:-13.9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169545</wp:posOffset>
            </wp:positionV>
            <wp:extent cx="2771775" cy="981075"/>
            <wp:effectExtent l="0" t="0" r="0" b="0"/>
            <wp:wrapTight wrapText="bothSides">
              <wp:wrapPolygon edited="0">
                <wp:start x="-72" y="0"/>
                <wp:lineTo x="-72" y="21388"/>
                <wp:lineTo x="21599" y="21388"/>
                <wp:lineTo x="21599" y="0"/>
                <wp:lineTo x="-7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１個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25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円のチョコレートを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12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個買います。代金は何円になるかを求めます。そこで，さちよさんは，筆算をしようとしました。</w:t>
      </w:r>
    </w:p>
    <w:p>
      <w:pPr>
        <w:pStyle w:val="Normal"/>
        <w:autoSpaceDE w:val="false"/>
        <w:spacing w:lineRule="exact" w:line="400"/>
        <w:ind w:first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9995</wp:posOffset>
            </wp:positionH>
            <wp:positionV relativeFrom="paragraph">
              <wp:posOffset>93980</wp:posOffset>
            </wp:positionV>
            <wp:extent cx="3447415" cy="31661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１２をかんたんに求め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るくふうを思いつき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536"/>
        <w:jc w:val="left"/>
        <w:rPr>
          <w:rFonts w:ascii="ＭＳ 明朝;MS Mincho" w:hAnsi="ＭＳ 明朝;MS Mincho" w:cs="KyokaICAPro-Regular;Arial Unicode MS"/>
          <w:spacing w:val="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4"/>
          <w:kern w:val="0"/>
          <w:sz w:val="26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求めようとしています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さちよさんはたかしくんと</w:t>
      </w:r>
    </w:p>
    <w:p>
      <w:pPr>
        <w:pStyle w:val="Normal"/>
        <w:autoSpaceDE w:val="false"/>
        <w:spacing w:lineRule="exact" w:line="400"/>
        <w:ind w:firstLine="276"/>
        <w:jc w:val="left"/>
        <w:rPr>
          <w:rFonts w:ascii="ＭＳ 明朝;MS Mincho" w:hAnsi="ＭＳ 明朝;MS Mincho" w:cs="KyokaICAPro-Regular;Arial Unicode MS"/>
          <w:spacing w:val="8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8"/>
          <w:kern w:val="0"/>
          <w:sz w:val="26"/>
          <w:szCs w:val="26"/>
        </w:rPr>
        <w:t>えつ子さんと同じように，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３２をくふうして計算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しました。　　　　にあて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45085</wp:posOffset>
                </wp:positionV>
                <wp:extent cx="560070" cy="193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5.25pt;mso-wrap-distance-left:9.05pt;mso-wrap-distance-right:9.05pt;mso-wrap-distance-top:0pt;mso-wrap-distance-bottom:0pt;margin-top:3.5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9995</wp:posOffset>
            </wp:positionH>
            <wp:positionV relativeFrom="paragraph">
              <wp:posOffset>75565</wp:posOffset>
            </wp:positionV>
            <wp:extent cx="904875" cy="87947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る数字や式をかきましょう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ascii="ＭＳ 明朝;MS Mincho" w:hAnsi="ＭＳ 明朝;MS Mincho" w:cs="KyokaICAPro-Regular;Arial Unicode MS"/>
          <w:sz w:val="2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132080</wp:posOffset>
                </wp:positionV>
                <wp:extent cx="189992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，計算しやすくなる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に直して計算の工夫をし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9.7pt;mso-wrap-distance-left:9.05pt;mso-wrap-distance-right:9.05pt;mso-wrap-distance-top:0pt;mso-wrap-distance-bottom:0pt;margin-top:10.4pt;mso-position-vertical-relative:text;margin-left:6.3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5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，計算しやすくなることから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に直して計算の工夫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33655</wp:posOffset>
                </wp:positionV>
                <wp:extent cx="2933700" cy="1701165"/>
                <wp:effectExtent l="5080" t="41783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701000"/>
                          <a:chOff x="0" y="0"/>
                          <a:chExt cx="2933640" cy="17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1701000"/>
                          </a:xfrm>
                          <a:prstGeom prst="wedgeRectCallout">
                            <a:avLst>
                              <a:gd name="adj1" fmla="val 41967"/>
                              <a:gd name="adj2" fmla="val -73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８は　　　×　　　　に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はじめに，２５×　　　を計算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００になりま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次に，１００を　　　　倍し，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　　で計算し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答えは７００になります。</w:t>
                              </w:r>
                            </w:p>
                          </w:txbxContent>
                        </wps:txbx>
                        <wps:bodyPr lIns="74160" rIns="7416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004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22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61360"/>
                            <a:ext cx="100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35064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92376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.65pt;width:231pt;height:133.95pt" coordorigin="-8,53" coordsize="4620,2679">
                <v:shape id="shape_0" fillcolor="white" stroked="t" o:allowincell="f" style="position:absolute;left:-8;top:53;width:4619;height:26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８は　　　×　　　　になり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はじめに，２５×　　　を計算し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００になります。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次に，１００を　　　　倍し，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　　で計算して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答えは７００に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;top:21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5;top:214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1882;width:1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7;top:605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1507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216535</wp:posOffset>
                </wp:positionV>
                <wp:extent cx="2466975" cy="1510665"/>
                <wp:effectExtent l="5715" t="43053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510560"/>
                          <a:chOff x="0" y="0"/>
                          <a:chExt cx="24670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1510560"/>
                          </a:xfrm>
                          <a:prstGeom prst="wedgeRectCallout">
                            <a:avLst>
                              <a:gd name="adj1" fmla="val -48740"/>
                              <a:gd name="adj2" fmla="val -77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５×２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２５×（　　　　×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（２５×　　　　）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７００</w:t>
                              </w:r>
                            </w:p>
                          </w:txbxContent>
                        </wps:txbx>
                        <wps:bodyPr lIns="74160" rIns="7416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6000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6000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5412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54120"/>
                            <a:ext cx="399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08640"/>
                            <a:ext cx="1005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7.05pt;width:194.25pt;height:118.95pt" coordorigin="5250,341" coordsize="3885,2379">
                <v:shape id="shape_0" fillcolor="white" stroked="t" o:allowincell="f" style="position:absolute;left:5250;top:341;width:3884;height:237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５×２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２５×（　　　　×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（２５×　　　　）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７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2;top:908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5;top:908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1;top:137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2;top:1371;width:62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8;top:1772;width:15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sz w:val="26"/>
        </w:rPr>
      </w:pPr>
      <w:r>
        <w:rPr>
          <w:rFonts w:cs="KyokaICAPro-Regular;Arial Unicode MS" w:ascii="ＭＳ 明朝;MS Mincho" w:hAnsi="ＭＳ 明朝;MS Mincho"/>
          <w:sz w:val="26"/>
        </w:rPr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ＭＳ ゴシック;MS Gothic"/>
          <w:sz w:val="26"/>
        </w:rPr>
      </w:pPr>
      <w:r>
        <w:rPr>
          <w:rFonts w:cs="ＭＳ ゴシック;MS Gothic" w:ascii="ＭＳ 明朝;MS Mincho" w:hAnsi="ＭＳ 明朝;MS Mincho"/>
          <w:sz w:val="26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5862320" cy="1409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32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126"/>
                              <w:gridCol w:w="697"/>
                              <w:gridCol w:w="225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11pt;mso-wrap-distance-left:9.05pt;mso-wrap-distance-right:9.05pt;mso-wrap-distance-top:0pt;mso-wrap-distance-bottom:0pt;margin-top:8.75pt;mso-position-vertical-relative:text;margin-left:6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786" w:type="dxa"/>
                        <w:jc w:val="left"/>
                        <w:tblInd w:w="32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126"/>
                        <w:gridCol w:w="697"/>
                        <w:gridCol w:w="225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4"/>
                              </w:rPr>
                              <w:t>100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１１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40"/>
        <w:gridCol w:w="127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5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一部改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       　※正答率は６学年で記述する形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905</wp:posOffset>
                </wp:positionV>
                <wp:extent cx="6318250" cy="64700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7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55"/>
                              <w:gridCol w:w="5946"/>
                              <w:gridCol w:w="953"/>
                              <w:gridCol w:w="1031"/>
                              <w:gridCol w:w="6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乗法の結合法則の表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とみ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しているこ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 あ　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じめ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計算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 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倍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計算して，答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い　　　　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 あ 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う　　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u w:val="single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み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①を書いているも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の計算の工夫を書いているが，式の表現や計算に誤りがあるも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筆算で計算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筆算の考えを用いて計算しているものも含む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が，計算の過程を書いてい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を用いることを書いているが，計算の過程を書いていないもの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※上記は全国学力・学習状況調査に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計算</w:t>
                            </w:r>
                            <w:r>
                              <w:rPr/>
                              <w:t>での記述式の解答類型と反応率をもとにして作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09.45pt;mso-wrap-distance-left:9.05pt;mso-wrap-distance-right:9.05pt;mso-wrap-distance-top:0pt;mso-wrap-distance-bottom:0pt;margin-top:0.1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55"/>
                        <w:gridCol w:w="5946"/>
                        <w:gridCol w:w="953"/>
                        <w:gridCol w:w="1031"/>
                        <w:gridCol w:w="6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率</w:t>
                            </w: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</w:t>
                            </w:r>
                            <w:r>
                              <w:rPr>
                                <w:rFonts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乗法の結合法則の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とみてい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いるこ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 あ　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じめ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計算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 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倍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u w:val="single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計算して，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い　　　　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　　　 あ 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　う　　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u w:val="single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み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①を書いているも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の計算の工夫を書いているが，式の表現や計算に誤りがあるも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筆算で計算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筆算の考えを用いて計算しているものも含む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が，計算の過程を書いていない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を用いることを書いているが，計算の過程を書いていないもの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5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※上記は全国学力・学習状況調査に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け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×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計算</w:t>
                      </w:r>
                      <w:r>
                        <w:rPr/>
                        <w:t>での記述式の解答類型と反応率をもとにして作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2:00Z</dcterms:created>
  <dc:creator/>
  <dc:description/>
  <cp:keywords/>
  <dc:language>en-US</dc:language>
  <cp:lastModifiedBy/>
  <dcterms:modified xsi:type="dcterms:W3CDTF">2021-02-26T02:02:00Z</dcterms:modified>
  <cp:revision>1</cp:revision>
  <dc:subject/>
  <dc:title/>
</cp:coreProperties>
</file>