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946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7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29210</wp:posOffset>
                </wp:positionV>
                <wp:extent cx="10947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2.3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494030</wp:posOffset>
                </wp:positionV>
                <wp:extent cx="3381375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8.9pt;mso-position-vertical-relative:text;margin-left:21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107950</wp:posOffset>
                </wp:positionV>
                <wp:extent cx="17716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１から９までの数字が書いてあるカードが１まいずつあります。</w:t>
      </w:r>
    </w:p>
    <w:p>
      <w:pPr>
        <w:pStyle w:val="Normal"/>
        <w:autoSpaceDE w:val="false"/>
        <w:spacing w:lineRule="exact" w:line="440"/>
        <w:ind w:firstLine="800"/>
        <w:jc w:val="left"/>
        <w:rPr>
          <w:rFonts w:ascii="ＭＳ 明朝;MS Mincho" w:hAnsi="ＭＳ 明朝;MS Mincho" w:cs="DFPHSGothicCID-W5-Identity-H;Arial Unicode MS"/>
          <w:kern w:val="0"/>
          <w:sz w:val="40"/>
          <w:szCs w:val="40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１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３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４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７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</w:p>
    <w:p>
      <w:pPr>
        <w:pStyle w:val="Normal"/>
        <w:autoSpaceDE w:val="false"/>
        <w:spacing w:lineRule="exact" w:line="440"/>
        <w:ind w:left="210" w:firstLine="24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この中から２まいをえらんで，２けたの整数を作ります。たとえば，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でき，大きい数から小さい数をひく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autoSpaceDE w:val="false"/>
        <w:spacing w:lineRule="exact" w:line="440"/>
        <w:ind w:firstLine="20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んで同じように計算しても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ただしさんは，どういう場合に答えが２７になるかを調べたいと思いました。</w:t>
      </w:r>
    </w:p>
    <w:p>
      <w:pPr>
        <w:pStyle w:val="Normal"/>
        <w:autoSpaceDE w:val="false"/>
        <w:spacing w:lineRule="exact" w:line="440"/>
        <w:ind w:left="237" w:firstLine="252"/>
        <w:jc w:val="left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そこで，２まいのカードのうちの１まいは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び，もう１まいのカードを</w:t>
      </w:r>
    </w:p>
    <w:p>
      <w:pPr>
        <w:pStyle w:val="Normal"/>
        <w:autoSpaceDE w:val="false"/>
        <w:spacing w:lineRule="exact" w:line="440"/>
        <w:ind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STxtIWA-Dm-Identity-H;ＤＦ行書体"/>
                <w:kern w:val="0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えながら調べていきました。</w:t>
      </w:r>
    </w:p>
    <w:p>
      <w:pPr>
        <w:pStyle w:val="Normal"/>
        <w:autoSpaceDE w:val="false"/>
        <w:spacing w:lineRule="exact" w:line="440"/>
        <w:ind w:left="210" w:firstLine="40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１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>だと，</w:t>
      </w:r>
      <w:r>
        <w:rPr>
          <w:rFonts w:cs="DFPHSGothicCID-W5-Identity-H;Arial Unicode MS" w:ascii="ＭＳ 明朝;MS Mincho" w:hAnsi="ＭＳ 明朝;MS Mincho"/>
          <w:kern w:val="0"/>
          <w:sz w:val="24"/>
          <w:szCs w:val="24"/>
        </w:rPr>
        <w:t>21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３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だ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3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</w:p>
    <w:p>
      <w:pPr>
        <w:pStyle w:val="Normal"/>
        <w:autoSpaceDE w:val="false"/>
        <w:spacing w:lineRule="exact" w:line="48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71755</wp:posOffset>
                </wp:positionV>
                <wp:extent cx="552450" cy="21907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.65pt;width:43.4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次のア，イ，のそれぞれの　　　   に数を入れましょう。</w:t>
      </w:r>
    </w:p>
    <w:p>
      <w:pPr>
        <w:pStyle w:val="Normal"/>
        <w:autoSpaceDE w:val="false"/>
        <w:spacing w:lineRule="exact" w:line="480"/>
        <w:ind w:firstLine="63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ragraph">
                  <wp:posOffset>45085</wp:posOffset>
                </wp:positionV>
                <wp:extent cx="552450" cy="24765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.55pt;width:43.45pt;height:19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8540</wp:posOffset>
                </wp:positionH>
                <wp:positionV relativeFrom="paragraph">
                  <wp:posOffset>39370</wp:posOffset>
                </wp:positionV>
                <wp:extent cx="552450" cy="24765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3.1pt;width:43.45pt;height:19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37465</wp:posOffset>
                </wp:positionV>
                <wp:extent cx="552450" cy="2667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2.95pt;width:43.45pt;height:2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ア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４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－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</w:p>
    <w:p>
      <w:pPr>
        <w:pStyle w:val="Normal"/>
        <w:autoSpaceDE w:val="false"/>
        <w:spacing w:lineRule="exact" w:line="480"/>
        <w:ind w:firstLine="614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43180</wp:posOffset>
                </wp:positionV>
                <wp:extent cx="552450" cy="25717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3.4pt;width:43.45pt;height:20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0920</wp:posOffset>
                </wp:positionH>
                <wp:positionV relativeFrom="paragraph">
                  <wp:posOffset>62230</wp:posOffset>
                </wp:positionV>
                <wp:extent cx="552450" cy="24765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4.9pt;width:43.45pt;height:19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62230</wp:posOffset>
                </wp:positionV>
                <wp:extent cx="552450" cy="24765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4.9pt;width:43.45pt;height:19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イ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－　　　　 ＝</w: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（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）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ただしさんは，答えが２７になるひき算にきまりがないかを見つけるために，これまでに見つかった「２７になったひき算」を集めました。</w: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</w:p>
    <w:p>
      <w:pPr>
        <w:pStyle w:val="Normal"/>
        <w:autoSpaceDE w:val="false"/>
        <w:ind w:left="462" w:firstLine="246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262890</wp:posOffset>
                </wp:positionV>
                <wp:extent cx="561975" cy="234950"/>
                <wp:effectExtent l="8890" t="8255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20.7pt;width:44.2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答えが２７になるときは，えらんだ２まいのカードの数の間に，どういう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きまり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ありますか。次の　　　　　の中に書きましょう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48260</wp:posOffset>
                </wp:positionV>
                <wp:extent cx="4981575" cy="581660"/>
                <wp:effectExtent l="8890" t="8255" r="762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3.8pt;width:392.2pt;height:45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きま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STxtIWA-Dm-Identity-H;ＤＦ行書体"/>
          <w:b/>
          <w:b/>
          <w:kern w:val="0"/>
          <w:sz w:val="24"/>
          <w:szCs w:val="24"/>
        </w:rPr>
      </w:pPr>
      <w:r>
        <w:rPr>
          <w:rFonts w:eastAsia="ＭＳ ゴシック;MS Gothic" w:cs="STxtIWA-Dm-Identity-H;ＤＦ行書体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03" w:hanging="403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269240</wp:posOffset>
                </wp:positionV>
                <wp:extent cx="561975" cy="233680"/>
                <wp:effectExtent l="8890" t="8255" r="76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21.2pt;width:44.2pt;height:18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（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）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 xml:space="preserve"> 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３つのカードの組み合わせのほかにも，答えが２７になるものがあります。その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組み合わせ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</w:t>
      </w: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すべて　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中に書きましょう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DFPHSGothicCID-W5-Identity-H;Arial Unicode MS"/>
          <w:kern w:val="0"/>
          <w:sz w:val="24"/>
          <w:szCs w:val="24"/>
          <w:lang w:val="en-US" w:eastAsia="en-US"/>
        </w:rPr>
      </w:pPr>
      <w:r>
        <w:rPr>
          <w:rFonts w:cs="DFPHSGothicCID-W5-Identity-H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4942840" cy="92456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8.4pt;width:389.15pt;height:72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組み合わせ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eastAsia="ＭＳ ゴシック;MS Gothic" w:cs="DFPHSGothicCID-W5-Identity-H;Arial Unicode MS" w:ascii="ＭＳ 明朝;MS Mincho" w:hAnsi="ＭＳ 明朝;MS Mincho"/>
          <w:b/>
          <w:kern w:val="0"/>
          <w:sz w:val="24"/>
          <w:szCs w:val="24"/>
        </w:rPr>
      </w:r>
      <w:r>
        <w:br w:type="page"/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94615</wp:posOffset>
                </wp:positionV>
                <wp:extent cx="1733550" cy="450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7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890</wp:posOffset>
                </wp:positionH>
                <wp:positionV relativeFrom="paragraph">
                  <wp:posOffset>29210</wp:posOffset>
                </wp:positionV>
                <wp:extent cx="1094740" cy="3346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2.3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0495</wp:posOffset>
                </wp:positionH>
                <wp:positionV relativeFrom="paragraph">
                  <wp:posOffset>494030</wp:posOffset>
                </wp:positionV>
                <wp:extent cx="3381375" cy="495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8.9pt;mso-position-vertical-relative:text;margin-left:21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6895</wp:posOffset>
                </wp:positionH>
                <wp:positionV relativeFrom="paragraph">
                  <wp:posOffset>107950</wp:posOffset>
                </wp:positionV>
                <wp:extent cx="1771650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１から９までの数字が書いてあるカードが１まいずつあります。</w:t>
      </w:r>
    </w:p>
    <w:p>
      <w:pPr>
        <w:pStyle w:val="Normal"/>
        <w:autoSpaceDE w:val="false"/>
        <w:spacing w:lineRule="exact" w:line="440"/>
        <w:ind w:firstLine="800"/>
        <w:jc w:val="left"/>
        <w:rPr>
          <w:rFonts w:ascii="ＭＳ 明朝;MS Mincho" w:hAnsi="ＭＳ 明朝;MS Mincho" w:cs="DFPHSGothicCID-W5-Identity-H;Arial Unicode MS"/>
          <w:kern w:val="0"/>
          <w:sz w:val="40"/>
          <w:szCs w:val="40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１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３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４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７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</w:p>
    <w:p>
      <w:pPr>
        <w:pStyle w:val="Normal"/>
        <w:autoSpaceDE w:val="false"/>
        <w:spacing w:lineRule="exact" w:line="440"/>
        <w:ind w:left="210" w:firstLine="240"/>
        <w:jc w:val="left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この中から２まいをえらんで，２けたの整数を作ります。たとえば，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でき，大きい数から小さい数をひく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autoSpaceDE w:val="false"/>
        <w:spacing w:lineRule="exact" w:line="440"/>
        <w:ind w:firstLine="20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んで同じように計算しても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ただしさんは，どういう場合に答えが２７になるかを調べたいと思いました。</w:t>
      </w:r>
    </w:p>
    <w:p>
      <w:pPr>
        <w:pStyle w:val="Normal"/>
        <w:autoSpaceDE w:val="false"/>
        <w:spacing w:lineRule="exact" w:line="440"/>
        <w:ind w:left="237" w:firstLine="252"/>
        <w:jc w:val="left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そこで，２まいのカードのうちの１まいは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び，もう１まいのカードを</w:t>
      </w:r>
    </w:p>
    <w:p>
      <w:pPr>
        <w:pStyle w:val="Normal"/>
        <w:autoSpaceDE w:val="false"/>
        <w:spacing w:lineRule="exact" w:line="440"/>
        <w:ind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STxtIWA-Dm-Identity-H;ＤＦ行書体"/>
                <w:kern w:val="0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えながら調べていきました。</w:t>
      </w:r>
    </w:p>
    <w:p>
      <w:pPr>
        <w:pStyle w:val="Normal"/>
        <w:autoSpaceDE w:val="false"/>
        <w:spacing w:lineRule="exact" w:line="440"/>
        <w:ind w:left="210" w:firstLine="400"/>
        <w:jc w:val="left"/>
        <w:rPr/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１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>だと，</w:t>
      </w:r>
      <w:r>
        <w:rPr>
          <w:rFonts w:cs="DFPHSGothicCID-W5-Identity-H;Arial Unicode MS" w:ascii="ＭＳ 明朝;MS Mincho" w:hAnsi="ＭＳ 明朝;MS Mincho"/>
          <w:kern w:val="0"/>
          <w:sz w:val="24"/>
          <w:szCs w:val="24"/>
        </w:rPr>
        <w:t>21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３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だ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3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</w:p>
    <w:p>
      <w:pPr>
        <w:pStyle w:val="Normal"/>
        <w:autoSpaceDE w:val="false"/>
        <w:spacing w:lineRule="exact" w:line="48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71755</wp:posOffset>
                </wp:positionV>
                <wp:extent cx="552450" cy="219075"/>
                <wp:effectExtent l="8255" t="8890" r="825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.65pt;width:43.4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次のア，イ，のそれぞれの　　　   に数を入れましょう。</w:t>
      </w:r>
    </w:p>
    <w:p>
      <w:pPr>
        <w:pStyle w:val="Normal"/>
        <w:autoSpaceDE w:val="false"/>
        <w:spacing w:lineRule="exact" w:line="480"/>
        <w:ind w:firstLine="63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9610</wp:posOffset>
                </wp:positionH>
                <wp:positionV relativeFrom="paragraph">
                  <wp:posOffset>52705</wp:posOffset>
                </wp:positionV>
                <wp:extent cx="552450" cy="24765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3pt;margin-top:4.15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9020</wp:posOffset>
                </wp:positionH>
                <wp:positionV relativeFrom="paragraph">
                  <wp:posOffset>62230</wp:posOffset>
                </wp:positionV>
                <wp:extent cx="552450" cy="24765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6pt;margin-top:4.9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52705</wp:posOffset>
                </wp:positionV>
                <wp:extent cx="552450" cy="2667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4.15pt;width:43.45pt;height:2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ア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４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－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62230</wp:posOffset>
                </wp:positionV>
                <wp:extent cx="552450" cy="2381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4.9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71755</wp:posOffset>
                </wp:positionV>
                <wp:extent cx="552450" cy="238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5.65pt;mso-position-vertical-relative:text;margin-left:28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62230</wp:posOffset>
                </wp:positionV>
                <wp:extent cx="552450" cy="2381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4.9pt;mso-position-vertical-relative:text;margin-left:3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firstLine="614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7230</wp:posOffset>
                </wp:positionH>
                <wp:positionV relativeFrom="paragraph">
                  <wp:posOffset>58420</wp:posOffset>
                </wp:positionV>
                <wp:extent cx="552450" cy="257175"/>
                <wp:effectExtent l="8255" t="8890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9pt;margin-top:4.6pt;width:43.45pt;height:20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9020</wp:posOffset>
                </wp:positionH>
                <wp:positionV relativeFrom="paragraph">
                  <wp:posOffset>77470</wp:posOffset>
                </wp:positionV>
                <wp:extent cx="552450" cy="24765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6pt;margin-top:6.1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77470</wp:posOffset>
                </wp:positionV>
                <wp:extent cx="552450" cy="24765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6.1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イ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－　　　　 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71755</wp:posOffset>
                </wp:positionV>
                <wp:extent cx="552450" cy="238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5.6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71755</wp:posOffset>
                </wp:positionV>
                <wp:extent cx="552450" cy="2381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5.65pt;mso-position-vertical-relative:text;margin-left:2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43180</wp:posOffset>
                </wp:positionV>
                <wp:extent cx="552450" cy="2381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3.4pt;mso-position-vertical-relative:text;margin-left:3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  <w:lang w:val="en-US" w:eastAsia="en-US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055</wp:posOffset>
                </wp:positionH>
                <wp:positionV relativeFrom="paragraph">
                  <wp:posOffset>64135</wp:posOffset>
                </wp:positionV>
                <wp:extent cx="4149090" cy="1962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きい数を十の位にした数から，小さい数を十の位にした数をひきましょう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15.45pt;mso-wrap-distance-left:9.05pt;mso-wrap-distance-right:9.05pt;mso-wrap-distance-top:0pt;mso-wrap-distance-bottom:0pt;margin-top:5.05pt;mso-position-vertical-relative:text;margin-left:104.65pt;mso-position-horizontal-relative:text">
                <v:fill opacity="0f"/>
                <v:stroke dashstyle="dash"/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大きい数を十の位にした数から，小さい数を十の位にした数をひ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（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）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ただしさんは，答えが２７になるひき算にきまりがないかを見つけるために，これまでに見つかった「２７になったひき算」を集めました。</w: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</w:p>
    <w:p>
      <w:pPr>
        <w:pStyle w:val="Normal"/>
        <w:autoSpaceDE w:val="false"/>
        <w:ind w:left="462" w:firstLine="246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7520</wp:posOffset>
                </wp:positionH>
                <wp:positionV relativeFrom="paragraph">
                  <wp:posOffset>262890</wp:posOffset>
                </wp:positionV>
                <wp:extent cx="561975" cy="234950"/>
                <wp:effectExtent l="8890" t="8255" r="762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20.7pt;width:44.2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>答えが２７になるときは，えらんだ２まいのカードの数の間に，どういう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きまり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ありますか。次の　　　　　の中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235585</wp:posOffset>
                </wp:positionV>
                <wp:extent cx="1918335" cy="3225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まいの数をたしたりひいたりして考えましょう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5.4pt;mso-wrap-distance-left:9.05pt;mso-wrap-distance-right:9.05pt;mso-wrap-distance-top:0pt;mso-wrap-distance-bottom:0pt;margin-top:18.55pt;mso-position-vertical-relative:text;margin-left:309.75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まいの数をたしたりひいたりして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1390</wp:posOffset>
                </wp:positionH>
                <wp:positionV relativeFrom="paragraph">
                  <wp:posOffset>48260</wp:posOffset>
                </wp:positionV>
                <wp:extent cx="4981575" cy="1058545"/>
                <wp:effectExtent l="8890" t="889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3.8pt;width:392.2pt;height:83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>きま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1390</wp:posOffset>
                </wp:positionH>
                <wp:positionV relativeFrom="paragraph">
                  <wp:posOffset>48260</wp:posOffset>
                </wp:positionV>
                <wp:extent cx="4906010" cy="105854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・２まい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カード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数の差が３になって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・大きいほうの数から小さいほうの数をひくと３にな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・小さいほうの数に３をたすと大きいほうの数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83.35pt;mso-wrap-distance-left:9.05pt;mso-wrap-distance-right:9.05pt;mso-wrap-distance-top:0pt;mso-wrap-distance-bottom:0pt;margin-top:3.8pt;mso-position-vertical-relative:text;margin-left: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・２まい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カード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数の差が３になってい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・大きいほうの数から小さいほうの数をひくと３にな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・小さいほうの数に３をたすと大きいほうの数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STxtIWA-Dm-Identity-H;ＤＦ行書体"/>
          <w:b/>
          <w:b/>
          <w:kern w:val="0"/>
          <w:sz w:val="24"/>
          <w:szCs w:val="24"/>
        </w:rPr>
      </w:pPr>
      <w:r>
        <w:rPr>
          <w:rFonts w:eastAsia="ＭＳ ゴシック;MS Gothic" w:cs="STxtIWA-Dm-Identity-H;ＤＦ行書体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03" w:hanging="403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320</wp:posOffset>
                </wp:positionH>
                <wp:positionV relativeFrom="paragraph">
                  <wp:posOffset>269240</wp:posOffset>
                </wp:positionV>
                <wp:extent cx="561975" cy="233680"/>
                <wp:effectExtent l="8890" t="8255" r="762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21.2pt;width:44.2pt;height:18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（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）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 xml:space="preserve"> 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３つのカードの組み合わせのほかにも，答えが２７になるものがあります。その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組み合わせ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</w:t>
      </w: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すべて　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中に書きましょう。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DFPHSGothicCID-W5-Identity-H;Arial Unicode MS"/>
          <w:kern w:val="0"/>
          <w:sz w:val="24"/>
          <w:szCs w:val="24"/>
          <w:lang w:val="en-US" w:eastAsia="en-US"/>
        </w:rPr>
      </w:pPr>
      <w:r>
        <w:rPr>
          <w:rFonts w:cs="DFPHSGothicCID-W5-Identity-H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4942840" cy="924560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8.4pt;width:389.15pt;height:72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4942840" cy="9245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「４と７」，「３と６」，「１と４」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（「６と９」，「５と８」，「３と６」をふくめていてもよ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72.8pt;mso-wrap-distance-left:9.05pt;mso-wrap-distance-right:9.05pt;mso-wrap-distance-top:0pt;mso-wrap-distance-bottom:0pt;margin-top:8.4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「４と７」，「３と６」，「１と４」</w:t>
                      </w:r>
                    </w:p>
                    <w:p>
                      <w:pPr>
                        <w:pStyle w:val="Normal"/>
                        <w:ind w:firstLine="2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（「６と９」，「５と８」，「３と６」をふくめていてもよ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7180</wp:posOffset>
                </wp:positionH>
                <wp:positionV relativeFrom="paragraph">
                  <wp:posOffset>146050</wp:posOffset>
                </wp:positionV>
                <wp:extent cx="2816860" cy="1885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まいの数の差が３になるものをさがしましょう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14.85pt;mso-wrap-distance-left:9.05pt;mso-wrap-distance-right:9.05pt;mso-wrap-distance-top:0pt;mso-wrap-distance-bottom:0pt;margin-top:11.5pt;mso-position-vertical-relative:text;margin-left:223.4pt;mso-position-horizontal-relative:text">
                <v:fill opacity="0f"/>
                <v:stroke dashstyle="dash"/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まいの数の差が３になるものをさが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組み合わせ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eastAsia="ＭＳ ゴシック;MS Gothic" w:cs="DFPHSGothicCID-W5-Identity-H;Arial Unicode MS" w:ascii="ＭＳ 明朝;MS Mincho" w:hAnsi="ＭＳ 明朝;MS Mincho"/>
          <w:b/>
          <w:kern w:val="0"/>
          <w:sz w:val="24"/>
          <w:szCs w:val="24"/>
        </w:rPr>
      </w:r>
      <w:r>
        <w:br w:type="page"/>
      </w:r>
    </w:p>
    <w:p>
      <w:pPr>
        <w:pStyle w:val="Normal"/>
        <w:ind w:left="424" w:hanging="42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２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6273"/>
        <w:gridCol w:w="1276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４～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.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４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４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240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52705</wp:posOffset>
                </wp:positionV>
                <wp:extent cx="6302375" cy="58699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86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93"/>
                              <w:gridCol w:w="6178"/>
                              <w:gridCol w:w="992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オ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３－３５＝１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３－３６＝２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３－３７＝３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３－３８＝４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３－３９＝５４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（解答類型への置き換えはしていない。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２枚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カード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数の差が３になっている」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「大きいほうの数から小さいほうの数をひくと３になる」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「小さいほうの数に３をたすと大きいほうの数にな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ど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選んだ２枚のカードの間に，カードが２枚あ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ど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３と６のカードの間には，４と５の２つの数があ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２枚のカードの数を，それぞれ同じ数ずつ増やしたり減らしたりする」など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６を５にし９を８にす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注意）「６と９」，「５と８」，「３と６」を含めていてもよ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組み合わせの順序は問わない。問題に「０」を含んでいないが，「０と３」を含めていてもよい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４と７」，「２と５」，「１と４」すべてを解答しているもの（式表示もよい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４と７」，「２と５」，「１と４」のうち，どれか２つを解答しているもの（式表示もよい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４と７」，「２と５」，「１と４」のうち，どれか１つを解答しているもの（式表示もよい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462.2pt;mso-wrap-distance-left:9.05pt;mso-wrap-distance-right:9.05pt;mso-wrap-distance-top:0pt;mso-wrap-distance-bottom:0pt;margin-top:4.15pt;mso-position-vertical-relative:text;margin-left:-22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93"/>
                        <w:gridCol w:w="6178"/>
                        <w:gridCol w:w="992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オ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３－３５＝１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３－３６＝２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３－３７＝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３－３８＝４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３－３９＝５４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（解答類型への置き換えはしていない。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２枚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カード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数の差が３になっている」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大きいほうの数から小さいほうの数をひくと３になる」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小さいほうの数に３をたすと大きいほうの数になる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ど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選んだ２枚のカードの間に，カードが２枚ある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ど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３と６のカードの間には，４と５の２つの数があ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２枚のカードの数を，それぞれ同じ数ずつ増やしたり減らしたりする」など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６を５にし９を８にす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注意）「６と９」，「５と８」，「３と６」を含めていてもよ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組み合わせの順序は問わない。問題に「０」を含んでいないが，「０と３」を含めていてもよい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４と７」，「２と５」，「１と４」すべてを解答しているもの（式表示もよい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４と７」，「２と５」，「１と４」のうち，どれか２つを解答しているもの（式表示もよい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４と７」，「２と５」，「１と４」のうち，どれか１つを解答しているもの（式表示もよい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4:00Z</dcterms:created>
  <dc:creator/>
  <dc:description/>
  <cp:keywords/>
  <dc:language>en-US</dc:language>
  <cp:lastModifiedBy/>
  <dcterms:modified xsi:type="dcterms:W3CDTF">2021-02-26T02:04:00Z</dcterms:modified>
  <cp:revision>1</cp:revision>
  <dc:subject/>
  <dc:title/>
</cp:coreProperties>
</file>