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-158115</wp:posOffset>
                </wp:positionV>
                <wp:extent cx="1733550" cy="45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2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6735</wp:posOffset>
                </wp:positionH>
                <wp:positionV relativeFrom="paragraph">
                  <wp:posOffset>-144780</wp:posOffset>
                </wp:positionV>
                <wp:extent cx="1161415" cy="468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５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36.9pt;mso-wrap-distance-left:9.05pt;mso-wrap-distance-right:9.05pt;mso-wrap-distance-top:0pt;mso-wrap-distance-bottom:0pt;margin-top:-11.4pt;mso-position-vertical-relative:text;margin-left:1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５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３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5945</wp:posOffset>
                </wp:positionH>
                <wp:positionV relativeFrom="paragraph">
                  <wp:posOffset>114300</wp:posOffset>
                </wp:positionV>
                <wp:extent cx="1771650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9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15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2.7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3825</wp:posOffset>
            </wp:positionH>
            <wp:positionV relativeFrom="paragraph">
              <wp:posOffset>228600</wp:posOffset>
            </wp:positionV>
            <wp:extent cx="1990090" cy="1522730"/>
            <wp:effectExtent l="0" t="0" r="0" b="0"/>
            <wp:wrapTight wrapText="bothSides">
              <wp:wrapPolygon edited="0">
                <wp:start x="-98" y="0"/>
                <wp:lineTo x="-98" y="21336"/>
                <wp:lineTo x="21600" y="21336"/>
                <wp:lineTo x="21600" y="0"/>
                <wp:lineTo x="-9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GothicMB101Pr5-Medium;ＤＦ行書体"/>
          <w:kern w:val="0"/>
          <w:sz w:val="24"/>
          <w:szCs w:val="24"/>
          <w:bdr w:val="single" w:sz="4" w:space="0" w:color="000000"/>
        </w:rPr>
        <w:t>１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　図ア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のような，たてが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６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m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，横が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９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m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の長方形の形を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した花だんがあります。この中に，たてが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３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m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，横が</w:t>
      </w:r>
    </w:p>
    <w:p>
      <w:pPr>
        <w:pStyle w:val="Normal"/>
        <w:autoSpaceDE w:val="false"/>
        <w:spacing w:lineRule="exact" w:line="360"/>
        <w:ind w:firstLine="240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00150</wp:posOffset>
            </wp:positionH>
            <wp:positionV relativeFrom="paragraph">
              <wp:posOffset>635</wp:posOffset>
            </wp:positionV>
            <wp:extent cx="523240" cy="2286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88" r="-5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５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m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の長方形の　　　　 の部分があります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</wp:posOffset>
            </wp:positionH>
            <wp:positionV relativeFrom="paragraph">
              <wp:posOffset>635</wp:posOffset>
            </wp:positionV>
            <wp:extent cx="565785" cy="2286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88" r="-5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ゴシック;MS Gothic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ゴシック;MS Gothic"/>
          <w:sz w:val="24"/>
          <w:szCs w:val="24"/>
        </w:rPr>
        <w:t>　　　　　</w:t>
      </w:r>
      <w:r>
        <w:rPr>
          <w:rFonts w:ascii="ＭＳ 明朝;MS Mincho" w:hAnsi="ＭＳ 明朝;MS Mincho" w:cs="KyokaICAPro-Regular.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の部分のまわりにロープをはります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5895</wp:posOffset>
            </wp:positionH>
            <wp:positionV relativeFrom="paragraph">
              <wp:posOffset>41910</wp:posOffset>
            </wp:positionV>
            <wp:extent cx="557530" cy="2286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88" r="-5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　　　　　の部分の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まわりにはるロープの長さ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は，どの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ような式で求められますか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　　下の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１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から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５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までの中から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２つ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選んで，その番号を書きましょう。</w:t>
      </w:r>
    </w:p>
    <w:p>
      <w:pPr>
        <w:pStyle w:val="Normal"/>
        <w:tabs>
          <w:tab w:val="clear" w:pos="840"/>
          <w:tab w:val="left" w:pos="426" w:leader="none"/>
        </w:tabs>
        <w:autoSpaceDE w:val="false"/>
        <w:spacing w:lineRule="exact" w:line="360"/>
        <w:ind w:firstLine="480"/>
        <w:jc w:val="left"/>
        <w:rPr>
          <w:rFonts w:ascii="ＭＳ 明朝;MS Mincho" w:hAnsi="ＭＳ 明朝;MS Mincho" w:cs="MOGSuuji-K20;ＤＦ行書体"/>
          <w:kern w:val="0"/>
          <w:sz w:val="24"/>
          <w:szCs w:val="24"/>
        </w:rPr>
      </w:pP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１　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５＋３　　　　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２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>　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５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×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３　　　　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３　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５＋３＋５＋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5680</wp:posOffset>
                </wp:positionH>
                <wp:positionV relativeFrom="paragraph">
                  <wp:posOffset>51435</wp:posOffset>
                </wp:positionV>
                <wp:extent cx="1071245" cy="415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415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 xml:space="preserve">　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35pt;height:32.7pt;mso-wrap-distance-left:9.05pt;mso-wrap-distance-right:9.05pt;mso-wrap-distance-top:0pt;mso-wrap-distance-bottom:0pt;margin-top:4.05pt;mso-position-vertical-relative:text;margin-left:37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 xml:space="preserve">　　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6" w:leader="none"/>
        </w:tabs>
        <w:autoSpaceDE w:val="false"/>
        <w:spacing w:lineRule="exact" w:line="360"/>
        <w:ind w:firstLine="482"/>
        <w:jc w:val="left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４　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５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×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３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×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２　　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５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>　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５＋３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)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×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２</w:t>
      </w:r>
    </w:p>
    <w:p>
      <w:pPr>
        <w:pStyle w:val="Normal"/>
        <w:spacing w:lineRule="exact" w:line="360"/>
        <w:rPr>
          <w:rFonts w:ascii="ＭＳ 明朝;MS Mincho" w:hAnsi="ＭＳ 明朝;MS Mincho" w:cs="ＭＳ ゴシック;MS Gothic"/>
          <w:sz w:val="24"/>
          <w:szCs w:val="24"/>
          <w:lang w:val="en-US" w:eastAsia="en-US"/>
        </w:rPr>
      </w:pPr>
      <w:r>
        <w:rPr>
          <w:rFonts w:cs="ＭＳ ゴシック;MS Gothic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06320</wp:posOffset>
            </wp:positionH>
            <wp:positionV relativeFrom="paragraph">
              <wp:posOffset>114300</wp:posOffset>
            </wp:positionV>
            <wp:extent cx="517525" cy="34480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86" r="13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47970</wp:posOffset>
            </wp:positionH>
            <wp:positionV relativeFrom="paragraph">
              <wp:posOffset>114300</wp:posOffset>
            </wp:positionV>
            <wp:extent cx="519430" cy="34607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86" r="13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>
          <w:rFonts w:cs="ＭＳ ゴシック;MS Gothic" w:ascii="ＭＳ 明朝;MS Mincho" w:hAnsi="ＭＳ 明朝;MS Mincho"/>
          <w:sz w:val="24"/>
          <w:szCs w:val="24"/>
        </w:rPr>
        <w:t>(2)</w:t>
      </w:r>
      <w:r>
        <w:rPr>
          <w:rFonts w:cs="KyokaICAPro-Regular.;ＤＦ行書体" w:ascii="ＭＳ 明朝;MS Mincho" w:hAnsi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みさきさんは，花だんの白い　　　　の部分にチューリップを植えます。</w:t>
      </w:r>
    </w:p>
    <w:p>
      <w:pPr>
        <w:pStyle w:val="Normal"/>
        <w:autoSpaceDE w:val="false"/>
        <w:spacing w:lineRule="exact" w:line="360"/>
        <w:ind w:left="-1155" w:firstLine="144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の部分の面積は，どのような式で求められますか。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下の</w:t>
      </w: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4"/>
          <w:szCs w:val="24"/>
        </w:rPr>
        <w:t>１</w:t>
      </w: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から</w:t>
      </w: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4"/>
          <w:szCs w:val="24"/>
        </w:rPr>
        <w:t>４</w:t>
      </w: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までの中から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１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つ選んで，その番号を書きましょう。</w:t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ＭＳ 明朝;MS Mincho" w:hAnsi="ＭＳ 明朝;MS Mincho" w:cs="MOGSuuji-K20;ＤＦ行書体"/>
          <w:kern w:val="0"/>
          <w:sz w:val="24"/>
          <w:szCs w:val="24"/>
        </w:rPr>
      </w:pP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4"/>
          <w:szCs w:val="24"/>
        </w:rPr>
        <w:t>１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５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×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３＋３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×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９　　　</w:t>
      </w: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4"/>
          <w:szCs w:val="24"/>
        </w:rPr>
        <w:t>２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３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×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６－５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×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5680</wp:posOffset>
                </wp:positionH>
                <wp:positionV relativeFrom="paragraph">
                  <wp:posOffset>51435</wp:posOffset>
                </wp:positionV>
                <wp:extent cx="1071245" cy="4152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415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35pt;height:32.7pt;mso-wrap-distance-left:9.05pt;mso-wrap-distance-right:9.05pt;mso-wrap-distance-top:0pt;mso-wrap-distance-bottom:0pt;margin-top:4.05pt;mso-position-vertical-relative:text;margin-left:37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723"/>
        <w:jc w:val="left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4"/>
          <w:szCs w:val="24"/>
        </w:rPr>
        <w:t>３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６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×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９－３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×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５　　　</w:t>
      </w: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4"/>
          <w:szCs w:val="24"/>
        </w:rPr>
        <w:t>４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３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×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９－３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×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５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  <w:t>(3)</w:t>
      </w:r>
      <w:r>
        <w:rPr>
          <w:rFonts w:cs="KyokaICAPro-Regular.;ＤＦ行書体" w:ascii="ＭＳ 明朝;MS Mincho" w:hAnsi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下の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図イ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，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ウ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，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エ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，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オ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は，たてが６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 xml:space="preserve"> 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m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，横が９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 xml:space="preserve"> 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m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の長方形の形をした花だんです。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33725</wp:posOffset>
            </wp:positionH>
            <wp:positionV relativeFrom="paragraph">
              <wp:posOffset>635</wp:posOffset>
            </wp:positionV>
            <wp:extent cx="523240" cy="2286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88" r="-5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この中に，たてが３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m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，横が５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 xml:space="preserve"> 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m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の長方形の　　　　の部分があります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57295</wp:posOffset>
            </wp:positionH>
            <wp:positionV relativeFrom="paragraph">
              <wp:posOffset>635</wp:posOffset>
            </wp:positionV>
            <wp:extent cx="443230" cy="29527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86" r="13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GothicMB101Pr5-Medium;ＤＦ行書体"/>
          <w:kern w:val="0"/>
          <w:sz w:val="24"/>
          <w:szCs w:val="24"/>
        </w:rPr>
        <w:t>　　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図イ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，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ウ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，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エ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，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オ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の白い部分の面積は，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図ア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の　　　　　の部分の面積と同じに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なります。なぜ，面積が同じになるのですか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　　そのわけを，言葉や式や図を使ってかきましょう。</w:t>
      </w: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5895</wp:posOffset>
            </wp:positionH>
            <wp:positionV relativeFrom="paragraph">
              <wp:posOffset>114300</wp:posOffset>
            </wp:positionV>
            <wp:extent cx="3253105" cy="284988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795</wp:posOffset>
                </wp:positionH>
                <wp:positionV relativeFrom="paragraph">
                  <wp:posOffset>4528185</wp:posOffset>
                </wp:positionV>
                <wp:extent cx="5810250" cy="24669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2466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7.5pt;height:194.25pt;mso-wrap-distance-left:9.05pt;mso-wrap-distance-right:9.05pt;mso-wrap-distance-top:0pt;mso-wrap-distance-bottom:0pt;margin-top:356.55pt;mso-position-vertical-relative:text;margin-left:1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7575</wp:posOffset>
                </wp:positionH>
                <wp:positionV relativeFrom="paragraph">
                  <wp:posOffset>219075</wp:posOffset>
                </wp:positionV>
                <wp:extent cx="2490470" cy="20764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2076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6.1pt;height:163.5pt;mso-wrap-distance-left:9.05pt;mso-wrap-distance-right:9.05pt;mso-wrap-distance-top:0pt;mso-wrap-distance-bottom:0pt;margin-top:17.25pt;mso-position-vertical-relative:text;margin-left:27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605</wp:posOffset>
                </wp:positionH>
                <wp:positionV relativeFrom="paragraph">
                  <wp:posOffset>-158115</wp:posOffset>
                </wp:positionV>
                <wp:extent cx="1733550" cy="4508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2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6735</wp:posOffset>
                </wp:positionH>
                <wp:positionV relativeFrom="paragraph">
                  <wp:posOffset>-144780</wp:posOffset>
                </wp:positionV>
                <wp:extent cx="1161415" cy="4686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５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36.9pt;mso-wrap-distance-left:9.05pt;mso-wrap-distance-right:9.05pt;mso-wrap-distance-top:0pt;mso-wrap-distance-bottom:0pt;margin-top:-11.4pt;mso-position-vertical-relative:text;margin-left:1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５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３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85945</wp:posOffset>
                </wp:positionH>
                <wp:positionV relativeFrom="paragraph">
                  <wp:posOffset>114300</wp:posOffset>
                </wp:positionV>
                <wp:extent cx="1771650" cy="31432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9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152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解　　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2.7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解　　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33825</wp:posOffset>
            </wp:positionH>
            <wp:positionV relativeFrom="paragraph">
              <wp:posOffset>228600</wp:posOffset>
            </wp:positionV>
            <wp:extent cx="1990090" cy="1522730"/>
            <wp:effectExtent l="0" t="0" r="0" b="0"/>
            <wp:wrapTight wrapText="bothSides">
              <wp:wrapPolygon edited="0">
                <wp:start x="-98" y="0"/>
                <wp:lineTo x="-98" y="21336"/>
                <wp:lineTo x="21600" y="21336"/>
                <wp:lineTo x="21600" y="0"/>
                <wp:lineTo x="-98" y="0"/>
              </wp:wrapPolygon>
            </wp:wrapTight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GothicMB101Pr5-Medium;ＤＦ行書体"/>
          <w:kern w:val="0"/>
          <w:sz w:val="24"/>
          <w:szCs w:val="24"/>
          <w:bdr w:val="single" w:sz="4" w:space="0" w:color="000000"/>
        </w:rPr>
        <w:t>１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　図ア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のような，たてが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６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m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，横が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９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m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の長方形の形を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した花だんがあります。この中に，たてが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３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m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，横が</w:t>
      </w:r>
    </w:p>
    <w:p>
      <w:pPr>
        <w:pStyle w:val="Normal"/>
        <w:autoSpaceDE w:val="false"/>
        <w:spacing w:lineRule="exact" w:line="360"/>
        <w:ind w:firstLine="240"/>
        <w:jc w:val="left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00150</wp:posOffset>
            </wp:positionH>
            <wp:positionV relativeFrom="paragraph">
              <wp:posOffset>635</wp:posOffset>
            </wp:positionV>
            <wp:extent cx="523240" cy="22860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88" r="-5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５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m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の長方形の　　　　 の部分があります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0050</wp:posOffset>
            </wp:positionH>
            <wp:positionV relativeFrom="paragraph">
              <wp:posOffset>635</wp:posOffset>
            </wp:positionV>
            <wp:extent cx="565785" cy="22860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88" r="-5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ゴシック;MS Gothic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ゴシック;MS Gothic"/>
          <w:sz w:val="24"/>
          <w:szCs w:val="24"/>
        </w:rPr>
        <w:t>　　　　　</w:t>
      </w:r>
      <w:r>
        <w:rPr>
          <w:rFonts w:ascii="ＭＳ 明朝;MS Mincho" w:hAnsi="ＭＳ 明朝;MS Mincho" w:cs="KyokaICAPro-Regular.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の部分のまわりにロープをはります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75895</wp:posOffset>
            </wp:positionH>
            <wp:positionV relativeFrom="paragraph">
              <wp:posOffset>41910</wp:posOffset>
            </wp:positionV>
            <wp:extent cx="557530" cy="22860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88" r="-5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　　　　　の部分の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まわりにはるロープの長さ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は，どの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ような式で求められますか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　　下の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１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から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５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までの中から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２つ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選んで，その番号を書きましょう。</w:t>
      </w:r>
    </w:p>
    <w:p>
      <w:pPr>
        <w:pStyle w:val="Normal"/>
        <w:tabs>
          <w:tab w:val="clear" w:pos="840"/>
          <w:tab w:val="left" w:pos="426" w:leader="none"/>
        </w:tabs>
        <w:autoSpaceDE w:val="false"/>
        <w:spacing w:lineRule="exact" w:line="360"/>
        <w:ind w:firstLine="480"/>
        <w:jc w:val="left"/>
        <w:rPr>
          <w:rFonts w:ascii="ＭＳ 明朝;MS Mincho" w:hAnsi="ＭＳ 明朝;MS Mincho" w:cs="MOGSuuji-K20;ＤＦ行書体"/>
          <w:kern w:val="0"/>
          <w:sz w:val="24"/>
          <w:szCs w:val="24"/>
        </w:rPr>
      </w:pP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１　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５＋３　　　　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２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>　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５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×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３　　　　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３　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５＋３＋５＋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5680</wp:posOffset>
                </wp:positionH>
                <wp:positionV relativeFrom="paragraph">
                  <wp:posOffset>41910</wp:posOffset>
                </wp:positionV>
                <wp:extent cx="1071245" cy="42481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424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24"/>
                              </w:rPr>
                              <w:t>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 xml:space="preserve"> と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24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35pt;height:33.45pt;mso-wrap-distance-left:9.05pt;mso-wrap-distance-right:9.05pt;mso-wrap-distance-top:0pt;mso-wrap-distance-bottom:0pt;margin-top:3.3pt;mso-position-vertical-relative:text;margin-left:37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24"/>
                        </w:rPr>
                        <w:t>３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 xml:space="preserve"> と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24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6" w:leader="none"/>
        </w:tabs>
        <w:autoSpaceDE w:val="false"/>
        <w:spacing w:lineRule="exact" w:line="360"/>
        <w:ind w:firstLine="480"/>
        <w:jc w:val="left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４　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５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×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３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×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２　　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５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>　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５＋３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)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×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3705</wp:posOffset>
                </wp:positionH>
                <wp:positionV relativeFrom="paragraph">
                  <wp:posOffset>-4445</wp:posOffset>
                </wp:positionV>
                <wp:extent cx="1764665" cy="4660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16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18"/>
                              </w:rPr>
                              <w:t>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6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18"/>
                              </w:rPr>
                              <w:t>のたて２本と，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6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18"/>
                              </w:rPr>
                              <w:t>の横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18"/>
                              </w:rPr>
                              <w:t>２本の和を求められる式を選び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36.7pt;mso-wrap-distance-left:9.05pt;mso-wrap-distance-right:9.05pt;mso-wrap-distance-top:0pt;mso-wrap-distance-bottom:0pt;margin-top:-0.35pt;mso-position-vertical-relative:text;margin-left:234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ind w:firstLine="168"/>
                        <w:rPr>
                          <w:rFonts w:ascii="ＭＳ ゴシック;MS Gothic" w:hAnsi="ＭＳ ゴシック;MS Gothic" w:eastAsia="ＭＳ ゴシック;MS Gothic" w:cs="ＭＳ ゴシック;MS Gothic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8"/>
                          <w:szCs w:val="18"/>
                        </w:rPr>
                        <w:t>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6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8"/>
                          <w:szCs w:val="18"/>
                        </w:rPr>
                        <w:t>のたて２本と，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6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8"/>
                          <w:szCs w:val="18"/>
                        </w:rPr>
                        <w:t>の横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8"/>
                          <w:szCs w:val="18"/>
                        </w:rPr>
                        <w:t>２本の和を求められる式を選び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明朝;MS Mincho" w:hAnsi="ＭＳ 明朝;MS Mincho" w:cs="ＭＳ ゴシック;MS Gothic"/>
          <w:sz w:val="24"/>
          <w:szCs w:val="24"/>
          <w:lang w:val="en-US" w:eastAsia="en-US"/>
        </w:rPr>
      </w:pPr>
      <w:r>
        <w:rPr>
          <w:rFonts w:cs="ＭＳ ゴシック;MS Gothic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306320</wp:posOffset>
            </wp:positionH>
            <wp:positionV relativeFrom="paragraph">
              <wp:posOffset>114300</wp:posOffset>
            </wp:positionV>
            <wp:extent cx="517525" cy="344805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86" r="13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347970</wp:posOffset>
            </wp:positionH>
            <wp:positionV relativeFrom="paragraph">
              <wp:posOffset>114300</wp:posOffset>
            </wp:positionV>
            <wp:extent cx="519430" cy="346075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86" r="13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>
          <w:rFonts w:cs="ＭＳ ゴシック;MS Gothic" w:ascii="ＭＳ 明朝;MS Mincho" w:hAnsi="ＭＳ 明朝;MS Mincho"/>
          <w:sz w:val="24"/>
          <w:szCs w:val="24"/>
        </w:rPr>
        <w:t>(2)</w:t>
      </w:r>
      <w:r>
        <w:rPr>
          <w:rFonts w:cs="KyokaICAPro-Regular.;ＤＦ行書体" w:ascii="ＭＳ 明朝;MS Mincho" w:hAnsi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みさきさんは，花だんの白い　　　　の部分にチューリップを植えます。</w:t>
      </w:r>
    </w:p>
    <w:p>
      <w:pPr>
        <w:pStyle w:val="Normal"/>
        <w:autoSpaceDE w:val="false"/>
        <w:spacing w:lineRule="exact" w:line="360"/>
        <w:ind w:left="-1155" w:firstLine="144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の部分の面積は，どのような式で求められますか。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下の</w:t>
      </w: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4"/>
          <w:szCs w:val="24"/>
        </w:rPr>
        <w:t>１</w:t>
      </w: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から</w:t>
      </w: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4"/>
          <w:szCs w:val="24"/>
        </w:rPr>
        <w:t>４</w:t>
      </w: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までの中から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１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つ選んで，その番号を書きましょう。</w:t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ＭＳ 明朝;MS Mincho" w:hAnsi="ＭＳ 明朝;MS Mincho" w:cs="MOGSuuji-K20;ＤＦ行書体"/>
          <w:kern w:val="0"/>
          <w:sz w:val="24"/>
          <w:szCs w:val="24"/>
        </w:rPr>
      </w:pP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4"/>
          <w:szCs w:val="24"/>
        </w:rPr>
        <w:t>１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５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×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３＋３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×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９　　　</w:t>
      </w: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4"/>
          <w:szCs w:val="24"/>
        </w:rPr>
        <w:t>２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３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×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６－５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×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5680</wp:posOffset>
                </wp:positionH>
                <wp:positionV relativeFrom="paragraph">
                  <wp:posOffset>32385</wp:posOffset>
                </wp:positionV>
                <wp:extent cx="1071245" cy="43434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434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24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35pt;height:34.2pt;mso-wrap-distance-left:9.05pt;mso-wrap-distance-right:9.05pt;mso-wrap-distance-top:0pt;mso-wrap-distance-bottom:0pt;margin-top:2.55pt;mso-position-vertical-relative:text;margin-left:37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24"/>
                        </w:rPr>
                        <w:t>３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4"/>
          <w:szCs w:val="24"/>
        </w:rPr>
        <w:t>３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６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×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９－３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×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５　　　</w:t>
      </w: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4"/>
          <w:szCs w:val="24"/>
        </w:rPr>
        <w:t>４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３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×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９－３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×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04975</wp:posOffset>
                </wp:positionH>
                <wp:positionV relativeFrom="paragraph">
                  <wp:posOffset>224155</wp:posOffset>
                </wp:positionV>
                <wp:extent cx="2961005" cy="30797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16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18"/>
                              </w:rPr>
                              <w:t>たて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6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18"/>
                              </w:rPr>
                              <w:t>，横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6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18"/>
                              </w:rPr>
                              <w:t>の大きい長方形から，たて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6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18"/>
                              </w:rPr>
                              <w:t>横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6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18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18"/>
                              </w:rPr>
                              <w:t>小さい長方形をひいている式を選び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15pt;height:24.25pt;mso-wrap-distance-left:9.05pt;mso-wrap-distance-right:9.05pt;mso-wrap-distance-top:0pt;mso-wrap-distance-bottom:0pt;margin-top:17.65pt;mso-position-vertical-relative:text;margin-left:134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ind w:firstLine="168"/>
                        <w:rPr>
                          <w:rFonts w:ascii="ＭＳ ゴシック;MS Gothic" w:hAnsi="ＭＳ ゴシック;MS Gothic" w:eastAsia="ＭＳ ゴシック;MS Gothic" w:cs="ＭＳ ゴシック;MS Gothic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8"/>
                          <w:szCs w:val="18"/>
                        </w:rPr>
                        <w:t>たて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6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8"/>
                          <w:szCs w:val="18"/>
                        </w:rPr>
                        <w:t>，横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6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8"/>
                          <w:szCs w:val="18"/>
                        </w:rPr>
                        <w:t>の大きい長方形から，たて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6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8"/>
                          <w:szCs w:val="18"/>
                        </w:rPr>
                        <w:t>横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6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8"/>
                          <w:szCs w:val="18"/>
                        </w:rPr>
                        <w:t>の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8"/>
                          <w:szCs w:val="18"/>
                        </w:rPr>
                        <w:t>小さい長方形をひいている式を選び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  <w:t>(3)</w:t>
      </w:r>
      <w:r>
        <w:rPr>
          <w:rFonts w:cs="KyokaICAPro-Regular.;ＤＦ行書体" w:ascii="ＭＳ 明朝;MS Mincho" w:hAnsi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下の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図イ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，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ウ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，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エ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，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オ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は，たてが６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 xml:space="preserve"> 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m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，横が９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 xml:space="preserve"> 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m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の長方形の形をした花だんです。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133725</wp:posOffset>
            </wp:positionH>
            <wp:positionV relativeFrom="paragraph">
              <wp:posOffset>635</wp:posOffset>
            </wp:positionV>
            <wp:extent cx="523240" cy="228600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" t="-88" r="-5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この中に，たてが３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m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，横が５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 xml:space="preserve"> 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m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の長方形の　　　　の部分があります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757295</wp:posOffset>
            </wp:positionH>
            <wp:positionV relativeFrom="paragraph">
              <wp:posOffset>635</wp:posOffset>
            </wp:positionV>
            <wp:extent cx="443230" cy="295275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86" r="13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GothicMB101Pr5-Medium;ＤＦ行書体"/>
          <w:kern w:val="0"/>
          <w:sz w:val="24"/>
          <w:szCs w:val="24"/>
        </w:rPr>
        <w:t>　　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図イ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，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ウ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，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エ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，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オ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の白い部分の面積は，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図ア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の　　　　　の部分の面積と同じに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なります。なぜ，面積が同じになるので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96030</wp:posOffset>
                </wp:positionH>
                <wp:positionV relativeFrom="paragraph">
                  <wp:posOffset>113665</wp:posOffset>
                </wp:positionV>
                <wp:extent cx="2223135" cy="46228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の図も，たて，横が等しい，大きい長方形から小さい長方形をひくことで求められ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05pt;height:36.4pt;mso-wrap-distance-left:9.05pt;mso-wrap-distance-right:9.05pt;mso-wrap-distance-top:0pt;mso-wrap-distance-bottom:0pt;margin-top:8.95pt;mso-position-vertical-relative:text;margin-left:298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の図も，たて，横が等しい，大きい長方形から小さい長方形をひくことで求めら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　　そのわけを，言葉や式や図を使ってかきましょう。</w:t>
      </w:r>
    </w:p>
    <w:p>
      <w:pPr>
        <w:pStyle w:val="Normal"/>
        <w:numPr>
          <w:ilvl w:val="0"/>
          <w:numId w:val="0"/>
        </w:numPr>
        <w:spacing w:lineRule="exact" w:line="360"/>
        <w:jc w:val="righ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75895</wp:posOffset>
            </wp:positionH>
            <wp:positionV relativeFrom="paragraph">
              <wp:posOffset>114300</wp:posOffset>
            </wp:positionV>
            <wp:extent cx="3253105" cy="2849880"/>
            <wp:effectExtent l="0" t="0" r="0" b="0"/>
            <wp:wrapNone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795</wp:posOffset>
                </wp:positionH>
                <wp:positionV relativeFrom="paragraph">
                  <wp:posOffset>4528185</wp:posOffset>
                </wp:positionV>
                <wp:extent cx="5810250" cy="246697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2466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7.5pt;height:194.25pt;mso-wrap-distance-left:9.05pt;mso-wrap-distance-right:9.05pt;mso-wrap-distance-top:0pt;mso-wrap-distance-bottom:0pt;margin-top:356.55pt;mso-position-vertical-relative:text;margin-left:1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57575</wp:posOffset>
                </wp:positionH>
                <wp:positionV relativeFrom="paragraph">
                  <wp:posOffset>219075</wp:posOffset>
                </wp:positionV>
                <wp:extent cx="2490470" cy="229616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229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（正答例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75" w:hanging="275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4"/>
                              </w:rPr>
                              <w:t>・すべて６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4"/>
                              </w:rPr>
                              <w:t>９－３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4"/>
                              </w:rPr>
                              <w:t>５の式で白い部分の面積を求めることができるから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75" w:hanging="275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81" w:hanging="28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4"/>
                              </w:rPr>
                              <w:t>・すべての図は，同じ全体の面積から同じ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4"/>
                                <w:bdr w:val="single" w:sz="4" w:space="0" w:color="000000"/>
                                <w:shd w:fill="D8D8D8" w:val="clear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4"/>
                              </w:rPr>
                              <w:t>の面積をひくという方法で，白い部分の面積を求めることができるから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6.1pt;height:180.8pt;mso-wrap-distance-left:9.05pt;mso-wrap-distance-right:9.05pt;mso-wrap-distance-top:0pt;mso-wrap-distance-bottom:0pt;margin-top:17.25pt;mso-position-vertical-relative:text;margin-left:27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4"/>
                          <w:szCs w:val="24"/>
                        </w:rPr>
                        <w:t>（正答例）</w:t>
                      </w:r>
                    </w:p>
                    <w:p>
                      <w:pPr>
                        <w:pStyle w:val="Normal"/>
                        <w:spacing w:lineRule="exact" w:line="360"/>
                        <w:ind w:left="275" w:hanging="275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8"/>
                          <w:szCs w:val="24"/>
                        </w:rPr>
                        <w:t>・すべて６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z w:val="28"/>
                          <w:szCs w:val="24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8"/>
                          <w:szCs w:val="24"/>
                        </w:rPr>
                        <w:t>９－３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z w:val="28"/>
                          <w:szCs w:val="24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8"/>
                          <w:szCs w:val="24"/>
                        </w:rPr>
                        <w:t>５の式で白い部分の面積を求めることができるから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275" w:hanging="275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281" w:hanging="281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8"/>
                          <w:szCs w:val="24"/>
                        </w:rPr>
                        <w:t>・すべての図は，同じ全体の面積から同じ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8"/>
                          <w:szCs w:val="24"/>
                          <w:bdr w:val="single" w:sz="4" w:space="0" w:color="000000"/>
                          <w:shd w:fill="D8D8D8" w:val="clear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8"/>
                          <w:szCs w:val="24"/>
                        </w:rPr>
                        <w:t>の面積をひくという方法で，白い部分の面積を求めることができるか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５チャレンジ３月①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（参考）過去の調査における正答率</w:t>
      </w:r>
    </w:p>
    <w:tbl>
      <w:tblPr>
        <w:tblW w:w="94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6662"/>
        <w:gridCol w:w="1276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調査の名称（実施学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年度全国学力・学習状況調査（６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7.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8.2</w:t>
            </w:r>
          </w:p>
        </w:tc>
      </w:tr>
      <w:tr>
        <w:trPr>
          <w:trHeight w:val="1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8.1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正答率は６学年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（６学年）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設問の趣旨に即し必要な条件を満たしている正答</w:t>
      </w:r>
    </w:p>
    <w:p>
      <w:pPr>
        <w:pStyle w:val="Normal"/>
        <w:ind w:right="840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7620</wp:posOffset>
                </wp:positionV>
                <wp:extent cx="6067425" cy="635571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6355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741"/>
                              <w:gridCol w:w="6312"/>
                              <w:gridCol w:w="1190"/>
                              <w:gridCol w:w="797"/>
                            </w:tblGrid>
                            <w:tr>
                              <w:trPr/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解　答　類　型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反応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正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（注意）番号の順序は問わない。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３と５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67.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３　のみ正しく解答し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（２と３　と解答しているものは除く）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５　のみを正しく解答し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（２と５　と解答しているものは除く）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２　が含まれているもの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7.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・１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・２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・３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88.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・４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（正答の条件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次の①，②，③，④のすべてを書い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 xml:space="preserve">　①　全体の面積（縦６ｍ，横９ｍの長方形 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の面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 xml:space="preserve">　②　部分の面積（縦３ｍ，横５ｍの長方形 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  <w:shd w:fill="D8D8D8" w:val="clear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の面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③　白い部分の面積がひき算で求められるこ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④　すべての図について同じであることを表す言葉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（正答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06" w:hanging="206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すべて６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９－３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５の式で白い部分の面積を求めることができるか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06" w:hanging="206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すべての図は，同じ全体の面積から同じ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  <w:shd w:fill="D8D8D8" w:val="clear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の面積をひくという方法で，白い部分の面積を求めることができるから。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10" w:hanging="21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①，②，③を「６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９－３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５」の式を用いて表し，④を書いているもの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①，②，③，④のすべてを書いているもの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8.9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630" w:hanging="63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①，②，④を書いているもの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8.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②，③，④を書いているもの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②，④を書いているもの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2.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すべての白い部分の面積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になることを書いているもの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「６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９－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５」の式のみを書いているもの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①，③，④を書いているもの　　①，④を書い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，④を書いているもの　　　　④を書いているもの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2.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9.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8.7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500.45pt;mso-wrap-distance-left:9.05pt;mso-wrap-distance-right:9.05pt;mso-wrap-distance-top:0pt;mso-wrap-distance-bottom:0pt;margin-top:0.6pt;mso-position-vertical-relative:text;margin-left:-5.4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"/>
                        <w:gridCol w:w="741"/>
                        <w:gridCol w:w="6312"/>
                        <w:gridCol w:w="1190"/>
                        <w:gridCol w:w="797"/>
                      </w:tblGrid>
                      <w:tr>
                        <w:trPr/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解　答　類　型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反応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正答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（注意）番号の順序は問わない。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３と５　と解答しているもの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67.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３　のみ正しく解答しているも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（２と３　と解答しているものは除く）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５　のみを正しく解答しているも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（２と５　と解答しているものは除く）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２　が含まれているもの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7.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・１　と解答しているもの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・２　と解答しているもの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・３　と解答しているもの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88.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・４　と解答しているもの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（正答の条件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次の①，②，③，④のすべてを書い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 xml:space="preserve">　①　全体の面積（縦６ｍ，横９ｍの長方形 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の面積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 xml:space="preserve">　②　部分の面積（縦３ｍ，横５ｍの長方形 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  <w:shd w:fill="D8D8D8" w:val="clear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の面積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③　白い部分の面積がひき算で求められるこ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④　すべての図について同じであることを表す言葉</w:t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（正答例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6" w:hanging="206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すべて６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９－３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５の式で白い部分の面積を求めることができるか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6" w:hanging="206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すべての図は，同じ全体の面積から同じ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  <w:shd w:fill="D8D8D8" w:val="clear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の面積をひくという方法で，白い部分の面積を求めることができるから。</w:t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10" w:hanging="21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①，②，③を「６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９－３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５」の式を用いて表し，④を書いているもの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①，②，③，④のすべてを書いているもの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8.9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630" w:hanging="63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①，②，④を書いているもの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8.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②，③，④を書いているもの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②，④を書いているもの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2.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すべての白い部分の面積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になることを書いているもの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「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９－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５」の式のみを書いているもの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①，③，④を書いているもの　　①，④を書いているも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，④を書いているもの　　　　④を書いているもの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2.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9.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8.7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>
          <w:rFonts w:cs="Times New Roman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qFormat/>
    <w:rPr>
      <w:rFonts w:cs="Century"/>
      <w:szCs w:val="21"/>
    </w:rPr>
  </w:style>
  <w:style w:type="character" w:styleId="Style17">
    <w:name w:val="フッター (文字)"/>
    <w:qFormat/>
    <w:rPr>
      <w:rFonts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05:00Z</dcterms:created>
  <dc:creator/>
  <dc:description/>
  <cp:keywords/>
  <dc:language>en-US</dc:language>
  <cp:lastModifiedBy/>
  <dcterms:modified xsi:type="dcterms:W3CDTF">2021-02-26T02:05:00Z</dcterms:modified>
  <cp:revision>1</cp:revision>
  <dc:subject/>
  <dc:title/>
</cp:coreProperties>
</file>