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3867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30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-363855</wp:posOffset>
                </wp:positionV>
                <wp:extent cx="127571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5.4pt;mso-wrap-distance-left:9.05pt;mso-wrap-distance-right:9.05pt;mso-wrap-distance-top:0pt;mso-wrap-distance-bottom:0pt;margin-top:-28.6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228600</wp:posOffset>
            </wp:positionV>
            <wp:extent cx="1747520" cy="1500505"/>
            <wp:effectExtent l="0" t="0" r="0" b="0"/>
            <wp:wrapTight wrapText="bothSides">
              <wp:wrapPolygon edited="0">
                <wp:start x="-95" y="0"/>
                <wp:lineTo x="-95" y="21372"/>
                <wp:lineTo x="21600" y="21372"/>
                <wp:lineTo x="21600" y="0"/>
                <wp:lineTo x="-9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図のような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部屋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部屋の東側には，ドアがあります。この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アは，はば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75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 c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，部屋の内側に開きます。たか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さんは，この部屋の中に，いろいろな物を置こうと考えて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ind w:left="490" w:hanging="49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735</wp:posOffset>
                </wp:positionH>
                <wp:positionV relativeFrom="paragraph">
                  <wp:posOffset>447040</wp:posOffset>
                </wp:positionV>
                <wp:extent cx="485775" cy="2286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43.05pt;margin-top:35.2pt;width:38.2pt;height:17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1131570</wp:posOffset>
            </wp:positionV>
            <wp:extent cx="3133725" cy="696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  <w:szCs w:val="24"/>
        </w:rPr>
        <w:t>（１）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ドアを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めするときに，置いた物にドアが当たってしまう場所と，当たらな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218440</wp:posOffset>
                </wp:positionV>
                <wp:extent cx="485775" cy="2286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0.3pt;margin-top:17.2pt;width:38.2pt;height:17.9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t>い場所を調べて図に表します。ドアが当たってしまう場所を　　　 で，当たらない場所を 　　　で表すとき，それぞれの場所を正しく表している図を，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536575</wp:posOffset>
                </wp:positionV>
                <wp:extent cx="1148080" cy="462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36.4pt;mso-wrap-distance-left:9.05pt;mso-wrap-distance-right:9.05pt;mso-wrap-distance-top:0pt;mso-wrap-distance-bottom:0pt;margin-top:42.25pt;mso-position-vertical-relative:text;margin-left:3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3655</wp:posOffset>
            </wp:positionH>
            <wp:positionV relativeFrom="paragraph">
              <wp:posOffset>193675</wp:posOffset>
            </wp:positionV>
            <wp:extent cx="2199640" cy="1593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（２）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たか子さんは右の図のように，北側と西側の</w:t>
      </w:r>
    </w:p>
    <w:p>
      <w:pPr>
        <w:pStyle w:val="Normal"/>
        <w:spacing w:lineRule="exact" w:line="440"/>
        <w:ind w:firstLine="480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べにつくよう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机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置きました。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の家には，右下の図のような，はば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異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戸だなが全部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あります。</w:t>
      </w:r>
    </w:p>
    <w:p>
      <w:pPr>
        <w:pStyle w:val="Normal"/>
        <w:ind w:firstLine="63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3655</wp:posOffset>
            </wp:positionH>
            <wp:positionV relativeFrom="paragraph">
              <wp:posOffset>-9525</wp:posOffset>
            </wp:positionV>
            <wp:extent cx="2199640" cy="1054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な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</w:t>
      </w:r>
    </w:p>
    <w:p>
      <w:pPr>
        <w:pStyle w:val="Normal"/>
        <w:ind w:left="-210" w:firstLine="780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選び，下の図のように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ドアが当たらない</w:t>
      </w:r>
    </w:p>
    <w:p>
      <w:pPr>
        <w:pStyle w:val="Normal"/>
        <w:ind w:left="-525" w:firstLine="1044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場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置きたいと考えています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</w:t>
      </w:r>
    </w:p>
    <w:p>
      <w:pPr>
        <w:pStyle w:val="Normal"/>
        <w:ind w:left="-840" w:firstLine="130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は，後ろ側を北側のかべにつけて，机の横</w:t>
      </w:r>
    </w:p>
    <w:p>
      <w:pPr>
        <w:pStyle w:val="Normal"/>
        <w:spacing w:lineRule="exact" w:line="440"/>
        <w:ind w:left="-315" w:firstLine="84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3655</wp:posOffset>
            </wp:positionH>
            <wp:positionV relativeFrom="paragraph">
              <wp:posOffset>175260</wp:posOffset>
            </wp:positionV>
            <wp:extent cx="2199640" cy="14617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べて置きます。</w:t>
      </w:r>
    </w:p>
    <w:p>
      <w:pPr>
        <w:pStyle w:val="Normal"/>
        <w:ind w:left="105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すると，たか子さんのお姉さんは，「３つの</w:t>
      </w:r>
    </w:p>
    <w:p>
      <w:pPr>
        <w:pStyle w:val="Normal"/>
        <w:ind w:left="210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戸だなの中から，どれとどれを選んで置いても，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ドアを開け閉めすると，戸だなに当たってしま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ね」と言いました。お姉さんの言ったことが</w:t>
      </w:r>
    </w:p>
    <w:p>
      <w:pPr>
        <w:pStyle w:val="Normal"/>
        <w:ind w:left="210" w:firstLine="25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正しいわけを，式と言葉を使って書きましょう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。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578612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91.5pt;mso-wrap-distance-left:9.05pt;mso-wrap-distance-right:9.05pt;mso-wrap-distance-top:0pt;mso-wrap-distance-bottom:0pt;margin-top:4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わ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-315" w:firstLine="262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780415</wp:posOffset>
                </wp:positionV>
                <wp:extent cx="173355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61.4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-834390</wp:posOffset>
                </wp:positionV>
                <wp:extent cx="1275715" cy="449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5.4pt;mso-wrap-distance-left:9.05pt;mso-wrap-distance-right:9.05pt;mso-wrap-distance-top:0pt;mso-wrap-distance-bottom:0pt;margin-top:-65.7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228600</wp:posOffset>
            </wp:positionV>
            <wp:extent cx="1747520" cy="1500505"/>
            <wp:effectExtent l="0" t="0" r="0" b="0"/>
            <wp:wrapTight wrapText="bothSides">
              <wp:wrapPolygon edited="0">
                <wp:start x="-95" y="0"/>
                <wp:lineTo x="-95" y="21372"/>
                <wp:lineTo x="21600" y="21372"/>
                <wp:lineTo x="21600" y="0"/>
                <wp:lineTo x="-95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図のような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部屋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部屋の東側には，ドアがあります。この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アは，はば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75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 c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，部屋の内側に開きます。たか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さんは，この部屋の中に，いろいろな物を置こうと考えて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ind w:left="490" w:hanging="49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4355</wp:posOffset>
                </wp:positionH>
                <wp:positionV relativeFrom="paragraph">
                  <wp:posOffset>439420</wp:posOffset>
                </wp:positionV>
                <wp:extent cx="485775" cy="2286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43.65pt;margin-top:34.6pt;width:38.2pt;height:17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1131570</wp:posOffset>
            </wp:positionV>
            <wp:extent cx="3133725" cy="6965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  <w:szCs w:val="24"/>
        </w:rPr>
        <w:t>（１）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ドアを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めするときに，置いた物にドアが当たってしまう場所と，当たらな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8190</wp:posOffset>
                </wp:positionH>
                <wp:positionV relativeFrom="paragraph">
                  <wp:posOffset>218440</wp:posOffset>
                </wp:positionV>
                <wp:extent cx="485775" cy="2286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59.7pt;margin-top:17.2pt;width:38.2pt;height:17.9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t>い場所を調べて図に表します。ドアが当たってしまう場所を　　　 で，当たらない場所を 　　　で表すとき，それぞれの場所を正しく表している図を，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536575</wp:posOffset>
                </wp:positionV>
                <wp:extent cx="1148080" cy="4622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36.4pt;mso-wrap-distance-left:9.05pt;mso-wrap-distance-right:9.05pt;mso-wrap-distance-top:0pt;mso-wrap-distance-bottom:0pt;margin-top:42.25pt;mso-position-vertical-relative:text;margin-left:3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3655</wp:posOffset>
            </wp:positionH>
            <wp:positionV relativeFrom="paragraph">
              <wp:posOffset>193675</wp:posOffset>
            </wp:positionV>
            <wp:extent cx="2199640" cy="15932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223520</wp:posOffset>
                </wp:positionV>
                <wp:extent cx="3176905" cy="3270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ドアの右下の角は，ドアの右上の固定された点を中心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をえがくように動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25.75pt;mso-wrap-distance-left:9.05pt;mso-wrap-distance-right:9.05pt;mso-wrap-distance-top:0pt;mso-wrap-distance-bottom:0pt;margin-top:17.6pt;mso-position-vertical-relative:text;margin-left:2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ドアの右下の角は，ドアの右上の固定された点を中心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をえがくように動き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（２）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たか子さんは右の図のように，北側と西側の</w:t>
      </w:r>
    </w:p>
    <w:p>
      <w:pPr>
        <w:pStyle w:val="Normal"/>
        <w:spacing w:lineRule="exact" w:line="440"/>
        <w:ind w:firstLine="480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べにつくよう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机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置きました。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の家には，右下の図のような，はば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異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戸だなが全部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あります。</w:t>
      </w:r>
    </w:p>
    <w:p>
      <w:pPr>
        <w:pStyle w:val="Normal"/>
        <w:ind w:firstLine="63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43655</wp:posOffset>
            </wp:positionH>
            <wp:positionV relativeFrom="paragraph">
              <wp:posOffset>-9525</wp:posOffset>
            </wp:positionV>
            <wp:extent cx="2199640" cy="10547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な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</w:t>
      </w:r>
    </w:p>
    <w:p>
      <w:pPr>
        <w:pStyle w:val="Normal"/>
        <w:ind w:left="-210" w:firstLine="780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選び，下の図のように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ドアが当たらない</w:t>
      </w:r>
    </w:p>
    <w:p>
      <w:pPr>
        <w:pStyle w:val="Normal"/>
        <w:ind w:left="-525" w:firstLine="1044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場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置きたいと考えています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</w:t>
      </w:r>
    </w:p>
    <w:p>
      <w:pPr>
        <w:pStyle w:val="Normal"/>
        <w:ind w:left="-840" w:firstLine="130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は，後ろ側を北側のかべにつけて，机の横</w:t>
      </w:r>
    </w:p>
    <w:p>
      <w:pPr>
        <w:pStyle w:val="Normal"/>
        <w:spacing w:lineRule="exact" w:line="440"/>
        <w:ind w:left="-315" w:firstLine="84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3655</wp:posOffset>
            </wp:positionH>
            <wp:positionV relativeFrom="paragraph">
              <wp:posOffset>175260</wp:posOffset>
            </wp:positionV>
            <wp:extent cx="2199640" cy="14617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べて置きます。</w:t>
      </w:r>
    </w:p>
    <w:p>
      <w:pPr>
        <w:pStyle w:val="Normal"/>
        <w:ind w:left="105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すると，たか子さんのお姉さんは，「３つの</w:t>
      </w:r>
    </w:p>
    <w:p>
      <w:pPr>
        <w:pStyle w:val="Normal"/>
        <w:ind w:left="210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戸だなの中から，どれとどれを選んで置いても，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ドアを開け閉めすると，戸だなに当たってしま</w:t>
      </w:r>
    </w:p>
    <w:p>
      <w:pPr>
        <w:pStyle w:val="Normal"/>
        <w:ind w:left="210" w:firstLine="260"/>
        <w:rPr/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ね」と言いました。お姉さんの言ったことが</w:t>
      </w:r>
    </w:p>
    <w:p>
      <w:pPr>
        <w:pStyle w:val="Normal"/>
        <w:ind w:left="210" w:firstLine="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正しいわけを，式と言葉を使って書きましょう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220980</wp:posOffset>
                </wp:positionV>
                <wp:extent cx="3927475" cy="332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べのはばから机とドアのはばの和をひいた長さより，一番せまくなる２つの戸だなを組み合わせたはばの方が長いこと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26.2pt;mso-wrap-distance-left:9.05pt;mso-wrap-distance-right:9.05pt;mso-wrap-distance-top:0pt;mso-wrap-distance-bottom:0pt;margin-top:17.4pt;mso-position-vertical-relative:text;margin-left:-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べのはばから机とドアのはばの和をひいた長さより，一番せまくなる２つの戸だなを組み合わせたはばの方が長いこと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396875</wp:posOffset>
                </wp:positionV>
                <wp:extent cx="5786120" cy="10991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99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例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ドアに当たらずに戸だなを置けるはばは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10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75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なる。はばが一番せまくなる２つの戸だなでは，はばの合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8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なり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よりも大きくなる。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お姉さんが言ったことは，正し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86.55pt;mso-wrap-distance-left:9.05pt;mso-wrap-distance-right:9.05pt;mso-wrap-distance-top:0pt;mso-wrap-distance-bottom:0pt;margin-top:31.2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わ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例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ドアに当たらずに戸だなを置けるはばは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(10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75)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なる。はばが一番せまくなる２つの戸だなでは，はばの合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6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8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なり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よりも大きくなる。だから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お姉さんが言ったことは，正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４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.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24130</wp:posOffset>
                </wp:positionV>
                <wp:extent cx="6318250" cy="55156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51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742"/>
                              <w:gridCol w:w="426"/>
                              <w:gridCol w:w="5805"/>
                              <w:gridCol w:w="1239"/>
                              <w:gridCol w:w="6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回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1" w:hanging="39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①　戸棚を置くことができる幅の数値や，机とドアと戸棚を合わせた幅の数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91" w:hanging="391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②　幅が最小になる二つの戸棚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6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cm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を置く場合について調べる説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③　数値の大小比較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ドアに当たらずに戸だなを置けるはばは，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0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5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で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はばが一番せまくなる２つの戸だなでは，はばの合計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で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8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り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よりも大きくな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だから，お姉さんが言ったことは，正しい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，③のすべてを書いて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戸棚を置く場合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戸棚を置く場合の両方について調べ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１～３で，式の表現や計算などに誤りがあ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書い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戸棚を置く場合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戸棚を置く場合の両方，または，いずれか一方を調べ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34.3pt;mso-wrap-distance-left:9.05pt;mso-wrap-distance-right:9.05pt;mso-wrap-distance-top:0pt;mso-wrap-distance-bottom:0pt;margin-top:1.9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742"/>
                        <w:gridCol w:w="426"/>
                        <w:gridCol w:w="5805"/>
                        <w:gridCol w:w="1239"/>
                        <w:gridCol w:w="6"/>
                        <w:gridCol w:w="825"/>
                      </w:tblGrid>
                      <w:tr>
                        <w:trPr/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３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４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回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1" w:hanging="391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①　戸棚を置くことができる幅の数値や，机とドアと戸棚を合わせた幅の数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1" w:hanging="391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②　幅が最小になる二つの戸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6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cm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を置く場合について調べる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③　数値の大小比較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ドアに当たらずに戸だなを置けるはばは，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0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5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で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はばが一番せまくなる２つの戸だなでは，はばの合計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で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8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り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よりも大き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だから，お姉さんが言ったことは，正しい。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，③のすべてを書いて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戸棚を置く場合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戸棚を置く場合の両方について調べ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１～３で，式の表現や計算などに誤りがあ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書い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戸棚を置く場合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戸棚を置く場合の両方，または，いずれか一方を調べ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書い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6:00Z</dcterms:created>
  <dc:creator/>
  <dc:description/>
  <cp:keywords/>
  <dc:language>en-US</dc:language>
  <cp:lastModifiedBy/>
  <dcterms:modified xsi:type="dcterms:W3CDTF">2021-02-26T02:06:00Z</dcterms:modified>
  <cp:revision>1</cp:revision>
  <dc:subject/>
  <dc:title/>
</cp:coreProperties>
</file>