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845</wp:posOffset>
                </wp:positionH>
                <wp:positionV relativeFrom="paragraph">
                  <wp:posOffset>1206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9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-344805</wp:posOffset>
                </wp:positionV>
                <wp:extent cx="13138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7.7pt;mso-wrap-distance-left:9.05pt;mso-wrap-distance-right:9.05pt;mso-wrap-distance-top:0pt;mso-wrap-distance-bottom:0pt;margin-top:-27.1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405765</wp:posOffset>
                </wp:positionV>
                <wp:extent cx="173355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31.95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まことさんは，自分の学校で１年間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こったけがについて調べています。</w:t>
      </w:r>
    </w:p>
    <w:p>
      <w:pPr>
        <w:pStyle w:val="Normal"/>
        <w:autoSpaceDE w:val="false"/>
        <w:spacing w:lineRule="exact" w:line="440"/>
        <w:ind w:left="365" w:hanging="105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545</wp:posOffset>
            </wp:positionH>
            <wp:positionV relativeFrom="paragraph">
              <wp:posOffset>554990</wp:posOffset>
            </wp:positionV>
            <wp:extent cx="5334000" cy="33648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学校で１年間に起こったけが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種類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とけがが起こった時間についてまとめた，下の表を見てい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ind w:left="260" w:hanging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352425</wp:posOffset>
                </wp:positionV>
                <wp:extent cx="2114550" cy="4286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28760"/>
                        </a:xfrm>
                        <a:prstGeom prst="roundRect">
                          <a:avLst>
                            <a:gd name="adj" fmla="val 234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5pt;margin-top:27.75pt;width:16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切りきずとすりきずのけがをした人は，１年間で何人ですか。答えを書きましょう。</w:t>
      </w:r>
    </w:p>
    <w:p>
      <w:pPr>
        <w:pStyle w:val="Normal"/>
        <w:autoSpaceDE w:val="false"/>
        <w:spacing w:lineRule="exact" w:line="440"/>
        <w:ind w:left="260" w:hanging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ねんざはどの時間にいちばん多く起きていますか。答えを書きましょう。</w: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3495</wp:posOffset>
                </wp:positionH>
                <wp:positionV relativeFrom="paragraph">
                  <wp:posOffset>63500</wp:posOffset>
                </wp:positionV>
                <wp:extent cx="2114550" cy="42862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28760"/>
                        </a:xfrm>
                        <a:prstGeom prst="roundRect">
                          <a:avLst>
                            <a:gd name="adj" fmla="val 234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5pt;margin-top:5pt;width:166.4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440" w:before="145" w:after="0"/>
        <w:ind w:left="210" w:hanging="210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215</wp:posOffset>
                </wp:positionH>
                <wp:positionV relativeFrom="paragraph">
                  <wp:posOffset>430530</wp:posOffset>
                </wp:positionV>
                <wp:extent cx="3719830" cy="6953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45pt;margin-top:33.9pt;width:292.85pt;height:5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3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この表の　　　　　は，何を表していますか。表の中の言葉を使っ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</wp:posOffset>
                </wp:positionV>
                <wp:extent cx="685800" cy="474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43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pt;height:37.35pt;mso-wrap-distance-left:9.05pt;mso-wrap-distance-right:9.05pt;mso-wrap-distance-top:0pt;mso-wrap-distance-bottom:0pt;margin-top:1.8pt;mso-position-vertical-relative:text;margin-left: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195</wp:posOffset>
                </wp:positionH>
                <wp:positionV relativeFrom="paragraph">
                  <wp:posOffset>186055</wp:posOffset>
                </wp:positionV>
                <wp:extent cx="685800" cy="474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43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pt;height:37.35pt;mso-wrap-distance-left:9.05pt;mso-wrap-distance-right:9.05pt;mso-wrap-distance-top:0pt;mso-wrap-distance-bottom:0pt;margin-top:14.65pt;mso-position-vertical-relative:text;margin-left: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ゴシック;MS Gothic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4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この表の　　　　　にあてはまる数を求める式と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lang w:val="en-US" w:eastAsia="en-US"/>
        </w:rPr>
      </w:pPr>
      <w:r>
        <w:rPr>
          <w:rFonts w:cs="ＭＳ ゴシック;MS Gothic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160655</wp:posOffset>
                </wp:positionV>
                <wp:extent cx="5762625" cy="74676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式）　　　　　　　　　　　　　　　　　　　　　　　　（答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12.65pt;width:453.7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式）　　　　　　　　　　　　　　　　　　　　　　　　（答え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7845</wp:posOffset>
                </wp:positionH>
                <wp:positionV relativeFrom="paragraph">
                  <wp:posOffset>12065</wp:posOffset>
                </wp:positionV>
                <wp:extent cx="1771650" cy="314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9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205</wp:posOffset>
                </wp:positionH>
                <wp:positionV relativeFrom="paragraph">
                  <wp:posOffset>-344805</wp:posOffset>
                </wp:positionV>
                <wp:extent cx="131381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7.7pt;mso-wrap-distance-left:9.05pt;mso-wrap-distance-right:9.05pt;mso-wrap-distance-top:0pt;mso-wrap-distance-bottom:0pt;margin-top:-27.1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-405765</wp:posOffset>
                </wp:positionV>
                <wp:extent cx="1733550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31.95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まことさんは，自分の学校で１年間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こったけがについて調べています。</w:t>
      </w:r>
    </w:p>
    <w:p>
      <w:pPr>
        <w:pStyle w:val="Normal"/>
        <w:autoSpaceDE w:val="false"/>
        <w:spacing w:lineRule="exact" w:line="440"/>
        <w:ind w:left="365" w:hanging="105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3545</wp:posOffset>
            </wp:positionH>
            <wp:positionV relativeFrom="paragraph">
              <wp:posOffset>554990</wp:posOffset>
            </wp:positionV>
            <wp:extent cx="5334000" cy="33648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学校で１年間に起こったけが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種類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とけがが起こった時間についてまとめた，下の表を見てい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ind w:left="260" w:hanging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3495</wp:posOffset>
                </wp:positionH>
                <wp:positionV relativeFrom="paragraph">
                  <wp:posOffset>352425</wp:posOffset>
                </wp:positionV>
                <wp:extent cx="2114550" cy="42862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28760"/>
                        </a:xfrm>
                        <a:prstGeom prst="roundRect">
                          <a:avLst>
                            <a:gd name="adj" fmla="val 234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5pt;margin-top:27.75pt;width:166.4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 xml:space="preserve">(1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切りきずとすりきずのけがをした人は，１年間で何人ですか。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3495</wp:posOffset>
                </wp:positionH>
                <wp:positionV relativeFrom="paragraph">
                  <wp:posOffset>352425</wp:posOffset>
                </wp:positionV>
                <wp:extent cx="2114550" cy="4286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24"/>
                              </w:rPr>
                              <w:t>4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3.75pt;mso-wrap-distance-left:9.05pt;mso-wrap-distance-right:9.05pt;mso-wrap-distance-top:0pt;mso-wrap-distance-bottom:0pt;margin-top:27.7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24"/>
                        </w:rPr>
                        <w:t>4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130</wp:posOffset>
                </wp:positionH>
                <wp:positionV relativeFrom="paragraph">
                  <wp:posOffset>427990</wp:posOffset>
                </wp:positionV>
                <wp:extent cx="2952115" cy="3327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の切りきず，すりきずの行を横に見て，右はじの合計で求め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33.7pt;mso-position-vertical-relative:text;margin-left:6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表の切りきず，すりきずの行を横に見て，右はじの合計で求め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260" w:hanging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ねんざはどの時間にいちばん多く起きていますか。答えを書きましょう。</w: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3495</wp:posOffset>
                </wp:positionH>
                <wp:positionV relativeFrom="paragraph">
                  <wp:posOffset>63500</wp:posOffset>
                </wp:positionV>
                <wp:extent cx="2114550" cy="42862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28760"/>
                        </a:xfrm>
                        <a:prstGeom prst="roundRect">
                          <a:avLst>
                            <a:gd name="adj" fmla="val 234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5pt;margin-top:5pt;width:166.4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3495</wp:posOffset>
                </wp:positionH>
                <wp:positionV relativeFrom="paragraph">
                  <wp:posOffset>63500</wp:posOffset>
                </wp:positionV>
                <wp:extent cx="2114550" cy="4286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体育（の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3.75pt;mso-wrap-distance-left:9.05pt;mso-wrap-distance-right:9.05pt;mso-wrap-distance-top:0pt;mso-wrap-distance-bottom:0pt;margin-top: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体育（の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130</wp:posOffset>
                </wp:positionH>
                <wp:positionV relativeFrom="paragraph">
                  <wp:posOffset>59055</wp:posOffset>
                </wp:positionV>
                <wp:extent cx="2952115" cy="3130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のねんざの行でもっとも数が大きい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上に見ると，わか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4.65pt;mso-wrap-distance-left:9.05pt;mso-wrap-distance-right:9.05pt;mso-wrap-distance-top:0pt;mso-wrap-distance-bottom:0pt;margin-top:4.65pt;mso-position-vertical-relative:text;margin-left:6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表のねんざの行でもっとも数が大きい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上に見ると，わ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440" w:before="145" w:after="0"/>
        <w:ind w:left="260" w:hanging="260"/>
        <w:rPr>
          <w:rFonts w:ascii="ＭＳ 明朝;MS Mincho" w:hAnsi="ＭＳ 明朝;MS Mincho" w:cs="ＭＳ ゴシック;MS Gothic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215</wp:posOffset>
                </wp:positionH>
                <wp:positionV relativeFrom="paragraph">
                  <wp:posOffset>430530</wp:posOffset>
                </wp:positionV>
                <wp:extent cx="3719830" cy="69532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45pt;margin-top:33.9pt;width:292.85pt;height:54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 xml:space="preserve">(3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この表の　　　　　は，何を表していますか。表の中の言葉を使っ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</wp:posOffset>
                </wp:positionV>
                <wp:extent cx="685800" cy="4743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43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pt;height:37.35pt;mso-wrap-distance-left:9.05pt;mso-wrap-distance-right:9.05pt;mso-wrap-distance-top:0pt;mso-wrap-distance-bottom:0pt;margin-top:1.8pt;mso-position-vertical-relative:text;margin-left: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521970</wp:posOffset>
                </wp:positionV>
                <wp:extent cx="3539490" cy="5410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放課後にだぼくをした人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だぼくを放課後にした人の人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42.6pt;mso-wrap-distance-left:9.05pt;mso-wrap-distance-right:9.05pt;mso-wrap-distance-top:0pt;mso-wrap-distance-bottom:0pt;margin-top:41.1pt;mso-position-vertical-relative:text;margin-left:18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放課後にだぼくをした人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だぼくを放課後にした人の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68580</wp:posOffset>
                </wp:positionV>
                <wp:extent cx="2025015" cy="3327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の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から上を見ると時間が，左横を見ると種類がわか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6.2pt;mso-wrap-distance-left:9.05pt;mso-wrap-distance-right:9.05pt;mso-wrap-distance-top:0pt;mso-wrap-distance-bottom:0pt;margin-top:5.4pt;mso-position-vertical-relative:text;margin-left:2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表の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から上を見ると時間が，左横を見ると種類がわ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186055</wp:posOffset>
                </wp:positionV>
                <wp:extent cx="685800" cy="4743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43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pt;height:37.35pt;mso-wrap-distance-left:9.05pt;mso-wrap-distance-right:9.05pt;mso-wrap-distance-top:0pt;mso-wrap-distance-bottom:0pt;margin-top:14.65pt;mso-position-vertical-relative:text;margin-left: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ゴシック;MS Gothic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4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この表の　　　　　にあてはまる数を求める式と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6"/>
          <w:szCs w:val="26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</wp:posOffset>
                </wp:positionH>
                <wp:positionV relativeFrom="paragraph">
                  <wp:posOffset>160655</wp:posOffset>
                </wp:positionV>
                <wp:extent cx="5762625" cy="55435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式）　　　　　　　　　　　　　　　　　　　　　　　　（答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12.65pt;width:453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式）　　　　　　　　　　　　　　　　　　　　　　　　（答え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160655</wp:posOffset>
                </wp:positionV>
                <wp:extent cx="3561080" cy="5543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33" w:hanging="72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(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＋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 xml:space="preserve">)=27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(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＋５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1+1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43.65pt;mso-wrap-distance-left:9.05pt;mso-wrap-distance-right:9.05pt;mso-wrap-distance-top:0pt;mso-wrap-distance-bottom:0pt;margin-top:12.65pt;mso-position-vertical-relative:text;margin-left:3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933" w:hanging="72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1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(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＋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 xml:space="preserve">)=27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1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(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＋５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11+1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845</wp:posOffset>
                </wp:positionH>
                <wp:positionV relativeFrom="paragraph">
                  <wp:posOffset>33020</wp:posOffset>
                </wp:positionV>
                <wp:extent cx="1600200" cy="4286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75pt;mso-wrap-distance-left:9.05pt;mso-wrap-distance-right:9.05pt;mso-wrap-distance-top:0pt;mso-wrap-distance-bottom:0pt;margin-top:2.6pt;mso-position-vertical-relative:text;margin-left:34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785</wp:posOffset>
                </wp:positionH>
                <wp:positionV relativeFrom="paragraph">
                  <wp:posOffset>582930</wp:posOffset>
                </wp:positionV>
                <wp:extent cx="5337175" cy="3327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に見た「その他」の合計から他の時間の人数をひく方法と，たてに見た「特別活動」の合計か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の種類の人数をひく方法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26.2pt;mso-wrap-distance-left:9.05pt;mso-wrap-distance-right:9.05pt;mso-wrap-distance-top:0pt;mso-wrap-distance-bottom:0pt;margin-top:45.9pt;mso-position-vertical-relative:text;margin-left:24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横に見た「その他」の合計から他の時間の人数をひく方法と，たてに見た「特別活動」の合計か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他の種類の人数をひく方法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４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  <w:r>
        <w:rPr>
          <w:rFonts w:eastAsia="ＭＳ ゴシック;MS Gothic" w:cs="Times New Roman" w:ascii="ＭＳ ゴシック;MS Gothic" w:hAnsi="ＭＳ ゴシック;MS Gothic"/>
        </w:rPr>
        <w:tab/>
        <w:tab/>
        <w:tab/>
        <w:tab/>
        <w:tab/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.6</w:t>
            </w:r>
          </w:p>
        </w:tc>
      </w:tr>
    </w:tbl>
    <w:p>
      <w:pPr>
        <w:pStyle w:val="Normal"/>
        <w:spacing w:lineRule="exact" w:line="240"/>
        <w:ind w:right="9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のみ，６学年）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33020</wp:posOffset>
                </wp:positionV>
                <wp:extent cx="6559550" cy="667702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67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31"/>
                              <w:gridCol w:w="426"/>
                              <w:gridCol w:w="6120"/>
                              <w:gridCol w:w="945"/>
                              <w:gridCol w:w="923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４６４人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１２５人，９１人，…，８１人など，切りきずすりきずの場所ごとの人数を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3"/>
                                    <w:rPr/>
                                  </w:pPr>
                                  <w:r>
                                    <w:rPr/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3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体育または体育の時間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放課後など，体育以外の時間を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２８人など，人数を答え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次の①，②，③のすべてを書き，①と②の両方を満たしていることを適切に表現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けがが起こった時間が放課後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けがの種類がだぼく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人数であ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放課後にだぼくをした人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2" w:firstLine="7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だぼくを放課後にした人の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，③のすべてを書き，①と②の両方を満たしていることを適切に表現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，②，③を書いているもの　　例　放課後とだぼくの人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，②を書いているもの    　　例　放課後にだぼくした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，③を書いているもの　　例　放課後にけがをした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②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②，③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表の縦または横の合計値を使った正しい式で２７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1-(52+13+9)=27 , 137-(33+39+15+11+12)=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2+13+9=74        33+39+15+11+12=1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1-74=27               137-110=2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式は正しいが，計算結果が違い２７以外を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２７を解答しているが，式に誤りのあ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例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1-52+13+9=2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25.75pt;mso-wrap-distance-left:9.05pt;mso-wrap-distance-right:9.05pt;mso-wrap-distance-top:0pt;mso-wrap-distance-bottom:0pt;margin-top:2.6pt;mso-position-vertical-relative:text;margin-left:-26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31"/>
                        <w:gridCol w:w="426"/>
                        <w:gridCol w:w="6120"/>
                        <w:gridCol w:w="945"/>
                        <w:gridCol w:w="923"/>
                        <w:gridCol w:w="684"/>
                      </w:tblGrid>
                      <w:tr>
                        <w:trPr/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４６４人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3" w:hanging="0"/>
                              <w:rPr/>
                            </w:pPr>
                            <w:r>
                              <w:rPr/>
                              <w:t>１２５人，９１人，…，８１人など，切りきずすりきずの場所ごとの人数を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3"/>
                              <w:rPr/>
                            </w:pPr>
                            <w:r>
                              <w:rPr/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3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体育または体育の時間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放課後など，体育以外の時間を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２８人など，人数を答え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の①，②，③のすべてを書き，①と②の両方を満たしていることを適切に表現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けがが起こった時間が放課後であ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けがの種類がだぼくであ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人数であるこ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放課後にだぼくをした人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2" w:firstLine="7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だぼくを放課後にした人の人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，③のすべてを書き，①と②の両方を満たしていることを適切に表現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，②，③を書いているもの　　例　放課後とだぼくの人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，②を書いているもの    　　例　放課後にだぼくした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，③を書いているもの　　例　放課後にけがをした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②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②，③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表の縦または横の合計値を使った正しい式で２７と解答し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1-(52+13+9)=27 , 137-(33+39+15+11+12)=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2+13+9=74        33+39+15+11+12=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1-74=27               137-110=2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式は正しいが，計算結果が違い２７以外を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２７を解答しているが，式に誤りのあ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1-52+13+9=2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6:00Z</dcterms:created>
  <dc:creator/>
  <dc:description/>
  <cp:keywords/>
  <dc:language>en-US</dc:language>
  <cp:lastModifiedBy/>
  <dcterms:modified xsi:type="dcterms:W3CDTF">2021-02-26T02:06:00Z</dcterms:modified>
  <cp:revision>1</cp:revision>
  <dc:subject/>
  <dc:title/>
</cp:coreProperties>
</file>