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890</wp:posOffset>
                </wp:positionH>
                <wp:positionV relativeFrom="paragraph">
                  <wp:posOffset>-215265</wp:posOffset>
                </wp:positionV>
                <wp:extent cx="1189355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9.55pt;mso-wrap-distance-left:9.05pt;mso-wrap-distance-right:9.05pt;mso-wrap-distance-top:0pt;mso-wrap-distance-bottom:0pt;margin-top:-16.95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-228600</wp:posOffset>
                </wp:positionV>
                <wp:extent cx="179133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35.5pt;mso-wrap-distance-left:9.05pt;mso-wrap-distance-right:9.05pt;mso-wrap-distance-top:0pt;mso-wrap-distance-bottom:0pt;margin-top:-18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845</wp:posOffset>
                </wp:positionH>
                <wp:positionV relativeFrom="paragraph">
                  <wp:posOffset>571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45pt;mso-position-vertical-relative:text;margin-left:34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360"/>
        <w:ind w:left="240" w:hanging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洋平さんの学校では，毎年４月に身長を測っています。保健の学習で，学年ごとの身長を表にまとめました。左下の折れ線グラフは，洋平さんと同じ学級の京子さん，幸二さん，直美さん，健太さんの４人のうち，ある一人の身長を表しています。また，右下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4"/>
                <w:szCs w:val="24"/>
              </w:rPr>
              <w:t>棒</w:t>
            </w:r>
            <w:r/>
          </w:rubyBase>
        </w:ruby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グラフは，４人の学年ごとの身長ののびを表しています。この折れ線グラフが，だれの身長を表したものかを考えます。</w:t>
      </w:r>
    </w:p>
    <w:p>
      <w:pPr>
        <w:pStyle w:val="Normal"/>
        <w:autoSpaceDE w:val="false"/>
        <w:spacing w:lineRule="exact" w:line="360"/>
        <w:ind w:left="-1575" w:firstLine="399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720</wp:posOffset>
            </wp:positionH>
            <wp:positionV relativeFrom="paragraph">
              <wp:posOffset>38100</wp:posOffset>
            </wp:positionV>
            <wp:extent cx="1922145" cy="2409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43125</wp:posOffset>
            </wp:positionH>
            <wp:positionV relativeFrom="paragraph">
              <wp:posOffset>64770</wp:posOffset>
            </wp:positionV>
            <wp:extent cx="3796030" cy="23545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-157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157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157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157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157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4935" w:firstLine="456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18">
                <wp:simplePos x="0" y="0"/>
                <wp:positionH relativeFrom="column">
                  <wp:posOffset>586105</wp:posOffset>
                </wp:positionH>
                <wp:positionV relativeFrom="paragraph">
                  <wp:posOffset>82550</wp:posOffset>
                </wp:positionV>
                <wp:extent cx="883920" cy="285115"/>
                <wp:effectExtent l="0" t="180340" r="0" b="1790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2800">
                          <a:off x="0" y="0"/>
                          <a:ext cx="883800" cy="285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2pt;margin-top:6.45pt;width:69.55pt;height:22.4pt;mso-wrap-style:none;v-text-anchor:middle;rotation:318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exact" w:line="360"/>
        <w:ind w:left="-493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4935" w:firstLine="456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4375</wp:posOffset>
                </wp:positionH>
                <wp:positionV relativeFrom="paragraph">
                  <wp:posOffset>219075</wp:posOffset>
                </wp:positionV>
                <wp:extent cx="566420" cy="20955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25pt;margin-top:17.25pt;width:44.55pt;height:16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exact" w:line="360"/>
        <w:ind w:left="-5985" w:firstLine="600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-5985" w:firstLine="600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-5985" w:firstLine="600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1670</wp:posOffset>
                </wp:positionH>
                <wp:positionV relativeFrom="paragraph">
                  <wp:posOffset>43815</wp:posOffset>
                </wp:positionV>
                <wp:extent cx="328295" cy="18478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1pt;margin-top:3.45pt;width:25.8pt;height:14.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t>（１）洋平さんは，折れ線グラフの　　　の部分と，棒グラフ４の　　　の部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4745</wp:posOffset>
                </wp:positionH>
                <wp:positionV relativeFrom="paragraph">
                  <wp:posOffset>28575</wp:posOffset>
                </wp:positionV>
                <wp:extent cx="347980" cy="18478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5pt;margin-top:2.25pt;width:27.35pt;height:14.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を見て，</w:t>
      </w:r>
    </w:p>
    <w:p>
      <w:pPr>
        <w:pStyle w:val="Normal"/>
        <w:autoSpaceDE w:val="false"/>
        <w:spacing w:lineRule="exact" w:line="360"/>
        <w:ind w:left="-5880" w:firstLine="6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7170</wp:posOffset>
                </wp:positionH>
                <wp:positionV relativeFrom="paragraph">
                  <wp:posOffset>3810</wp:posOffset>
                </wp:positionV>
                <wp:extent cx="347980" cy="184785"/>
                <wp:effectExtent l="9525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84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1pt;margin-top:0.3pt;width:27.35pt;height:14.5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2045</wp:posOffset>
                </wp:positionH>
                <wp:positionV relativeFrom="paragraph">
                  <wp:posOffset>9525</wp:posOffset>
                </wp:positionV>
                <wp:extent cx="328295" cy="184785"/>
                <wp:effectExtent l="10160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84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35pt;margin-top:0.75pt;width:25.8pt;height:14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「折れ線グラフの　　　の部分と，棒グラフ</w:t>
      </w:r>
      <w:r>
        <w:rPr>
          <w:rFonts w:ascii="ＭＳ ゴシック;MS Gothic" w:hAnsi="ＭＳ ゴシック;MS Gothic" w:cs="KyokaICAPro-Regular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の　　　の部分を見ると，折れ線グ</w:t>
      </w:r>
    </w:p>
    <w:p>
      <w:pPr>
        <w:pStyle w:val="Normal"/>
        <w:autoSpaceDE w:val="false"/>
        <w:spacing w:lineRule="exact" w:line="360"/>
        <w:ind w:left="-5880" w:firstLine="6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ラフでは，健太さんの身長を表したものではないことがわかります。」と言いまし</w:t>
      </w:r>
    </w:p>
    <w:p>
      <w:pPr>
        <w:pStyle w:val="Normal"/>
        <w:autoSpaceDE w:val="false"/>
        <w:spacing w:lineRule="exact" w:line="360"/>
        <w:ind w:left="-5880" w:firstLine="6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た。洋平さんが，「健太さんの身長を表したものではない」とわかったのは，折れ</w:t>
      </w:r>
    </w:p>
    <w:p>
      <w:pPr>
        <w:pStyle w:val="Normal"/>
        <w:autoSpaceDE w:val="false"/>
        <w:spacing w:lineRule="exact" w:line="360"/>
        <w:ind w:left="-5880" w:firstLine="6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340</wp:posOffset>
                </wp:positionH>
                <wp:positionV relativeFrom="paragraph">
                  <wp:posOffset>47625</wp:posOffset>
                </wp:positionV>
                <wp:extent cx="328295" cy="18478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84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pt;margin-top:3.75pt;width:25.8pt;height:14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47625</wp:posOffset>
                </wp:positionV>
                <wp:extent cx="347980" cy="18478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84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3.75pt;width:27.35pt;height:14.5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線グラフの　　　の部分の変わり方と，棒グラフ</w:t>
      </w:r>
      <w:r>
        <w:rPr>
          <w:rFonts w:ascii="ＭＳ ゴシック;MS Gothic" w:hAnsi="ＭＳ ゴシック;MS Gothic" w:cs="KyokaICAPro-Regular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の　　　の部分の身長ののびを</w:t>
      </w:r>
    </w:p>
    <w:p>
      <w:pPr>
        <w:pStyle w:val="Normal"/>
        <w:autoSpaceDE w:val="false"/>
        <w:spacing w:lineRule="exact" w:line="360"/>
        <w:ind w:left="-5880" w:firstLine="6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比べて，どのようなちがいがあるからですか，それぞれのグラフを見て，そのちが</w:t>
      </w:r>
    </w:p>
    <w:p>
      <w:pPr>
        <w:pStyle w:val="Normal"/>
        <w:autoSpaceDE w:val="false"/>
        <w:spacing w:lineRule="exact" w:line="360"/>
        <w:ind w:left="-5880" w:firstLine="6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いを，言葉や数を使って書きましょう。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78105</wp:posOffset>
                </wp:positionV>
                <wp:extent cx="5753100" cy="12934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293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101.85pt;mso-wrap-distance-left:9.05pt;mso-wrap-distance-right:9.05pt;mso-wrap-distance-top:0pt;mso-wrap-distance-bottom:0pt;margin-top:6.15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60" w:hanging="0"/>
        <w:jc w:val="left"/>
        <w:rPr/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260" w:hanging="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left="260" w:hanging="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400" w:hanging="400"/>
        <w:jc w:val="left"/>
        <w:rPr/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（２）この折れ線グラフは，健太さんの身長を表したものではないことが，（１）でわかりました。この折れ線グラフは，京子さん，幸二さん，直美さんの３人のうち，だれの身長を表したものですか。</w:t>
      </w:r>
      <w:r>
        <w:rPr>
          <w:rFonts w:ascii="ＭＳ ゴシック;MS Gothic" w:hAnsi="ＭＳ ゴシック;MS Gothic" w:cs="KyokaICAPro-Regular;ＤＦ行書体" w:eastAsia="ＭＳ ゴシック;MS Gothic"/>
          <w:kern w:val="0"/>
          <w:sz w:val="26"/>
          <w:szCs w:val="26"/>
        </w:rPr>
        <w:t>１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～</w:t>
      </w:r>
      <w:r>
        <w:rPr>
          <w:rFonts w:ascii="ＭＳ ゴシック;MS Gothic" w:hAnsi="ＭＳ ゴシック;MS Gothic" w:cs="KyokaICAPro-Regular;ＤＦ行書体" w:eastAsia="ＭＳ ゴシック;MS Gothic"/>
          <w:kern w:val="0"/>
          <w:sz w:val="26"/>
          <w:szCs w:val="26"/>
        </w:rPr>
        <w:t>３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までの中から，あてはまる人の身長ののびを表している棒グラフを１つ選んで，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927735</wp:posOffset>
                </wp:positionV>
                <wp:extent cx="1128395" cy="4895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89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85pt;height:38.55pt;mso-wrap-distance-left:9.05pt;mso-wrap-distance-right:9.05pt;mso-wrap-distance-top:0pt;mso-wrap-distance-bottom:0pt;margin-top:73.0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6890</wp:posOffset>
                </wp:positionH>
                <wp:positionV relativeFrom="paragraph">
                  <wp:posOffset>-215265</wp:posOffset>
                </wp:positionV>
                <wp:extent cx="1189355" cy="3752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9.55pt;mso-wrap-distance-left:9.05pt;mso-wrap-distance-right:9.05pt;mso-wrap-distance-top:0pt;mso-wrap-distance-bottom:0pt;margin-top:-16.95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020</wp:posOffset>
                </wp:positionH>
                <wp:positionV relativeFrom="paragraph">
                  <wp:posOffset>-228600</wp:posOffset>
                </wp:positionV>
                <wp:extent cx="1791335" cy="450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35.5pt;mso-wrap-distance-left:9.05pt;mso-wrap-distance-right:9.05pt;mso-wrap-distance-top:0pt;mso-wrap-distance-bottom:0pt;margin-top:-18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7845</wp:posOffset>
                </wp:positionH>
                <wp:positionV relativeFrom="paragraph">
                  <wp:posOffset>5715</wp:posOffset>
                </wp:positionV>
                <wp:extent cx="1771650" cy="3143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45pt;mso-position-vertical-relative:text;margin-left:34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360"/>
        <w:ind w:left="240" w:hanging="240"/>
        <w:jc w:val="left"/>
        <w:rPr/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洋平さんの学校では，毎年４月に身長を測っています。保健の学習で，学年ごとの身長を表にまとめました。左下の折れ線グラフは，洋平さんと同じ学級の京子さん，幸二さん，直美さん，健太さんの４人のうち，ある一人の身長を表しています。また，右下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4"/>
                <w:szCs w:val="24"/>
              </w:rPr>
              <w:t>棒</w:t>
            </w:r>
            <w:r/>
          </w:rubyBase>
        </w:ruby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グラフは，４人の学年ごとの身長ののびを表しています。この折れ線グラフが，だれの身長を表したものかを考えます。</w:t>
      </w:r>
    </w:p>
    <w:p>
      <w:pPr>
        <w:pStyle w:val="Normal"/>
        <w:autoSpaceDE w:val="false"/>
        <w:spacing w:lineRule="exact" w:line="360"/>
        <w:ind w:left="-1575" w:firstLine="399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2720</wp:posOffset>
            </wp:positionH>
            <wp:positionV relativeFrom="paragraph">
              <wp:posOffset>38100</wp:posOffset>
            </wp:positionV>
            <wp:extent cx="1922145" cy="240982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43125</wp:posOffset>
            </wp:positionH>
            <wp:positionV relativeFrom="paragraph">
              <wp:posOffset>64770</wp:posOffset>
            </wp:positionV>
            <wp:extent cx="3796030" cy="235458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-157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157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157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157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157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4935" w:firstLine="456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34">
                <wp:simplePos x="0" y="0"/>
                <wp:positionH relativeFrom="column">
                  <wp:posOffset>586105</wp:posOffset>
                </wp:positionH>
                <wp:positionV relativeFrom="paragraph">
                  <wp:posOffset>82550</wp:posOffset>
                </wp:positionV>
                <wp:extent cx="883920" cy="285115"/>
                <wp:effectExtent l="0" t="180340" r="0" b="1790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2800">
                          <a:off x="0" y="0"/>
                          <a:ext cx="883800" cy="285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2pt;margin-top:6.45pt;width:69.55pt;height:22.4pt;mso-wrap-style:none;v-text-anchor:middle;rotation:318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exact" w:line="360"/>
        <w:ind w:left="-493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4935" w:firstLine="456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4375</wp:posOffset>
                </wp:positionH>
                <wp:positionV relativeFrom="paragraph">
                  <wp:posOffset>219075</wp:posOffset>
                </wp:positionV>
                <wp:extent cx="566420" cy="20955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25pt;margin-top:17.25pt;width:44.55pt;height:16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exact" w:line="360"/>
        <w:ind w:left="-5985" w:firstLine="600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-5985" w:firstLine="600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-5985" w:firstLine="600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1670</wp:posOffset>
                </wp:positionH>
                <wp:positionV relativeFrom="paragraph">
                  <wp:posOffset>43815</wp:posOffset>
                </wp:positionV>
                <wp:extent cx="328295" cy="184785"/>
                <wp:effectExtent l="10160" t="1016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1pt;margin-top:3.45pt;width:25.8pt;height:14.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t>（１）洋平さんは，折れ線グラフの　　　の部分と，棒グラフ４の　　　の部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4745</wp:posOffset>
                </wp:positionH>
                <wp:positionV relativeFrom="paragraph">
                  <wp:posOffset>28575</wp:posOffset>
                </wp:positionV>
                <wp:extent cx="347980" cy="184785"/>
                <wp:effectExtent l="9525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5pt;margin-top:2.25pt;width:27.35pt;height:14.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を見て，</w:t>
      </w:r>
    </w:p>
    <w:p>
      <w:pPr>
        <w:pStyle w:val="Normal"/>
        <w:autoSpaceDE w:val="false"/>
        <w:spacing w:lineRule="exact" w:line="360"/>
        <w:ind w:left="-5880" w:firstLine="6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7170</wp:posOffset>
                </wp:positionH>
                <wp:positionV relativeFrom="paragraph">
                  <wp:posOffset>3810</wp:posOffset>
                </wp:positionV>
                <wp:extent cx="347980" cy="184785"/>
                <wp:effectExtent l="9525" t="1016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84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1pt;margin-top:0.3pt;width:27.35pt;height:14.5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2045</wp:posOffset>
                </wp:positionH>
                <wp:positionV relativeFrom="paragraph">
                  <wp:posOffset>9525</wp:posOffset>
                </wp:positionV>
                <wp:extent cx="328295" cy="184785"/>
                <wp:effectExtent l="10160" t="1016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84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35pt;margin-top:0.75pt;width:25.8pt;height:14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「折れ線グラフの　　　の部分と，棒グラフ</w:t>
      </w:r>
      <w:r>
        <w:rPr>
          <w:rFonts w:ascii="ＭＳ ゴシック;MS Gothic" w:hAnsi="ＭＳ ゴシック;MS Gothic" w:cs="KyokaICAPro-Regular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の　　　の部分を見ると，折れ線グ</w:t>
      </w:r>
    </w:p>
    <w:p>
      <w:pPr>
        <w:pStyle w:val="Normal"/>
        <w:autoSpaceDE w:val="false"/>
        <w:spacing w:lineRule="exact" w:line="360"/>
        <w:ind w:left="-5880" w:firstLine="6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ラフでは，健太さんの身長を表したものではないことがわかります。」と言いまし</w:t>
      </w:r>
    </w:p>
    <w:p>
      <w:pPr>
        <w:pStyle w:val="Normal"/>
        <w:autoSpaceDE w:val="false"/>
        <w:spacing w:lineRule="exact" w:line="360"/>
        <w:ind w:left="-5880" w:firstLine="6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た。洋平さんが，「健太さんの身長を表したものではない」とわかったのは，折れ</w:t>
      </w:r>
    </w:p>
    <w:p>
      <w:pPr>
        <w:pStyle w:val="Normal"/>
        <w:autoSpaceDE w:val="false"/>
        <w:spacing w:lineRule="exact" w:line="360"/>
        <w:ind w:left="-5880" w:firstLine="6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0340</wp:posOffset>
                </wp:positionH>
                <wp:positionV relativeFrom="paragraph">
                  <wp:posOffset>47625</wp:posOffset>
                </wp:positionV>
                <wp:extent cx="328295" cy="184785"/>
                <wp:effectExtent l="10160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84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pt;margin-top:3.75pt;width:25.8pt;height:14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47625</wp:posOffset>
                </wp:positionV>
                <wp:extent cx="347980" cy="184785"/>
                <wp:effectExtent l="9525" t="1016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84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3.75pt;width:27.35pt;height:14.5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線グラフの　　　の部分の変わり方と，棒グラフ</w:t>
      </w:r>
      <w:r>
        <w:rPr>
          <w:rFonts w:ascii="ＭＳ ゴシック;MS Gothic" w:hAnsi="ＭＳ ゴシック;MS Gothic" w:cs="KyokaICAPro-Regular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の　　　の部分の身長ののびを</w:t>
      </w:r>
    </w:p>
    <w:p>
      <w:pPr>
        <w:pStyle w:val="Normal"/>
        <w:autoSpaceDE w:val="false"/>
        <w:spacing w:lineRule="exact" w:line="360"/>
        <w:ind w:left="-5880" w:firstLine="6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比べて，どのようなちがいがあるからですか，それぞれのグラフを見て，そのちが</w:t>
      </w:r>
    </w:p>
    <w:p>
      <w:pPr>
        <w:pStyle w:val="Normal"/>
        <w:autoSpaceDE w:val="false"/>
        <w:spacing w:lineRule="exact" w:line="360"/>
        <w:ind w:left="-5880" w:firstLine="6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いを，言葉や数を使って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9280</wp:posOffset>
                </wp:positionH>
                <wp:positionV relativeFrom="paragraph">
                  <wp:posOffset>-4445</wp:posOffset>
                </wp:positionV>
                <wp:extent cx="2997200" cy="33845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棒グラフからは，２～３年と３～４年ののびが等しいと読み取れることを理由として説明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26.65pt;mso-wrap-distance-left:9.05pt;mso-wrap-distance-right:9.05pt;mso-wrap-distance-top:0pt;mso-wrap-distance-bottom:0pt;margin-top:-0.35pt;mso-position-vertical-relative:text;margin-left:246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棒グラフからは，２～３年と３～４年ののびが等しいと読み取れることを理由として説明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</wp:posOffset>
                </wp:positionH>
                <wp:positionV relativeFrom="paragraph">
                  <wp:posOffset>78105</wp:posOffset>
                </wp:positionV>
                <wp:extent cx="5753100" cy="142303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423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2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8"/>
                                <w:szCs w:val="24"/>
                              </w:rPr>
                              <w:t>折れ線グラフでは，２年生から３年生より，３年生から４年生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8"/>
                                <w:szCs w:val="24"/>
                              </w:rPr>
                              <w:t>方が線のかたむきが急になっているから，身長ののびが大きくな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8"/>
                                <w:szCs w:val="24"/>
                              </w:rPr>
                              <w:t>ている。しかし，棒グラフ４では，２年生から３年生までの棒の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8"/>
                                <w:szCs w:val="24"/>
                              </w:rPr>
                              <w:t>さと，３年生から４年生までの棒の高さが同じだから，身長のの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8"/>
                                <w:szCs w:val="24"/>
                              </w:rPr>
                              <w:t>は同じ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112.05pt;mso-wrap-distance-left:9.05pt;mso-wrap-distance-right:9.05pt;mso-wrap-distance-top:0pt;mso-wrap-distance-bottom:0pt;margin-top:6.15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（正答例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562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8"/>
                          <w:szCs w:val="24"/>
                        </w:rPr>
                        <w:t>折れ線グラフでは，２年生から３年生より，３年生から４年生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8"/>
                          <w:szCs w:val="24"/>
                        </w:rPr>
                        <w:t>方が線のかたむきが急になっているから，身長ののびが大きくな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8"/>
                          <w:szCs w:val="24"/>
                        </w:rPr>
                        <w:t>ている。しかし，棒グラフ４では，２年生から３年生までの棒の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8"/>
                          <w:szCs w:val="24"/>
                        </w:rPr>
                        <w:t>さと，３年生から４年生までの棒の高さが同じだから，身長のの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8"/>
                          <w:szCs w:val="24"/>
                        </w:rPr>
                        <w:t>は同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60" w:hanging="0"/>
        <w:jc w:val="left"/>
        <w:rPr/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260" w:hanging="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left="260" w:hanging="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400" w:hanging="400"/>
        <w:jc w:val="left"/>
        <w:rPr/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（２）この折れ線グラフは，健太さんの身長を表したものではないことが，（１）でわかりました。この折れ線グラフは，京子さん，幸二さん，直美さんの３人のうち，だれの身長を表したものですか。</w:t>
      </w:r>
      <w:r>
        <w:rPr>
          <w:rFonts w:ascii="ＭＳ ゴシック;MS Gothic" w:hAnsi="ＭＳ ゴシック;MS Gothic" w:cs="KyokaICAPro-Regular;ＤＦ行書体" w:eastAsia="ＭＳ ゴシック;MS Gothic"/>
          <w:kern w:val="0"/>
          <w:sz w:val="26"/>
          <w:szCs w:val="26"/>
        </w:rPr>
        <w:t>１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～</w:t>
      </w:r>
      <w:r>
        <w:rPr>
          <w:rFonts w:ascii="ＭＳ ゴシック;MS Gothic" w:hAnsi="ＭＳ ゴシック;MS Gothic" w:cs="KyokaICAPro-Regular;ＤＦ行書体" w:eastAsia="ＭＳ ゴシック;MS Gothic"/>
          <w:kern w:val="0"/>
          <w:sz w:val="26"/>
          <w:szCs w:val="26"/>
        </w:rPr>
        <w:t>３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までの中から，あてはまる人の身長ののびを表している棒グラフを１つ選んで，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6155</wp:posOffset>
                </wp:positionH>
                <wp:positionV relativeFrom="paragraph">
                  <wp:posOffset>927735</wp:posOffset>
                </wp:positionV>
                <wp:extent cx="1128395" cy="48958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89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85pt;height:38.55pt;mso-wrap-distance-left:9.05pt;mso-wrap-distance-right:9.05pt;mso-wrap-distance-top:0pt;mso-wrap-distance-bottom:0pt;margin-top:73.0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635</wp:posOffset>
                </wp:positionH>
                <wp:positionV relativeFrom="paragraph">
                  <wp:posOffset>62230</wp:posOffset>
                </wp:positionV>
                <wp:extent cx="4184650" cy="3384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折れ線グラフから，１～２年と２～３年ののびが等しいことと，５～６年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びが小さいことが読み取れるので，これらに合う棒グラフを選び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5pt;height:26.65pt;mso-wrap-distance-left:9.05pt;mso-wrap-distance-right:9.05pt;mso-wrap-distance-top:0pt;mso-wrap-distance-bottom:0pt;margin-top:4.9pt;mso-position-vertical-relative:text;margin-left:30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折れ線グラフから，１～２年と２～３年ののびが等しいことと，５～６年の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びが小さいことが読み取れるので，これらに合う棒グラフを選び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５チャレンジ５月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.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.2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※正答率は６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166370</wp:posOffset>
                </wp:positionV>
                <wp:extent cx="6667500" cy="531431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531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531"/>
                              <w:gridCol w:w="439"/>
                              <w:gridCol w:w="6149"/>
                              <w:gridCol w:w="936"/>
                              <w:gridCol w:w="840"/>
                              <w:gridCol w:w="6"/>
                              <w:gridCol w:w="709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自校の</w:t>
                                  </w:r>
                                  <w:r>
                                    <w:rPr/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正答の条件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次の①，②の両方を書い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折れ線グラフの</w:t>
                                  </w:r>
                                  <w:r>
                                    <w:rPr/>
                                    <w:t>　　　の部分の変わり方についての，線の傾きの説明や数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棒グラフ４の</w:t>
                                  </w:r>
                                  <w:r>
                                    <w:rPr/>
                                    <w:t>　　　の部分の身長の伸びについての，棒の高さの説明や数値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正答例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折れ線グラフでは，２年生から３年生より，３年生から４年生の方が線のかたむきが急になっているから，身長ののびが大きくな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しかし，棒グラフ４では，２年生から３年生までの棒の高さと，３年生から４年生までの棒の高さが同じだから，身長ののびは同じ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②の両方を書いているも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類型１で，記述の内容に誤りがあるも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書いているも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　　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書いているも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類型３，類型４で，記述の内容に誤りがあるも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と解答しているも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と解答しているも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と解答しているも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418.45pt;mso-wrap-distance-left:9.05pt;mso-wrap-distance-right:9.05pt;mso-wrap-distance-top:0pt;mso-wrap-distance-bottom:0pt;margin-top:13.1pt;mso-position-vertical-relative:text;margin-left:-28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0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531"/>
                        <w:gridCol w:w="439"/>
                        <w:gridCol w:w="6149"/>
                        <w:gridCol w:w="936"/>
                        <w:gridCol w:w="840"/>
                        <w:gridCol w:w="6"/>
                        <w:gridCol w:w="709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自校の</w:t>
                            </w:r>
                            <w:r>
                              <w:rPr/>
                              <w:t>反応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正答の条件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次の①，②の両方を書い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折れ線グラフの</w:t>
                            </w:r>
                            <w:r>
                              <w:rPr/>
                              <w:t>　　　の部分の変わり方についての，線の傾きの説明や数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棒グラフ４の</w:t>
                            </w:r>
                            <w:r>
                              <w:rPr/>
                              <w:t>　　　の部分の身長の伸びについての，棒の高さの説明や数値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折れ線グラフでは，２年生から３年生より，３年生から４年生の方が線のかたむきが急になっているから，身長ののびが大きくなっ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しかし，棒グラフ４では，２年生から３年生までの棒の高さと，３年生から４年生までの棒の高さが同じだから，身長ののびは同じ。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②の両方を書いているも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類型１で，記述の内容に誤りがあるも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書いているも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　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書いているも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類型３，類型４で，記述の内容に誤りがあるも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1.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と解答しているも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と解答しているも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と解答しているも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2770</wp:posOffset>
                </wp:positionH>
                <wp:positionV relativeFrom="paragraph">
                  <wp:posOffset>24130</wp:posOffset>
                </wp:positionV>
                <wp:extent cx="336550" cy="153670"/>
                <wp:effectExtent l="6350" t="6350" r="698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1pt;margin-top:1.9pt;width:26.45pt;height:12.0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1960</wp:posOffset>
                </wp:positionH>
                <wp:positionV relativeFrom="paragraph">
                  <wp:posOffset>174625</wp:posOffset>
                </wp:positionV>
                <wp:extent cx="336550" cy="15367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8pt;margin-top:13.75pt;width:26.45pt;height:12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6:00Z</dcterms:created>
  <dc:creator/>
  <dc:description/>
  <cp:keywords/>
  <dc:language>en-US</dc:language>
  <cp:lastModifiedBy/>
  <dcterms:modified xsi:type="dcterms:W3CDTF">2021-02-26T02:06:00Z</dcterms:modified>
  <cp:revision>1</cp:revision>
  <dc:subject/>
  <dc:title/>
</cp:coreProperties>
</file>