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-173355</wp:posOffset>
                </wp:positionV>
                <wp:extent cx="130429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25pt;mso-wrap-distance-left:9.05pt;mso-wrap-distance-right:9.05pt;mso-wrap-distance-top:0pt;mso-wrap-distance-bottom:0pt;margin-top:-13.6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167640</wp:posOffset>
            </wp:positionV>
            <wp:extent cx="3708400" cy="313182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の学校では，　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リサイクル活動を行ってい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リサイクル活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動で集めたものの重さを，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ようにグラフにまとめ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４月に集めたペットボトルの重さ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2724150" cy="790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3333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pt;height:62.25pt;mso-wrap-distance-left:9.05pt;mso-wrap-distance-right:9.05pt;mso-wrap-distance-top:0pt;mso-wrap-distance-bottom:0pt;margin-top:0.4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3333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84" r="-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470</wp:posOffset>
            </wp:positionH>
            <wp:positionV relativeFrom="paragraph">
              <wp:posOffset>107315</wp:posOffset>
            </wp:positionV>
            <wp:extent cx="190500" cy="2044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約何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KyokaICAPro-Regular.;Arial Unicode MS" w:hAnsi="KyokaICAPro-Regular.;Arial Unicode MS" w:cs="KyokaICAPro-Regular.;Arial Unicode MS" w:eastAsia="KyokaICAPro-Regular.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グラフを見ると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55245</wp:posOffset>
                </wp:positionV>
                <wp:extent cx="1343025" cy="714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56.25pt;mso-wrap-distance-left:9.05pt;mso-wrap-distance-right:9.05pt;mso-wrap-distance-top:0pt;mso-wrap-distance-bottom:0pt;margin-top:4.35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-173355</wp:posOffset>
                </wp:positionV>
                <wp:extent cx="1304290" cy="346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25pt;mso-wrap-distance-left:9.05pt;mso-wrap-distance-right:9.05pt;mso-wrap-distance-top:0pt;mso-wrap-distance-bottom:0pt;margin-top:-13.6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7640</wp:posOffset>
            </wp:positionV>
            <wp:extent cx="3708400" cy="313182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の学校では，　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リサイクル活動を行ってい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リサイクル活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動で集めたものの重さを，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右のようにグラフにまとめ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４月に集めたペットボトルの重さ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2724150" cy="7905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8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333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pt;height:62.25pt;mso-wrap-distance-left:9.05pt;mso-wrap-distance-right:9.05pt;mso-wrap-distance-top:0pt;mso-wrap-distance-bottom:0pt;margin-top:0.4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928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314325" cy="333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84" r="-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325</wp:posOffset>
                </wp:positionH>
                <wp:positionV relativeFrom="paragraph">
                  <wp:posOffset>211455</wp:posOffset>
                </wp:positionV>
                <wp:extent cx="539115" cy="3721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.45pt;height:29.3pt;mso-wrap-distance-left:9.05pt;mso-wrap-distance-right:9.05pt;mso-wrap-distance-top:0pt;mso-wrap-distance-bottom:0pt;margin-top:16.65pt;mso-position-vertical-relative:text;margin-left:34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5470</wp:posOffset>
            </wp:positionH>
            <wp:positionV relativeFrom="paragraph">
              <wp:posOffset>107315</wp:posOffset>
            </wp:positionV>
            <wp:extent cx="190500" cy="20447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約何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35560</wp:posOffset>
                </wp:positionV>
                <wp:extent cx="2420620" cy="193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黒い部分を見ながら，たてじくで読み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5.2pt;mso-wrap-distance-left:9.05pt;mso-wrap-distance-right:9.05pt;mso-wrap-distance-top:0pt;mso-wrap-distance-bottom:0pt;margin-top:2.8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黒い部分を見ながら，たてじくで読み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KyokaICAPro-Regular.;Arial Unicode MS" w:hAnsi="KyokaICAPro-Regular.;Arial Unicode MS" w:cs="KyokaICAPro-Regular.;Arial Unicode MS" w:eastAsia="KyokaICAPro-Regular.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グラフを見ると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79095</wp:posOffset>
                </wp:positionV>
                <wp:extent cx="3190240" cy="3340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空きびんの重さを表すぼうの上の高さが同じなので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下を見ながら，重さの変化を読み取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3pt;mso-wrap-distance-left:9.05pt;mso-wrap-distance-right:9.05pt;mso-wrap-distance-top:0pt;mso-wrap-distance-bottom:0pt;margin-top:29.85pt;mso-position-vertical-relative:text;margin-left:9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空きびんの重さを表すぼうの上の高さが同じなので，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下を見ながら，重さの変化を読み取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55245</wp:posOffset>
                </wp:positionV>
                <wp:extent cx="1343025" cy="7143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56.25pt;mso-wrap-distance-left:9.05pt;mso-wrap-distance-right:9.05pt;mso-wrap-distance-top:0pt;mso-wrap-distance-bottom:0pt;margin-top:4.35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173990</wp:posOffset>
                </wp:positionV>
                <wp:extent cx="6318250" cy="19030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4"/>
                              <w:gridCol w:w="13"/>
                              <w:gridCol w:w="6439"/>
                              <w:gridCol w:w="1216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/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上記以外の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49.85pt;mso-wrap-distance-left:9.05pt;mso-wrap-distance-right:9.05pt;mso-wrap-distance-top:0pt;mso-wrap-distance-bottom:0pt;margin-top:13.7pt;mso-position-vertical-relative:text;margin-left:-1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54"/>
                        <w:gridCol w:w="13"/>
                        <w:gridCol w:w="6439"/>
                        <w:gridCol w:w="1216"/>
                        <w:gridCol w:w="854"/>
                      </w:tblGrid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/>
                              <w:t>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記以外の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KyokaICAPro-Regular.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7:00Z</dcterms:created>
  <dc:creator/>
  <dc:description/>
  <cp:keywords/>
  <dc:language>en-US</dc:language>
  <cp:lastModifiedBy/>
  <dcterms:modified xsi:type="dcterms:W3CDTF">2021-02-26T02:07:00Z</dcterms:modified>
  <cp:revision>1</cp:revision>
  <dc:subject/>
  <dc:title/>
</cp:coreProperties>
</file>