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196215</wp:posOffset>
                </wp:positionV>
                <wp:extent cx="13068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8.8pt;mso-wrap-distance-left:9.05pt;mso-wrap-distance-right:9.05pt;mso-wrap-distance-top:0pt;mso-wrap-distance-bottom:0pt;margin-top:-15.4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108585</wp:posOffset>
            </wp:positionV>
            <wp:extent cx="3785235" cy="230314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おりさんとかずきさん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に住む友だちに，本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いびん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宅配便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送ることにしました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までの送料を調べる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右の表のとおりでした。</w:t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しおりさんは，下のような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直方体の箱を準備しました。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箱の「３辺の合計」は何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ｃｍですか。また，このとき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に「３辺の合計」だけで考えると，荷物サイズは何サイズですか。</w:t>
      </w:r>
    </w:p>
    <w:p>
      <w:pPr>
        <w:pStyle w:val="Normal"/>
        <w:spacing w:lineRule="exact" w:line="360"/>
        <w:ind w:left="210" w:firstLine="199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2390</wp:posOffset>
            </wp:positionV>
            <wp:extent cx="2000250" cy="120777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2333625" cy="1209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辺の合計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荷物サイ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サイ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5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辺の合計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ｃ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荷物サイズ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サイ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222885</wp:posOffset>
            </wp:positionV>
            <wp:extent cx="3256915" cy="114554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かずきさんは，下のような箱に</w:t>
      </w:r>
    </w:p>
    <w:p>
      <w:pPr>
        <w:pStyle w:val="Normal"/>
        <w:spacing w:lineRule="exact" w:line="360"/>
        <w:ind w:left="105"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本を入れて，荷物を送ります。</w:t>
      </w:r>
    </w:p>
    <w:p>
      <w:pPr>
        <w:pStyle w:val="Normal"/>
        <w:spacing w:lineRule="exact" w:line="360"/>
        <w:ind w:left="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荷物の「３辺の合計」と「重さ」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を調べると，右のようになりまし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た。この荷物を送るとき，送料は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何円になりますか。また，その送料をどのようにして求めたのか，上の表の言葉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数を使って考えを書きましょう。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876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20"/>
      </w:tblGrid>
      <w:tr>
        <w:trPr>
          <w:trHeight w:val="74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210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料</w:t>
            </w:r>
          </w:p>
          <w:p>
            <w:pPr>
              <w:pStyle w:val="Normal"/>
              <w:spacing w:lineRule="exact" w:line="360"/>
              <w:ind w:firstLine="3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考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-196215</wp:posOffset>
                </wp:positionV>
                <wp:extent cx="130683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8.8pt;mso-wrap-distance-left:9.05pt;mso-wrap-distance-right:9.05pt;mso-wrap-distance-top:0pt;mso-wrap-distance-bottom:0pt;margin-top:-15.4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0775</wp:posOffset>
            </wp:positionH>
            <wp:positionV relativeFrom="paragraph">
              <wp:posOffset>108585</wp:posOffset>
            </wp:positionV>
            <wp:extent cx="3785235" cy="230314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おりさんとかずきさん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に住む友だちに，本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いびん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宅配便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送ることにしました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までの送料を調べる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右の表のとおりでした。</w:t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しおりさんは，下のような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直方体の箱を準備しました。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箱の「３辺の合計」は何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ｃｍですか。また，このとき</w:t>
      </w:r>
    </w:p>
    <w:p>
      <w:pPr>
        <w:pStyle w:val="Normal"/>
        <w:spacing w:lineRule="exact" w:line="360"/>
        <w:ind w:left="210" w:firstLine="228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に「３辺の合計」だけで考えると，荷物サイズは何サイズですか。</w:t>
      </w:r>
    </w:p>
    <w:p>
      <w:pPr>
        <w:pStyle w:val="Normal"/>
        <w:spacing w:lineRule="exact" w:line="360"/>
        <w:ind w:left="210" w:firstLine="199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2000250" cy="1207770"/>
            <wp:effectExtent l="0" t="0" r="0" b="0"/>
            <wp:wrapNone/>
            <wp:docPr id="1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2333625" cy="1209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辺の合計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荷物サイ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サイ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5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辺の合計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ｃ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荷物サイズ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サイ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24130</wp:posOffset>
                </wp:positionV>
                <wp:extent cx="1275715" cy="8375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どのサイズと考えればよい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長い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に当てはま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95pt;mso-wrap-distance-left:9.05pt;mso-wrap-distance-right:9.05pt;mso-wrap-distance-top:0pt;mso-wrap-distance-bottom:0pt;margin-top:1.9pt;mso-position-vertical-relative:text;margin-left:183.4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どのサイズと考えればよい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長い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でに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3675</wp:posOffset>
            </wp:positionH>
            <wp:positionV relativeFrom="paragraph">
              <wp:posOffset>222885</wp:posOffset>
            </wp:positionV>
            <wp:extent cx="3256915" cy="1145540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かずきさんは，下のような箱に</w:t>
      </w:r>
    </w:p>
    <w:p>
      <w:pPr>
        <w:pStyle w:val="Normal"/>
        <w:spacing w:lineRule="exact" w:line="360"/>
        <w:ind w:left="105"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本を入れて，荷物を送ります。</w:t>
      </w:r>
    </w:p>
    <w:p>
      <w:pPr>
        <w:pStyle w:val="Normal"/>
        <w:spacing w:lineRule="exact" w:line="360"/>
        <w:ind w:left="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荷物の「３辺の合計」と「重さ」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を調べると，右のようになりまし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た。この荷物を送るとき，送料は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何円になりますか。また，その送料をどのようにして求めたのか，上の表の言葉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数を使って考えを書きましょう。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876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20"/>
      </w:tblGrid>
      <w:tr>
        <w:trPr>
          <w:trHeight w:val="74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料</w:t>
            </w:r>
          </w:p>
          <w:p>
            <w:pPr>
              <w:pStyle w:val="Normal"/>
              <w:spacing w:lineRule="exact" w:line="360"/>
              <w:ind w:firstLine="144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円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160</wp:posOffset>
                      </wp:positionV>
                      <wp:extent cx="2604770" cy="5080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３辺の合計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80c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までなの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サイズ，重さ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㎏までなの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サイズとなり，大きい方のサイズになること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サイズです。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1pt;height:40pt;mso-wrap-distance-left:9.05pt;mso-wrap-distance-right:9.05pt;mso-wrap-distance-top:0pt;mso-wrap-distance-bottom:0pt;margin-top:-0.8pt;mso-position-vertical-relative:text;margin-left:10.1pt;mso-position-horizontal-relative:text">
                      <v:fill opacity="0f"/>
                      <v:stroke dashstyle="dash"/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３辺の合計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なの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イズ，重さ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㎏までなの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イズとなり，大きい方のサイズになること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イズ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考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正答例）</w:t>
            </w:r>
          </w:p>
          <w:p>
            <w:pPr>
              <w:pStyle w:val="Normal"/>
              <w:autoSpaceDE w:val="false"/>
              <w:spacing w:lineRule="exact" w:line="32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３辺の合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㎝なので，荷物の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サイズです。</w:t>
            </w:r>
          </w:p>
          <w:p>
            <w:pPr>
              <w:pStyle w:val="Normal"/>
              <w:spacing w:lineRule="exact" w:line="32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重さ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8.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㎏なので，荷物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サイズです。送料は</w:t>
            </w:r>
          </w:p>
          <w:p>
            <w:pPr>
              <w:pStyle w:val="Normal"/>
              <w:spacing w:lineRule="exact" w:line="32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どちらか大きい方の荷物サイズの送料になるので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円に</w:t>
            </w:r>
          </w:p>
          <w:p>
            <w:pPr>
              <w:pStyle w:val="Normal"/>
              <w:spacing w:lineRule="exact" w:line="320"/>
              <w:ind w:firstLine="5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なります。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７月②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設問の趣旨に即し必要な条件を満たしている正答</w:t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7"/>
        <w:gridCol w:w="1811"/>
        <w:gridCol w:w="1562"/>
        <w:gridCol w:w="3001"/>
        <w:gridCol w:w="855"/>
        <w:gridCol w:w="769"/>
        <w:gridCol w:w="855"/>
      </w:tblGrid>
      <w:tr>
        <w:trPr>
          <w:trHeight w:val="28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正答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1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辺の合計</w:t>
            </w:r>
          </w:p>
        </w:tc>
        <w:tc>
          <w:tcPr>
            <w:tcW w:w="30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荷物サイ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２０と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５と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と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３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５０００，３５００としているもの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と解答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０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と解答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０と解答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０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答の条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送料を１０００円と解答し，次の①，②，③全てを書いてい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３辺の合計」などの説明する対象を示す言葉と，３辺の合計に対応する荷物サイズ，送料，長さの範囲のいずれかを示す言葉や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重さ」などの説明する対象を示す言葉と，重さに対応する荷物サイズのいずれかを示す言葉や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送料は，荷物サイズが大きい方の送料に決まるこ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正答例）　・【送料】　１０００（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考え】　３辺の合計は７５ｃｍなので，荷物のサイズは８０サイズです。</w:t>
            </w:r>
          </w:p>
          <w:p>
            <w:pPr>
              <w:pStyle w:val="Normal"/>
              <w:autoSpaceDE w:val="false"/>
              <w:spacing w:lineRule="exact" w:line="280"/>
              <w:ind w:left="90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さ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ｇなので，荷物サイズは１００サイズです。送料はどちらか大きい方の荷物サイズの送料になるので，１０００円になります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料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考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０と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②，③のすべて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②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４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０と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何らかの解答があ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８００と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8:00Z</dcterms:created>
  <dc:creator/>
  <dc:description/>
  <cp:keywords/>
  <dc:language>en-US</dc:language>
  <cp:lastModifiedBy/>
  <dcterms:modified xsi:type="dcterms:W3CDTF">2021-02-26T02:08:00Z</dcterms:modified>
  <cp:revision>1</cp:revision>
  <dc:subject/>
  <dc:title/>
</cp:coreProperties>
</file>