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-173355</wp:posOffset>
                </wp:positionV>
                <wp:extent cx="112331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9.65pt;mso-wrap-distance-left:9.05pt;mso-wrap-distance-right:9.05pt;mso-wrap-distance-top:0pt;mso-wrap-distance-bottom:0pt;margin-top:-13.6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-23431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4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085</wp:posOffset>
                </wp:positionH>
                <wp:positionV relativeFrom="paragraph">
                  <wp:posOffset>-3175</wp:posOffset>
                </wp:positionV>
                <wp:extent cx="1771650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2.05pt;mso-wrap-distance-left:9.05pt;mso-wrap-distance-right:9.05pt;mso-wrap-distance-top:0pt;mso-wrap-distance-bottom:0pt;margin-top:-0.25pt;mso-position-vertical-relative:text;margin-left:3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635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0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  <w:bdr w:val="single" w:sz="4" w:space="0" w:color="000000"/>
        </w:rPr>
        <w:t>１</w:t>
      </w:r>
      <w:r>
        <w:rPr>
          <w:rFonts w:cs="Times New Roman"/>
          <w:sz w:val="24"/>
          <w:szCs w:val="24"/>
        </w:rPr>
        <w:t>　　ひろしさんは，友だちといっしょに，家でポテトサラダとごはんを作ります。</w:t>
      </w:r>
    </w:p>
    <w:p>
      <w:pPr>
        <w:pStyle w:val="Normal"/>
        <w:spacing w:lineRule="exact" w:line="400"/>
        <w:ind w:left="420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591820</wp:posOffset>
            </wp:positionV>
            <wp:extent cx="3981450" cy="11068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89" t="38962" r="27100" b="3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（１）ひろしさんたちは，４０分間でポテトサラダを作ることができるかどうかを考えています。そこで，お母さんに時間のめやすをたずねると，次のように教えてくれました。</w:t>
      </w:r>
    </w:p>
    <w:p>
      <w:pPr>
        <w:pStyle w:val="Normal"/>
        <w:spacing w:lineRule="exact" w:line="40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この時間を見て，ひろし</w:t>
      </w:r>
    </w:p>
    <w:p>
      <w:pPr>
        <w:pStyle w:val="Normal"/>
        <w:spacing w:lineRule="exact" w:line="400"/>
        <w:ind w:left="4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さんたちは，４０分間でポテトサラダを作ることができると考え，その理由を次のように説明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7195</wp:posOffset>
                </wp:positionH>
                <wp:positionV relativeFrom="paragraph">
                  <wp:posOffset>847725</wp:posOffset>
                </wp:positionV>
                <wp:extent cx="1771650" cy="1206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5pt;mso-wrap-distance-left:9.05pt;mso-wrap-distance-right:9.05pt;mso-wrap-distance-top:0pt;mso-wrap-distance-bottom:0pt;margin-top:66.75pt;mso-position-vertical-relative:text;margin-left:33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54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下の①，②に入る最もふさわしい数を書きましょう。</w:t>
      </w:r>
    </w:p>
    <w:p>
      <w:pPr>
        <w:pStyle w:val="Normal"/>
        <w:spacing w:lineRule="exact" w:line="400"/>
        <w:ind w:left="360" w:hanging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430</wp:posOffset>
                </wp:positionH>
                <wp:positionV relativeFrom="paragraph">
                  <wp:posOffset>42545</wp:posOffset>
                </wp:positionV>
                <wp:extent cx="4004310" cy="641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調理１に　　　　分間かかり，調理２に　　　　分間かかるとしても，４０分間以内に作ることができる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pt;height:50.5pt;mso-wrap-distance-left:9.05pt;mso-wrap-distance-right:9.05pt;mso-wrap-distance-top:0pt;mso-wrap-distance-bottom:0pt;margin-top:3.35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調理１に　　　　分間かかり，調理２に　　　　分間かかるとしても，４０分間以内に作ることができる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75565</wp:posOffset>
                </wp:positionV>
                <wp:extent cx="55245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1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5.95pt;mso-position-vertical-relative:text;margin-left: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right="19" w:hanging="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75565</wp:posOffset>
                </wp:positionV>
                <wp:extent cx="55245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5.95pt;mso-position-vertical-relative:text;margin-left:2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400"/>
        <w:ind w:left="480" w:hanging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２）次に，ごはんを作ります。ごはんを作るとき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952625" cy="1036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１人分の材料と分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米・・・８０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水・・・１２０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水は米の重さの１．５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1.6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１人分の材料と分量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米・・・８０ｇ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水・・・１２０ｇ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水は米の重さの１．５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人分の材料と分量は右の通りです。</w:t>
      </w:r>
    </w:p>
    <w:p>
      <w:pPr>
        <w:pStyle w:val="Normal"/>
        <w:spacing w:lineRule="exact" w:line="400"/>
        <w:ind w:left="42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ひろしさんは，米の重さをはかります。最初に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容器だけをはかりにのせたら，はかりの目もりは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図ア</w:t>
      </w:r>
      <w:r>
        <w:rPr>
          <w:rFonts w:cs="Times New Roman"/>
          <w:sz w:val="24"/>
          <w:szCs w:val="24"/>
        </w:rPr>
        <w:t>にな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92710</wp:posOffset>
            </wp:positionV>
            <wp:extent cx="3067050" cy="19392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りました。次に米を入れる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と，はかりの目もりは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図イ</w:t>
      </w:r>
      <w:r>
        <w:rPr>
          <w:rFonts w:cs="Times New Roman"/>
          <w:sz w:val="24"/>
          <w:szCs w:val="24"/>
        </w:rPr>
        <w:t>になりま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した。</w:t>
      </w:r>
    </w:p>
    <w:p>
      <w:pPr>
        <w:pStyle w:val="Normal"/>
        <w:spacing w:lineRule="exact" w:line="400"/>
        <w:ind w:left="210" w:firstLine="48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064635</wp:posOffset>
                </wp:positionV>
                <wp:extent cx="6648450" cy="24612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4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20.05pt;width:523.45pt;height:19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ひろしさんたちがごはんを作るの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に，必要な水の重さは何ｇになりま</w:t>
      </w:r>
    </w:p>
    <w:p>
      <w:pPr>
        <w:pStyle w:val="Normal"/>
        <w:spacing w:lineRule="exact" w:line="400"/>
        <w:ind w:firstLine="512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  <w:t>すか。求め方を式や言葉で書きま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しょう。また，答えも書きましょう。</w:t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</wp:posOffset>
                </wp:positionH>
                <wp:positionV relativeFrom="paragraph">
                  <wp:posOffset>50165</wp:posOffset>
                </wp:positionV>
                <wp:extent cx="5629275" cy="17011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01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求め方】</w:t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firstLine="12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答え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　　　　　　　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133.95pt;mso-wrap-distance-left:9.05pt;mso-wrap-distance-right:9.05pt;mso-wrap-distance-top:0pt;mso-wrap-distance-bottom:0pt;margin-top:3.95pt;mso-position-vertical-relative:text;margin-left: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【求め方】</w:t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5" w:firstLine="12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520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【答え】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  <w:t>　　　　　　　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-173355</wp:posOffset>
                </wp:positionV>
                <wp:extent cx="1123315" cy="3765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9.65pt;mso-wrap-distance-left:9.05pt;mso-wrap-distance-right:9.05pt;mso-wrap-distance-top:0pt;mso-wrap-distance-bottom:0pt;margin-top:-13.6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-234315</wp:posOffset>
                </wp:positionV>
                <wp:extent cx="1733550" cy="450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4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3085</wp:posOffset>
                </wp:positionH>
                <wp:positionV relativeFrom="paragraph">
                  <wp:posOffset>-3175</wp:posOffset>
                </wp:positionV>
                <wp:extent cx="1771650" cy="28003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2.05pt;mso-wrap-distance-left:9.05pt;mso-wrap-distance-right:9.05pt;mso-wrap-distance-top:0pt;mso-wrap-distance-bottom:0pt;margin-top:-0.25pt;mso-position-vertical-relative:text;margin-left:34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635</wp:posOffset>
                </wp:positionV>
                <wp:extent cx="3381375" cy="4953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0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  <w:bdr w:val="single" w:sz="4" w:space="0" w:color="000000"/>
        </w:rPr>
        <w:t>１</w:t>
      </w:r>
      <w:r>
        <w:rPr>
          <w:rFonts w:cs="Times New Roman"/>
          <w:sz w:val="24"/>
          <w:szCs w:val="24"/>
        </w:rPr>
        <w:t>　　ひろしさんは，友だちといっしょに，家でポテトサラダとごはんを作ります。</w:t>
      </w:r>
    </w:p>
    <w:p>
      <w:pPr>
        <w:pStyle w:val="Normal"/>
        <w:spacing w:lineRule="exact" w:line="400"/>
        <w:ind w:left="420" w:hanging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08860</wp:posOffset>
            </wp:positionH>
            <wp:positionV relativeFrom="paragraph">
              <wp:posOffset>591820</wp:posOffset>
            </wp:positionV>
            <wp:extent cx="3981450" cy="110680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89" t="38962" r="27100" b="37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（１）ひろしさんたちは，４０分間でポテトサラダを作ることができるかどうかを考えています。先生に時間のめやすをたずねると，次のように教えてくれました。</w:t>
      </w:r>
    </w:p>
    <w:p>
      <w:pPr>
        <w:pStyle w:val="Normal"/>
        <w:spacing w:lineRule="exact" w:line="40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この時間を見て，ひろし</w:t>
      </w:r>
    </w:p>
    <w:p>
      <w:pPr>
        <w:pStyle w:val="Normal"/>
        <w:spacing w:lineRule="exact" w:line="400"/>
        <w:ind w:left="45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さんたちは，４０分間でポテトサラダを作ることができると考え，その理由を次のように説明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7195</wp:posOffset>
                </wp:positionH>
                <wp:positionV relativeFrom="paragraph">
                  <wp:posOffset>847725</wp:posOffset>
                </wp:positionV>
                <wp:extent cx="1771650" cy="1206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5pt;mso-wrap-distance-left:9.05pt;mso-wrap-distance-right:9.05pt;mso-wrap-distance-top:0pt;mso-wrap-distance-bottom:0pt;margin-top:66.75pt;mso-position-vertical-relative:text;margin-left:33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54" w:firstLine="240"/>
        <w:rPr/>
      </w:pPr>
      <w:r>
        <w:rPr>
          <w:rFonts w:cs="Times New Roman"/>
          <w:sz w:val="24"/>
          <w:szCs w:val="24"/>
        </w:rPr>
        <w:t>下の①，②に入る最もふさわしい数を書きましょう。</w:t>
      </w:r>
    </w:p>
    <w:p>
      <w:pPr>
        <w:pStyle w:val="Normal"/>
        <w:spacing w:lineRule="exact" w:line="400"/>
        <w:ind w:left="360" w:hanging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42545</wp:posOffset>
                </wp:positionV>
                <wp:extent cx="4004310" cy="6413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調理１に　　　　分間かかり，調理２に　　　　分間かかるとしても，４０分間以内に作ることができる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pt;height:50.5pt;mso-wrap-distance-left:9.05pt;mso-wrap-distance-right:9.05pt;mso-wrap-distance-top:0pt;mso-wrap-distance-bottom:0pt;margin-top:3.35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調理１に　　　　分間かかり，調理２に　　　　分間かかるとしても，４０分間以内に作ることができる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67945</wp:posOffset>
                </wp:positionV>
                <wp:extent cx="55245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5.35pt;mso-position-vertical-relative:text;margin-left: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7060</wp:posOffset>
                </wp:positionH>
                <wp:positionV relativeFrom="paragraph">
                  <wp:posOffset>67945</wp:posOffset>
                </wp:positionV>
                <wp:extent cx="55245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pt;mso-wrap-distance-left:9.05pt;mso-wrap-distance-right:9.05pt;mso-wrap-distance-top:0pt;mso-wrap-distance-bottom:0pt;margin-top:5.35pt;mso-position-vertical-relative:text;margin-left:24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12700</wp:posOffset>
                </wp:positionV>
                <wp:extent cx="3681095" cy="2038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最も長くかかる時間で考えても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分以内であることを説明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5pt;height:16.05pt;mso-wrap-distance-left:9.05pt;mso-wrap-distance-right:9.05pt;mso-wrap-distance-top:0pt;mso-wrap-distance-bottom:0pt;margin-top:1pt;mso-position-vertical-relative:text;margin-left:1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最も長くかかる時間で考えても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分以内であることを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480"/>
        <w:rPr/>
      </w:pPr>
      <w:r>
        <w:rPr>
          <w:rFonts w:cs="Times New Roman"/>
          <w:sz w:val="24"/>
          <w:szCs w:val="24"/>
        </w:rPr>
        <w:t>（２）次に，ごはんを作ります。ごはんを作るとき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952625" cy="10363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１人分の材料と分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米・・・８０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水・・・１２０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創英角ﾎﾟｯﾌﾟ体" w:hAnsi="HG創英角ﾎﾟｯﾌﾟ体" w:eastAsia="HG創英角ﾎﾟｯﾌﾟ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sz w:val="24"/>
                                <w:szCs w:val="24"/>
                              </w:rPr>
                              <w:t>水は米の重さの１．５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81.6pt;mso-wrap-distance-left:9.05pt;mso-wrap-distance-right:9.05pt;mso-wrap-distance-top:0pt;mso-wrap-distance-bottom:0pt;margin-top:-0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１人分の材料と分量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米・・・８０ｇ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水・・・１２０ｇ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創英角ﾎﾟｯﾌﾟ体" w:hAnsi="HG創英角ﾎﾟｯﾌﾟ体" w:eastAsia="HG創英角ﾎﾟｯﾌﾟ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sz w:val="24"/>
                          <w:szCs w:val="24"/>
                        </w:rPr>
                        <w:t>水は米の重さの１．５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１人分の材料と分量は右の通りです。</w:t>
      </w:r>
    </w:p>
    <w:p>
      <w:pPr>
        <w:pStyle w:val="Normal"/>
        <w:spacing w:lineRule="exact" w:line="400"/>
        <w:ind w:left="420" w:firstLine="240"/>
        <w:rPr/>
      </w:pPr>
      <w:r>
        <w:rPr>
          <w:rFonts w:cs="Times New Roman"/>
          <w:sz w:val="24"/>
          <w:szCs w:val="24"/>
        </w:rPr>
        <w:t>ひろしさんは，米の重さをはかります。最初に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容器だけをはかりにのせたら，はかりの目もりは</w:t>
      </w:r>
    </w:p>
    <w:p>
      <w:pPr>
        <w:pStyle w:val="Normal"/>
        <w:spacing w:lineRule="exact" w:line="400"/>
        <w:ind w:left="210" w:firstLine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3700</wp:posOffset>
            </wp:positionH>
            <wp:positionV relativeFrom="paragraph">
              <wp:posOffset>92710</wp:posOffset>
            </wp:positionV>
            <wp:extent cx="3067050" cy="219519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図ア</w:t>
      </w:r>
      <w:r>
        <w:rPr>
          <w:rFonts w:cs="Times New Roman"/>
          <w:sz w:val="24"/>
          <w:szCs w:val="24"/>
        </w:rPr>
        <w:t>になりました。次に米を入れる</w:t>
      </w:r>
    </w:p>
    <w:p>
      <w:pPr>
        <w:pStyle w:val="Normal"/>
        <w:spacing w:lineRule="exact" w:line="400"/>
        <w:ind w:left="210" w:firstLine="240"/>
        <w:rPr/>
      </w:pPr>
      <w:r>
        <w:rPr>
          <w:rFonts w:cs="Times New Roman"/>
          <w:sz w:val="24"/>
          <w:szCs w:val="24"/>
        </w:rPr>
        <w:t>と，はかりの目もりは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図イ</w:t>
      </w:r>
      <w:r>
        <w:rPr>
          <w:rFonts w:cs="Times New Roman"/>
          <w:sz w:val="24"/>
          <w:szCs w:val="24"/>
        </w:rPr>
        <w:t>になりま</w:t>
      </w:r>
    </w:p>
    <w:p>
      <w:pPr>
        <w:pStyle w:val="Normal"/>
        <w:spacing w:lineRule="exact" w:line="400"/>
        <w:ind w:left="210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した。</w:t>
      </w:r>
    </w:p>
    <w:p>
      <w:pPr>
        <w:pStyle w:val="Normal"/>
        <w:spacing w:lineRule="exact" w:line="400"/>
        <w:ind w:left="210" w:firstLine="48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4064635</wp:posOffset>
                </wp:positionV>
                <wp:extent cx="6648450" cy="24612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46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20.05pt;width:523.45pt;height:19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ひろしさんたちがごはんを作るの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に，必要な水の重さは何ｇになりま</w:t>
      </w:r>
    </w:p>
    <w:p>
      <w:pPr>
        <w:pStyle w:val="Normal"/>
        <w:spacing w:lineRule="exact" w:line="400"/>
        <w:ind w:firstLine="512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  <w:t>すか。求め方を式や言葉で書きま</w:t>
      </w:r>
    </w:p>
    <w:p>
      <w:pPr>
        <w:pStyle w:val="Normal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しょう。また，答えも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195</wp:posOffset>
                </wp:positionH>
                <wp:positionV relativeFrom="paragraph">
                  <wp:posOffset>243205</wp:posOffset>
                </wp:positionV>
                <wp:extent cx="2714625" cy="4870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図イの重さから図アの重さをひくと米の重さが求まります。米の重さがわかれば，水の重さ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倍で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8.35pt;mso-wrap-distance-left:9.05pt;mso-wrap-distance-right:9.05pt;mso-wrap-distance-top:0pt;mso-wrap-distance-bottom:0pt;margin-top:19.15pt;mso-position-vertical-relative:text;margin-left:22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図イの重さから図アの重さをひくと米の重さが求まります。米の重さがわかれば，水の重さ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倍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</wp:posOffset>
                </wp:positionH>
                <wp:positionV relativeFrom="paragraph">
                  <wp:posOffset>121285</wp:posOffset>
                </wp:positionV>
                <wp:extent cx="5629275" cy="17011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701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求め方】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firstLine="422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容器に米を入れた重さは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7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ｇで，容器の重さは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ｇだから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firstLine="1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7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で，米の重さは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2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ｇ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firstLine="422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水の重さは米の重さ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倍なので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20×1.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8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で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05" w:firstLine="1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水の重さは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8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ｇになります。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【答え】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32"/>
                                <w:szCs w:val="24"/>
                                <w:u w:val="single"/>
                              </w:rPr>
                              <w:t>48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</w:rPr>
                              <w:t>　　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133.95pt;mso-wrap-distance-left:9.05pt;mso-wrap-distance-right:9.05pt;mso-wrap-distance-top:0pt;mso-wrap-distance-bottom:0pt;margin-top:9.55pt;mso-position-vertical-relative:text;margin-left: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【求め方】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firstLine="422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容器に米を入れた重さは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47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ｇで，容器の重さは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ｇだから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firstLine="14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47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32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で，米の重さは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32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ｇになり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firstLine="422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水の重さは米の重さの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.5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倍なので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320×1.5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48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で，</w:t>
                      </w:r>
                    </w:p>
                    <w:p>
                      <w:pPr>
                        <w:pStyle w:val="Normal"/>
                        <w:spacing w:lineRule="exact" w:line="360"/>
                        <w:ind w:left="105" w:firstLine="14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水の重さは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48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ｇになります。</w:t>
                      </w:r>
                    </w:p>
                    <w:p>
                      <w:pPr>
                        <w:pStyle w:val="Normal"/>
                        <w:ind w:firstLine="5520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【答え】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  <w:t>　　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32"/>
                          <w:szCs w:val="24"/>
                          <w:u w:val="single"/>
                        </w:rPr>
                        <w:t>480</w:t>
                      </w:r>
                      <w:r>
                        <w:rPr>
                          <w:rFonts w:cs="Times New Roman"/>
                          <w:sz w:val="24"/>
                          <w:szCs w:val="24"/>
                          <w:u w:val="single"/>
                        </w:rPr>
                        <w:t>　　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145" w:after="0"/>
        <w:jc w:val="right"/>
        <w:rPr>
          <w:rFonts w:ascii="ＭＳ ゴシック;MS Gothic" w:hAnsi="ＭＳ ゴシック;MS Gothic" w:eastAsia="ＭＳ ゴシック;MS Gothic" w:cs="GothicMB101Pr5-Medium;ＤＦ行書体"/>
          <w:kern w:val="0"/>
        </w:rPr>
      </w:pPr>
      <w:r>
        <w:rPr>
          <w:rFonts w:ascii="ＭＳ ゴシック;MS Gothic" w:hAnsi="ＭＳ ゴシック;MS Gothic" w:cs="GothicMB101Pr5-Medium;ＤＦ行書体" w:eastAsia="ＭＳ ゴシック;MS Gothic"/>
          <w:kern w:val="0"/>
        </w:rPr>
        <w:t>小５チャレンジ８月②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eastAsia="ＭＳ ゴシック;MS Gothic" w:cs="Times New Roman" w:ascii="ＭＳ ゴシック;MS Gothic" w:hAnsi="ＭＳ ゴシック;MS Gothic"/>
          <w:kern w:val="0"/>
        </w:rPr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5"/>
        <w:gridCol w:w="441"/>
        <w:gridCol w:w="7057"/>
        <w:gridCol w:w="1276"/>
      </w:tblGrid>
      <w:tr>
        <w:trPr>
          <w:trHeight w:val="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(1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1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4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3.1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8"/>
                <w:bdr w:val="single" w:sz="4" w:space="0" w:color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(2)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1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4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3.2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/>
        <w:t>設問の趣旨に即し必要な条件を満たしている正答</w:t>
      </w:r>
    </w:p>
    <w:p>
      <w:pPr>
        <w:pStyle w:val="Normal"/>
        <w:spacing w:lineRule="exact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-3810</wp:posOffset>
                </wp:positionV>
                <wp:extent cx="6318250" cy="673544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73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556"/>
                              <w:gridCol w:w="438"/>
                              <w:gridCol w:w="64"/>
                              <w:gridCol w:w="2331"/>
                              <w:gridCol w:w="2072"/>
                              <w:gridCol w:w="1079"/>
                              <w:gridCol w:w="1052"/>
                              <w:gridCol w:w="840"/>
                              <w:gridCol w:w="6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9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11"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3.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，無解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の解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での整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での整数を解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してい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【求め方Ａ】容器に米を入れた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で，容器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0" w:first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水の重さは米の重さ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倍なの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×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水の重さ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50"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　　【答え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ｇ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【求め方Ｂ】容器に米を入れた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で，容器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20" w:hanging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１人分の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なの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÷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４で，班の人数は４人に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ります。１人分の水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2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水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　　　【答え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ｇ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求め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答え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Ａのように書いている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480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と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答して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るも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Ｂのように書いている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Ａのように考え，次のように書いてい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例　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×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54" w:firstLine="27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Ｂのように考え，次のように書いてい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例　米の重さ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だから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20÷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＝４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5"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2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になります。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類型１から類型３以外の解答　・無解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類型１から類型３を解答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480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以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解答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ている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5"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米の重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書いてい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類型１から類型６以外で，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×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の形の式を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いている（米の重さが間違っているもの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類型１から類型７以外で，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÷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の形の式を書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ている（米の重さが間違っているもの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30.35pt;mso-wrap-distance-left:9.05pt;mso-wrap-distance-right:9.05pt;mso-wrap-distance-top:0pt;mso-wrap-distance-bottom:0pt;margin-top:-0.3pt;mso-position-vertical-relative:text;margin-left:-14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556"/>
                        <w:gridCol w:w="438"/>
                        <w:gridCol w:w="64"/>
                        <w:gridCol w:w="2331"/>
                        <w:gridCol w:w="2072"/>
                        <w:gridCol w:w="1079"/>
                        <w:gridCol w:w="1052"/>
                        <w:gridCol w:w="840"/>
                        <w:gridCol w:w="6"/>
                        <w:gridCol w:w="781"/>
                      </w:tblGrid>
                      <w:tr>
                        <w:trPr/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-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9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11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3.1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，無解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の解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での整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での整数を解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してい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求め方Ａ】容器に米を入れた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で，容器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水の重さは米の重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倍なの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×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水の重さ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50"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　　【答え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求め方Ｂ】容器に米を入れた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で，容器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20" w:hanging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１人分の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なの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÷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４で，班の人数は４人に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ります。１人分の水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水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　　　【答え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ｇ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求め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答え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Ａのように書いている。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48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答して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るも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Ｂのように書いている。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Ａのように考え，次のように書い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例　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×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4" w:firstLine="27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Ｂのように考え，次のように書い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例　米の重さ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だ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20÷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＝４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5"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になります。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類型１から類型３以外の解答　・無解答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類型１から類型３を解答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48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以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解答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ている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5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米の重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書いている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類型１から類型６以外で，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×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形の式を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いている（米の重さが間違っているもの）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類型１から類型７以外で，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÷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の形の式を書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ている（米の重さが間違っているもの）</w:t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8:00Z</dcterms:created>
  <dc:creator/>
  <dc:description/>
  <cp:keywords/>
  <dc:language>en-US</dc:language>
  <cp:lastModifiedBy/>
  <dcterms:modified xsi:type="dcterms:W3CDTF">2021-02-26T02:08:00Z</dcterms:modified>
  <cp:revision>1</cp:revision>
  <dc:subject/>
  <dc:title/>
</cp:coreProperties>
</file>