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220980</wp:posOffset>
                </wp:positionV>
                <wp:extent cx="173355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7.4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8795</wp:posOffset>
                </wp:positionH>
                <wp:positionV relativeFrom="paragraph">
                  <wp:posOffset>-163830</wp:posOffset>
                </wp:positionV>
                <wp:extent cx="118364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6.35pt;mso-wrap-distance-left:9.05pt;mso-wrap-distance-right:9.05pt;mso-wrap-distance-top:0pt;mso-wrap-distance-bottom:0pt;margin-top:-12.9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０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6895</wp:posOffset>
                </wp:positionH>
                <wp:positionV relativeFrom="paragraph">
                  <wp:posOffset>3810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0.3pt;mso-position-vertical-relative:text;margin-left:34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46355" distR="43815" simplePos="0" locked="0" layoutInCell="0" allowOverlap="1" relativeHeight="16">
                <wp:simplePos x="0" y="0"/>
                <wp:positionH relativeFrom="column">
                  <wp:posOffset>4366895</wp:posOffset>
                </wp:positionH>
                <wp:positionV relativeFrom="paragraph">
                  <wp:posOffset>120650</wp:posOffset>
                </wp:positionV>
                <wp:extent cx="1600200" cy="1178560"/>
                <wp:effectExtent l="0" t="0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78640"/>
                          <a:chOff x="0" y="0"/>
                          <a:chExt cx="1600200" cy="1178640"/>
                        </a:xfrm>
                      </wpg:grpSpPr>
                      <wps:wsp>
                        <wps:cNvSpPr/>
                        <wps:spPr>
                          <a:xfrm>
                            <a:off x="73800" y="9360"/>
                            <a:ext cx="1450440" cy="116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図 5" descr=""/>
                          <pic:cNvPicPr/>
                        </pic:nvPicPr>
                        <pic:blipFill>
                          <a:blip r:embed="rId2"/>
                          <a:srcRect l="13312" t="7587" r="14496" b="8277"/>
                          <a:stretch/>
                        </pic:blipFill>
                        <pic:spPr>
                          <a:xfrm>
                            <a:off x="313560" y="121320"/>
                            <a:ext cx="970200" cy="9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524240" y="983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4240" y="18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5320" y="1178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120" y="37440"/>
                            <a:ext cx="499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体育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37440"/>
                            <a:ext cx="4413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教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482760"/>
                            <a:ext cx="4514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図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945000"/>
                            <a:ext cx="5259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校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945000"/>
                            <a:ext cx="5022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理科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"/>
                            <a:ext cx="4960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トイレ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5720" y="0"/>
                            <a:ext cx="317520" cy="320040"/>
                          </a:xfrm>
                        </wpg:grpSpPr>
                        <wps:wsp>
                          <wps:cNvSpPr/>
                          <wps:spPr>
                            <a:xfrm rot="19253400">
                              <a:off x="49320" y="42480"/>
                              <a:ext cx="2185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33" h="10800">
                                  <a:moveTo>
                                    <a:pt x="10800" y="0"/>
                                  </a:moveTo>
                                  <a:arcTo wR="10800" hR="10800" stAng="-5400000" swAng="41859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33" h="10800">
                                  <a:moveTo>
                                    <a:pt x="10800" y="0"/>
                                  </a:moveTo>
                                  <a:arcTo wR="10800" hR="10800" stAng="-5400000" swAng="41859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45160" y="590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2600" y="1278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85pt;margin-top:10.25pt;width:126pt;height:92.1pt" coordorigin="6877,205" coordsize="2520,1842">
                <v:rect id="shape_0" fillcolor="white" stroked="t" o:allowincell="f" style="position:absolute;left:6993;top:205;width:2283;height:18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5" stroked="f" o:allowincell="f" style="position:absolute;left:7371;top:381;width:1527;height:14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277;top:173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277;top:47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45;top:204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986;top:249;width:78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体育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81;top:249;width:69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教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86;top:950;width:71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図書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80;top:1678;width:827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校庭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92;top:1678;width:790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理科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77;top:949;width:780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トイレ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8019;top:257;width:344;height:370">
                  <v:rect id="shape_0" coordsize="10133,10800" path="l0,21600xee" stroked="t" o:allowincell="f" style="position:absolute;left:8019;top:257;width:343;height:369;mso-wrap-style:none;v-text-anchor:middle;rotation:321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8327;top:28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44;top:39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40"/>
        <w:rPr>
          <w:sz w:val="24"/>
          <w:szCs w:val="24"/>
        </w:rPr>
      </w:pPr>
      <w:r>
        <w:rPr>
          <w:rFonts w:ascii="ＭＳ 明朝;MS Mincho" w:hAnsi="ＭＳ 明朝;MS Mincho" w:cs="GothicMB101Pr5-Medium;ＤＦ行書体"/>
          <w:kern w:val="0"/>
          <w:sz w:val="26"/>
          <w:szCs w:val="26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　</w:t>
      </w:r>
      <w:r>
        <w:rPr>
          <w:sz w:val="24"/>
          <w:szCs w:val="24"/>
        </w:rPr>
        <w:t>ゆうすけさんの学級では，６か所のそうじを，６つの班で</w:t>
      </w:r>
    </w:p>
    <w:p>
      <w:pPr>
        <w:pStyle w:val="Normal"/>
        <w:spacing w:lineRule="exact" w:line="340"/>
        <w:ind w:left="-105" w:firstLine="480"/>
        <w:rPr>
          <w:sz w:val="24"/>
          <w:szCs w:val="24"/>
        </w:rPr>
      </w:pPr>
      <w:r>
        <w:rPr>
          <w:sz w:val="24"/>
          <w:szCs w:val="24"/>
        </w:rPr>
        <w:t>分担しています。そこで，右のようなそうじ当番表を作りま</w:t>
      </w:r>
    </w:p>
    <w:p>
      <w:pPr>
        <w:pStyle w:val="Normal"/>
        <w:spacing w:lineRule="exact" w:line="340"/>
        <w:ind w:left="-105"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sz w:val="24"/>
          <w:szCs w:val="24"/>
        </w:rPr>
        <w:t>した。中の円は，回すことができます。</w:t>
      </w:r>
    </w:p>
    <w:p>
      <w:pPr>
        <w:pStyle w:val="Normal"/>
        <w:spacing w:lineRule="exact" w:line="340"/>
        <w:ind w:left="240" w:hanging="2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　そうじは，１学期の最初の週から始めます。そうじ場所は</w:t>
      </w:r>
    </w:p>
    <w:p>
      <w:pPr>
        <w:pStyle w:val="Normal"/>
        <w:spacing w:lineRule="exact" w:line="340"/>
        <w:ind w:left="315" w:hanging="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１週間で交代し，２週目からは，中の円を右回りに１つずつ</w:t>
      </w:r>
    </w:p>
    <w:p>
      <w:pPr>
        <w:pStyle w:val="Normal"/>
        <w:spacing w:lineRule="exact" w:line="340"/>
        <w:ind w:left="315" w:hanging="0"/>
        <w:rPr>
          <w:rFonts w:ascii="ＭＳ 明朝;MS Mincho" w:hAnsi="ＭＳ 明朝;MS Mincho" w:cs="ＭＳ ゴシック;MS Gothic"/>
          <w:sz w:val="24"/>
          <w:szCs w:val="24"/>
        </w:rPr>
      </w:pPr>
      <w:r>
        <mc:AlternateContent>
          <mc:Choice Requires="wpg">
            <w:drawing>
              <wp:anchor behindDoc="0" distT="0" distB="0" distL="66040" distR="104140" simplePos="0" locked="0" layoutInCell="0" allowOverlap="1" relativeHeight="15">
                <wp:simplePos x="0" y="0"/>
                <wp:positionH relativeFrom="column">
                  <wp:posOffset>2255520</wp:posOffset>
                </wp:positionH>
                <wp:positionV relativeFrom="paragraph">
                  <wp:posOffset>72390</wp:posOffset>
                </wp:positionV>
                <wp:extent cx="3778250" cy="1466215"/>
                <wp:effectExtent l="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8200" cy="1466280"/>
                          <a:chOff x="0" y="0"/>
                          <a:chExt cx="3778200" cy="1466280"/>
                        </a:xfrm>
                      </wpg:grpSpPr>
                      <wps:wsp>
                        <wps:cNvSpPr txBox="1"/>
                        <wps:spPr>
                          <a:xfrm>
                            <a:off x="525960" y="1275120"/>
                            <a:ext cx="6757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週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7640" y="1275120"/>
                            <a:ext cx="6757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週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7840" y="547200"/>
                            <a:ext cx="216360" cy="285840"/>
                          </a:xfrm>
                          <a:prstGeom prst="rightArrow">
                            <a:avLst>
                              <a:gd name="adj1" fmla="val 36444"/>
                              <a:gd name="adj2" fmla="val 508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440"/>
                            <a:ext cx="1656720" cy="127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図 5" descr=""/>
                          <pic:cNvPicPr/>
                        </pic:nvPicPr>
                        <pic:blipFill>
                          <a:blip r:embed="rId4"/>
                          <a:srcRect l="13312" t="7587" r="14496" b="8277"/>
                          <a:stretch/>
                        </pic:blipFill>
                        <pic:spPr>
                          <a:xfrm>
                            <a:off x="328320" y="114840"/>
                            <a:ext cx="100332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920" y="73800"/>
                            <a:ext cx="5011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体育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48960"/>
                            <a:ext cx="471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教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567000"/>
                            <a:ext cx="3999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図書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1062360"/>
                            <a:ext cx="5320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校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1062360"/>
                            <a:ext cx="5810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理科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8720"/>
                            <a:ext cx="5252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トイレ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4080" y="6840"/>
                            <a:ext cx="323280" cy="326880"/>
                          </a:xfrm>
                        </wpg:grpSpPr>
                        <wps:wsp>
                          <wps:cNvSpPr/>
                          <wps:spPr>
                            <a:xfrm rot="19253400">
                              <a:off x="51840" y="41760"/>
                              <a:ext cx="2192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33" h="10800">
                                  <a:moveTo>
                                    <a:pt x="10800" y="0"/>
                                  </a:moveTo>
                                  <a:arcTo wR="10800" hR="10800" stAng="-5400000" swAng="41859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33" h="10800">
                                  <a:moveTo>
                                    <a:pt x="10800" y="0"/>
                                  </a:moveTo>
                                  <a:arcTo wR="10800" hR="10800" stAng="-5400000" swAng="41859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47680" y="58680"/>
                              <a:ext cx="29160" cy="71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3680" y="130320"/>
                              <a:ext cx="81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4000" y="184320"/>
                            <a:ext cx="1657800" cy="97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000" y="114480"/>
                            <a:ext cx="1657800" cy="99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6280" y="720"/>
                            <a:ext cx="1800" cy="127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5600" y="1440"/>
                            <a:ext cx="1707480" cy="127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図 6" descr=""/>
                          <pic:cNvPicPr/>
                        </pic:nvPicPr>
                        <pic:blipFill>
                          <a:blip r:embed="rId5"/>
                          <a:srcRect l="13022" t="7587" r="13904" b="7926"/>
                          <a:stretch/>
                        </pic:blipFill>
                        <pic:spPr>
                          <a:xfrm>
                            <a:off x="2333160" y="111240"/>
                            <a:ext cx="1047240" cy="10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2800" y="61560"/>
                            <a:ext cx="516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体育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36360"/>
                            <a:ext cx="4827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教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5640" y="554400"/>
                            <a:ext cx="4129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図書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0" y="1024200"/>
                            <a:ext cx="4204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校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054800"/>
                            <a:ext cx="5162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理科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480" y="547200"/>
                            <a:ext cx="5227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トイレ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54880" y="176400"/>
                            <a:ext cx="1708560" cy="9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54880" y="107280"/>
                            <a:ext cx="1708560" cy="99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1280" y="720"/>
                            <a:ext cx="1800" cy="127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19080" y="0"/>
                            <a:ext cx="328320" cy="330840"/>
                          </a:xfrm>
                        </wpg:grpSpPr>
                        <wps:wsp>
                          <wps:cNvSpPr/>
                          <wps:spPr>
                            <a:xfrm rot="19253400">
                              <a:off x="51480" y="43560"/>
                              <a:ext cx="22536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33" h="10800">
                                  <a:moveTo>
                                    <a:pt x="10800" y="0"/>
                                  </a:moveTo>
                                  <a:arcTo wR="10800" hR="10800" stAng="-5400000" swAng="41859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33" h="10800">
                                  <a:moveTo>
                                    <a:pt x="10800" y="0"/>
                                  </a:moveTo>
                                  <a:arcTo wR="10800" hR="10800" stAng="-5400000" swAng="41859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52360" y="60480"/>
                              <a:ext cx="29520" cy="71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7640" y="132120"/>
                              <a:ext cx="84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pt;margin-top:5.75pt;width:297.5pt;height:115.4pt" coordorigin="3552,115" coordsize="5950,2308">
                <v:shape id="shape_0" stroked="f" o:allowincell="f" style="position:absolute;left:4380;top:2122;width:1063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週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8;top:2122;width:1063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週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6383;top:976;width:340;height:44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38;top:116;width:2608;height:20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図 5" stroked="f" o:allowincell="f" style="position:absolute;left:4069;top:295;width:1579;height:164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63;top:230;width:78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体育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07;top:191;width:74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教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17;top:1007;width:62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図書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37;top:1787;width:83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校庭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37;top:1787;width:91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理科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52;top:994;width:826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トイレ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4728;top:191;width:353;height:383">
                  <v:rect id="shape_0" coordsize="10133,10800" path="l0,21600xee" stroked="t" o:allowincell="f" style="position:absolute;left:4727;top:190;width:344;height:382;mso-wrap-style:none;v-text-anchor:middle;rotation:321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5035;top:217;width:44;height:110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50;top:330;width:127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637;top:404;width:2610;height:153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37;top:294;width:2610;height:156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69;top:115;width:2;height:2008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789;top:116;width:2688;height:20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図 6" stroked="f" o:allowincell="f" style="position:absolute;left:7226;top:289;width:1648;height:165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42;top:211;width:812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体育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36;top:171;width:75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教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52;top:987;width:64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図書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73;top:1727;width:66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校庭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42;top:1775;width:812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理科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23;top:976;width:82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トイレ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6788;top:392;width:2690;height:15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88;top:283;width:2690;height:156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58;top:115;width:2;height:2008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7915;top:183;width:362;height:383">
                  <v:rect id="shape_0" coordsize="10133,10800" path="l0,21600xee" stroked="t" o:allowincell="f" style="position:absolute;left:7915;top:183;width:354;height:382;mso-wrap-style:none;v-text-anchor:middle;rotation:321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8231;top:209;width:44;height:110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45;top:322;width:131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ＭＳ 明朝;MS Mincho" w:hAnsi="ＭＳ 明朝;MS Mincho" w:cs="ＭＳ ゴシック;MS Gothic"/>
          <w:sz w:val="24"/>
          <w:szCs w:val="24"/>
        </w:rPr>
        <w:t>回します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９週目のそうじ当番で，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教室のそうじにあたるのは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何班でしょうか。</w:t>
      </w:r>
    </w:p>
    <w:p>
      <w:pPr>
        <w:pStyle w:val="Normal"/>
        <w:spacing w:lineRule="exact" w:line="300"/>
        <w:rPr>
          <w:rFonts w:ascii="ＭＳ 明朝;MS Mincho" w:hAnsi="ＭＳ 明朝;MS Mincho" w:cs="ＭＳ ゴシック;MS Gothic"/>
          <w:spacing w:val="2"/>
          <w:lang w:val="en-US" w:eastAsia="en-US"/>
        </w:rPr>
      </w:pPr>
      <w:r>
        <w:rPr>
          <w:rFonts w:cs="ＭＳ ゴシック;MS Gothic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32815</wp:posOffset>
                </wp:positionH>
                <wp:positionV relativeFrom="paragraph">
                  <wp:posOffset>45085</wp:posOffset>
                </wp:positionV>
                <wp:extent cx="1171575" cy="4743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74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25pt;height:37.35pt;mso-wrap-distance-left:9.05pt;mso-wrap-distance-right:9.05pt;mso-wrap-distance-top:0pt;mso-wrap-distance-bottom:0pt;margin-top:3.55pt;mso-position-vertical-relative:text;margin-left:7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19"/>
        <w:spacing w:lineRule="exact" w:line="30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ゆうすけ君は１班です。カレンダーを見ると，１学期は全部で１５週あります。</w:t>
      </w:r>
    </w:p>
    <w:p>
      <w:pPr>
        <w:pStyle w:val="Style19"/>
        <w:spacing w:lineRule="exact" w:line="300"/>
        <w:ind w:left="4" w:firstLine="218"/>
        <w:rPr/>
      </w:pPr>
      <w:r>
        <w:rPr>
          <w:sz w:val="24"/>
          <w:szCs w:val="24"/>
        </w:rPr>
        <w:t>１学期の中で，１班が教室のそうじをする週をすべて求めます。</w:t>
      </w:r>
    </w:p>
    <w:p>
      <w:pPr>
        <w:pStyle w:val="Style19"/>
        <w:spacing w:lineRule="exact" w:line="300"/>
        <w:ind w:firstLine="42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ゆうすけ君は，式を使って次のように求め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</wp:posOffset>
                </wp:positionH>
                <wp:positionV relativeFrom="paragraph">
                  <wp:posOffset>161925</wp:posOffset>
                </wp:positionV>
                <wp:extent cx="6067425" cy="20764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370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533"/>
                              <w:gridCol w:w="7513"/>
                              <w:gridCol w:w="567"/>
                            </w:tblGrid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8613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１班が，最初に教室のそうじをするのは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１週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です。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そうじ当番表は，６週でひと回りします。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だから，１班が教室のそうじをする週は，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１＋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（そうじ当番表がひと回りした回数）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でわかります。この式にあてはめて表すと，次のようになり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double" w:sz="24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ind w:left="-1365" w:hanging="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１＋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０＝１　　　１＋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＝７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ind w:left="-1365" w:hanging="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１＋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＝１３　　１＋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＝１９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１学期は，全部で１５週だから，１９週目はそうじがありません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ashed" w:sz="6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613" w:type="dxa"/>
                                  <w:gridSpan w:val="3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このことから，１学期の中で，１班が教室のそうじをする週は，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１週目，７週目，１３週目　で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63.5pt;mso-wrap-distance-left:9.05pt;mso-wrap-distance-right:9.05pt;mso-wrap-distance-top:0pt;mso-wrap-distance-bottom:0pt;margin-top:12.75pt;mso-position-vertical-relative:text;margin-left:4.9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613" w:type="dxa"/>
                        <w:jc w:val="left"/>
                        <w:tblInd w:w="370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533"/>
                        <w:gridCol w:w="7513"/>
                        <w:gridCol w:w="567"/>
                      </w:tblGrid>
                      <w:tr>
                        <w:trPr>
                          <w:trHeight w:val="1535" w:hRule="atLeast"/>
                        </w:trPr>
                        <w:tc>
                          <w:tcPr>
                            <w:tcW w:w="8613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１班が，最初に教室のそうじをするのは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１週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です。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そうじ当番表は，６週でひと回りします。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だから，１班が教室のそうじをする週は，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１＋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（そうじ当番表がひと回りした回数）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でわかります。この式にあてはめて表すと，次のようになります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533" w:type="dxa"/>
                            <w:tcBorders>
                              <w:left w:val="double" w:sz="24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4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ashed" w:sz="6" w:space="0" w:color="000000"/>
                              <w:left w:val="dashed" w:sz="6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ind w:left="-1365" w:hanging="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１＋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０＝１　　　１＋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１＝７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ind w:left="-1365" w:hanging="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１＋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２＝１３　　１＋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３＝１９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１学期は，全部で１５週だから，１９週目はそうじがありません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ashed" w:sz="6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4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613" w:type="dxa"/>
                            <w:gridSpan w:val="3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このことから，１学期の中で，１班が教室のそうじをする週は，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１週目，７週目，１３週目　で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280"/>
        <w:ind w:firstLine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</w:p>
    <w:p>
      <w:pPr>
        <w:pStyle w:val="Style19"/>
        <w:spacing w:lineRule="exact" w:line="240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Style19"/>
        <w:rPr>
          <w:rFonts w:ascii="ＭＳ 明朝;MS Mincho" w:hAnsi="ＭＳ 明朝;MS Mincho" w:eastAsia="ＭＳ ゴシック;MS Gothic" w:cs="Times New Roman"/>
          <w:spacing w:val="2"/>
        </w:rPr>
      </w:pPr>
      <w:r>
        <w:rPr>
          <w:rFonts w:eastAsia="ＭＳ ゴシック;MS Gothic" w:cs="Times New Roman" w:ascii="ＭＳ 明朝;MS Mincho" w:hAnsi="ＭＳ 明朝;MS Mincho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spacing w:lineRule="exact" w:line="300"/>
        <w:ind w:left="142" w:hanging="14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06065</wp:posOffset>
                </wp:positionH>
                <wp:positionV relativeFrom="paragraph">
                  <wp:posOffset>165100</wp:posOffset>
                </wp:positionV>
                <wp:extent cx="781050" cy="18415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5pt;margin-top:13pt;width:61.45pt;height:14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54575</wp:posOffset>
                </wp:positionH>
                <wp:positionV relativeFrom="paragraph">
                  <wp:posOffset>165100</wp:posOffset>
                </wp:positionV>
                <wp:extent cx="781050" cy="18415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5pt;margin-top:13pt;width:61.45pt;height:14.4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次に，ゆうすけさんと同じ求め方で，１学期の中で，１班が校庭のそうじをする週をすべて求めます。</w:t>
      </w:r>
      <w:r>
        <w:rPr>
          <w:rFonts w:ascii="ＭＳ 明朝;MS Mincho" w:hAnsi="ＭＳ 明朝;MS Mincho" w:cs="ＭＳ ゴシック;MS Gothic"/>
          <w:sz w:val="24"/>
          <w:szCs w:val="24"/>
        </w:rPr>
        <w:t>下にある求め方の　　　，　　　の中には数を，　　　　　　の中には式と言葉を，（　　　　）の中には言葉を入れましょう。</w:t>
      </w:r>
    </w:p>
    <w:p>
      <w:pPr>
        <w:pStyle w:val="Normal"/>
        <w:spacing w:lineRule="exact" w:line="300"/>
        <w:rPr>
          <w:rFonts w:ascii="ＭＳ 明朝;MS Mincho" w:hAnsi="ＭＳ 明朝;MS Mincho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4875</wp:posOffset>
                </wp:positionH>
                <wp:positionV relativeFrom="paragraph">
                  <wp:posOffset>92710</wp:posOffset>
                </wp:positionV>
                <wp:extent cx="781050" cy="24765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25pt;margin-top:7.3pt;width:61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15</wp:posOffset>
                </wp:positionH>
                <wp:positionV relativeFrom="paragraph">
                  <wp:posOffset>26035</wp:posOffset>
                </wp:positionV>
                <wp:extent cx="6067425" cy="252412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370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533"/>
                              <w:gridCol w:w="7513"/>
                              <w:gridCol w:w="567"/>
                            </w:tblGrid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8613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１班が，最初に校庭のそうじをするのは，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　　　　週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です。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そうじ当番表は，６週でひと回りします。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だから，１班が校庭のそうじをする週は，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　　　　＋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（そうじ当番表がひと回りした回数）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でわかります。この式にあてはめて表すと，次のようになり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6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double" w:sz="24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ashed" w:sz="12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613" w:type="dxa"/>
                                  <w:gridSpan w:val="3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このことから，１学期の中で，１班が校庭のそうじをする週は，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（　　　　　　　　　　　　　　　　　　　　　　　　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で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98.75pt;mso-wrap-distance-left:9.05pt;mso-wrap-distance-right:9.05pt;mso-wrap-distance-top:0pt;mso-wrap-distance-bottom:0pt;margin-top:2.05pt;mso-position-vertical-relative:text;margin-left:1.4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613" w:type="dxa"/>
                        <w:jc w:val="left"/>
                        <w:tblInd w:w="370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533"/>
                        <w:gridCol w:w="7513"/>
                        <w:gridCol w:w="567"/>
                      </w:tblGrid>
                      <w:tr>
                        <w:trPr>
                          <w:trHeight w:val="1539" w:hRule="atLeast"/>
                        </w:trPr>
                        <w:tc>
                          <w:tcPr>
                            <w:tcW w:w="8613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１班が，最初に校庭のそうじをするのは，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　　週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です。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そうじ当番表は，６週でひと回りします。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だから，１班が校庭のそうじをする週は，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　　　　＋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（そうじ当番表がひと回りした回数）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10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でわかります。この式にあてはめて表すと，次のようになります。</w:t>
                            </w:r>
                          </w:p>
                        </w:tc>
                      </w:tr>
                      <w:tr>
                        <w:trPr>
                          <w:trHeight w:val="1356" w:hRule="atLeast"/>
                        </w:trPr>
                        <w:tc>
                          <w:tcPr>
                            <w:tcW w:w="533" w:type="dxa"/>
                            <w:tcBorders>
                              <w:left w:val="double" w:sz="24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ashed" w:sz="12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8613" w:type="dxa"/>
                            <w:gridSpan w:val="3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このことから，１学期の中で，１班が校庭のそうじをする週は，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（　　　　　　　　　　　　　　　　　　　　　　　　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で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635</wp:posOffset>
                </wp:positionH>
                <wp:positionV relativeFrom="paragraph">
                  <wp:posOffset>156210</wp:posOffset>
                </wp:positionV>
                <wp:extent cx="781050" cy="257175"/>
                <wp:effectExtent l="9525" t="1016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05pt;margin-top:12.3pt;width:61.45pt;height:20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605</wp:posOffset>
                </wp:positionH>
                <wp:positionV relativeFrom="paragraph">
                  <wp:posOffset>-220980</wp:posOffset>
                </wp:positionV>
                <wp:extent cx="1733550" cy="4508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7.4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88795</wp:posOffset>
                </wp:positionH>
                <wp:positionV relativeFrom="paragraph">
                  <wp:posOffset>-163830</wp:posOffset>
                </wp:positionV>
                <wp:extent cx="1183640" cy="33464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pt;height:26.35pt;mso-wrap-distance-left:9.05pt;mso-wrap-distance-right:9.05pt;mso-wrap-distance-top:0pt;mso-wrap-distance-bottom:0pt;margin-top:-12.9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０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6895</wp:posOffset>
                </wp:positionH>
                <wp:positionV relativeFrom="paragraph">
                  <wp:posOffset>3810</wp:posOffset>
                </wp:positionV>
                <wp:extent cx="1771650" cy="31432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0.3pt;mso-position-vertical-relative:text;margin-left:34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lang w:val="en-US" w:eastAsia="en-US"/>
        </w:rPr>
      </w:pPr>
      <w:r>
        <w:rPr>
          <w:rFonts w:cs="Times New Roman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46355" distR="43815" simplePos="0" locked="0" layoutInCell="0" allowOverlap="1" relativeHeight="29">
                <wp:simplePos x="0" y="0"/>
                <wp:positionH relativeFrom="column">
                  <wp:posOffset>4366895</wp:posOffset>
                </wp:positionH>
                <wp:positionV relativeFrom="paragraph">
                  <wp:posOffset>120650</wp:posOffset>
                </wp:positionV>
                <wp:extent cx="1600200" cy="1178560"/>
                <wp:effectExtent l="0" t="0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78640"/>
                          <a:chOff x="0" y="0"/>
                          <a:chExt cx="1600200" cy="1178640"/>
                        </a:xfrm>
                      </wpg:grpSpPr>
                      <wps:wsp>
                        <wps:cNvSpPr/>
                        <wps:spPr>
                          <a:xfrm>
                            <a:off x="73800" y="9360"/>
                            <a:ext cx="1450440" cy="116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図 5" descr=""/>
                          <pic:cNvPicPr/>
                        </pic:nvPicPr>
                        <pic:blipFill>
                          <a:blip r:embed="rId8"/>
                          <a:srcRect l="13312" t="7587" r="14496" b="8277"/>
                          <a:stretch/>
                        </pic:blipFill>
                        <pic:spPr>
                          <a:xfrm>
                            <a:off x="313560" y="121320"/>
                            <a:ext cx="970200" cy="91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73800" y="181800"/>
                            <a:ext cx="1451160" cy="80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3800" y="181080"/>
                            <a:ext cx="1451160" cy="801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04600" y="9000"/>
                            <a:ext cx="1800" cy="1169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120" y="37440"/>
                            <a:ext cx="4996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体育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37440"/>
                            <a:ext cx="4413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教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760" y="482760"/>
                            <a:ext cx="45144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図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945000"/>
                            <a:ext cx="5259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校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440" y="945000"/>
                            <a:ext cx="50220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理科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"/>
                            <a:ext cx="496080" cy="18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トイレ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75720" y="0"/>
                            <a:ext cx="317520" cy="320040"/>
                          </a:xfrm>
                        </wpg:grpSpPr>
                        <wps:wsp>
                          <wps:cNvSpPr/>
                          <wps:spPr>
                            <a:xfrm rot="19253400">
                              <a:off x="49320" y="42480"/>
                              <a:ext cx="21852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33" h="10800">
                                  <a:moveTo>
                                    <a:pt x="10800" y="0"/>
                                  </a:moveTo>
                                  <a:arcTo wR="10800" hR="10800" stAng="-5400000" swAng="41859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33" h="10800">
                                  <a:moveTo>
                                    <a:pt x="10800" y="0"/>
                                  </a:moveTo>
                                  <a:arcTo wR="10800" hR="10800" stAng="-5400000" swAng="41859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44440" y="57960"/>
                              <a:ext cx="27720" cy="68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1160" y="127080"/>
                              <a:ext cx="817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85pt;margin-top:10.2pt;width:126pt;height:92.1pt" coordorigin="6877,204" coordsize="2520,1842">
                <v:rect id="shape_0" fillcolor="white" stroked="t" o:allowincell="f" style="position:absolute;left:6993;top:205;width:2283;height:184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図 5" stroked="f" o:allowincell="f" style="position:absolute;left:7371;top:381;width:1527;height:144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6993;top:476;width:2284;height:126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993;top:475;width:2284;height:1260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44;top:204;width:2;height:184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986;top:249;width:786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体育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581;top:249;width:694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教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686;top:950;width:710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図書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280;top:1678;width:827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校庭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92;top:1678;width:790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理科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877;top:949;width:780;height: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トイレ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8019;top:257;width:350;height:370">
                  <v:rect id="shape_0" coordsize="10133,10800" path="l0,21600xee" stroked="t" o:allowincell="f" style="position:absolute;left:8019;top:257;width:343;height:369;mso-wrap-style:none;v-text-anchor:middle;rotation:321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8326;top:281;width:42;height:106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242;top:390;width:127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GothicMB101Pr5-Medium;ＤＦ行書体"/>
          <w:kern w:val="0"/>
          <w:sz w:val="26"/>
          <w:szCs w:val="26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　</w:t>
      </w:r>
      <w:r>
        <w:rPr>
          <w:sz w:val="24"/>
          <w:szCs w:val="24"/>
        </w:rPr>
        <w:t>ゆうすけさんの学級では，６か所のそうじを，６つの班で</w:t>
      </w:r>
    </w:p>
    <w:p>
      <w:pPr>
        <w:pStyle w:val="Normal"/>
        <w:spacing w:lineRule="exact" w:line="340"/>
        <w:ind w:left="-105" w:firstLine="480"/>
        <w:rPr>
          <w:sz w:val="24"/>
          <w:szCs w:val="24"/>
        </w:rPr>
      </w:pPr>
      <w:r>
        <w:rPr>
          <w:sz w:val="24"/>
          <w:szCs w:val="24"/>
        </w:rPr>
        <w:t>分担しています。そこで，右のようなそうじ当番表を作りま</w:t>
      </w:r>
    </w:p>
    <w:p>
      <w:pPr>
        <w:pStyle w:val="Normal"/>
        <w:spacing w:lineRule="exact" w:line="340"/>
        <w:ind w:left="-105"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sz w:val="24"/>
          <w:szCs w:val="24"/>
        </w:rPr>
        <w:t>した。中の円は，回すことができます。</w:t>
      </w:r>
    </w:p>
    <w:p>
      <w:pPr>
        <w:pStyle w:val="Normal"/>
        <w:spacing w:lineRule="exact" w:line="340"/>
        <w:ind w:left="240" w:hanging="2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　そうじは，１学期の最初の週から始めます。そうじ場所は</w:t>
      </w:r>
    </w:p>
    <w:p>
      <w:pPr>
        <w:pStyle w:val="Normal"/>
        <w:spacing w:lineRule="exact" w:line="340"/>
        <w:ind w:left="315" w:hanging="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１週間で交代し，２週目からは，中の円を右回りに１つずつ</w:t>
      </w:r>
    </w:p>
    <w:p>
      <w:pPr>
        <w:pStyle w:val="Normal"/>
        <w:spacing w:lineRule="exact" w:line="340"/>
        <w:ind w:left="315" w:hanging="0"/>
        <w:rPr>
          <w:rFonts w:ascii="ＭＳ 明朝;MS Mincho" w:hAnsi="ＭＳ 明朝;MS Mincho" w:cs="ＭＳ ゴシック;MS Gothic"/>
          <w:sz w:val="24"/>
          <w:szCs w:val="24"/>
        </w:rPr>
      </w:pPr>
      <w:r>
        <mc:AlternateContent>
          <mc:Choice Requires="wpg">
            <w:drawing>
              <wp:anchor behindDoc="0" distT="0" distB="0" distL="66040" distR="104140" simplePos="0" locked="0" layoutInCell="0" allowOverlap="1" relativeHeight="28">
                <wp:simplePos x="0" y="0"/>
                <wp:positionH relativeFrom="column">
                  <wp:posOffset>2255520</wp:posOffset>
                </wp:positionH>
                <wp:positionV relativeFrom="paragraph">
                  <wp:posOffset>72390</wp:posOffset>
                </wp:positionV>
                <wp:extent cx="3778250" cy="1466215"/>
                <wp:effectExtent l="0" t="444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8200" cy="1466280"/>
                          <a:chOff x="0" y="0"/>
                          <a:chExt cx="3778200" cy="1466280"/>
                        </a:xfrm>
                      </wpg:grpSpPr>
                      <wps:wsp>
                        <wps:cNvSpPr txBox="1"/>
                        <wps:spPr>
                          <a:xfrm>
                            <a:off x="525960" y="1275120"/>
                            <a:ext cx="6757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週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7640" y="1275120"/>
                            <a:ext cx="6757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２週目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7840" y="547200"/>
                            <a:ext cx="216360" cy="285840"/>
                          </a:xfrm>
                          <a:prstGeom prst="rightArrow">
                            <a:avLst>
                              <a:gd name="adj1" fmla="val 36444"/>
                              <a:gd name="adj2" fmla="val 5086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1440"/>
                            <a:ext cx="1656720" cy="127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図 5" descr=""/>
                          <pic:cNvPicPr/>
                        </pic:nvPicPr>
                        <pic:blipFill>
                          <a:blip r:embed="rId10"/>
                          <a:srcRect l="13312" t="7587" r="14496" b="8277"/>
                          <a:stretch/>
                        </pic:blipFill>
                        <pic:spPr>
                          <a:xfrm>
                            <a:off x="328320" y="114840"/>
                            <a:ext cx="1003320" cy="10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920" y="73800"/>
                            <a:ext cx="50112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体育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0840" y="48960"/>
                            <a:ext cx="4719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教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1120" y="567000"/>
                            <a:ext cx="399960" cy="34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図書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1062360"/>
                            <a:ext cx="5320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校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" y="1062360"/>
                            <a:ext cx="5810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理科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58720"/>
                            <a:ext cx="5252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トイレ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4080" y="6840"/>
                            <a:ext cx="323280" cy="326880"/>
                          </a:xfrm>
                        </wpg:grpSpPr>
                        <wps:wsp>
                          <wps:cNvSpPr/>
                          <wps:spPr>
                            <a:xfrm rot="19253400">
                              <a:off x="51840" y="41760"/>
                              <a:ext cx="21924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33" h="10800">
                                  <a:moveTo>
                                    <a:pt x="10800" y="0"/>
                                  </a:moveTo>
                                  <a:arcTo wR="10800" hR="10800" stAng="-5400000" swAng="41859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33" h="10800">
                                  <a:moveTo>
                                    <a:pt x="10800" y="0"/>
                                  </a:moveTo>
                                  <a:arcTo wR="10800" hR="10800" stAng="-5400000" swAng="41859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47680" y="58680"/>
                              <a:ext cx="29160" cy="71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3680" y="130320"/>
                              <a:ext cx="81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4000" y="184320"/>
                            <a:ext cx="1657800" cy="976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4000" y="114480"/>
                            <a:ext cx="1657800" cy="99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6280" y="720"/>
                            <a:ext cx="1800" cy="127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5600" y="1440"/>
                            <a:ext cx="1707480" cy="127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図 6" descr=""/>
                          <pic:cNvPicPr/>
                        </pic:nvPicPr>
                        <pic:blipFill>
                          <a:blip r:embed="rId11"/>
                          <a:srcRect l="13022" t="7587" r="13904" b="7926"/>
                          <a:stretch/>
                        </pic:blipFill>
                        <pic:spPr>
                          <a:xfrm>
                            <a:off x="2333160" y="111240"/>
                            <a:ext cx="1047240" cy="105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52800" y="61560"/>
                            <a:ext cx="5162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体育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01400" y="36360"/>
                            <a:ext cx="48276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教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5640" y="554400"/>
                            <a:ext cx="41292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図書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800" y="1024200"/>
                            <a:ext cx="4204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校庭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054800"/>
                            <a:ext cx="51624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理科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3480" y="547200"/>
                            <a:ext cx="522720" cy="19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トイレ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54880" y="176400"/>
                            <a:ext cx="1708560" cy="977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54880" y="107280"/>
                            <a:ext cx="1708560" cy="99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1280" y="720"/>
                            <a:ext cx="1800" cy="1275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719080" y="0"/>
                            <a:ext cx="328320" cy="330840"/>
                          </a:xfrm>
                        </wpg:grpSpPr>
                        <wps:wsp>
                          <wps:cNvSpPr/>
                          <wps:spPr>
                            <a:xfrm rot="19253400">
                              <a:off x="51480" y="43560"/>
                              <a:ext cx="22536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133" h="10800">
                                  <a:moveTo>
                                    <a:pt x="10800" y="0"/>
                                  </a:moveTo>
                                  <a:arcTo wR="10800" hR="10800" stAng="-5400000" swAng="41859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133" h="10800">
                                  <a:moveTo>
                                    <a:pt x="10800" y="0"/>
                                  </a:moveTo>
                                  <a:arcTo wR="10800" hR="10800" stAng="-5400000" swAng="41859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252360" y="60480"/>
                              <a:ext cx="29520" cy="71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97640" y="132120"/>
                              <a:ext cx="842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6pt;margin-top:5.75pt;width:297.5pt;height:115.4pt" coordorigin="3552,115" coordsize="5950,2308">
                <v:shape id="shape_0" stroked="f" o:allowincell="f" style="position:absolute;left:4380;top:2122;width:1063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週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8;top:2122;width:1063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２週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383;top:976;width:340;height:44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638;top:116;width:2608;height:20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図 5" stroked="f" o:allowincell="f" style="position:absolute;left:4069;top:295;width:1579;height:164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763;top:230;width:78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体育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207;top:191;width:74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教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17;top:1007;width:629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図書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37;top:1787;width:837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校庭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637;top:1787;width:914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理科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552;top:994;width:826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トイレ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group id="shape_0" style="position:absolute;left:4728;top:191;width:353;height:383">
                  <v:rect id="shape_0" coordsize="10133,10800" path="l0,21600xee" stroked="t" o:allowincell="f" style="position:absolute;left:4727;top:190;width:344;height:382;mso-wrap-style:none;v-text-anchor:middle;rotation:321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5035;top:217;width:44;height:110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4950;top:330;width:127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637;top:404;width:2610;height:1537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637;top:294;width:2610;height:156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69;top:115;width:2;height:2008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789;top:116;width:2688;height:200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図 6" stroked="f" o:allowincell="f" style="position:absolute;left:7226;top:289;width:1648;height:16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42;top:211;width:812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体育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36;top:171;width:759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教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852;top:987;width:649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図書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8473;top:1727;width:66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校庭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42;top:1775;width:812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理科室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23;top:976;width:822;height:3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トイレ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6788;top:392;width:2690;height:1538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88;top:283;width:2690;height:156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58;top:115;width:2;height:2008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7915;top:183;width:362;height:383">
                  <v:rect id="shape_0" coordsize="10133,10800" path="l0,21600xee" stroked="t" o:allowincell="f" style="position:absolute;left:7915;top:183;width:354;height:382;mso-wrap-style:none;v-text-anchor:middle;rotation:321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t" o:allowincell="f" style="position:absolute;left:8231;top:209;width:44;height:110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145;top:322;width:131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ＭＳ 明朝;MS Mincho" w:hAnsi="ＭＳ 明朝;MS Mincho" w:cs="ＭＳ ゴシック;MS Gothic"/>
          <w:sz w:val="24"/>
          <w:szCs w:val="24"/>
        </w:rPr>
        <w:t>回します。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９週目のそうじ当番で，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教室のそうじにあたるのは</w:t>
      </w:r>
    </w:p>
    <w:p>
      <w:pPr>
        <w:pStyle w:val="Normal"/>
        <w:spacing w:lineRule="exact" w:line="300"/>
        <w:ind w:firstLine="24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何班でしょうか。</w:t>
      </w:r>
    </w:p>
    <w:p>
      <w:pPr>
        <w:pStyle w:val="Normal"/>
        <w:spacing w:lineRule="exact" w:line="300"/>
        <w:rPr>
          <w:rFonts w:ascii="ＭＳ 明朝;MS Mincho" w:hAnsi="ＭＳ 明朝;MS Mincho" w:cs="ＭＳ ゴシック;MS Gothic"/>
          <w:spacing w:val="2"/>
          <w:lang w:val="en-US" w:eastAsia="en-US"/>
        </w:rPr>
      </w:pPr>
      <w:r>
        <w:rPr>
          <w:rFonts w:cs="ＭＳ ゴシック;MS Gothic" w:ascii="ＭＳ 明朝;MS Mincho" w:hAnsi="ＭＳ 明朝;MS Mincho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2995</wp:posOffset>
                </wp:positionH>
                <wp:positionV relativeFrom="paragraph">
                  <wp:posOffset>45085</wp:posOffset>
                </wp:positionV>
                <wp:extent cx="1171575" cy="47434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474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2.25pt;height:37.35pt;mso-wrap-distance-left:9.05pt;mso-wrap-distance-right:9.05pt;mso-wrap-distance-top:0pt;mso-wrap-distance-bottom:0pt;margin-top:3.55pt;mso-position-vertical-relative:text;margin-left:8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sz w:val="24"/>
                          <w:szCs w:val="24"/>
                        </w:rPr>
                        <w:t>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80</wp:posOffset>
                </wp:positionH>
                <wp:positionV relativeFrom="paragraph">
                  <wp:posOffset>24130</wp:posOffset>
                </wp:positionV>
                <wp:extent cx="981075" cy="69850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６週で１回りするので，９週目は３週目と同じ当番に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38100" tIns="19685" rIns="38100" bIns="196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5pt;height:55pt;mso-wrap-distance-left:9.05pt;mso-wrap-distance-right:9.05pt;mso-wrap-distance-top:0pt;mso-wrap-distance-bottom:0pt;margin-top:1.9pt;mso-position-vertical-relative:text;margin-left:0.4pt;mso-position-horizontal-relative:text">
                <v:fill opacity="0f"/>
                <v:stroke dashstyle="dash"/>
                <v:textbox inset="0.0416666666666667in,0.0215277777777778in,0.0416666666666667in,0.0215277777777778in">
                  <w:txbxContent>
                    <w:p>
                      <w:pPr>
                        <w:pStyle w:val="Normal"/>
                        <w:spacing w:lineRule="exact" w:line="26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６週で１回りするので，９週目は３週目と同じ当番になり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Style19"/>
        <w:spacing w:lineRule="exact" w:line="30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ゆうすけ君は１班です。カレンダーを見ると，１学期は全部で１５週あります。</w:t>
      </w:r>
    </w:p>
    <w:p>
      <w:pPr>
        <w:pStyle w:val="Style19"/>
        <w:spacing w:lineRule="exact" w:line="300"/>
        <w:ind w:left="4" w:firstLine="218"/>
        <w:rPr>
          <w:sz w:val="24"/>
          <w:szCs w:val="24"/>
        </w:rPr>
      </w:pPr>
      <w:r>
        <w:rPr>
          <w:sz w:val="24"/>
          <w:szCs w:val="24"/>
        </w:rPr>
        <w:t>１学期の中で，１班が教室のそうじをする週をすべて求めます。</w:t>
      </w:r>
    </w:p>
    <w:p>
      <w:pPr>
        <w:pStyle w:val="Style19"/>
        <w:spacing w:lineRule="exact" w:line="300"/>
        <w:ind w:firstLine="42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ゆうすけ君は，式を使って次のように求め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</wp:posOffset>
                </wp:positionH>
                <wp:positionV relativeFrom="paragraph">
                  <wp:posOffset>161925</wp:posOffset>
                </wp:positionV>
                <wp:extent cx="6067425" cy="20764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07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370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533"/>
                              <w:gridCol w:w="7513"/>
                              <w:gridCol w:w="567"/>
                            </w:tblGrid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8613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１班が，最初に教室のそうじをするのは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１週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です。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そうじ当番表は，６週でひと回りします。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だから，１班が教室のそうじをする週は，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１＋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（そうじ当番表がひと回りした回数）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でわかります。この式にあてはめて表すと，次のようになり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double" w:sz="24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ashed" w:sz="6" w:space="0" w:color="000000"/>
                                    <w:left w:val="dashed" w:sz="6" w:space="0" w:color="000000"/>
                                    <w:bottom w:val="dashed" w:sz="6" w:space="0" w:color="000000"/>
                                    <w:right w:val="dashed" w:sz="6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ind w:left="-1365" w:hanging="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１＋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０＝１　　　１＋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＝７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ind w:left="-1365" w:hanging="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１＋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＝１３　　１＋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＝１９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１学期は，全部で１５週だから，１９週目はそうじがありません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ashed" w:sz="6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44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8613" w:type="dxa"/>
                                  <w:gridSpan w:val="3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このことから，１学期の中で，１班が教室のそうじをする週は，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１週目，７週目，１３週目　で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63.5pt;mso-wrap-distance-left:9.05pt;mso-wrap-distance-right:9.05pt;mso-wrap-distance-top:0pt;mso-wrap-distance-bottom:0pt;margin-top:12.75pt;mso-position-vertical-relative:text;margin-left:4.9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613" w:type="dxa"/>
                        <w:jc w:val="left"/>
                        <w:tblInd w:w="370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533"/>
                        <w:gridCol w:w="7513"/>
                        <w:gridCol w:w="567"/>
                      </w:tblGrid>
                      <w:tr>
                        <w:trPr>
                          <w:trHeight w:val="1535" w:hRule="atLeast"/>
                        </w:trPr>
                        <w:tc>
                          <w:tcPr>
                            <w:tcW w:w="8613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１班が，最初に教室のそうじをするのは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１週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です。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そうじ当番表は，６週でひと回りします。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だから，１班が教室のそうじをする週は，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１＋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（そうじ当番表がひと回りした回数）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でわかります。この式にあてはめて表すと，次のようになります。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533" w:type="dxa"/>
                            <w:tcBorders>
                              <w:left w:val="double" w:sz="24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4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ashed" w:sz="6" w:space="0" w:color="000000"/>
                              <w:left w:val="dashed" w:sz="6" w:space="0" w:color="000000"/>
                              <w:bottom w:val="dashed" w:sz="6" w:space="0" w:color="000000"/>
                              <w:right w:val="dashed" w:sz="6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ind w:left="-1365" w:hanging="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１＋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０＝１　　　１＋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１＝７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ind w:left="-1365" w:hanging="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１＋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２＝１３　　１＋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３＝１９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１学期は，全部で１５週だから，１９週目はそうじがありません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ashed" w:sz="6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44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8613" w:type="dxa"/>
                            <w:gridSpan w:val="3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このことから，１学期の中で，１班が教室のそうじをする週は，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１週目，７週目，１３週目　で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exact" w:line="280"/>
        <w:ind w:firstLine="21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</w:p>
    <w:p>
      <w:pPr>
        <w:pStyle w:val="Style19"/>
        <w:spacing w:lineRule="exact" w:line="240"/>
        <w:rPr>
          <w:rFonts w:ascii="ＭＳ ゴシック;MS Gothic" w:hAnsi="ＭＳ ゴシック;MS Gothic" w:eastAsia="ＭＳ ゴシック;MS Gothic" w:cs="Times New Roman"/>
          <w:spacing w:val="2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4"/>
          <w:szCs w:val="24"/>
        </w:rPr>
      </w:r>
    </w:p>
    <w:p>
      <w:pPr>
        <w:pStyle w:val="Style19"/>
        <w:rPr>
          <w:rFonts w:ascii="ＭＳ 明朝;MS Mincho" w:hAnsi="ＭＳ 明朝;MS Mincho" w:eastAsia="ＭＳ ゴシック;MS Gothic" w:cs="Times New Roman"/>
          <w:spacing w:val="2"/>
        </w:rPr>
      </w:pPr>
      <w:r>
        <w:rPr>
          <w:rFonts w:eastAsia="ＭＳ ゴシック;MS Gothic" w:cs="Times New Roman" w:ascii="ＭＳ 明朝;MS Mincho" w:hAnsi="ＭＳ 明朝;MS Mincho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19"/>
        <w:spacing w:lineRule="exact" w:line="300"/>
        <w:ind w:left="142" w:hanging="14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6065</wp:posOffset>
                </wp:positionH>
                <wp:positionV relativeFrom="paragraph">
                  <wp:posOffset>187960</wp:posOffset>
                </wp:positionV>
                <wp:extent cx="781050" cy="184150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95pt;margin-top:14.8pt;width:61.45pt;height:14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46955</wp:posOffset>
                </wp:positionH>
                <wp:positionV relativeFrom="paragraph">
                  <wp:posOffset>187960</wp:posOffset>
                </wp:positionV>
                <wp:extent cx="781050" cy="184150"/>
                <wp:effectExtent l="9525" t="9525" r="9525" b="952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65pt;margin-top:14.8pt;width:61.45pt;height:14.45pt;mso-wrap-style:none;v-text-anchor:middle">
                <v:fill o:detectmouseclick="t" type="solid" color2="black"/>
                <v:stroke color="black" weight="19080" dashstyle="dash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次に，ゆうすけさんと同じ求め方で，１学期の中で，１班が校庭のそうじをする週をすべて求めます。</w:t>
      </w:r>
      <w:r>
        <w:rPr>
          <w:rFonts w:ascii="ＭＳ 明朝;MS Mincho" w:hAnsi="ＭＳ 明朝;MS Mincho" w:cs="ＭＳ ゴシック;MS Gothic"/>
          <w:sz w:val="24"/>
          <w:szCs w:val="24"/>
        </w:rPr>
        <w:t>下にある求め方の　　　，　　　の中には数を，　　　　　　の中には式と言葉を，（　　　　）の中には言葉を入れましょう。</w:t>
      </w:r>
    </w:p>
    <w:p>
      <w:pPr>
        <w:pStyle w:val="Normal"/>
        <w:spacing w:lineRule="exact" w:line="30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44875</wp:posOffset>
                </wp:positionH>
                <wp:positionV relativeFrom="paragraph">
                  <wp:posOffset>92710</wp:posOffset>
                </wp:positionV>
                <wp:extent cx="781050" cy="24765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25pt;margin-top:7.3pt;width:61.45pt;height:19.4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15</wp:posOffset>
                </wp:positionH>
                <wp:positionV relativeFrom="paragraph">
                  <wp:posOffset>26035</wp:posOffset>
                </wp:positionV>
                <wp:extent cx="6067425" cy="252412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524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370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533"/>
                              <w:gridCol w:w="7513"/>
                              <w:gridCol w:w="567"/>
                            </w:tblGrid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8613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１班が，最初に校庭のそうじをするのは，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　　　　週目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です。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そうじ当番表は，６週でひと回りします。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だから，１班が校庭のそうじをする週は，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　　　　＋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（そうじ当番表がひと回りした回数）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でわかります。この式にあてはめて表すと，次のようになりま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left w:val="double" w:sz="24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dashed" w:sz="12" w:space="0" w:color="000000"/>
                                    <w:left w:val="dashed" w:sz="12" w:space="0" w:color="000000"/>
                                    <w:bottom w:val="dashed" w:sz="12" w:space="0" w:color="000000"/>
                                    <w:right w:val="dashed" w:sz="12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ind w:left="-315" w:firstLine="482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（正答例）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ind w:firstLine="482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＋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０＝３　　　３＋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＝９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　　３＋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＝１５　　３＋６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＝２１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　１学期は，全部で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週だから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週目はそうじがありません。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eastAsia="ＭＳ ゴシック;MS Gothic" w:cs="Times New Roman"/>
                                      <w:b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明朝;MS Mincho" w:hAnsi="ＭＳ 明朝;MS Mincho"/>
                                      <w:b/>
                                      <w:spacing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dashed" w:sz="12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8613" w:type="dxa"/>
                                  <w:gridSpan w:val="3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</w:rPr>
                                    <w:t>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このことから，１学期の中で，１班が校庭のそうじをする週は，</w:t>
                                  </w:r>
                                </w:p>
                                <w:p>
                                  <w:pPr>
                                    <w:pStyle w:val="Style19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300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（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4"/>
                                    </w:rPr>
                                    <w:t>３週目　，　９週目　，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4"/>
                                    </w:rPr>
                                    <w:t>週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　　　）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です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98.75pt;mso-wrap-distance-left:9.05pt;mso-wrap-distance-right:9.05pt;mso-wrap-distance-top:0pt;mso-wrap-distance-bottom:0pt;margin-top:2.05pt;mso-position-vertical-relative:text;margin-left:1.4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613" w:type="dxa"/>
                        <w:jc w:val="left"/>
                        <w:tblInd w:w="370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533"/>
                        <w:gridCol w:w="7513"/>
                        <w:gridCol w:w="567"/>
                      </w:tblGrid>
                      <w:tr>
                        <w:trPr>
                          <w:trHeight w:val="1539" w:hRule="atLeast"/>
                        </w:trPr>
                        <w:tc>
                          <w:tcPr>
                            <w:tcW w:w="8613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１班が，最初に校庭のそうじをするのは，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　　週目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です。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そうじ当番表は，６週でひと回りします。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だから，１班が校庭のそうじをする週は，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　　　　＋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  <w:szCs w:val="24"/>
                              </w:rPr>
                              <w:t>（そうじ当番表がひと回りした回数）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100"/>
                              <w:jc w:val="left"/>
                              <w:rPr>
                                <w:rFonts w:ascii="ＭＳ ゴシック;MS Gothic" w:hAnsi="ＭＳ ゴシック;MS Gothic" w:eastAsia="ＭＳ ゴシック;MS Gothic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でわかります。この式にあてはめて表すと，次のようになります。</w:t>
                            </w:r>
                          </w:p>
                        </w:tc>
                      </w:tr>
                      <w:tr>
                        <w:trPr>
                          <w:trHeight w:val="1501" w:hRule="atLeast"/>
                        </w:trPr>
                        <w:tc>
                          <w:tcPr>
                            <w:tcW w:w="533" w:type="dxa"/>
                            <w:tcBorders>
                              <w:left w:val="double" w:sz="24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dashed" w:sz="12" w:space="0" w:color="000000"/>
                              <w:left w:val="dashed" w:sz="12" w:space="0" w:color="000000"/>
                              <w:bottom w:val="dashed" w:sz="12" w:space="0" w:color="000000"/>
                              <w:right w:val="dashed" w:sz="12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ind w:left="-315" w:firstLine="482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ind w:firstLine="482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３＋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０＝３　　　３＋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１＝９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　３＋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２＝１５　　３＋６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３＝２１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１学期は，全部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週だから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週目はそうじがありません。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eastAsia="ＭＳ ゴシック;MS Gothic" w:cs="Times New Roman"/>
                                <w:b/>
                                <w:b/>
                                <w:spacing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明朝;MS Mincho" w:hAnsi="ＭＳ 明朝;MS Mincho"/>
                                <w:b/>
                                <w:spacing w:val="2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dashed" w:sz="12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8613" w:type="dxa"/>
                            <w:gridSpan w:val="3"/>
                            <w:tcBorders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このことから，１学期の中で，１班が校庭のそうじをする週は，</w:t>
                            </w:r>
                          </w:p>
                          <w:p>
                            <w:pPr>
                              <w:pStyle w:val="Style19"/>
                              <w:suppressAutoHyphens w:val="true"/>
                              <w:kinsoku w:val="false"/>
                              <w:autoSpaceDE w:val="false"/>
                              <w:spacing w:lineRule="exact" w:line="300"/>
                              <w:jc w:val="left"/>
                              <w:rPr>
                                <w:rFonts w:ascii="ＭＳ 明朝;MS Mincho" w:hAnsi="ＭＳ 明朝;MS Mincho" w:cs="Times New Roman"/>
                                <w:spacing w:val="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（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３週目　，　９週目　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週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　　）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です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56940</wp:posOffset>
                </wp:positionH>
                <wp:positionV relativeFrom="paragraph">
                  <wp:posOffset>92710</wp:posOffset>
                </wp:positionV>
                <wp:extent cx="768985" cy="2476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9.5pt;mso-wrap-distance-left:9.05pt;mso-wrap-distance-right:9.05pt;mso-wrap-distance-top:0pt;mso-wrap-distance-bottom:0pt;margin-top:7.3pt;mso-position-vertical-relative:text;margin-left:27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9635</wp:posOffset>
                </wp:positionH>
                <wp:positionV relativeFrom="paragraph">
                  <wp:posOffset>156210</wp:posOffset>
                </wp:positionV>
                <wp:extent cx="781050" cy="257175"/>
                <wp:effectExtent l="9525" t="10160" r="9525" b="889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05pt;margin-top:12.3pt;width:61.45pt;height:20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89635</wp:posOffset>
                </wp:positionH>
                <wp:positionV relativeFrom="paragraph">
                  <wp:posOffset>156210</wp:posOffset>
                </wp:positionV>
                <wp:extent cx="768985" cy="2476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9.5pt;mso-wrap-distance-left:9.05pt;mso-wrap-distance-right:9.05pt;mso-wrap-distance-top:0pt;mso-wrap-distance-bottom:0pt;margin-top:12.3pt;mso-position-vertical-relative:text;margin-left:7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2365</wp:posOffset>
                </wp:positionH>
                <wp:positionV relativeFrom="paragraph">
                  <wp:posOffset>268605</wp:posOffset>
                </wp:positionV>
                <wp:extent cx="3789045" cy="19304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３週目が１回目で，その後は６週間で１回りすることから説明します。</w:t>
                            </w:r>
                          </w:p>
                        </w:txbxContent>
                      </wps:txbx>
                      <wps:bodyPr anchor="t" lIns="5715" tIns="1905" rIns="571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15.2pt;mso-wrap-distance-left:9.05pt;mso-wrap-distance-right:9.05pt;mso-wrap-distance-top:0pt;mso-wrap-distance-bottom:0pt;margin-top:21.15pt;mso-position-vertical-relative:text;margin-left:89.95pt;mso-position-horizontal-relative:text">
                <v:fill opacity="0f"/>
                <v:stroke dashstyle="dash"/>
                <v:textbox inset="0.00625in,0.00208333333333333in,0.00625in,0.00208333333333333in">
                  <w:txbxContent>
                    <w:p>
                      <w:pPr>
                        <w:pStyle w:val="Normal"/>
                        <w:spacing w:lineRule="exact" w:line="26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３週目が１回目で，その後は６週間で１回りすることから説明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５チャレンジ１０月②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5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108"/>
        <w:gridCol w:w="6662"/>
        <w:gridCol w:w="1276"/>
      </w:tblGrid>
      <w:tr>
        <w:trPr/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を参考に作問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正答率・反応率は平成２０年度全国学力・学習状況調査（６年）</w:t>
            </w: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cs="Times New Roman" w:ascii="ＭＳ 明朝;MS Mincho" w:hAnsi="ＭＳ 明朝;MS Mincho"/>
              </w:rPr>
              <w:t>81.3</w:t>
            </w:r>
          </w:p>
        </w:tc>
      </w:tr>
      <w:tr>
        <w:trPr>
          <w:trHeight w:val="11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Times New Roman" w:ascii="ＭＳ 明朝;MS Mincho" w:hAnsi="ＭＳ 明朝;MS Mincho"/>
              </w:rPr>
              <w:t>38.5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６学年）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p>
      <w:pPr>
        <w:pStyle w:val="Normal"/>
        <w:ind w:right="84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7955</wp:posOffset>
                </wp:positionH>
                <wp:positionV relativeFrom="paragraph">
                  <wp:posOffset>22860</wp:posOffset>
                </wp:positionV>
                <wp:extent cx="6438900" cy="638429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6384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4"/>
                              <w:gridCol w:w="470"/>
                              <w:gridCol w:w="364"/>
                              <w:gridCol w:w="6019"/>
                              <w:gridCol w:w="1085"/>
                              <w:gridCol w:w="1134"/>
                              <w:gridCol w:w="505"/>
                            </w:tblGrid>
                            <w:tr>
                              <w:trPr/>
                              <w:tc>
                                <w:tcPr>
                                  <w:tcW w:w="9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</w:rPr>
                                    <w:t>自校の反応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５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105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81.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57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57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57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の条件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（２箇所）の中に　３　と書き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の中に　次の①，②，③，④のすべて，または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②，③，④を書いて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　　）の中に　３週目，９週目，１５週目　と書い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50" w:hanging="25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３＋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０＝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50" w:hanging="25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３＋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１＝９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40" w:firstLine="248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３＋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２＝１５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50" w:hanging="25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３＋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＝２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２１週目が適切でないことを表す言葉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１班が，最初に校庭のそうじをするのは，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週目で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そうじ当番表は，６週でひと回り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だから，１班が校庭のそうじをする週は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 ＋６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そうじ当番表がひと回りした回数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でわかります。この式にあてはめて表すと，次のように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このことから，１学期の中で，１班が校庭のそうじをする週は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（３週目，９週目，１５週目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です。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50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の条件にあてはまるもの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57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週目，９週目，１５週目と解答し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②，③を書い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①，②，④を書い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①，②を書い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②，③を書い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②，④を書い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②を書いているもの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6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57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類型１，類型２で，②，③を異なる表現の式で書いているもの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57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8.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357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50" w:hanging="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635" tIns="9525" rIns="63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pt;height:502.7pt;mso-wrap-distance-left:9.05pt;mso-wrap-distance-right:9.05pt;mso-wrap-distance-top:0pt;mso-wrap-distance-bottom:0pt;margin-top:1.8pt;mso-position-vertical-relative:text;margin-left:-11.65pt;mso-position-horizontal-relative:text">
                <v:textbox inset="0.000694444444444445in,0.0104166666666667in,0.000694444444444445in,0.0104166666666667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54"/>
                        <w:gridCol w:w="470"/>
                        <w:gridCol w:w="364"/>
                        <w:gridCol w:w="6019"/>
                        <w:gridCol w:w="1085"/>
                        <w:gridCol w:w="1134"/>
                        <w:gridCol w:w="505"/>
                      </w:tblGrid>
                      <w:tr>
                        <w:trPr/>
                        <w:tc>
                          <w:tcPr>
                            <w:tcW w:w="9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3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</w:rPr>
                              <w:t>自校の反応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率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５　と解答しているもの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105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81.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57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  <w:t>上記以外の解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57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57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の条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（２箇所）の中に　３　と書き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の中に　次の①，②，③，④のすべて，または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②，③，④を書いて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　　）の中に　３週目，９週目，１５週目　と書い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50" w:hanging="2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３＋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０＝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50" w:hanging="25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３＋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＝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0" w:firstLine="248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３＋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＝１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50" w:hanging="25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３＋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＝２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２１週目が適切でないことを表す言葉</w:t>
                            </w:r>
                          </w:p>
                        </w:tc>
                        <w:tc>
                          <w:tcPr>
                            <w:tcW w:w="10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１班が，最初に校庭のそうじをするのは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週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そうじ当番表は，６週でひと回り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だから，１班が校庭のそうじをする週は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bdr w:val="single" w:sz="4" w:space="0" w:color="000000"/>
                              </w:rPr>
                              <w:t>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 ＋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そうじ当番表がひと回りした回数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でわかります。この式にあてはめて表すと，次のようにな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このことから，１学期の中で，１班が校庭のそうじをする週は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（３週目，９週目，１５週目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です。</w:t>
                            </w:r>
                          </w:p>
                        </w:tc>
                        <w:tc>
                          <w:tcPr>
                            <w:tcW w:w="10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50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の条件にあてはまるもの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57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週目，９週目，１５週目と解答し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②，③を書い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①，②，④を書い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①，②を書い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②，③を書い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②，④を書い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②を書いているもの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6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57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類型１，類型２で，②，③を異なる表現の式で書いているもの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57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8.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357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6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50" w:hanging="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3745</wp:posOffset>
                </wp:positionH>
                <wp:positionV relativeFrom="paragraph">
                  <wp:posOffset>140970</wp:posOffset>
                </wp:positionV>
                <wp:extent cx="372745" cy="107950"/>
                <wp:effectExtent l="6985" t="6350" r="57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35pt;margin-top:11.1pt;width:29.3pt;height:8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53745</wp:posOffset>
                </wp:positionH>
                <wp:positionV relativeFrom="paragraph">
                  <wp:posOffset>116205</wp:posOffset>
                </wp:positionV>
                <wp:extent cx="372745" cy="107950"/>
                <wp:effectExtent l="6985" t="6350" r="5715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35pt;margin-top:9.15pt;width:29.3pt;height:8.45pt;mso-wrap-style:none;v-text-anchor:middle">
                <v:fill o:detectmouseclick="t" type="solid" color2="black"/>
                <v:stroke color="black" weight="1260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90245</wp:posOffset>
                </wp:positionH>
                <wp:positionV relativeFrom="paragraph">
                  <wp:posOffset>104775</wp:posOffset>
                </wp:positionV>
                <wp:extent cx="3743325" cy="866775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0"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＋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０＝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0"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＋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１＝９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0"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＋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２＝１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40" w:firstLine="42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＋６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３＝２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学期は，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で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週だから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週目はそ</w:t>
                            </w:r>
                            <w:r>
                              <w:rPr/>
                              <w:t>うじがありません。</w:t>
                            </w:r>
                          </w:p>
                        </w:txbxContent>
                      </wps:txbx>
                      <wps:bodyPr anchor="t" lIns="31115" tIns="8890" rIns="3111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75pt;height:68.25pt;mso-wrap-distance-left:9.05pt;mso-wrap-distance-right:9.05pt;mso-wrap-distance-top:0pt;mso-wrap-distance-bottom:0pt;margin-top:8.25pt;mso-position-vertical-relative:text;margin-left:54.35pt;mso-position-horizontal-relative:text">
                <v:stroke dashstyle="dash"/>
                <v:textbox inset="0.0340277777777778in,0.00972222222222222in,0.0340277777777778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left="-40" w:firstLine="4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３＋６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０＝３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-40" w:firstLine="4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３＋６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１＝９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-40" w:firstLine="4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３＋６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２＝１５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ind w:left="-40" w:firstLine="420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３＋６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３＝２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１学期は，全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部で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15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週だから，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1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週目はそ</w:t>
                      </w:r>
                      <w:r>
                        <w:rPr/>
                        <w:t>うじがあ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09:00Z</dcterms:created>
  <dc:creator/>
  <dc:description/>
  <cp:keywords/>
  <dc:language>en-US</dc:language>
  <cp:lastModifiedBy/>
  <dcterms:modified xsi:type="dcterms:W3CDTF">2021-02-26T02:09:00Z</dcterms:modified>
  <cp:revision>1</cp:revision>
  <dc:subject/>
  <dc:title/>
</cp:coreProperties>
</file>