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-182880</wp:posOffset>
                </wp:positionV>
                <wp:extent cx="117983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35pt;mso-wrap-distance-left:9.05pt;mso-wrap-distance-right:9.05pt;mso-wrap-distance-top:0pt;mso-wrap-distance-bottom:0pt;margin-top:-14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169545</wp:posOffset>
            </wp:positionV>
            <wp:extent cx="3533775" cy="2160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体育で走り高とびの学習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しています｡走り高とび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記録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は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身長と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ｍ走の記録に関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すると言われています。</w:t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右の式で計算すると，走り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高とびのめあてとなる高さが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何㎝になるかがわかります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とよしおさんの</w:t>
      </w:r>
    </w:p>
    <w:p>
      <w:pPr>
        <w:pStyle w:val="Normal"/>
        <w:autoSpaceDE w:val="false"/>
        <w:spacing w:lineRule="exact" w:line="400"/>
        <w:ind w:left="-210"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113665</wp:posOffset>
            </wp:positionV>
            <wp:extent cx="3533775" cy="661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身長と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ｍ走の記録は，右の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おりです。</w:t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左の式を使って，自分のめあてとなる高さを計算して求めました。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実際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走り高とびをすると，記録は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15 cm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した。この記録を，けんたさんのめあてとなる高さとくらべると，どのようなことが言えますか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とちょうど同じ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上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695</wp:posOffset>
                </wp:positionH>
                <wp:positionV relativeFrom="paragraph">
                  <wp:posOffset>52705</wp:posOffset>
                </wp:positionV>
                <wp:extent cx="1600200" cy="454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5.8pt;mso-wrap-distance-left:9.05pt;mso-wrap-distance-right:9.05pt;mso-wrap-distance-top:0pt;mso-wrap-distance-bottom:0pt;margin-top:4.15pt;mso-position-vertical-relative:text;margin-left:3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下回っている。</w:t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よしおさんも，左の式を使って，自分のめあてとなる高さを計算して求めよ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としています。けんたさんは，けんたさんとよしおさんの身長と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 xml:space="preserve">50 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ｍ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走の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7750</wp:posOffset>
            </wp:positionH>
            <wp:positionV relativeFrom="paragraph">
              <wp:posOffset>33020</wp:posOffset>
            </wp:positionV>
            <wp:extent cx="3648710" cy="744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を見て，右のように言い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なぜ「高く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ことが，計算しなくてもわかる」と言ったのですか。そのわけを，言葉や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式を使って書きましょう。</w: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5924550" cy="149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97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117.9pt;mso-wrap-distance-left:9.05pt;mso-wrap-distance-right:9.05pt;mso-wrap-distance-top:0pt;mso-wrap-distance-bottom:0pt;margin-top:3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-182880</wp:posOffset>
                </wp:positionV>
                <wp:extent cx="1179830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35pt;mso-wrap-distance-left:9.05pt;mso-wrap-distance-right:9.05pt;mso-wrap-distance-top:0pt;mso-wrap-distance-bottom:0pt;margin-top:-14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169545</wp:posOffset>
            </wp:positionV>
            <wp:extent cx="3533775" cy="21609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体育で走り高とびの学習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しています｡走り高とび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記録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は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身長と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ｍ走の記録に関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すると言われています。</w:t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右の式で計算すると，走り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高とびのめあてとなる高さが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何㎝になるかがわかります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とよしおさんの</w:t>
      </w:r>
    </w:p>
    <w:p>
      <w:pPr>
        <w:pStyle w:val="Normal"/>
        <w:autoSpaceDE w:val="false"/>
        <w:spacing w:lineRule="exact" w:line="400"/>
        <w:ind w:left="-210"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6975</wp:posOffset>
            </wp:positionH>
            <wp:positionV relativeFrom="paragraph">
              <wp:posOffset>113665</wp:posOffset>
            </wp:positionV>
            <wp:extent cx="3533775" cy="6616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身長と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ｍ走の記録は，右の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おりです。</w:t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左の式を使って，自分のめあてとなる高さを計算して求めました。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実際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走り高とびをすると，記録は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15 cm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した。この記録を，けんたさんのめあてとなる高さとくらべると，どのようなことが言えますか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とちょうど同じ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上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52705</wp:posOffset>
                </wp:positionV>
                <wp:extent cx="1600200" cy="4546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5.8pt;mso-wrap-distance-left:9.05pt;mso-wrap-distance-right:9.05pt;mso-wrap-distance-top:0pt;mso-wrap-distance-bottom:0pt;margin-top:4.1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下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239395</wp:posOffset>
                </wp:positionV>
                <wp:extent cx="3176905" cy="3333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めあてとなる高さを求める式に当てはめると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40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8.0×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6.25pt;mso-wrap-distance-left:9.05pt;mso-wrap-distance-right:9.05pt;mso-wrap-distance-top:0pt;mso-wrap-distance-bottom:0pt;margin-top:18.85pt;mso-position-vertical-relative:text;margin-left:31.1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めあてとなる高さを求める式に当てはめると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40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8.0×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よしおさんも，左の式を使って，自分のめあてとなる高さを計算して求めよ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としています。けんたさんは，けんたさんとよしおさんの身長と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 xml:space="preserve">50 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ｍ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走の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7750</wp:posOffset>
            </wp:positionH>
            <wp:positionV relativeFrom="paragraph">
              <wp:posOffset>33020</wp:posOffset>
            </wp:positionV>
            <wp:extent cx="3648710" cy="7448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を見て，右のように言い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なぜ「高く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ことが，計算しなくてもわかる」と言ったのですか。そのわけを，言葉や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式を使って書きましょう。</w: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5924550" cy="14598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・２人のめあてを求める式は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ｍ走の記録が同じだから，身長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だけで比べればよい。２人の身長を比べると，よしおさんのほうが高いからめあても高く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・２人のめあてを求める式は，ひく数は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8.0×10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で同じなので，ひかれる数で比べればよい。けんたさんが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0÷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0,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よしおさんが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0÷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で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より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のほうが大きいので，よしおさんのほうがひかれる数が大きくな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114.95pt;mso-wrap-distance-left:9.05pt;mso-wrap-distance-right:9.05pt;mso-wrap-distance-top:0pt;mso-wrap-distance-bottom:0pt;margin-top:3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・２人のめあてを求める式は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ｍ走の記録が同じだから，身長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２だけで比べればよい。２人の身長を比べると，よしおさんのほうが高いからめあても高くな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・２人のめあてを求める式は，ひく数は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8.0×10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で同じなので，ひかれる数で比べればよい。けんたさんが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40÷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20,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よしおさんが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60÷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で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より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のほうが大きいので，よしおさんのほうがひかれる数が大きくなる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1600</wp:posOffset>
                </wp:positionV>
                <wp:extent cx="4796790" cy="1936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めあての式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走に入る数が同じだから，身長に入る数が大きい方めあてが高いです。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15.25pt;mso-wrap-distance-left:9.05pt;mso-wrap-distance-right:9.05pt;mso-wrap-distance-top:0pt;mso-wrap-distance-bottom:0pt;margin-top:8pt;mso-position-vertical-relative:text;margin-left:62.65pt;mso-position-horizontal-relative:text">
                <v:fill opacity="0f"/>
                <v:stroke dashstyle="dash"/>
                <v:textbox inset="0.00416666666666667in,0in,0.00416666666666667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めあての式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走に入る数が同じだから，身長に入る数が大きい方めあてが高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１２月①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  <w:r>
        <w:rPr>
          <w:rFonts w:eastAsia="ＭＳ ゴシック;MS Gothic" w:cs="Times New Roman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正答率は６学年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4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158115</wp:posOffset>
                </wp:positionV>
                <wp:extent cx="6559550" cy="76060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60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1"/>
                              <w:gridCol w:w="426"/>
                              <w:gridCol w:w="6120"/>
                              <w:gridCol w:w="945"/>
                              <w:gridCol w:w="923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または②，③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または①，②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めあてを求める式の記述，または，めあてを求める式の形の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身長の値の大小判断，または，めあてを求める式での２人の身長に関する部分の大小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が等しいこと，または，めあてを求める式での２人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に関する部分が等し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２人のめあてを求める式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が同じだから，身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だけでくらべればよい。２人の身長を比べると，よしおさんのほうが高いからめあても高くな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・２人のめあてを求める式は，ひく数は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8.0×1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で同じなので，ひかれる数で比べればよい。けんたさん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よしおさん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ほうが大きいの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よしおさんのほうがひかれる数が大きくな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２人のめあてを求める式は，たす数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.0×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同じなので，たされる数で比べればよい。けんたさん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÷2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しおさん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ほうが大きいので，よしおさんのほうがたされる数が大きくな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けんたさんとよしおさん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は同じだけれど，身長はよしおさんのほうが高いか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③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③を書いていて，２人の身長に関する部分が異なることのみ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書いていて，２人の身長の値が異なることのみ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書いていて，２人の身長に関する部分が異なること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身長の値が異なること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めあての値を計算して求め，それをもとにして説明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98.9pt;mso-wrap-distance-left:9.05pt;mso-wrap-distance-right:9.05pt;mso-wrap-distance-top:0pt;mso-wrap-distance-bottom:0pt;margin-top:12.45pt;mso-position-vertical-relative:text;margin-left:-2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1"/>
                        <w:gridCol w:w="426"/>
                        <w:gridCol w:w="6120"/>
                        <w:gridCol w:w="945"/>
                        <w:gridCol w:w="923"/>
                        <w:gridCol w:w="684"/>
                      </w:tblGrid>
                      <w:tr>
                        <w:trPr/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または②，③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または①，②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めあてを求める式の記述，または，めあてを求める式の形の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身長の値の大小判断，または，めあてを求める式での２人の身長に関する部分の大小判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が等しいこと，または，めあてを求める式での２人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に関する部分が等しいこ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２人のめあてを求める式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が同じだから，身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だけでくらべればよい。２人の身長を比べると，よしおさんのほうが高いからめあても高く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・２人のめあてを求める式は，ひく数は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8.0×1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で同じなので，ひかれる数で比べればよい。けんたさん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よしおさん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ほうが大きいの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よしおさんのほうがひかれる数が大きくなるか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２人のめあてを求める式は，たす数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.0×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同じなので，たされる数で比べればよい。けんたさん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÷2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しおさん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ほうが大きいので，よしおさんのほうがたされる数が大きくな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けんたさんとよしおさん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は同じだけれど，身長はよしおさんのほうが高いから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③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③を書いていて，２人の身長に関する部分が異なることのみ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書いていて，２人の身長の値が異なることのみ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書いていて，２人の身長に関する部分が異なること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身長の値が異なること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めあての値を計算して求め，それをもとにして説明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0:00Z</dcterms:created>
  <dc:creator/>
  <dc:description/>
  <cp:keywords/>
  <dc:language>en-US</dc:language>
  <cp:lastModifiedBy/>
  <dcterms:modified xsi:type="dcterms:W3CDTF">2021-02-26T02:10:00Z</dcterms:modified>
  <cp:revision>1</cp:revision>
  <dc:subject/>
  <dc:title/>
</cp:coreProperties>
</file>