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0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-123825</wp:posOffset>
                </wp:positionV>
                <wp:extent cx="108077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-9.7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0280"/>
                          <a:chOff x="0" y="0"/>
                          <a:chExt cx="93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9pt;width:73.5pt;height:63pt" coordorigin="6965,180" coordsize="147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18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9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段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3pt;mso-wrap-distance-left:9.05pt;mso-wrap-distance-right:9.05pt;mso-wrap-distance-top:0pt;mso-wrap-distance-bottom:0pt;margin-top:9pt;mso-position-vertical-relative:text;margin-left:4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段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右の図のような３段ピラミッドの１段目の正方形の中に，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から９の中から３つのちがった数を入れてたし算をし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387223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71600"/>
                          <a:chOff x="0" y="0"/>
                          <a:chExt cx="3872160" cy="1371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6880"/>
                            <a:ext cx="1071720" cy="504720"/>
                          </a:xfrm>
                          <a:prstGeom prst="wedgeRoundRectCallout">
                            <a:avLst>
                              <a:gd name="adj1" fmla="val 12379"/>
                              <a:gd name="adj2" fmla="val -3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段目には，自分の好きな数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400"/>
                            <a:ext cx="1200240" cy="520200"/>
                          </a:xfrm>
                          <a:prstGeom prst="wedgeRoundRectCallout">
                            <a:avLst>
                              <a:gd name="adj1" fmla="val 22379"/>
                              <a:gd name="adj2" fmla="val 25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＋２，２＋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51400"/>
                            <a:ext cx="1000080" cy="504720"/>
                          </a:xfrm>
                          <a:prstGeom prst="wedgeRoundRectCallout">
                            <a:avLst>
                              <a:gd name="adj1" fmla="val -25046"/>
                              <a:gd name="adj2" fmla="val -15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＋５の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524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44964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44712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0"/>
                            <a:ext cx="933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71960" y="180360"/>
                            <a:ext cx="100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120" y="180360"/>
                            <a:ext cx="10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pt;width:304.9pt;height:108pt" coordorigin="517,0" coordsize="6098,2160">
                <v:group id="shape_0" style="position:absolute;left:524;top:0;width:1575;height:1260">
                  <v:shape id="shape_0" fillcolor="white" stroked="t" o:allowincell="f" style="position:absolute;left:1049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7;top:1365;width:1687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段目には，自分の好きな数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341;width:188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＋２，２＋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41;width:1574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＋５の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0;width:1575;height:1260">
                  <v:shape id="shape_0" fillcolor="white" stroked="t" o:allowincell="f" style="position:absolute;left:3321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1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45,704" to="3213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704" to="37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708" to="3568,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704" to="4093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0;top:0;width:1470;height:1260">
                  <v:shape id="shape_0" fillcolor="white" stroked="t" o:allowincell="f" style="position:absolute;left:5530;top: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12,284" to="5669,4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84" to="6018,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5a5a5a" stroked="t" o:allowincell="f" style="position:absolute;left:2205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410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きらさんは１段目に１，３，４を入れて，いろいろなピラミッドを作り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290830" cy="1847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pt;width:22.85pt;height:1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たし算をして，２段目，３段目の　　　にあてはまる数を書きましょう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132580" cy="800100"/>
                <wp:effectExtent l="5080" t="114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00280"/>
                          <a:chOff x="0" y="0"/>
                          <a:chExt cx="4132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328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76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325.4pt;height:63pt" coordorigin="840,96" coordsize="6508,1260">
                <v:shape id="shape_0" fillcolor="white" stroked="t" o:allowincell="f" style="position:absolute;left:1422;top:9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005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51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714;top:51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601;top:96;width:1747;height:1260">
                  <v:shape id="shape_0" fillcolor="white" stroked="t" o:allowincell="f" style="position:absolute;left:6183;top:9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76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2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475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171;top:96;width:1747;height:1260">
                  <v:shape id="shape_0" fillcolor="white" stroked="t" o:allowincell="f" style="position:absolute;left:3753;top:9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33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2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045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1929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355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あきらさんは，次のように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254635</wp:posOffset>
                </wp:positionV>
                <wp:extent cx="5813425" cy="469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選んだ数のうち，いちばん大きい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7pt;mso-wrap-distance-left:9.05pt;mso-wrap-distance-right:9.05pt;mso-wrap-distance-top:0pt;mso-wrap-distance-bottom:0pt;margin-top:20.05pt;mso-position-vertical-relative:text;margin-left: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選んだ数のうち，いちばん大きい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ん中に入れると，３段目の数をいちばん大きくす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予想が正しいことをたしかめるために，各段の数をたし算の式で表すことを考</w:t>
      </w:r>
    </w:p>
    <w:p>
      <w:pPr>
        <w:pStyle w:val="Normal"/>
        <w:ind w:left="-210"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72390</wp:posOffset>
                </wp:positionV>
                <wp:extent cx="2210435" cy="8001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800280"/>
                          <a:chOff x="0" y="0"/>
                          <a:chExt cx="221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10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＋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7pt;width:174.05pt;height:63pt" coordorigin="6020,114" coordsize="3481,1260">
                <v:shape id="shape_0" fillcolor="white" stroked="t" o:allowincell="f" style="position:absolute;left:6932;top:114;width:1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＋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1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えます。まず，１段目の真ん中に３つの数の中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ばん大きい数の４を入れます。すると，右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のように，３段目の数は，１段目の１，４，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１＋４＋４＋３と表せ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2192655" cy="812165"/>
                <wp:effectExtent l="5080" t="1270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12160"/>
                          <a:chOff x="0" y="0"/>
                          <a:chExt cx="2192760" cy="8121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04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7pt;width:172.6pt;height:64pt" coordorigin="6090,234" coordsize="3452,1280">
                <v:shape id="shape_0" fillcolor="white" stroked="t" o:allowincell="f" style="position:absolute;left:6995;top:234;width:16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665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6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392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次に，１段目の真ん中に３を入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右の図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１，３，４を使って，たし算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ましょ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940435" cy="41084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35pt;width:74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160</wp:posOffset>
                </wp:positionH>
                <wp:positionV relativeFrom="paragraph">
                  <wp:posOffset>4445</wp:posOffset>
                </wp:positionV>
                <wp:extent cx="1742440" cy="4108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0.35pt;width:137.1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ア　　　　　　　　イ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7pt;width:459.3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３段目の数を表す式をもとにして，あきらさんの考えが正しいこと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説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08pt;mso-wrap-distance-left:9.05pt;mso-wrap-distance-right:9.05pt;mso-wrap-distance-top:0pt;mso-wrap-distance-bottom:0pt;margin-top:16.7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1733550" cy="45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0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-123825</wp:posOffset>
                </wp:positionV>
                <wp:extent cx="1080770" cy="334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-9.7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0280"/>
                          <a:chOff x="0" y="0"/>
                          <a:chExt cx="93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9pt;width:73.5pt;height:63pt" coordorigin="6965,180" coordsize="1470,1260">
                <v:shape id="shape_0" fillcolor="white" stroked="t" o:allowincell="f" style="position:absolute;left:7455;top:18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9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段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3pt;mso-wrap-distance-left:9.05pt;mso-wrap-distance-right:9.05pt;mso-wrap-distance-top:0pt;mso-wrap-distance-bottom:0pt;margin-top:9pt;mso-position-vertical-relative:text;margin-left:4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段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右の図のような３段ピラミッドの１段目の正方形の中に，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から９の中から３つのちがった数を入れてたし算をし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387223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71600"/>
                          <a:chOff x="0" y="0"/>
                          <a:chExt cx="3872160" cy="1371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6880"/>
                            <a:ext cx="1071720" cy="504720"/>
                          </a:xfrm>
                          <a:prstGeom prst="wedgeRoundRectCallout">
                            <a:avLst>
                              <a:gd name="adj1" fmla="val 12379"/>
                              <a:gd name="adj2" fmla="val -3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段目には，自分の好きな数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400"/>
                            <a:ext cx="1200240" cy="520200"/>
                          </a:xfrm>
                          <a:prstGeom prst="wedgeRoundRectCallout">
                            <a:avLst>
                              <a:gd name="adj1" fmla="val 22379"/>
                              <a:gd name="adj2" fmla="val 25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＋２，２＋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51400"/>
                            <a:ext cx="1000080" cy="504720"/>
                          </a:xfrm>
                          <a:prstGeom prst="wedgeRoundRectCallout">
                            <a:avLst>
                              <a:gd name="adj1" fmla="val -25046"/>
                              <a:gd name="adj2" fmla="val -15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＋５の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524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44964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44712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0"/>
                            <a:ext cx="933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71960" y="180360"/>
                            <a:ext cx="100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120" y="180360"/>
                            <a:ext cx="10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pt;width:304.9pt;height:108pt" coordorigin="517,0" coordsize="6098,2160">
                <v:group id="shape_0" style="position:absolute;left:524;top:0;width:1575;height:1260">
                  <v:shape id="shape_0" fillcolor="white" stroked="t" o:allowincell="f" style="position:absolute;left:1049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17;top:1365;width:1687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段目には，自分の好きな数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341;width:188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＋２，２＋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41;width:1574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＋５の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0;width:1575;height:1260">
                  <v:shape id="shape_0" fillcolor="white" stroked="t" o:allowincell="f" style="position:absolute;left:3321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1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45,704" to="3213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704" to="37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708" to="3568,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704" to="4093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0;top:0;width:1470;height:1260">
                  <v:shape id="shape_0" fillcolor="white" stroked="t" o:allowincell="f" style="position:absolute;left:5530;top: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12,284" to="5669,4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84" to="6018,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5a5a5a" stroked="t" o:allowincell="f" style="position:absolute;left:2205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410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きらさんは１段目に１，３，４を入れて，いろいろなピラミッドを作り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290830" cy="18478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pt;width:22.85pt;height:1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たし算をして，２段目，３段目の　　　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0300</wp:posOffset>
                </wp:positionH>
                <wp:positionV relativeFrom="paragraph">
                  <wp:posOffset>224155</wp:posOffset>
                </wp:positionV>
                <wp:extent cx="1097915" cy="11245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段目の左には１段目の左と真ん中の数が，２段目の右には右と真ん中の数が，３段目には２段目の２数がたされ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88.55pt;mso-wrap-distance-left:9.05pt;mso-wrap-distance-right:9.05pt;mso-wrap-distance-top:0pt;mso-wrap-distance-bottom:0pt;margin-top:17.65pt;mso-position-vertical-relative:text;margin-left:389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段目の左には１段目の左と真ん中の数が，２段目の右には右と真ん中の数が，３段目には２段目の２数がた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132580" cy="800100"/>
                <wp:effectExtent l="5080" t="1143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00280"/>
                          <a:chOff x="0" y="0"/>
                          <a:chExt cx="4132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328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032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325.4pt;height:63pt" coordorigin="840,96" coordsize="6508,1260">
                <v:shape id="shape_0" fillcolor="white" stroked="t" o:allowincell="f" style="position:absolute;left:1422;top:9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005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51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714;top:51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601;top:96;width:1747;height:1260">
                  <v:shape id="shape_0" fillcolor="white" stroked="t" o:allowincell="f" style="position:absolute;left:6183;top:9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76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2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475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171;top:96;width:1747;height:1260">
                  <v:shape id="shape_0" fillcolor="white" stroked="t" o:allowincell="f" style="position:absolute;left:3753;top:9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33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2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045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19295" cy="914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355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あきらさんは，次のように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254635</wp:posOffset>
                </wp:positionV>
                <wp:extent cx="5813425" cy="4699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選んだ数のうち，いちばん大きい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7pt;mso-wrap-distance-left:9.05pt;mso-wrap-distance-right:9.05pt;mso-wrap-distance-top:0pt;mso-wrap-distance-bottom:0pt;margin-top:20.05pt;mso-position-vertical-relative:text;margin-left: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選んだ数のうち，いちばん大きい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ん中に入れると，３段目の数をいちばん大きくす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予想が正しいことをたしかめるために，各段の数をたし算の式で表すことを考</w:t>
      </w:r>
    </w:p>
    <w:p>
      <w:pPr>
        <w:pStyle w:val="Normal"/>
        <w:ind w:left="-210"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72390</wp:posOffset>
                </wp:positionV>
                <wp:extent cx="2210435" cy="8001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800280"/>
                          <a:chOff x="0" y="0"/>
                          <a:chExt cx="221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10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＋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7pt;width:174.05pt;height:63pt" coordorigin="6020,114" coordsize="3481,1260">
                <v:shape id="shape_0" fillcolor="white" stroked="t" o:allowincell="f" style="position:absolute;left:6932;top:114;width:1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＋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1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えます。まず，１段目の真ん中に３つの数の中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ばん大きい数の４を入れます。すると，右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のように，３段目の数は，１段目の１，４，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１＋４＋４＋３と表せ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2192655" cy="812165"/>
                <wp:effectExtent l="5080" t="1270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12160"/>
                          <a:chOff x="0" y="0"/>
                          <a:chExt cx="2192760" cy="8121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04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7pt;width:172.6pt;height:64pt" coordorigin="6090,234" coordsize="3452,1280">
                <v:shape id="shape_0" fillcolor="white" stroked="t" o:allowincell="f" style="position:absolute;left:6995;top:234;width:16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665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6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392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次に，１段目の真ん中に３を入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右の図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１，３，４を使って，たし算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ましょ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940435" cy="41084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35pt;width:74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160</wp:posOffset>
                </wp:positionH>
                <wp:positionV relativeFrom="paragraph">
                  <wp:posOffset>4445</wp:posOffset>
                </wp:positionV>
                <wp:extent cx="1742440" cy="41084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0.35pt;width:137.1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ア　　　　　　　　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95</wp:posOffset>
                </wp:positionH>
                <wp:positionV relativeFrom="paragraph">
                  <wp:posOffset>69850</wp:posOffset>
                </wp:positionV>
                <wp:extent cx="940435" cy="4108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2.35pt;mso-wrap-distance-left:9.05pt;mso-wrap-distance-right:9.05pt;mso-wrap-distance-top:0pt;mso-wrap-distance-bottom:0pt;margin-top:5.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8160</wp:posOffset>
                </wp:positionH>
                <wp:positionV relativeFrom="paragraph">
                  <wp:posOffset>65405</wp:posOffset>
                </wp:positionV>
                <wp:extent cx="1742440" cy="4108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＋３＋３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2.35pt;mso-wrap-distance-left:9.05pt;mso-wrap-distance-right:9.05pt;mso-wrap-distance-top:0pt;mso-wrap-distance-bottom:0pt;margin-top:5.15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＋３＋３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7pt;width:459.3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３段目の数を表す式をもとにして，あきらさんの考えが正しいこと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202565</wp:posOffset>
                </wp:positionV>
                <wp:extent cx="5852795" cy="1390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真ん中が４のとき，３段目の数は１＋４＋４＋３と表せます。この式は，３つ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の数の中で最も大きい真ん中の４が２回たされています。だから，選んだ数の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うち，いちばん大きい数を真ん中に入れると，３段目の数をいちばん大きくする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85pt;height:109.5pt;mso-wrap-distance-left:9.05pt;mso-wrap-distance-right:9.05pt;mso-wrap-distance-top:0pt;mso-wrap-distance-bottom:0pt;margin-top:15.9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説明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真ん中が４のとき，３段目の数は１＋４＋４＋３と表せます。この式は，３つ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の数の中で最も大きい真ん中の４が２回たされています。だから，選んだ数の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うち，いちばん大きい数を真ん中に入れると，３段目の数をいちばん大きくする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125</wp:posOffset>
                </wp:positionH>
                <wp:positionV relativeFrom="paragraph">
                  <wp:posOffset>294640</wp:posOffset>
                </wp:positionV>
                <wp:extent cx="3815715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１段目の真ん中の数が，２段目に左右両方にたされ，３段目には真ん中の数だけ２回たされることにふれて説明し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27.7pt;mso-wrap-distance-left:9.05pt;mso-wrap-distance-right:9.05pt;mso-wrap-distance-top:0pt;mso-wrap-distance-bottom:0pt;margin-top:23.2pt;mso-position-vertical-relative:text;margin-left:148.7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１段目の真ん中の数が，２段目に左右両方にたされ，３段目には真ん中の数だけ２回たされることにふれ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１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～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４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４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6067425" cy="73348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33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63"/>
                              <w:gridCol w:w="5951"/>
                              <w:gridCol w:w="830"/>
                              <w:gridCol w:w="982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：１＋３＋３＋４，または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＋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＋３＋４，１＋３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３＋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　　イ：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＋４　または１＋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＋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　　イ：４＋７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７　　イ：１１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，真ん中の数（いちばん大きい数，または４）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真ん中の数（いちばん大きい数，または４）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ないが，真ん中の数（いちばん大きい数）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真ん中の数（いちばん大きい数）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ないが，４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あきらさんの予想を書いているだけ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いちばん大きい数を真ん中に入れると，３段目の数がいちばんおおきくなるか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段目の数が１段目や２段目の数よりも大きい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たしていくとどんどんおおきくなるか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7.55pt;mso-wrap-distance-left:9.05pt;mso-wrap-distance-right:9.05pt;mso-wrap-distance-top:0pt;mso-wrap-distance-bottom:0pt;margin-top:13.9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5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63"/>
                        <w:gridCol w:w="5951"/>
                        <w:gridCol w:w="830"/>
                        <w:gridCol w:w="982"/>
                        <w:gridCol w:w="807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：１＋３＋３＋４，また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＋３＋４，１＋３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３＋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　　イ：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＋４　または１＋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４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　　イ：４＋７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７　　イ：１１　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，真ん中の数（いちばん大きい数，または４）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ん中の数（いちばん大きい数，または４）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ないが，真ん中の数（いちばん大きい数）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ん中の数（いちばん大きい数）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ないが，４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あきらさんの予想を書いているだけの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いちばん大きい数を真ん中に入れると，３段目の数がいちばんおおきくなるか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段目の数が１段目や２段目の数よりも大きい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たしていくとどんどんおおきくなるか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5pt;width:63pt;height:36pt" coordorigin="1260,110" coordsize="1260,720">
                <v:shape id="shape_0" fillcolor="white" stroked="t" o:allowincell="f" style="position:absolute;left:1575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126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189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5.5pt;width:63pt;height:36pt" coordorigin="2947,110" coordsize="1260,720">
                <v:shape id="shape_0" fillcolor="white" stroked="t" o:allowincell="f" style="position:absolute;left:3262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2947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3577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5.5pt;width:62.95pt;height:36pt" coordorigin="4530,110" coordsize="1259,720">
                <v:shape id="shape_0" fillcolor="white" stroked="t" o:allowincell="f" style="position:absolute;left:4845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453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516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1:00Z</dcterms:created>
  <dc:creator/>
  <dc:description/>
  <cp:keywords/>
  <dc:language>en-US</dc:language>
  <cp:lastModifiedBy/>
  <dcterms:modified xsi:type="dcterms:W3CDTF">2021-02-26T02:11:00Z</dcterms:modified>
  <cp:revision>1</cp:revision>
  <dc:subject/>
  <dc:title/>
</cp:coreProperties>
</file>