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-142240</wp:posOffset>
                </wp:positionV>
                <wp:extent cx="10947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11.2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15494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73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dr w:val="single" w:sz="4" w:space="0" w:color="000000"/>
          <w:lang w:val="en-US" w:eastAsia="en-US"/>
        </w:rPr>
      </w:pPr>
      <w:r>
        <w:rPr>
          <w:rFonts w:cs="Times New Roman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228600</wp:posOffset>
            </wp:positionV>
            <wp:extent cx="3286760" cy="1485900"/>
            <wp:effectExtent l="0" t="0" r="0" b="0"/>
            <wp:wrapTight wrapText="bothSides">
              <wp:wrapPolygon edited="0">
                <wp:start x="-62" y="0"/>
                <wp:lineTo x="-62" y="21415"/>
                <wp:lineTo x="21600" y="21415"/>
                <wp:lineTo x="21600" y="0"/>
                <wp:lineTo x="-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-210" w:firstLine="24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ぶ</w:t>
            </w:r>
          </w:rt>
          <w:rubyBase>
            <w:r>
              <w:rPr>
                <w:sz w:val="24"/>
                <w:szCs w:val="24"/>
              </w:rPr>
              <w:t>学</w:t>
            </w:r>
            <w:r/>
          </w:rubyBase>
        </w:ruby>
      </w:r>
      <w:r>
        <w:rPr>
          <w:sz w:val="24"/>
          <w:szCs w:val="24"/>
        </w:rPr>
        <w:t>さんの町にケーキ屋があります。　　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このケーキ屋のロールケーキ，チーズケーキ，イチゴケーキ，チョコレート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ケーキの定価は右のとおりです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ケーキ屋は，木曜日と日曜日が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売りの日です。木曜日と日曜日は次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のようにケーキを売ってい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0" w:hanging="11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木曜日：定価が３２０円以上のケーキは８０円</w:t>
                            </w:r>
                          </w:p>
                          <w:p>
                            <w:pPr>
                              <w:pStyle w:val="Normal"/>
                              <w:ind w:left="1170" w:hanging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引きで，定価が３２０円より安いケーキは，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６０円引きで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40" w:hanging="11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木曜日：定価が３２０円以上のケーキは８０円</w:t>
                      </w:r>
                    </w:p>
                    <w:p>
                      <w:pPr>
                        <w:pStyle w:val="Normal"/>
                        <w:ind w:left="1170" w:hanging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引きで，定価が３２０円より安いケーキは，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６０円引きで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9936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曜日：定価が３２０円よりも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安いケーキは，どれも２００円で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4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0" w:hanging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z w:val="24"/>
                          <w:szCs w:val="24"/>
                        </w:rPr>
                        <w:t>日曜日：定価が３２０円よりも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安いケーキは，どれも２００円で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46685</wp:posOffset>
            </wp:positionV>
            <wp:extent cx="4000500" cy="1021715"/>
            <wp:effectExtent l="0" t="0" r="0" b="0"/>
            <wp:wrapTight wrapText="bothSides">
              <wp:wrapPolygon edited="0">
                <wp:start x="-30" y="0"/>
                <wp:lineTo x="-30" y="21328"/>
                <wp:lineTo x="21600" y="21328"/>
                <wp:lineTo x="21600" y="0"/>
                <wp:lineTo x="-3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まなぶさんは，チーズ</w:t>
      </w:r>
    </w:p>
    <w:p>
      <w:pPr>
        <w:pStyle w:val="Normal"/>
        <w:spacing w:lineRule="exact" w:line="420"/>
        <w:ind w:firstLine="456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ケーキ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個</w:t>
            </w:r>
            <w:r/>
          </w:rubyBase>
        </w:ruby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とチョコレート</w:t>
      </w:r>
    </w:p>
    <w:p>
      <w:pPr>
        <w:pStyle w:val="Normal"/>
        <w:spacing w:lineRule="exact" w:line="360"/>
        <w:ind w:firstLine="512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ケーキ１個を買おうと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思います。</w:t>
      </w:r>
      <w:r>
        <w:rPr>
          <w:sz w:val="24"/>
          <w:szCs w:val="24"/>
        </w:rPr>
        <w:t>木曜日の代金</w:t>
      </w:r>
    </w:p>
    <w:p>
      <w:pPr>
        <w:pStyle w:val="Normal"/>
        <w:spacing w:lineRule="exact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と日曜日の代金では，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どちらの方がいくら安くなりますか。求める式と答えをそれぞれ書きましょう。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5648960" cy="106045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05pt;width:444.75pt;height:8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5372100" cy="1060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25" w:firstLine="28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答え：　　　曜日の代金の方が，　　　　円安くな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3.5pt;mso-wrap-distance-left:9.05pt;mso-wrap-distance-right:9.05pt;mso-wrap-distance-top:0pt;mso-wrap-distance-bottom:0pt;margin-top:3.0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525" w:firstLine="2880"/>
                        <w:rPr/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  <w:t>答え：　　　曜日の代金の方が，　　　　円安くな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3777615" cy="783590"/>
            <wp:effectExtent l="0" t="0" r="0" b="0"/>
            <wp:wrapTight wrapText="bothSides">
              <wp:wrapPolygon edited="0">
                <wp:start x="-30" y="0"/>
                <wp:lineTo x="-30" y="21274"/>
                <wp:lineTo x="21600" y="21274"/>
                <wp:lineTo x="21600" y="0"/>
                <wp:lineTo x="-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２）日曜日にまなぶさん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ケーキを５個買いに行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ました。ケーキ５個の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をちょうど１５００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にしようと思います。まなぶさんは，まず，ロールケーキ，イチゴケーキ，チョ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レートケーキを１個ずつ選びました。</w:t>
      </w:r>
    </w:p>
    <w:p>
      <w:pPr>
        <w:pStyle w:val="Normal"/>
        <w:ind w:firstLine="75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残り２個のケーキは，ロールケーキ，チーズケーキ，イチゴケーキ，チョコ</w:t>
      </w:r>
    </w:p>
    <w:p>
      <w:pPr>
        <w:pStyle w:val="Normal"/>
        <w:ind w:left="-210" w:firstLine="720"/>
        <w:rPr>
          <w:sz w:val="24"/>
          <w:szCs w:val="24"/>
        </w:rPr>
      </w:pPr>
      <w:r>
        <w:rPr>
          <w:sz w:val="24"/>
          <w:szCs w:val="24"/>
        </w:rPr>
        <w:t>レートケーキの中から，何を選べばよいですか。１通りだけ答えを書きましょう。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600700" cy="55245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pt;width:440.95pt;height:4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31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890</wp:posOffset>
                </wp:positionH>
                <wp:positionV relativeFrom="paragraph">
                  <wp:posOffset>-142240</wp:posOffset>
                </wp:positionV>
                <wp:extent cx="1094740" cy="3346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11.2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154940</wp:posOffset>
                </wp:positionV>
                <wp:extent cx="173355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73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dr w:val="single" w:sz="4" w:space="0" w:color="000000"/>
          <w:lang w:val="en-US" w:eastAsia="en-US"/>
        </w:rPr>
      </w:pPr>
      <w:r>
        <w:rPr>
          <w:rFonts w:cs="Times New Roman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5440</wp:posOffset>
            </wp:positionH>
            <wp:positionV relativeFrom="paragraph">
              <wp:posOffset>228600</wp:posOffset>
            </wp:positionV>
            <wp:extent cx="3286760" cy="1485900"/>
            <wp:effectExtent l="0" t="0" r="0" b="0"/>
            <wp:wrapTight wrapText="bothSides">
              <wp:wrapPolygon edited="0">
                <wp:start x="-62" y="0"/>
                <wp:lineTo x="-62" y="21415"/>
                <wp:lineTo x="21600" y="21415"/>
                <wp:lineTo x="21600" y="0"/>
                <wp:lineTo x="-62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-210" w:firstLine="24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ぶ</w:t>
            </w:r>
          </w:rt>
          <w:rubyBase>
            <w:r>
              <w:rPr>
                <w:sz w:val="24"/>
                <w:szCs w:val="24"/>
              </w:rPr>
              <w:t>学</w:t>
            </w:r>
            <w:r/>
          </w:rubyBase>
        </w:ruby>
      </w:r>
      <w:r>
        <w:rPr>
          <w:sz w:val="24"/>
          <w:szCs w:val="24"/>
        </w:rPr>
        <w:t>さんの町にケーキ屋があります。　　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このケーキ屋のロールケーキ，チーズケーキ，イチゴケーキ，チョコレート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ケーキの定価は右のとおりです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ケーキ屋は，木曜日と日曜日が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売りの日です。木曜日と日曜日は次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のようにケーキを売ってい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694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0" w:hanging="11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木曜日：定価が３２０円以上のケーキは８０円</w:t>
                            </w:r>
                          </w:p>
                          <w:p>
                            <w:pPr>
                              <w:pStyle w:val="Normal"/>
                              <w:ind w:left="1170" w:hanging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引きで，定価が３２０円より安いケーキは，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６０円引きで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40" w:hanging="11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木曜日：定価が３２０円以上のケーキは８０円</w:t>
                      </w:r>
                    </w:p>
                    <w:p>
                      <w:pPr>
                        <w:pStyle w:val="Normal"/>
                        <w:ind w:left="1170" w:hanging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引きで，定価が３２０円より安いケーキは，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６０円引きで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99360" cy="6946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曜日：定価が３２０円よりも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安いケーキは，どれも２００円で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4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0" w:hanging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z w:val="24"/>
                          <w:szCs w:val="24"/>
                        </w:rPr>
                        <w:t>日曜日：定価が３２０円よりも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安いケーキは，どれも２００円で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6685</wp:posOffset>
            </wp:positionV>
            <wp:extent cx="4000500" cy="1021715"/>
            <wp:effectExtent l="0" t="0" r="0" b="0"/>
            <wp:wrapTight wrapText="bothSides">
              <wp:wrapPolygon edited="0">
                <wp:start x="-30" y="0"/>
                <wp:lineTo x="-30" y="21328"/>
                <wp:lineTo x="21600" y="21328"/>
                <wp:lineTo x="21600" y="0"/>
                <wp:lineTo x="-30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まなぶさんは，チーズ</w:t>
      </w:r>
    </w:p>
    <w:p>
      <w:pPr>
        <w:pStyle w:val="Normal"/>
        <w:spacing w:lineRule="exact" w:line="420"/>
        <w:ind w:firstLine="456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ケーキ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個</w:t>
            </w:r>
            <w:r/>
          </w:rubyBase>
        </w:ruby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とチョコレート</w:t>
      </w:r>
    </w:p>
    <w:p>
      <w:pPr>
        <w:pStyle w:val="Normal"/>
        <w:spacing w:lineRule="exact" w:line="360"/>
        <w:ind w:firstLine="512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ケーキ１個を買おうと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思います。</w:t>
      </w:r>
      <w:r>
        <w:rPr>
          <w:sz w:val="24"/>
          <w:szCs w:val="24"/>
        </w:rPr>
        <w:t>木曜日の代金</w:t>
      </w:r>
    </w:p>
    <w:p>
      <w:pPr>
        <w:pStyle w:val="Normal"/>
        <w:spacing w:lineRule="exact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と日曜日の代金では，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どちらの方がいくら安くなりますか。求める式と答えをそれぞれ書きましょう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5648960" cy="106045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05pt;width:444.75pt;height:8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372100" cy="1060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木曜日は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）＋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）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　　日曜日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　　だから，代金の違い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735" w:firstLine="3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答え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  <w:u w:val="thick"/>
                              </w:rPr>
                              <w:t>木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　曜日の代金の方が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  <w:u w:val="thick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　円安くな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3.5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木曜日は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）＋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）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56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　　日曜日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6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　　だから，代金の違い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6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5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400"/>
                        <w:ind w:left="-735" w:firstLine="3120"/>
                        <w:rPr/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  <w:t>答え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  <w:u w:val="thick"/>
                        </w:rPr>
                        <w:t>木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　曜日の代金の方が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  <w:u w:val="thick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　円安くな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198120</wp:posOffset>
                </wp:positionV>
                <wp:extent cx="4760595" cy="1746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木曜日はﾁｰｽﾞｹｰｷ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，ﾁｮｺｹｰｷ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安く，日曜日はﾁｰｽﾞｹｰｷ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安く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13.75pt;mso-wrap-distance-left:9.05pt;mso-wrap-distance-right:9.05pt;mso-wrap-distance-top:0pt;mso-wrap-distance-bottom:0pt;margin-top:15.6pt;mso-position-vertical-relative:text;margin-left:4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木曜日はﾁｰｽﾞｹｰｷ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，ﾁｮｺｹｰｷ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安く，日曜日はﾁｰｽﾞｹｰｷの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安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3777615" cy="783590"/>
            <wp:effectExtent l="0" t="0" r="0" b="0"/>
            <wp:wrapTight wrapText="bothSides">
              <wp:wrapPolygon edited="0">
                <wp:start x="-30" y="0"/>
                <wp:lineTo x="-30" y="21274"/>
                <wp:lineTo x="21600" y="21274"/>
                <wp:lineTo x="21600" y="0"/>
                <wp:lineTo x="-30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２）日曜日にまなぶさん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ケーキを５個買いに行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ました。ケーキ５個の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をちょうど１５００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にしようと思います。まなぶさんは，まず，ロールケーキ，イチゴケーキ，チョ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レートケーキを１個ずつ選びました。</w:t>
      </w:r>
    </w:p>
    <w:p>
      <w:pPr>
        <w:pStyle w:val="Normal"/>
        <w:ind w:firstLine="75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残り２個のケーキは，ロールケーキ，チーズケーキ，イチゴケーキ，チョコ</w:t>
      </w:r>
    </w:p>
    <w:p>
      <w:pPr>
        <w:pStyle w:val="Normal"/>
        <w:ind w:left="-210" w:firstLine="720"/>
        <w:rPr>
          <w:sz w:val="24"/>
          <w:szCs w:val="24"/>
        </w:rPr>
      </w:pPr>
      <w:r>
        <w:rPr>
          <w:sz w:val="24"/>
          <w:szCs w:val="24"/>
        </w:rPr>
        <w:t>レートケーキの中から，何を選べばよいですか。１通りだけ答えを書きましょう。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600700" cy="55245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pt;width:440.95pt;height:4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5372100" cy="533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チーズケーキとイチゴケー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　　　（または，ロールケーキとイチゴケー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チーズケーキとイチゴケー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　　　（または，ロールケーキとイチゴケー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6"/>
          <w:sz w:val="28"/>
          <w:szCs w:val="24"/>
          <w:lang w:val="en-US" w:eastAsia="en-US"/>
        </w:rPr>
      </w:pPr>
      <w:r>
        <w:rPr>
          <w:spacing w:val="6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480</wp:posOffset>
                </wp:positionH>
                <wp:positionV relativeFrom="paragraph">
                  <wp:posOffset>205740</wp:posOffset>
                </wp:positionV>
                <wp:extent cx="4580890" cy="1746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最初の３品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9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円なので，残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円でちょうど買える２品を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.75pt;mso-wrap-distance-left:9.05pt;mso-wrap-distance-right:9.05pt;mso-wrap-distance-top:0pt;mso-wrap-distance-bottom:0pt;margin-top:16.2pt;mso-position-vertical-relative:text;margin-left:62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最初の３品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9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円なので，残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円でちょうど買える２品を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20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３月①</w:t>
      </w:r>
    </w:p>
    <w:p>
      <w:pPr>
        <w:pStyle w:val="Style20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3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684"/>
        <w:gridCol w:w="7068"/>
        <w:gridCol w:w="1091"/>
      </w:tblGrid>
      <w:tr>
        <w:trPr>
          <w:trHeight w:val="13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19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9.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8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59.3</w:t>
            </w:r>
          </w:p>
        </w:tc>
      </w:tr>
    </w:tbl>
    <w:p>
      <w:pPr>
        <w:pStyle w:val="Style20"/>
        <w:spacing w:lineRule="exact" w:line="24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正答率は６学年</w:t>
      </w:r>
    </w:p>
    <w:p>
      <w:pPr>
        <w:pStyle w:val="Style20"/>
        <w:spacing w:lineRule="exact" w:line="240"/>
        <w:ind w:right="-1277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0"/>
        </w:rPr>
        <w:t>（参考）解答類型及び過去の調査における反応率（６学年）</w:t>
      </w:r>
    </w:p>
    <w:p>
      <w:pPr>
        <w:pStyle w:val="Style20"/>
        <w:spacing w:lineRule="exact" w:line="240"/>
        <w:ind w:right="-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◎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…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解答として求める条件をすべて満たしている正答</w:t>
      </w:r>
    </w:p>
    <w:p>
      <w:pPr>
        <w:pStyle w:val="Style20"/>
        <w:spacing w:lineRule="exact" w:line="240"/>
        <w:ind w:right="-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○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…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153035</wp:posOffset>
                </wp:positionV>
                <wp:extent cx="6553200" cy="81807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8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48"/>
                              <w:gridCol w:w="352"/>
                              <w:gridCol w:w="362"/>
                              <w:gridCol w:w="85"/>
                              <w:gridCol w:w="6938"/>
                              <w:gridCol w:w="712"/>
                              <w:gridCol w:w="711"/>
                              <w:gridCol w:w="5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次のＡからＣのいずれかで，それぞれ①から④のすべてを書いてい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Ａ【式】　①木曜日の代金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②日曜日の代金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③木曜日と日曜日の代金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【答え】④木曜日の代金の方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Ｂ【式】　①木曜日値引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②日曜日の値引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③木曜日と日曜日の値引きの額の差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【答え】④木曜日代金の方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Ｃ【式】　①チーズケーキについて，木曜日と日曜日の値段の差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left="1260" w:hanging="126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②チョコレートケーキについて，木曜日と日曜日の値段の差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left="1260" w:hanging="126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③チーズケーキの木曜日と日曜日の値段の差額と，チョコレートケーキの木曜日と日曜日の値段の差額の差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left="1261" w:hanging="9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【答え】④木曜日代金の方が４０円安くなる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1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・【式】　木曜日は（３００－６０）＋（４００－８０）＝５６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日曜日は２００＋４００＝６０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だから，代金の違いは６００－５６０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・【式】（２００＋４００）－（２４０＋３２０）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式】　木曜日は８０＋６０＝１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　　　　　日曜日は３００－２００＝１００で，１００円の値引き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　　　　　だから，代金の違いは１４０－１００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式】　チーズケーキは２４０－２００＝４０で，木曜日のほう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90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４０円高い。チョコレートケーキは４００－３２０＝８０で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90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木曜日のほうが８０円安い。だから，代金の違いは８０－４０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105" w:after="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1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105" w:after="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105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105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①②③④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7.7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①②④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①③④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②③④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③④を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1.8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類型１，２で式の表現に誤りがあり，④を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の①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木曜日のチーズケーキとチョコレートケーキの値段を求める式をそれぞれ書いて，④を求め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59.3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-105" w:right="0" w:hanging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注意）ケーキの順序は問わない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チーズケーキとイチゴケーキ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とイチゴケーキ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類型１，２でケーキの名前を値段で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とロールケーキ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２個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とチーズケーキ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44.15pt;mso-wrap-distance-left:9.05pt;mso-wrap-distance-right:9.05pt;mso-wrap-distance-top:0pt;mso-wrap-distance-bottom:0pt;margin-top:12.05pt;mso-position-vertical-relative:text;margin-left:-20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48"/>
                        <w:gridCol w:w="352"/>
                        <w:gridCol w:w="362"/>
                        <w:gridCol w:w="85"/>
                        <w:gridCol w:w="6938"/>
                        <w:gridCol w:w="712"/>
                        <w:gridCol w:w="711"/>
                        <w:gridCol w:w="5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問題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  <w:t>自校の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18"/>
                                <w:szCs w:val="18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(1)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次のＡからＣのいずれかで，それぞれ①から④のすべてを書いている。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Ａ【式】　①木曜日の代金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②日曜日の代金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③木曜日と日曜日の代金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firstLine="36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【答え】④木曜日の代金の方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Ｂ【式】　①木曜日値引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②日曜日の値引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③木曜日と日曜日の値引きの額の差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【答え】④木曜日代金の方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Ｃ【式】　①チーズケーキについて，木曜日と日曜日の値段の差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②チョコレートケーキについて，木曜日と日曜日の値段の差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③チーズケーキの木曜日と日曜日の値段の差額と，チョコレートケーキの木曜日と日曜日の値段の差額の差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left="1261" w:hanging="9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【答え】④木曜日代金の方が４０円安くなる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1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【式】　木曜日は（３００－６０）＋（４００－８０）＝５６０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日曜日は２００＋４００＝６００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だから，代金の違いは６００－５６０＝４０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・【式】（２００＋４００）－（２４０＋３２０）＝４０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【式】　木曜日は８０＋６０＝１４０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　　　　　日曜日は３００－２００＝１００で，１００円の値引き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　　　　　だから，代金の違いは１４０－１００＝４０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【式】　チーズケーキは２４０－２００＝４０で，木曜日のほうが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firstLine="90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４０円高い。チョコレートケーキは４００－３２０＝８０で，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firstLine="90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木曜日のほうが８０円安い。だから，代金の違いは８０－４０＝４０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105" w:after="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1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105" w:after="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105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105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①②③④のすべてを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7.7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①②④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①③④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②③④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③④を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1.8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類型１，２で式の表現に誤りがあり，④を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の①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木曜日のチーズケーキとチョコレートケーキの値段を求める式をそれぞれ書いて，④を求め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59.3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/>
                              <w:ind w:left="-105" w:right="0" w:hanging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意）ケーキの順序は問わない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チーズケーキとイチゴケーキ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とイチゴケーキ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類型１，２でケーキの名前を値段で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とロールケーキ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２個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とチーズケーキ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2:00Z</dcterms:created>
  <dc:creator/>
  <dc:description/>
  <cp:keywords/>
  <dc:language>en-US</dc:language>
  <cp:lastModifiedBy/>
  <dcterms:modified xsi:type="dcterms:W3CDTF">2021-02-26T02:12:00Z</dcterms:modified>
  <cp:revision>1</cp:revision>
  <dc:subject/>
  <dc:title/>
</cp:coreProperties>
</file>