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5670</wp:posOffset>
            </wp:positionH>
            <wp:positionV relativeFrom="paragraph">
              <wp:posOffset>263525</wp:posOffset>
            </wp:positionV>
            <wp:extent cx="3705225" cy="1814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8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と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ぶつかん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博物館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行くことにしました。</w:t>
      </w:r>
    </w:p>
    <w:p>
      <w:pPr>
        <w:pStyle w:val="Normal"/>
        <w:autoSpaceDE w:val="false"/>
        <w:spacing w:lineRule="exact" w:line="360"/>
        <w:ind w:firstLine="13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バスに乗って港博物館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行きます。右の表は，</w:t>
      </w:r>
    </w:p>
    <w:p>
      <w:pPr>
        <w:pStyle w:val="Normal"/>
        <w:autoSpaceDE w:val="false"/>
        <w:spacing w:lineRule="exact" w:line="4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乗車するバス停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ひょ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時刻表</w:t>
            </w:r>
          </w:rubyBase>
        </w:ruby>
      </w:r>
      <w:r/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の一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KyokaICAPro-Regular;ＤＦ行書体"/>
          <w:kern w:val="0"/>
          <w:sz w:val="26"/>
          <w:szCs w:val="26"/>
        </w:rPr>
      </w:pPr>
      <w:r>
        <w:rPr>
          <w:rFonts w:eastAsia="ＭＳ ゴシック;MS Gothic"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105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54610</wp:posOffset>
                </wp:positionV>
                <wp:extent cx="1724025" cy="113538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4.3pt;width:135.7pt;height:89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このバス停には，午前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９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に集合します。</w:t>
      </w:r>
    </w:p>
    <w:p>
      <w:pPr>
        <w:pStyle w:val="Normal"/>
        <w:autoSpaceDE w:val="false"/>
        <w:spacing w:lineRule="exact" w:line="36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港博物館までは，バス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かかります。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午前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までに，港博物館に着くため</w:t>
      </w:r>
    </w:p>
    <w:p>
      <w:pPr>
        <w:pStyle w:val="Normal"/>
        <w:autoSpaceDE w:val="false"/>
        <w:spacing w:lineRule="exact" w:line="36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は，午前何時何分に発車する予定のバスに乗れ</w:t>
      </w:r>
    </w:p>
    <w:p>
      <w:pPr>
        <w:pStyle w:val="Normal"/>
        <w:autoSpaceDE w:val="false"/>
        <w:spacing w:lineRule="exact" w:line="44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ばよいですか。そ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時刻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を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6"/>
          <w:szCs w:val="26"/>
        </w:rPr>
        <w:t>すべて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書き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13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おみやげ売り場に来ています。</w:t>
      </w:r>
    </w:p>
    <w:p>
      <w:pPr>
        <w:pStyle w:val="Normal"/>
        <w:autoSpaceDE w:val="false"/>
        <w:spacing w:lineRule="exact" w:line="360"/>
        <w:ind w:left="210" w:firstLine="304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3795</wp:posOffset>
            </wp:positionH>
            <wp:positionV relativeFrom="paragraph">
              <wp:posOffset>40640</wp:posOffset>
            </wp:positionV>
            <wp:extent cx="3305175" cy="12655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6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この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博物館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で売られてい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るハンカチ，ボールペン，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ノート，消しゴムの定価は，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右のとおり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は，ハンカチ，</w:t>
      </w:r>
    </w:p>
    <w:p>
      <w:pPr>
        <w:pStyle w:val="Normal"/>
        <w:autoSpaceDE w:val="false"/>
        <w:spacing w:lineRule="exact" w:line="360"/>
        <w:ind w:left="315" w:hanging="0"/>
        <w:jc w:val="left"/>
        <w:rPr>
          <w:rFonts w:ascii="ＭＳ 明朝;MS Mincho" w:hAnsi="ＭＳ 明朝;MS Mincho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695</wp:posOffset>
            </wp:positionH>
            <wp:positionV relativeFrom="paragraph">
              <wp:posOffset>444500</wp:posOffset>
            </wp:positionV>
            <wp:extent cx="4343400" cy="781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ボールペン，ノート，消しゴム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を買おうと思っています。使える金額は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５０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円です。よう子さんは，次のことに気がつきまし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left="260" w:hanging="2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ハンカチを買うと，もう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が買えないわけを，式と言葉を使って書きましょう。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7620</wp:posOffset>
                </wp:positionV>
                <wp:extent cx="5695950" cy="1497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497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5pt;height:117.95pt;mso-wrap-distance-left:9.05pt;mso-wrap-distance-right:9.05pt;mso-wrap-distance-top:0pt;mso-wrap-distance-bottom:0pt;margin-top:0.6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5670</wp:posOffset>
            </wp:positionH>
            <wp:positionV relativeFrom="paragraph">
              <wp:posOffset>263525</wp:posOffset>
            </wp:positionV>
            <wp:extent cx="3705225" cy="18141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8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と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ぶつかん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博物館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行くことにしました。</w:t>
      </w:r>
    </w:p>
    <w:p>
      <w:pPr>
        <w:pStyle w:val="Normal"/>
        <w:autoSpaceDE w:val="false"/>
        <w:spacing w:lineRule="exact" w:line="360"/>
        <w:ind w:firstLine="13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バスに乗って港博物館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行きます。右の表は，</w:t>
      </w:r>
    </w:p>
    <w:p>
      <w:pPr>
        <w:pStyle w:val="Normal"/>
        <w:autoSpaceDE w:val="false"/>
        <w:spacing w:lineRule="exact" w:line="4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乗車するバス停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ひょ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時刻表</w:t>
            </w:r>
          </w:rubyBase>
        </w:ruby>
      </w:r>
      <w:r/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の一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KyokaICAPro-Regular;ＤＦ行書体"/>
          <w:kern w:val="0"/>
          <w:sz w:val="26"/>
          <w:szCs w:val="26"/>
        </w:rPr>
      </w:pPr>
      <w:r>
        <w:rPr>
          <w:rFonts w:eastAsia="ＭＳ ゴシック;MS Gothic"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105" w:firstLine="42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このバス停には，午前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９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に集合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4470</wp:posOffset>
                </wp:positionH>
                <wp:positionV relativeFrom="paragraph">
                  <wp:posOffset>27940</wp:posOffset>
                </wp:positionV>
                <wp:extent cx="1981200" cy="11226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22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午前９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午前９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88.4pt;mso-wrap-distance-left:9.05pt;mso-wrap-distance-right:9.05pt;mso-wrap-distance-top:0pt;mso-wrap-distance-bottom:0pt;margin-top:2.2pt;mso-position-vertical-relative:text;margin-left:3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午前９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午前９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港博物館までは，バス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かかります。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午前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までに，港博物館に着くため</w:t>
      </w:r>
    </w:p>
    <w:p>
      <w:pPr>
        <w:pStyle w:val="Normal"/>
        <w:autoSpaceDE w:val="false"/>
        <w:spacing w:lineRule="exact" w:line="36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は，午前何時何分に発車する予定のバスに乗れ</w:t>
      </w:r>
    </w:p>
    <w:p>
      <w:pPr>
        <w:pStyle w:val="Normal"/>
        <w:autoSpaceDE w:val="false"/>
        <w:spacing w:lineRule="exact" w:line="44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ばよいですか。そ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時刻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を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6"/>
          <w:szCs w:val="26"/>
        </w:rPr>
        <w:t>すべて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304800</wp:posOffset>
                </wp:positionV>
                <wp:extent cx="5508625" cy="193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9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よりおそい出発時刻の中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分をた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での時刻になるものをすべて選び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75pt;height:15.2pt;mso-wrap-distance-left:9.05pt;mso-wrap-distance-right:9.05pt;mso-wrap-distance-top:0pt;mso-wrap-distance-bottom:0pt;margin-top:24pt;mso-position-vertical-relative:text;margin-left:14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9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よりおそい出発時刻の中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分をた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での時刻になるものをすべて選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13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おみやげ売り場に来ています。</w:t>
      </w:r>
    </w:p>
    <w:p>
      <w:pPr>
        <w:pStyle w:val="Normal"/>
        <w:autoSpaceDE w:val="false"/>
        <w:spacing w:lineRule="exact" w:line="360"/>
        <w:ind w:left="210" w:firstLine="304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3795</wp:posOffset>
            </wp:positionH>
            <wp:positionV relativeFrom="paragraph">
              <wp:posOffset>40640</wp:posOffset>
            </wp:positionV>
            <wp:extent cx="3305175" cy="12655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6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この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博物館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で売られてい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るハンカチ，ボールペン，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ノート，消しゴムの定価は，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右のとおり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は，ハンカチ，</w:t>
      </w:r>
    </w:p>
    <w:p>
      <w:pPr>
        <w:pStyle w:val="Normal"/>
        <w:autoSpaceDE w:val="false"/>
        <w:spacing w:lineRule="exact" w:line="360"/>
        <w:ind w:left="315" w:hanging="0"/>
        <w:jc w:val="left"/>
        <w:rPr>
          <w:rFonts w:ascii="ＭＳ 明朝;MS Mincho" w:hAnsi="ＭＳ 明朝;MS Mincho" w:cs="ＭＳ ゴシック;MS Gothic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1695</wp:posOffset>
            </wp:positionH>
            <wp:positionV relativeFrom="paragraph">
              <wp:posOffset>444500</wp:posOffset>
            </wp:positionV>
            <wp:extent cx="4343400" cy="7810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ボールペン，ノート，消しゴム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を買おうと思っています。使える金額は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５０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円です。よう子さんは，次のことに気がつきまし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ハンカチを買うと，もう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が買えないわけを，式と言葉を使っ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43840</wp:posOffset>
                </wp:positionV>
                <wp:extent cx="4409440" cy="193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ハンカチを買った残金を求め，その金額ではどれも買えないことを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5.2pt;mso-wrap-distance-left:9.05pt;mso-wrap-distance-right:9.05pt;mso-wrap-distance-top:0pt;mso-wrap-distance-bottom:0pt;margin-top:19.2pt;mso-position-vertical-relative:text;margin-left:10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ハンカチを買った残金を求め，その金額ではどれも買えないことを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7620</wp:posOffset>
                </wp:positionV>
                <wp:extent cx="5695950" cy="16027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60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　ハンカチを買うと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で，使える金額の残り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残りの３種類の品物の中で一番安い消しゴム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で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よりも高い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ので，ハンカチを買うと，も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種類の品物を買え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　ハンカチとも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種類としてボールペンを買うと，合計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。ノートだと合計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，消しゴムだと合計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。どれと組み合わせても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では買えないので，ハンカチを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82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買うと，も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種類の品物を買え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5pt;height:126.2pt;mso-wrap-distance-left:9.05pt;mso-wrap-distance-right:9.05pt;mso-wrap-distance-top:0pt;mso-wrap-distance-bottom:0pt;margin-top:0.6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正答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１　ハンカチを買うと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　で，使える金額の残り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残りの３種類の品物の中で一番安い消しゴム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で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よりも高い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ので，ハンカチを買うと，も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種類の品物を買えません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２　ハンカチとも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種類としてボールペンを買うと，合計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8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63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。ノートだと合計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，消しゴムだと合計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0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。どれと組み合わせても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では買えないので，ハンカチを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82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買うと，も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種類の品物を買え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５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.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71755</wp:posOffset>
                </wp:positionV>
                <wp:extent cx="6318250" cy="750760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507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67"/>
                              <w:gridCol w:w="529"/>
                              <w:gridCol w:w="5992"/>
                              <w:gridCol w:w="1276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，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，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，午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時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の①，②，③の全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ハンカチを買ったときの残金や，ハンカチともう１種類の品物を買ったときの合計金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消しゴ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も安い品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買う場合について調べる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数値の大小比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ハンカチを買うと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で，使える金額の残り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です。残りの３種類の品物の中で一番安い消しゴム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よりも高い。だから，ハンカチを買うと，も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類の品物を買えない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を書いて，ボールペンを買う場合，ノートを買う場合の両方について調べる説明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買うことができる組み合わせが２通りあることを書き，その組み合わせと合計金額，５００円との大小比較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買うことができる組み合わせが２通りであることを書き，その組み合わせと合計金額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から類型３で，式の表現や計算などに誤りが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，ボールペンを買う場合，ノートを買う場合の両方，または，いずれか一方について調べる説明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91.15pt;mso-wrap-distance-left:9.05pt;mso-wrap-distance-right:9.05pt;mso-wrap-distance-top:0pt;mso-wrap-distance-bottom:0pt;margin-top:5.65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67"/>
                        <w:gridCol w:w="529"/>
                        <w:gridCol w:w="5992"/>
                        <w:gridCol w:w="1276"/>
                        <w:gridCol w:w="712"/>
                      </w:tblGrid>
                      <w:tr>
                        <w:trPr/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，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，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，午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時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①，②，③の全て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50" w:hanging="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ハンカチを買ったときの残金や，ハンカチともう１種類の品物を買ったときの合計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消しゴ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も安い品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買う場合について調べる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数値の大小比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ハンカチを買うと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で，使える金額の残り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です。残りの３種類の品物の中で一番安い消しゴム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よりも高い。だから，ハンカチを買うと，も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類の品物を買えない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を書いて，ボールペンを買う場合，ノートを買う場合の両方について調べる説明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買うことができる組み合わせが２通りあることを書き，その組み合わせと合計金額，５００円との大小比較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買うことができる組み合わせが２通りであることを書き，その組み合わせと合計金額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から類型３で，式の表現や計算などに誤りが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，ボールペンを買う場合，ノートを買う場合の両方，または，いずれか一方について調べる説明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3:00Z</dcterms:created>
  <dc:creator/>
  <dc:description/>
  <cp:keywords/>
  <dc:language>en-US</dc:language>
  <cp:lastModifiedBy/>
  <dcterms:modified xsi:type="dcterms:W3CDTF">2021-02-26T02:13:00Z</dcterms:modified>
  <cp:revision>1</cp:revision>
  <dc:subject/>
  <dc:title/>
</cp:coreProperties>
</file>