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洋平さんの学校では，毎年４月に身長を測っています。保健の学習で，学年ごとの身長を表にまとめました。左下の折れ線グラフは，洋平さんと同じ学級の京子さん，幸二さん，直美さん，健太さんの４人のうち，ある一人の身長を表しています。また，右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グラフは，４人の学年ごとの身長ののびを表しています。この折れ線グラフが，だれの身長を表したものかを考えます。</w:t>
      </w:r>
    </w:p>
    <w:p>
      <w:pPr>
        <w:pStyle w:val="Normal"/>
        <w:autoSpaceDE w:val="false"/>
        <w:spacing w:lineRule="exact" w:line="360"/>
        <w:ind w:left="-1575" w:firstLine="39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38100</wp:posOffset>
            </wp:positionV>
            <wp:extent cx="1922145" cy="2409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3125</wp:posOffset>
            </wp:positionH>
            <wp:positionV relativeFrom="paragraph">
              <wp:posOffset>64770</wp:posOffset>
            </wp:positionV>
            <wp:extent cx="3796030" cy="2354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82550</wp:posOffset>
                </wp:positionV>
                <wp:extent cx="883920" cy="285115"/>
                <wp:effectExtent l="0" t="180340" r="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800">
                          <a:off x="0" y="0"/>
                          <a:ext cx="88380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6.45pt;width:69.55pt;height:22.4pt;mso-wrap-style:none;v-text-anchor:middle;rotation:318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493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219075</wp:posOffset>
                </wp:positionV>
                <wp:extent cx="566420" cy="2095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17.25pt;width:44.5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43815</wp:posOffset>
                </wp:positionV>
                <wp:extent cx="328295" cy="18478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pt;margin-top:3.45pt;width:25.8pt;height:14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（１）洋平さんは，折れ線グラフの　　　の部分と，棒グラフ４の　　　の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745</wp:posOffset>
                </wp:positionH>
                <wp:positionV relativeFrom="paragraph">
                  <wp:posOffset>28575</wp:posOffset>
                </wp:positionV>
                <wp:extent cx="347980" cy="18478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2.25pt;width:27.35pt;height:14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を見て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170</wp:posOffset>
                </wp:positionH>
                <wp:positionV relativeFrom="paragraph">
                  <wp:posOffset>3810</wp:posOffset>
                </wp:positionV>
                <wp:extent cx="347980" cy="1847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0.3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328295" cy="184785"/>
                <wp:effectExtent l="10160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5pt;margin-top:0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「折れ線グラフの　　　の部分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を見ると，折れ線グ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ラフでは，健太さんの身長を表したものではないことがわかります。」と言いまし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た。洋平さんが，「健太さんの身長を表したものではない」とわかったのは，折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47625</wp:posOffset>
                </wp:positionV>
                <wp:extent cx="328295" cy="18478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pt;margin-top:3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347980" cy="18478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.75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線グラフの　　　の部分の変わり方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の身長ののびを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比べて，どのようなちがいがあるからですか，それぞれのグラフを見て，そのち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いを，言葉や数を使って書きましょう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5753100" cy="1293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93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101.85pt;mso-wrap-distance-left:9.05pt;mso-wrap-distance-right:9.05pt;mso-wrap-distance-top:0pt;mso-wrap-distance-bottom:0pt;margin-top:6.1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0" w:hanging="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400" w:hanging="40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（２）この折れ線グラフは，健太さんの身長を表したものではないことが，（１）でわかりました。この折れ線グラフは，京子さん，幸二さん，直美さんの３人のうち，だれの身長を表したものですか。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までの中から，あてはまる人の身長ののびを表している棒グラフを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927735</wp:posOffset>
                </wp:positionV>
                <wp:extent cx="1128395" cy="489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38.55pt;mso-wrap-distance-left:9.05pt;mso-wrap-distance-right:9.05pt;mso-wrap-distance-top:0pt;mso-wrap-distance-bottom:0pt;margin-top:73.0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洋平さんの学校では，毎年４月に身長を測っています。保健の学習で，学年ごとの身長を表にまとめました。左下の折れ線グラフは，洋平さんと同じ学級の京子さん，幸二さん，直美さん，健太さんの４人のうち，ある一人の身長を表しています。また，右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グラフは，４人の学年ごとの身長ののびを表しています。この折れ線グラフが，だれの身長を表したものかを考えます。</w:t>
      </w:r>
    </w:p>
    <w:p>
      <w:pPr>
        <w:pStyle w:val="Normal"/>
        <w:autoSpaceDE w:val="false"/>
        <w:spacing w:lineRule="exact" w:line="360"/>
        <w:ind w:left="-1575" w:firstLine="39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720</wp:posOffset>
            </wp:positionH>
            <wp:positionV relativeFrom="paragraph">
              <wp:posOffset>38100</wp:posOffset>
            </wp:positionV>
            <wp:extent cx="1922145" cy="24098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3125</wp:posOffset>
            </wp:positionH>
            <wp:positionV relativeFrom="paragraph">
              <wp:posOffset>64770</wp:posOffset>
            </wp:positionV>
            <wp:extent cx="3796030" cy="23545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82550</wp:posOffset>
                </wp:positionV>
                <wp:extent cx="883920" cy="285115"/>
                <wp:effectExtent l="0" t="180340" r="0" b="179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800">
                          <a:off x="0" y="0"/>
                          <a:ext cx="88380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6.45pt;width:69.55pt;height:22.4pt;mso-wrap-style:none;v-text-anchor:middle;rotation:318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493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219075</wp:posOffset>
                </wp:positionV>
                <wp:extent cx="566420" cy="20955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17.25pt;width:44.5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670</wp:posOffset>
                </wp:positionH>
                <wp:positionV relativeFrom="paragraph">
                  <wp:posOffset>43815</wp:posOffset>
                </wp:positionV>
                <wp:extent cx="328295" cy="18478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1pt;margin-top:3.45pt;width:25.8pt;height:14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（１）洋平さんは，折れ線グラフの　　　の部分と，棒グラフ４の　　　の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4745</wp:posOffset>
                </wp:positionH>
                <wp:positionV relativeFrom="paragraph">
                  <wp:posOffset>28575</wp:posOffset>
                </wp:positionV>
                <wp:extent cx="347980" cy="18478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5pt;margin-top:2.25pt;width:27.35pt;height:14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を見て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7170</wp:posOffset>
                </wp:positionH>
                <wp:positionV relativeFrom="paragraph">
                  <wp:posOffset>3810</wp:posOffset>
                </wp:positionV>
                <wp:extent cx="347980" cy="18478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1pt;margin-top:0.3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328295" cy="184785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35pt;margin-top:0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「折れ線グラフの　　　の部分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を見ると，折れ線グ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ラフでは，健太さんの身長を表したものではないことがわかります。」と言いまし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た。洋平さんが，「健太さんの身長を表したものではない」とわかったのは，折れ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340</wp:posOffset>
                </wp:positionH>
                <wp:positionV relativeFrom="paragraph">
                  <wp:posOffset>47625</wp:posOffset>
                </wp:positionV>
                <wp:extent cx="328295" cy="18478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2pt;margin-top:3.7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347980" cy="18478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3.75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線グラフの　　　の部分の変わり方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の身長ののびを</w: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比べて，どのようなちがいがあるからですか，それぞれのグラフを見て，そのち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280</wp:posOffset>
                </wp:positionH>
                <wp:positionV relativeFrom="paragraph">
                  <wp:posOffset>208915</wp:posOffset>
                </wp:positionV>
                <wp:extent cx="2745105" cy="3384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棒グラフからは，２～３年と３～４年ののび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等しいと読み取れることを理由として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6.65pt;mso-wrap-distance-left:9.05pt;mso-wrap-distance-right:9.05pt;mso-wrap-distance-top:0pt;mso-wrap-distance-bottom:0pt;margin-top:16.45pt;mso-position-vertical-relative:text;margin-left:24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棒グラフからは，２～３年と３～４年ののび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等しいと読み取れることを理由として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880" w:firstLine="6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いを，言葉や数を使って書きましょう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5753100" cy="14230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23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折れ線グラフでは，２年生から３年生より，３年生から４年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方が線のかたむきが急になっているから，身長ののびが大きくな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ている。しかし，棒グラフ４では，２年生から３年生までの棒の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さと，３年生から４年生までの棒の高さが同じだから，身長のの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は同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112.05pt;mso-wrap-distance-left:9.05pt;mso-wrap-distance-right:9.05pt;mso-wrap-distance-top:0pt;mso-wrap-distance-bottom:0pt;margin-top:6.1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56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折れ線グラフでは，２年生から３年生より，３年生から４年生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方が線のかたむきが急になっているから，身長ののびが大きくな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ている。しかし，棒グラフ４では，２年生から３年生までの棒の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さと，３年生から４年生までの棒の高さが同じだから，身長のの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は同じ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0" w:hanging="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400" w:hanging="40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（２）この折れ線グラフは，健太さんの身長を表したものではないことが，（１）でわかりました。この折れ線グラフは，京子さん，幸二さん，直美さんの３人のうち，だれの身長を表したものですか。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までの中から，あてはまる人の身長ののびを表している棒グラフを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927735</wp:posOffset>
                </wp:positionV>
                <wp:extent cx="1128395" cy="4895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38.55pt;mso-wrap-distance-left:9.05pt;mso-wrap-distance-right:9.05pt;mso-wrap-distance-top:0pt;mso-wrap-distance-bottom:0pt;margin-top:73.0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635</wp:posOffset>
                </wp:positionH>
                <wp:positionV relativeFrom="paragraph">
                  <wp:posOffset>62230</wp:posOffset>
                </wp:positionV>
                <wp:extent cx="4184650" cy="3384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折れ線グラフから，１～２年と２～３年ののびが等しいことと，５～６年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びが小さいことが読み取れるので，これらに合う棒グラフを選び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26.65pt;mso-wrap-distance-left:9.05pt;mso-wrap-distance-right:9.05pt;mso-wrap-distance-top:0pt;mso-wrap-distance-bottom:0pt;margin-top:4.9pt;mso-position-vertical-relative:text;margin-left:3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折れ線グラフから，１～２年と２～３年ののびが等しいことと，５～６年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びが小さいことが読み取れるので，これらに合う棒グラフを選び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５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.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3970</wp:posOffset>
                </wp:positionV>
                <wp:extent cx="6667500" cy="64192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41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531"/>
                              <w:gridCol w:w="439"/>
                              <w:gridCol w:w="6149"/>
                              <w:gridCol w:w="936"/>
                              <w:gridCol w:w="840"/>
                              <w:gridCol w:w="6"/>
                              <w:gridCol w:w="70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自校の</w:t>
                                  </w:r>
                                  <w:r>
                                    <w:rPr/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の両方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折れ線グラフの</w:t>
                                  </w:r>
                                  <w:r>
                                    <w:rPr/>
                                    <w:t>　　　の部分の変わり方についての，線の傾きの説明や数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棒グラフ４の</w:t>
                                  </w:r>
                                  <w:r>
                                    <w:rPr/>
                                    <w:t>　　　の部分の身長の伸びについての，棒の高さの説明や数値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折れ線グラフでは，２年生から３年生より，３年生から４年生の方が線のかたむきが急になっているから，身長ののびが大きくな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かし，棒グラフ４では，２年生から３年生までの棒の高さと，３年生から４年生までの棒の高さが同じだから，身長ののびは同じ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の両方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で，記述の内容に誤りがあ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４　　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３，類型４で，記述の内容に誤りがあ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05.45pt;mso-wrap-distance-left:9.05pt;mso-wrap-distance-right:9.05pt;mso-wrap-distance-top:0pt;mso-wrap-distance-bottom:0pt;margin-top:1.1pt;mso-position-vertical-relative:text;margin-left:-2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531"/>
                        <w:gridCol w:w="439"/>
                        <w:gridCol w:w="6149"/>
                        <w:gridCol w:w="936"/>
                        <w:gridCol w:w="840"/>
                        <w:gridCol w:w="6"/>
                        <w:gridCol w:w="70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自校の</w:t>
                            </w:r>
                            <w:r>
                              <w:rPr/>
                              <w:t>反応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の両方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折れ線グラフの</w:t>
                            </w:r>
                            <w:r>
                              <w:rPr/>
                              <w:t>　　　の部分の変わり方についての，線の傾きの説明や数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棒グラフ４の</w:t>
                            </w:r>
                            <w:r>
                              <w:rPr/>
                              <w:t>　　　の部分の身長の伸びについての，棒の高さの説明や数値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折れ線グラフでは，２年生から３年生より，３年生から４年生の方が線のかたむきが急になっているから，身長ののびが大きくなっ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かし，棒グラフ４では，２年生から３年生までの棒の高さと，３年生から４年生までの棒の高さが同じだから，身長ののびは同じ。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の両方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で，記述の内容に誤りがあ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　　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３，類型４で，記述の内容に誤りがあ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351155" cy="14605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05pt;margin-top:1.95pt;width:27.6pt;height:1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2595</wp:posOffset>
                </wp:positionH>
                <wp:positionV relativeFrom="paragraph">
                  <wp:posOffset>175260</wp:posOffset>
                </wp:positionV>
                <wp:extent cx="351155" cy="14605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5pt;margin-top:13.8pt;width:27.6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3:00Z</dcterms:created>
  <dc:creator/>
  <dc:description/>
  <cp:keywords/>
  <dc:language>en-US</dc:language>
  <cp:lastModifiedBy/>
  <dcterms:modified xsi:type="dcterms:W3CDTF">2021-02-26T02:14:00Z</dcterms:modified>
  <cp:revision>1</cp:revision>
  <dc:subject/>
  <dc:title/>
</cp:coreProperties>
</file>