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24384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-163830</wp:posOffset>
                </wp:positionV>
                <wp:extent cx="115189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35pt;mso-wrap-distance-left:9.05pt;mso-wrap-distance-right:9.05pt;mso-wrap-distance-top:0pt;mso-wrap-distance-bottom:0pt;margin-top:-12.9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6420</wp:posOffset>
                </wp:positionH>
                <wp:positionV relativeFrom="paragraph">
                  <wp:posOffset>6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247650</wp:posOffset>
                </wp:positionV>
                <wp:extent cx="2947670" cy="2419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2419200"/>
                        </a:xfrm>
                        <a:prstGeom prst="roundRect">
                          <a:avLst>
                            <a:gd name="adj" fmla="val 91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25pt;margin-top:19.5pt;width:232.05pt;height:19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京子さんたちは，算数の時間に問題をつくって，話し合ってい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（１）京子さんは，右の問題をつく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980</wp:posOffset>
                </wp:positionH>
                <wp:positionV relativeFrom="paragraph">
                  <wp:posOffset>111125</wp:posOffset>
                </wp:positionV>
                <wp:extent cx="2875915" cy="150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KyokaICAPro-Regular;FangSong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KyokaICAPro-Regular;FangSong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えんぴつ１本の定価を求める問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同じ定価のえんぴつを３本買って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００円出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おつりは １００円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えんぴつ１本の定価は何円でしょう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118.3pt;mso-wrap-distance-left:9.05pt;mso-wrap-distance-right:9.05pt;mso-wrap-distance-top:0pt;mso-wrap-distance-bottom:0pt;margin-top:8.7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KyokaICAPro-Regular;FangSong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KyokaICAPro-Regular;FangSong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えんぴつ１本の定価を求める問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同じ定価のえんぴつを３本買って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５００円出しました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おつりは １００円でした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えんぴつ１本の定価は何円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525" w:hanging="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b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次に京子さんは，この問題をといて，</w:t>
      </w:r>
    </w:p>
    <w:p>
      <w:pPr>
        <w:pStyle w:val="Normal"/>
        <w:autoSpaceDE w:val="false"/>
        <w:spacing w:lineRule="exact" w:line="360"/>
        <w:ind w:left="105"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下のように言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665</wp:posOffset>
                </wp:positionH>
                <wp:positionV relativeFrom="paragraph">
                  <wp:posOffset>152400</wp:posOffset>
                </wp:positionV>
                <wp:extent cx="2238375" cy="381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KyokaICAPro-Regular;FangSong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KyokaICAPro-Regular;FangSong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えんぴつ１本の定価の求め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30pt;mso-wrap-distance-left:9.05pt;mso-wrap-distance-right:9.05pt;mso-wrap-distance-top:0pt;mso-wrap-distance-bottom:0pt;margin-top:12pt;mso-position-vertical-relative:text;margin-left:6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KyokaICAPro-Regular;FangSong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KyokaICAPro-Regular;FangSong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えんぴつ１本の定価の求め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50165</wp:posOffset>
            </wp:positionV>
            <wp:extent cx="800735" cy="63246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ゴシック;MS Gothic" w:cs="KyokaICAPro-Regular;FangSong"/>
          <w:kern w:val="0"/>
          <w:sz w:val="26"/>
          <w:szCs w:val="26"/>
          <w:lang w:val="en-US" w:eastAsia="en-US"/>
        </w:rPr>
      </w:pPr>
      <w:r>
        <w:rPr>
          <w:rFonts w:eastAsia="ＭＳ ゴシック;MS Gothic" w:cs="KyokaICAPro-Regular;FangSong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2361565" cy="511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００－１００＝４０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０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３＝１３３ あまり 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0.3pt;mso-wrap-distance-left:9.05pt;mso-wrap-distance-right:9.05pt;mso-wrap-distance-top:0pt;mso-wrap-distance-bottom:0pt;margin-top:-0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５００－１００＝４０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４０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３＝１３３ あまり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3470</wp:posOffset>
            </wp:positionH>
            <wp:positionV relativeFrom="paragraph">
              <wp:posOffset>106680</wp:posOffset>
            </wp:positionV>
            <wp:extent cx="2052320" cy="110871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25" t="31732" r="15051" b="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3224530" cy="686435"/>
                <wp:effectExtent l="5080" t="236855" r="3359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686520"/>
                        </a:xfrm>
                        <a:prstGeom prst="wedgeRoundRectCallout">
                          <a:avLst>
                            <a:gd name="adj1" fmla="val -36768"/>
                            <a:gd name="adj2" fmla="val -83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ままだと，えんぴつ１本の定価がわりきれなくて，あまりがでてしま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つりの金額を変え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4pt;margin-top:14.25pt;width:253.85pt;height:5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ままだと，えんぴつ１本の定価がわりきれなくて，あまりがでてしま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つりの金額を変え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京子さんの作った問題で，おつりの金額を</w:t>
      </w:r>
    </w:p>
    <w:p>
      <w:pPr>
        <w:pStyle w:val="Normal"/>
        <w:autoSpaceDE w:val="false"/>
        <w:spacing w:lineRule="exact" w:line="360"/>
        <w:ind w:left="210" w:hanging="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何円に変えれば，えんぴつ１本の定価がわりきれますか。下の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１つ選んで，その番号を○でかこみましょう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４００円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２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３００円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３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２００円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１５０円</w:t>
      </w:r>
    </w:p>
    <w:p>
      <w:pPr>
        <w:pStyle w:val="Normal"/>
        <w:tabs>
          <w:tab w:val="clear" w:pos="840"/>
          <w:tab w:val="left" w:pos="9354" w:leader="none"/>
        </w:tabs>
        <w:spacing w:lineRule="exact" w:line="360"/>
        <w:ind w:right="839" w:hanging="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354" w:leader="none"/>
        </w:tabs>
        <w:spacing w:lineRule="exact" w:line="360"/>
        <w:ind w:left="482" w:right="9" w:hanging="482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150</wp:posOffset>
                </wp:positionH>
                <wp:positionV relativeFrom="paragraph">
                  <wp:posOffset>222885</wp:posOffset>
                </wp:positionV>
                <wp:extent cx="2908300" cy="1847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847880"/>
                        </a:xfrm>
                        <a:prstGeom prst="roundRect">
                          <a:avLst>
                            <a:gd name="adj" fmla="val 91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5pt;margin-top:17.55pt;width:228.95pt;height:14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（２）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次に京子さんたちは，右の問題のおつりを求める式を考えます。直美さんは，おつりを求める式を下のように発表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222885</wp:posOffset>
                </wp:positionV>
                <wp:extent cx="2747645" cy="8839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おつりを求める問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消しゴム１個と １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えんぴつを２本買っ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出し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した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おつりは何円に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69.6pt;mso-wrap-distance-left:9.05pt;mso-wrap-distance-right:9.05pt;mso-wrap-distance-top:0pt;mso-wrap-distance-bottom:0pt;margin-top:17.5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おつりを求める問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消しゴム１個と １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えんぴつを２本買って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出し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した。</w:t>
                      </w:r>
                      <w:r>
                        <w:rPr>
                          <w:sz w:val="24"/>
                          <w:szCs w:val="24"/>
                        </w:rPr>
                        <w:t>おつりは何円になります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210"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直美さんの考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214630</wp:posOffset>
                </wp:positionV>
                <wp:extent cx="3067050" cy="1403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21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買ったものの代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消しゴム１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えんぴつ２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５０　　＋　１５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　＝３５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おつ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30"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出したお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買ったものの代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30"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００　　－　　３５０　　＝１５０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155" w:firstLine="385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５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10.5pt;mso-wrap-distance-left:9.05pt;mso-wrap-distance-right:9.05pt;mso-wrap-distance-top:0pt;mso-wrap-distance-bottom:0pt;margin-top:16.9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21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買ったものの代金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firstLine="3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消しゴム１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えんぴつ２本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５０　　＋　１５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２　＝３５０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おつり</w:t>
                      </w:r>
                    </w:p>
                    <w:p>
                      <w:pPr>
                        <w:pStyle w:val="Normal"/>
                        <w:spacing w:lineRule="exact" w:line="280"/>
                        <w:ind w:left="-630" w:firstLine="7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出したお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買ったものの代金</w:t>
                      </w:r>
                    </w:p>
                    <w:p>
                      <w:pPr>
                        <w:pStyle w:val="Normal"/>
                        <w:spacing w:lineRule="exact" w:line="280"/>
                        <w:ind w:left="-630"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５００　　－　　３５０　　＝１５０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155" w:firstLine="385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５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2850</wp:posOffset>
            </wp:positionH>
            <wp:positionV relativeFrom="paragraph">
              <wp:posOffset>188595</wp:posOffset>
            </wp:positionV>
            <wp:extent cx="1932940" cy="967740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直美さんの考えを聞いて，京子さんは次のように言いました</w:t>
      </w:r>
      <w:r>
        <w:rPr>
          <w:rFonts w:ascii="ＭＳ 明朝;MS Mincho" w:hAnsi="ＭＳ 明朝;MS Mincho" w:cs="ＭＳ 明朝;MS Mincho"/>
          <w:kern w:val="0"/>
          <w:sz w:val="28"/>
        </w:rPr>
        <w:t>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155</wp:posOffset>
            </wp:positionH>
            <wp:positionV relativeFrom="paragraph">
              <wp:posOffset>40005</wp:posOffset>
            </wp:positionV>
            <wp:extent cx="509270" cy="624840"/>
            <wp:effectExtent l="0" t="0" r="0" b="0"/>
            <wp:wrapNone/>
            <wp:docPr id="1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53340</wp:posOffset>
                </wp:positionV>
                <wp:extent cx="4833620" cy="611505"/>
                <wp:effectExtent l="33782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611640"/>
                        </a:xfrm>
                        <a:prstGeom prst="wedgeRoundRectCallout">
                          <a:avLst>
                            <a:gd name="adj1" fmla="val -56555"/>
                            <a:gd name="adj2" fmla="val 15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つりを求める式は，出したお金－買ったものの代金なので，直美さんが考えた２つの式は，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００－５０＋１５０×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いうように，１つの式で表す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4.2pt;width:380.55pt;height:4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おつりを求める式は，出したお金－買ったものの代金なので，直美さんが考えた２つの式は，</w:t>
                      </w:r>
                      <w:r>
                        <w:rPr>
                          <w:kern w:val="2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００－５０＋１５０×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いうように，１つの式で表す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と，健太さんは下のように言いました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155</wp:posOffset>
            </wp:positionH>
            <wp:positionV relativeFrom="paragraph">
              <wp:posOffset>19685</wp:posOffset>
            </wp:positionV>
            <wp:extent cx="509270" cy="469900"/>
            <wp:effectExtent l="0" t="0" r="0" b="0"/>
            <wp:wrapNone/>
            <wp:docPr id="1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9685</wp:posOffset>
                </wp:positionV>
                <wp:extent cx="4646930" cy="430530"/>
                <wp:effectExtent l="43243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430560"/>
                        </a:xfrm>
                        <a:prstGeom prst="wedgeRoundRectCallout">
                          <a:avLst>
                            <a:gd name="adj1" fmla="val -59277"/>
                            <a:gd name="adj2" fmla="val 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京子さんの式だと，おつりが１５０円にな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　　　）をつければ，正しく求め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.55pt;width:365.85pt;height:3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京子さんの式だと，おつりが１５０円にな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　　　）をつければ，正しく求めら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spacing w:lineRule="exact" w:line="360"/>
        <w:ind w:left="420" w:firstLine="2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つりの１５０円が正しく求められる式になるように，下の式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　　）</w:t>
      </w:r>
      <w:r>
        <w:rPr>
          <w:rFonts w:ascii="ＭＳ 明朝;MS Mincho" w:hAnsi="ＭＳ 明朝;MS Mincho" w:cs="ＭＳ 明朝;MS Mincho"/>
          <w:sz w:val="24"/>
          <w:szCs w:val="24"/>
        </w:rPr>
        <w:t>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0</wp:posOffset>
                </wp:positionH>
                <wp:positionV relativeFrom="paragraph">
                  <wp:posOffset>351790</wp:posOffset>
                </wp:positionV>
                <wp:extent cx="3623945" cy="4578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1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５００ － ５０ ＋１５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36.05pt;mso-wrap-distance-left:9.05pt;mso-wrap-distance-right:9.05pt;mso-wrap-distance-top:0pt;mso-wrap-distance-bottom:0pt;margin-top:27.7pt;mso-position-vertical-relative:text;margin-left:8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ind w:firstLine="1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５００ － ５０ ＋１５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243840</wp:posOffset>
                </wp:positionV>
                <wp:extent cx="1733550" cy="4508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6890</wp:posOffset>
                </wp:positionH>
                <wp:positionV relativeFrom="paragraph">
                  <wp:posOffset>-163830</wp:posOffset>
                </wp:positionV>
                <wp:extent cx="1151890" cy="3346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35pt;mso-wrap-distance-left:9.05pt;mso-wrap-distance-right:9.05pt;mso-wrap-distance-top:0pt;mso-wrap-distance-bottom:0pt;margin-top:-12.9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6420</wp:posOffset>
                </wp:positionH>
                <wp:positionV relativeFrom="paragraph">
                  <wp:posOffset>635</wp:posOffset>
                </wp:positionV>
                <wp:extent cx="1771650" cy="3143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247650</wp:posOffset>
                </wp:positionV>
                <wp:extent cx="2947670" cy="2419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2419200"/>
                        </a:xfrm>
                        <a:prstGeom prst="roundRect">
                          <a:avLst>
                            <a:gd name="adj" fmla="val 91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25pt;margin-top:19.5pt;width:232.05pt;height:19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京子さんたちは，算数の時間に問題をつくって，話し合ってい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（１）京子さんは，右の問題をつく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5980</wp:posOffset>
                </wp:positionH>
                <wp:positionV relativeFrom="paragraph">
                  <wp:posOffset>111125</wp:posOffset>
                </wp:positionV>
                <wp:extent cx="2875915" cy="15024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KyokaICAPro-Regular;FangSong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KyokaICAPro-Regular;FangSong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えんぴつ１本の定価を求める問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同じ定価のえんぴつを３本買って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００円出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おつりは １００円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えんぴつ１本の定価は何円でしょう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118.3pt;mso-wrap-distance-left:9.05pt;mso-wrap-distance-right:9.05pt;mso-wrap-distance-top:0pt;mso-wrap-distance-bottom:0pt;margin-top:8.7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KyokaICAPro-Regular;FangSong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KyokaICAPro-Regular;FangSong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えんぴつ１本の定価を求める問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同じ定価のえんぴつを３本買って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５００円出しました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おつりは １００円でした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えんぴつ１本の定価は何円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525" w:hanging="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b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次に京子さんは，この問題をといて，</w:t>
      </w:r>
    </w:p>
    <w:p>
      <w:pPr>
        <w:pStyle w:val="Normal"/>
        <w:autoSpaceDE w:val="false"/>
        <w:spacing w:lineRule="exact" w:line="360"/>
        <w:ind w:left="105"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下のように言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665</wp:posOffset>
                </wp:positionH>
                <wp:positionV relativeFrom="paragraph">
                  <wp:posOffset>152400</wp:posOffset>
                </wp:positionV>
                <wp:extent cx="2238375" cy="3810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KyokaICAPro-Regular;FangSong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KyokaICAPro-Regular;FangSong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えんぴつ１本の定価の求め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30pt;mso-wrap-distance-left:9.05pt;mso-wrap-distance-right:9.05pt;mso-wrap-distance-top:0pt;mso-wrap-distance-bottom:0pt;margin-top:12pt;mso-position-vertical-relative:text;margin-left:6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KyokaICAPro-Regular;FangSong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KyokaICAPro-Regular;FangSong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えんぴつ１本の定価の求め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80</wp:posOffset>
            </wp:positionH>
            <wp:positionV relativeFrom="paragraph">
              <wp:posOffset>50165</wp:posOffset>
            </wp:positionV>
            <wp:extent cx="800735" cy="632460"/>
            <wp:effectExtent l="0" t="0" r="0" b="0"/>
            <wp:wrapNone/>
            <wp:docPr id="2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ゴシック;MS Gothic" w:cs="KyokaICAPro-Regular;FangSong"/>
          <w:kern w:val="0"/>
          <w:sz w:val="26"/>
          <w:szCs w:val="26"/>
          <w:lang w:val="en-US" w:eastAsia="en-US"/>
        </w:rPr>
      </w:pPr>
      <w:r>
        <w:rPr>
          <w:rFonts w:eastAsia="ＭＳ ゴシック;MS Gothic" w:cs="KyokaICAPro-Regular;FangSong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2361565" cy="5118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００－１００＝４０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０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３＝１３３ あまり 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0.3pt;mso-wrap-distance-left:9.05pt;mso-wrap-distance-right:9.05pt;mso-wrap-distance-top:0pt;mso-wrap-distance-bottom:0pt;margin-top:-0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５００－１００＝４０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４０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３＝１３３ あまり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33470</wp:posOffset>
            </wp:positionH>
            <wp:positionV relativeFrom="paragraph">
              <wp:posOffset>106680</wp:posOffset>
            </wp:positionV>
            <wp:extent cx="2052320" cy="1108710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25" t="31732" r="15051" b="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3224530" cy="686435"/>
                <wp:effectExtent l="5080" t="236855" r="3359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686520"/>
                        </a:xfrm>
                        <a:prstGeom prst="wedgeRoundRectCallout">
                          <a:avLst>
                            <a:gd name="adj1" fmla="val -36768"/>
                            <a:gd name="adj2" fmla="val -83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ままだと，えんぴつ１本の定価がわりきれなくて，あまりがでてしま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つりの金額を変え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14.25pt;width:253.85pt;height:5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ままだと，えんぴつ１本の定価がわりきれなくて，あまりがでてしま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つりの金額を変え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京子さんの作った問題で，おつりの金額を</w:t>
      </w:r>
    </w:p>
    <w:p>
      <w:pPr>
        <w:pStyle w:val="Normal"/>
        <w:autoSpaceDE w:val="false"/>
        <w:spacing w:lineRule="exact" w:line="360"/>
        <w:ind w:left="210" w:hanging="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何円に変えれば，えんぴつ１本の定価がわりきれますか。下の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１つ選んで，その番号を○でかこみましょう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5575</wp:posOffset>
                </wp:positionH>
                <wp:positionV relativeFrom="paragraph">
                  <wp:posOffset>-3810</wp:posOffset>
                </wp:positionV>
                <wp:extent cx="271145" cy="264795"/>
                <wp:effectExtent l="13335" t="1333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64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-0.3pt;width:21.3pt;height:20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４００円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２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３００円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３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２００円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１５０円</w:t>
      </w:r>
    </w:p>
    <w:p>
      <w:pPr>
        <w:pStyle w:val="Normal"/>
        <w:tabs>
          <w:tab w:val="clear" w:pos="840"/>
          <w:tab w:val="left" w:pos="9354" w:leader="none"/>
        </w:tabs>
        <w:spacing w:lineRule="exact" w:line="360"/>
        <w:ind w:right="839" w:hanging="0"/>
        <w:rPr>
          <w:rFonts w:ascii="ＭＳ 明朝;MS Mincho" w:hAnsi="ＭＳ 明朝;MS Mincho" w:cs="KyokaICAPro-Regular;FangSong"/>
          <w:kern w:val="0"/>
          <w:sz w:val="24"/>
          <w:szCs w:val="24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56515</wp:posOffset>
                </wp:positionV>
                <wp:extent cx="2745105" cy="1993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8"/>
                                <w:szCs w:val="20"/>
                              </w:rPr>
                              <w:t>１から４の金額をあてはめてさがしてい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15.7pt;mso-wrap-distance-left:9.05pt;mso-wrap-distance-right:9.05pt;mso-wrap-distance-top:0pt;mso-wrap-distance-bottom:0pt;margin-top:4.45pt;mso-position-vertical-relative:text;margin-left:25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18"/>
                          <w:szCs w:val="20"/>
                        </w:rPr>
                        <w:t>１から４の金額をあてはめてさがし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4" w:leader="none"/>
        </w:tabs>
        <w:spacing w:lineRule="exact" w:line="360"/>
        <w:ind w:left="482" w:right="9" w:hanging="482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9150</wp:posOffset>
                </wp:positionH>
                <wp:positionV relativeFrom="paragraph">
                  <wp:posOffset>222885</wp:posOffset>
                </wp:positionV>
                <wp:extent cx="2908300" cy="18478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847880"/>
                        </a:xfrm>
                        <a:prstGeom prst="roundRect">
                          <a:avLst>
                            <a:gd name="adj" fmla="val 91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5pt;margin-top:17.55pt;width:228.95pt;height:14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（２）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次に京子さんたちは，右の問題のおつりを求める式を考えます。直美さんは，おつりを求める式を下のように発表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222885</wp:posOffset>
                </wp:positionV>
                <wp:extent cx="2747645" cy="8839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おつりを求める問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消しゴム１個と １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えんぴつを２本買っ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出し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した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おつりは何円に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69.6pt;mso-wrap-distance-left:9.05pt;mso-wrap-distance-right:9.05pt;mso-wrap-distance-top:0pt;mso-wrap-distance-bottom:0pt;margin-top:17.5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おつりを求める問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消しゴム１個と １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えんぴつを２本買って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出し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した。</w:t>
                      </w:r>
                      <w:r>
                        <w:rPr>
                          <w:sz w:val="24"/>
                          <w:szCs w:val="24"/>
                        </w:rPr>
                        <w:t>おつりは何円になります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210"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直美さんの考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710</wp:posOffset>
                </wp:positionH>
                <wp:positionV relativeFrom="paragraph">
                  <wp:posOffset>214630</wp:posOffset>
                </wp:positionV>
                <wp:extent cx="3067050" cy="14033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21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買ったものの代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消しゴム１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えんぴつ２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５０　　＋　１５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　＝３５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おつ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30"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出したお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買ったものの代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30"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００　　－　　３５０　　＝１５０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155" w:firstLine="385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５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10.5pt;mso-wrap-distance-left:9.05pt;mso-wrap-distance-right:9.05pt;mso-wrap-distance-top:0pt;mso-wrap-distance-bottom:0pt;margin-top:16.9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21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買ったものの代金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firstLine="3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消しゴム１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えんぴつ２本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５０　　＋　１５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２　＝３５０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おつり</w:t>
                      </w:r>
                    </w:p>
                    <w:p>
                      <w:pPr>
                        <w:pStyle w:val="Normal"/>
                        <w:spacing w:lineRule="exact" w:line="280"/>
                        <w:ind w:left="-630" w:firstLine="7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出したお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買ったものの代金</w:t>
                      </w:r>
                    </w:p>
                    <w:p>
                      <w:pPr>
                        <w:pStyle w:val="Normal"/>
                        <w:spacing w:lineRule="exact" w:line="280"/>
                        <w:ind w:left="-630"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５００　　－　　３５０　　＝１５０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155" w:firstLine="385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５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52850</wp:posOffset>
            </wp:positionH>
            <wp:positionV relativeFrom="paragraph">
              <wp:posOffset>188595</wp:posOffset>
            </wp:positionV>
            <wp:extent cx="1932940" cy="967740"/>
            <wp:effectExtent l="0" t="0" r="0" b="0"/>
            <wp:wrapNone/>
            <wp:docPr id="3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直美さんの考えを聞いて，京子さんは次のように言いました</w:t>
      </w:r>
      <w:r>
        <w:rPr>
          <w:rFonts w:ascii="ＭＳ 明朝;MS Mincho" w:hAnsi="ＭＳ 明朝;MS Mincho" w:cs="ＭＳ 明朝;MS Mincho"/>
          <w:kern w:val="0"/>
          <w:sz w:val="28"/>
        </w:rPr>
        <w:t>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4155</wp:posOffset>
            </wp:positionH>
            <wp:positionV relativeFrom="paragraph">
              <wp:posOffset>40005</wp:posOffset>
            </wp:positionV>
            <wp:extent cx="509270" cy="624840"/>
            <wp:effectExtent l="0" t="0" r="0" b="0"/>
            <wp:wrapNone/>
            <wp:docPr id="3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53340</wp:posOffset>
                </wp:positionV>
                <wp:extent cx="4833620" cy="611505"/>
                <wp:effectExtent l="33782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611640"/>
                        </a:xfrm>
                        <a:prstGeom prst="wedgeRoundRectCallout">
                          <a:avLst>
                            <a:gd name="adj1" fmla="val -56555"/>
                            <a:gd name="adj2" fmla="val 15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つりを求める式は，出したお金－買ったものの代金なので，直美さんが考えた２つの式は，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００－５０＋１５０×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いうように，１つの式で表す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4.2pt;width:380.55pt;height:4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おつりを求める式は，出したお金－買ったものの代金なので，直美さんが考えた２つの式は，</w:t>
                      </w:r>
                      <w:r>
                        <w:rPr>
                          <w:kern w:val="2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００－５０＋１５０×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いうように，１つの式で表す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と，健太さんは下のように言いました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4155</wp:posOffset>
            </wp:positionH>
            <wp:positionV relativeFrom="paragraph">
              <wp:posOffset>19685</wp:posOffset>
            </wp:positionV>
            <wp:extent cx="509270" cy="469900"/>
            <wp:effectExtent l="0" t="0" r="0" b="0"/>
            <wp:wrapNone/>
            <wp:docPr id="4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19685</wp:posOffset>
                </wp:positionV>
                <wp:extent cx="4646930" cy="430530"/>
                <wp:effectExtent l="432435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430560"/>
                        </a:xfrm>
                        <a:prstGeom prst="wedgeRoundRectCallout">
                          <a:avLst>
                            <a:gd name="adj1" fmla="val -59277"/>
                            <a:gd name="adj2" fmla="val 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京子さんの式だと，おつりが１５０円にな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　　　）をつければ，正しく求め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.55pt;width:365.85pt;height:3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京子さんの式だと，おつりが１５０円にな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　　　）をつければ，正しく求めら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spacing w:lineRule="exact" w:line="360"/>
        <w:ind w:left="420" w:firstLine="2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つりの１５０円が正しく求められる式になるように，下の式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　　）</w:t>
      </w:r>
      <w:r>
        <w:rPr>
          <w:rFonts w:ascii="ＭＳ 明朝;MS Mincho" w:hAnsi="ＭＳ 明朝;MS Mincho" w:cs="ＭＳ 明朝;MS Mincho"/>
          <w:sz w:val="24"/>
          <w:szCs w:val="24"/>
        </w:rPr>
        <w:t>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5540</wp:posOffset>
                </wp:positionH>
                <wp:positionV relativeFrom="paragraph">
                  <wp:posOffset>251460</wp:posOffset>
                </wp:positionV>
                <wp:extent cx="3623945" cy="3886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５００ －（５０ ＋１５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30.6pt;mso-wrap-distance-left:9.05pt;mso-wrap-distance-right:9.05pt;mso-wrap-distance-top:0pt;mso-wrap-distance-bottom:0pt;margin-top:19.8pt;mso-position-vertical-relative:text;margin-left:9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1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５００ －（５０ ＋１５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0</wp:posOffset>
                </wp:positionH>
                <wp:positionV relativeFrom="paragraph">
                  <wp:posOffset>198120</wp:posOffset>
                </wp:positionV>
                <wp:extent cx="4220845" cy="3073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買ったものの代金である，消しゴム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円と，えんぴつ２本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50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円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和を（　　）でまと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24.2pt;mso-wrap-distance-left:9.05pt;mso-wrap-distance-right:9.05pt;mso-wrap-distance-top:0pt;mso-wrap-distance-bottom:0pt;margin-top:15.6pt;mso-position-vertical-relative:text;margin-left: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買ったものの代金である，消しゴム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円と，えんぴつ２本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50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円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和を（　　）でまとめ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９月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は一部改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2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.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◎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解答として求める条件をすべて満たしている正答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0"/>
        <w:gridCol w:w="426"/>
        <w:gridCol w:w="4637"/>
        <w:gridCol w:w="1307"/>
        <w:gridCol w:w="1284"/>
        <w:gridCol w:w="777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3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　と解答しているも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5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　と解答しているも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2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と解答しているも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56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４　と解答しているも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24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９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上記以外の解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解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0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1"/>
        <w:gridCol w:w="426"/>
        <w:gridCol w:w="4642"/>
        <w:gridCol w:w="1310"/>
        <w:gridCol w:w="1278"/>
        <w:gridCol w:w="800"/>
      </w:tblGrid>
      <w:tr>
        <w:trPr>
          <w:trHeight w:val="28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32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500-(50+150×2)</w:t>
            </w:r>
            <w:r>
              <w:rPr>
                <w:rFonts w:ascii="ＭＳ 明朝;MS Mincho" w:hAnsi="ＭＳ 明朝;MS Mincho" w:cs="Times New Roman"/>
              </w:rPr>
              <w:t>　と解答しているもの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4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500-(50+150)×2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500-50+(150×2)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6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500-50)+150×2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500-50+150)×2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９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上記以外の解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Times New Roman" w:ascii="ＭＳ 明朝;MS Mincho" w:hAnsi="ＭＳ 明朝;MS Mincho"/>
              </w:rPr>
              <w:t>6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明朝;MS Mincho" w:hAnsi="ＭＳ 明朝;MS Mincho" w:cs="Times New Roman"/>
              </w:rPr>
              <w:t>０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明朝;MS Mincho" w:hAnsi="ＭＳ 明朝;MS Mincho" w:cs="Times New Roman"/>
              </w:rPr>
              <w:t>無解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Times New Roman" w:ascii="ＭＳ 明朝;MS Mincho" w:hAnsi="ＭＳ 明朝;MS Mincho"/>
              </w:rPr>
              <w:t>1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0:00Z</dcterms:created>
  <dc:creator/>
  <dc:description/>
  <cp:keywords/>
  <dc:language>en-US</dc:language>
  <cp:lastModifiedBy/>
  <dcterms:modified xsi:type="dcterms:W3CDTF">2021-02-26T01:11:00Z</dcterms:modified>
  <cp:revision>1</cp:revision>
  <dc:subject/>
  <dc:title/>
</cp:coreProperties>
</file>