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860</wp:posOffset>
                </wp:positionH>
                <wp:positionV relativeFrom="paragraph">
                  <wp:posOffset>-177165</wp:posOffset>
                </wp:positionV>
                <wp:extent cx="111823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6.35pt;mso-wrap-distance-left:9.05pt;mso-wrap-distance-right:9.05pt;mso-wrap-distance-top:0pt;mso-wrap-distance-bottom:0pt;margin-top:-13.9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-2152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-127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0.1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147955</wp:posOffset>
            </wp:positionV>
            <wp:extent cx="2505075" cy="151511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99" t="43581" r="40341" b="2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かずきさんは，音楽の時間に音ぷの長さについて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習しました。音ぷの長さには，きまり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6970</wp:posOffset>
            </wp:positionH>
            <wp:positionV relativeFrom="paragraph">
              <wp:posOffset>51435</wp:posOffset>
            </wp:positionV>
            <wp:extent cx="142875" cy="257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93" t="50750" r="65178" b="4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0545</wp:posOffset>
            </wp:positionH>
            <wp:positionV relativeFrom="paragraph">
              <wp:posOffset>3810</wp:posOffset>
            </wp:positionV>
            <wp:extent cx="200025" cy="257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２分音ぷ（　　）の長さは，４分音ぷ（　　）の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さの２倍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9820</wp:posOffset>
            </wp:positionH>
            <wp:positionV relativeFrom="paragraph">
              <wp:posOffset>26035</wp:posOffset>
            </wp:positionV>
            <wp:extent cx="200025" cy="361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52" t="62269" r="64562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1020</wp:posOffset>
            </wp:positionH>
            <wp:positionV relativeFrom="paragraph">
              <wp:posOffset>45085</wp:posOffset>
            </wp:positionV>
            <wp:extent cx="200025" cy="257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８分音ぷ（　　）の長さは，４分音ぷ（　　）の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さの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倍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1045</wp:posOffset>
            </wp:positionH>
            <wp:positionV relativeFrom="paragraph">
              <wp:posOffset>219710</wp:posOffset>
            </wp:positionV>
            <wp:extent cx="200025" cy="314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52" t="62269" r="64562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それぞれの音ぷの長さの関係を図に表すと，右上のようにな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48260</wp:posOffset>
            </wp:positionV>
            <wp:extent cx="123825" cy="257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93" t="50750" r="65178" b="4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１）２分音ぷ（　　）の長さは，８分音ぷ（　　）の長さ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485900" cy="424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33.45pt;mso-wrap-distance-left:9.05pt;mso-wrap-distance-right:9.05pt;mso-wrap-distance-top:0pt;mso-wrap-distance-bottom:0pt;margin-top:3.05pt;mso-position-vertical-relative:text;margin-left:3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何倍ですか。答えを書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63500</wp:posOffset>
            </wp:positionV>
            <wp:extent cx="849630" cy="342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711" t="20506" r="58942" b="7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95</wp:posOffset>
            </wp:positionH>
            <wp:positionV relativeFrom="paragraph">
              <wp:posOffset>395605</wp:posOffset>
            </wp:positionV>
            <wp:extent cx="4067175" cy="539750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25" t="30756" r="41465" b="5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かずきさん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付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音ぷ　　　　　の長さについて調べました。すると次のきまりがあることがわかりまし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220345</wp:posOffset>
            </wp:positionV>
            <wp:extent cx="2305050" cy="1183005"/>
            <wp:effectExtent l="0" t="0" r="0" b="0"/>
            <wp:wrapNone/>
            <wp:docPr id="1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20" t="62038" r="39858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2395</wp:posOffset>
            </wp:positionH>
            <wp:positionV relativeFrom="paragraph">
              <wp:posOffset>16510</wp:posOffset>
            </wp:positionV>
            <wp:extent cx="200025" cy="2571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6220</wp:posOffset>
            </wp:positionH>
            <wp:positionV relativeFrom="paragraph">
              <wp:posOffset>208915</wp:posOffset>
            </wp:positionV>
            <wp:extent cx="400050" cy="361950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869" t="44845" r="71575" b="4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このきまりをもとに，４分音符（　　）の長さを</w:t>
      </w:r>
    </w:p>
    <w:p>
      <w:pPr>
        <w:pStyle w:val="Normal"/>
        <w:autoSpaceDE w:val="false"/>
        <w:spacing w:lineRule="exact" w:line="360"/>
        <w:ind w:left="-4410" w:firstLine="1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目もり２つ分と見ると，付点４分音ぷ　　　の長さは，</w:t>
      </w:r>
    </w:p>
    <w:p>
      <w:pPr>
        <w:pStyle w:val="Normal"/>
        <w:autoSpaceDE w:val="false"/>
        <w:spacing w:lineRule="exact" w:line="360"/>
        <w:ind w:left="-2205"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その </w:t>
      </w:r>
      <w:r>
        <w:rPr>
          <w:rFonts w:cs="ＭＳ 明朝;MS Mincho" w:ascii="ＭＳ 明朝;MS Mincho" w:hAnsi="ＭＳ 明朝;MS Mincho"/>
          <w:sz w:val="24"/>
        </w:rPr>
        <w:t xml:space="preserve">1.5 </w:t>
      </w:r>
      <w:r>
        <w:rPr>
          <w:rFonts w:ascii="ＭＳ 明朝;MS Mincho" w:hAnsi="ＭＳ 明朝;MS Mincho" w:cs="ＭＳ 明朝;MS Mincho"/>
          <w:sz w:val="24"/>
        </w:rPr>
        <w:t>倍なので目もり３つ分と見ることができ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ことを図に表すと，２つ分の音ぷの長さの関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，右のようにな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8470</wp:posOffset>
            </wp:positionH>
            <wp:positionV relativeFrom="paragraph">
              <wp:posOffset>-24130</wp:posOffset>
            </wp:positionV>
            <wp:extent cx="210820" cy="3200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4870</wp:posOffset>
            </wp:positionH>
            <wp:positionV relativeFrom="paragraph">
              <wp:posOffset>-5080</wp:posOffset>
            </wp:positionV>
            <wp:extent cx="210820" cy="3041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（２）今度は２分音ぷ（　　）と付点２分音ぷ（　　）の長さの関係を図に表します。</w:t>
      </w:r>
    </w:p>
    <w:p>
      <w:pPr>
        <w:pStyle w:val="Normal"/>
        <w:autoSpaceDE w:val="false"/>
        <w:spacing w:lineRule="exact" w:line="360"/>
        <w:ind w:left="372" w:hanging="372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1045</wp:posOffset>
            </wp:positionH>
            <wp:positionV relativeFrom="paragraph">
              <wp:posOffset>98425</wp:posOffset>
            </wp:positionV>
            <wp:extent cx="3070225" cy="1663065"/>
            <wp:effectExtent l="0" t="0" r="0" b="0"/>
            <wp:wrapNone/>
            <wp:docPr id="2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276" t="39478" r="39538" b="2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２つの音ぷの長さの関係を正しく表して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る図を，右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>から１つ選んで，そ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記号を書きましょう。また，選んだ図が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しいわけを目もりの数と言葉を使って書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6042"/>
      </w:tblGrid>
      <w:tr>
        <w:trPr>
          <w:trHeight w:val="78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860</wp:posOffset>
                </wp:positionH>
                <wp:positionV relativeFrom="paragraph">
                  <wp:posOffset>-177165</wp:posOffset>
                </wp:positionV>
                <wp:extent cx="1118235" cy="3346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6.35pt;mso-wrap-distance-left:9.05pt;mso-wrap-distance-right:9.05pt;mso-wrap-distance-top:0pt;mso-wrap-distance-bottom:0pt;margin-top:-13.9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-215265</wp:posOffset>
                </wp:positionV>
                <wp:extent cx="1733550" cy="450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-1270</wp:posOffset>
                </wp:positionV>
                <wp:extent cx="1771650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0.1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33800</wp:posOffset>
            </wp:positionH>
            <wp:positionV relativeFrom="paragraph">
              <wp:posOffset>147955</wp:posOffset>
            </wp:positionV>
            <wp:extent cx="2505075" cy="1515110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399" t="43581" r="40341" b="2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かずきさんは，音楽の時間に音ぷの長さについて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習しました。音ぷの長さには，きまり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56970</wp:posOffset>
            </wp:positionH>
            <wp:positionV relativeFrom="paragraph">
              <wp:posOffset>51435</wp:posOffset>
            </wp:positionV>
            <wp:extent cx="142875" cy="2571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493" t="50750" r="65178" b="4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90545</wp:posOffset>
            </wp:positionH>
            <wp:positionV relativeFrom="paragraph">
              <wp:posOffset>3810</wp:posOffset>
            </wp:positionV>
            <wp:extent cx="200025" cy="2571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２分音ぷ（　　）の長さは，４分音ぷ（　　）の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さの２倍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9820</wp:posOffset>
            </wp:positionH>
            <wp:positionV relativeFrom="paragraph">
              <wp:posOffset>26035</wp:posOffset>
            </wp:positionV>
            <wp:extent cx="200025" cy="3619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052" t="62269" r="64562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1020</wp:posOffset>
            </wp:positionH>
            <wp:positionV relativeFrom="paragraph">
              <wp:posOffset>45085</wp:posOffset>
            </wp:positionV>
            <wp:extent cx="200025" cy="25717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８分音ぷ（　　）の長さは，４分音ぷ（　　）の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さの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倍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81045</wp:posOffset>
            </wp:positionH>
            <wp:positionV relativeFrom="paragraph">
              <wp:posOffset>219710</wp:posOffset>
            </wp:positionV>
            <wp:extent cx="200025" cy="3143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052" t="62269" r="64562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それぞれの音ぷの長さの関係を図に表すと，右上のようにな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8895</wp:posOffset>
            </wp:positionH>
            <wp:positionV relativeFrom="paragraph">
              <wp:posOffset>48260</wp:posOffset>
            </wp:positionV>
            <wp:extent cx="123825" cy="2571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493" t="50750" r="65178" b="4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１）２分音ぷ（　　）の長さは，８分音ぷ（　　）の長さ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485900" cy="4248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33.45pt;mso-wrap-distance-left:9.05pt;mso-wrap-distance-right:9.05pt;mso-wrap-distance-top:0pt;mso-wrap-distance-bottom:0pt;margin-top:3.05pt;mso-position-vertical-relative:text;margin-left:3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sz w:val="24"/>
                          <w:szCs w:val="24"/>
                        </w:rPr>
                        <w:t>　　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何倍ですか。答えを書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930</wp:posOffset>
                </wp:positionH>
                <wp:positionV relativeFrom="paragraph">
                  <wp:posOffset>68580</wp:posOffset>
                </wp:positionV>
                <wp:extent cx="4436745" cy="1930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分おんぷの長さは，８分おんぷの長さのちょうど４つ分だから４倍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15.2pt;mso-wrap-distance-left:9.05pt;mso-wrap-distance-right:9.05pt;mso-wrap-distance-top:0pt;mso-wrap-distance-bottom:0pt;margin-top:5.4pt;mso-position-vertical-relative:text;margin-left:2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分おんぷの長さは，８分おんぷの長さのちょうど４つ分だから４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4060</wp:posOffset>
            </wp:positionH>
            <wp:positionV relativeFrom="paragraph">
              <wp:posOffset>63500</wp:posOffset>
            </wp:positionV>
            <wp:extent cx="849630" cy="3429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711" t="20506" r="58942" b="7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895</wp:posOffset>
            </wp:positionH>
            <wp:positionV relativeFrom="paragraph">
              <wp:posOffset>395605</wp:posOffset>
            </wp:positionV>
            <wp:extent cx="4067175" cy="539750"/>
            <wp:effectExtent l="0" t="0" r="0" b="0"/>
            <wp:wrapNone/>
            <wp:docPr id="3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325" t="30756" r="41465" b="5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かずきさん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付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音ぷ　　　　　の長さについて調べました。すると次のきまりがあることがわかりまし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33825</wp:posOffset>
            </wp:positionH>
            <wp:positionV relativeFrom="paragraph">
              <wp:posOffset>220345</wp:posOffset>
            </wp:positionV>
            <wp:extent cx="2305050" cy="1183005"/>
            <wp:effectExtent l="0" t="0" r="0" b="0"/>
            <wp:wrapNone/>
            <wp:docPr id="3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520" t="62038" r="39858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2395</wp:posOffset>
            </wp:positionH>
            <wp:positionV relativeFrom="paragraph">
              <wp:posOffset>16510</wp:posOffset>
            </wp:positionV>
            <wp:extent cx="200025" cy="25717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76220</wp:posOffset>
            </wp:positionH>
            <wp:positionV relativeFrom="paragraph">
              <wp:posOffset>208915</wp:posOffset>
            </wp:positionV>
            <wp:extent cx="400050" cy="361950"/>
            <wp:effectExtent l="0" t="0" r="0" b="0"/>
            <wp:wrapNone/>
            <wp:docPr id="3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869" t="44845" r="71575" b="4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このきまりをもとに，４分音符（　　）の長さを</w:t>
      </w:r>
    </w:p>
    <w:p>
      <w:pPr>
        <w:pStyle w:val="Normal"/>
        <w:autoSpaceDE w:val="false"/>
        <w:spacing w:lineRule="exact" w:line="360"/>
        <w:ind w:left="-4410" w:firstLine="1440"/>
        <w:jc w:val="center"/>
        <w:rPr/>
      </w:pPr>
      <w:r>
        <w:rPr>
          <w:rFonts w:ascii="ＭＳ 明朝;MS Mincho" w:hAnsi="ＭＳ 明朝;MS Mincho" w:cs="ＭＳ 明朝;MS Mincho"/>
          <w:sz w:val="24"/>
        </w:rPr>
        <w:t>目もり２つ分と見ると，付点４分音ぷ　　　の長さは，</w:t>
      </w:r>
    </w:p>
    <w:p>
      <w:pPr>
        <w:pStyle w:val="Normal"/>
        <w:autoSpaceDE w:val="false"/>
        <w:spacing w:lineRule="exact" w:line="360"/>
        <w:ind w:left="-2205"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その </w:t>
      </w:r>
      <w:r>
        <w:rPr>
          <w:rFonts w:cs="ＭＳ 明朝;MS Mincho" w:ascii="ＭＳ 明朝;MS Mincho" w:hAnsi="ＭＳ 明朝;MS Mincho"/>
          <w:sz w:val="24"/>
        </w:rPr>
        <w:t xml:space="preserve">1.5 </w:t>
      </w:r>
      <w:r>
        <w:rPr>
          <w:rFonts w:ascii="ＭＳ 明朝;MS Mincho" w:hAnsi="ＭＳ 明朝;MS Mincho" w:cs="ＭＳ 明朝;MS Mincho"/>
          <w:sz w:val="24"/>
        </w:rPr>
        <w:t>倍なので目もり３つ分と見ることができ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ことを図に表すと，２つ分の音ぷの長さの関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，右のようにな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8470</wp:posOffset>
            </wp:positionH>
            <wp:positionV relativeFrom="paragraph">
              <wp:posOffset>-24130</wp:posOffset>
            </wp:positionV>
            <wp:extent cx="210820" cy="32004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4870</wp:posOffset>
            </wp:positionH>
            <wp:positionV relativeFrom="paragraph">
              <wp:posOffset>-5080</wp:posOffset>
            </wp:positionV>
            <wp:extent cx="210820" cy="30416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（２）今度は２分音ぷ（　　）と付点２分音ぷ（　　）の長さの関係を図に表します。</w:t>
      </w:r>
    </w:p>
    <w:p>
      <w:pPr>
        <w:pStyle w:val="Normal"/>
        <w:autoSpaceDE w:val="false"/>
        <w:spacing w:lineRule="exact" w:line="360"/>
        <w:ind w:left="372" w:hanging="372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81045</wp:posOffset>
            </wp:positionH>
            <wp:positionV relativeFrom="paragraph">
              <wp:posOffset>98425</wp:posOffset>
            </wp:positionV>
            <wp:extent cx="3070225" cy="1663065"/>
            <wp:effectExtent l="0" t="0" r="0" b="0"/>
            <wp:wrapNone/>
            <wp:docPr id="4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276" t="39478" r="39538" b="2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２つの音ぷの長さの関係を正しく表して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る図を，右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>から１つ選んで，そ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記号を書きましょう。また，選んだ図が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しいわけを目もりの数と言葉を使って書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6042"/>
      </w:tblGrid>
      <w:tr>
        <w:trPr>
          <w:trHeight w:val="78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イ</w:t>
            </w:r>
          </w:p>
        </w:tc>
        <w:tc>
          <w:tcPr>
            <w:tcW w:w="6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正答例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分音ぷの長さを目もり４つ分と見ると，付点２分音ぷの長さ</w:t>
            </w:r>
          </w:p>
          <w:p>
            <w:pPr>
              <w:pStyle w:val="Normal"/>
              <w:autoSpaceDE w:val="false"/>
              <w:spacing w:lineRule="exact" w:line="40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は，そ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倍なので，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×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となり，目もり６つ分です。</w:t>
            </w:r>
          </w:p>
          <w:p>
            <w:pPr>
              <w:pStyle w:val="Normal"/>
              <w:autoSpaceDE w:val="false"/>
              <w:spacing w:lineRule="exact" w:line="400"/>
              <w:ind w:firstLine="5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だから，イが正しい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325755</wp:posOffset>
                      </wp:positionV>
                      <wp:extent cx="4832985" cy="33274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98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付点おんぷの長さは，もとのおんぷの長さ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倍であり，２分おんぷは目もり４つ分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付点２分おんぷの長さは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×1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＝６で，目もり６つ分の長さであることがわか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0.55pt;height:26.2pt;mso-wrap-distance-left:9.05pt;mso-wrap-distance-right:9.05pt;mso-wrap-distance-top:0pt;mso-wrap-distance-bottom:0pt;margin-top:25.65pt;mso-position-vertical-relative:text;margin-left:26.4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付点おんぷの長さは，もとのおんぷの長さ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倍であり，２分おんぷは目もり４つ分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付点２分おんぷの長さは，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×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＝６で，目もり６つ分の長さであることがわ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40" w:before="145" w:after="0"/>
        <w:jc w:val="right"/>
        <w:rPr>
          <w:rFonts w:ascii="ＭＳ ゴシック;MS Gothic" w:hAnsi="ＭＳ ゴシック;MS Gothic" w:eastAsia="ＭＳ ゴシック;MS Gothic" w:cs="GothicMB101Pr5-Medium;ＤＦ行書体"/>
          <w:kern w:val="0"/>
        </w:rPr>
      </w:pPr>
      <w:r>
        <w:rPr>
          <w:rFonts w:ascii="ＭＳ ゴシック;MS Gothic" w:hAnsi="ＭＳ ゴシック;MS Gothic" w:cs="GothicMB101Pr5-Medium;ＤＦ行書体" w:eastAsia="ＭＳ ゴシック;MS Gothic"/>
          <w:kern w:val="0"/>
        </w:rPr>
        <w:t>小６チャレンジ９月②</w:t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tabs>
          <w:tab w:val="clear" w:pos="840"/>
          <w:tab w:val="left" w:pos="9240" w:leader="none"/>
        </w:tabs>
        <w:spacing w:lineRule="exact" w:line="240"/>
        <w:ind w:left="-1" w:right="114" w:hanging="209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left="34" w:right="-2" w:hanging="244"/>
        <w:jc w:val="right"/>
        <w:rPr>
          <w:rFonts w:cs="Times New Roman"/>
          <w:sz w:val="18"/>
          <w:szCs w:val="18"/>
        </w:rPr>
      </w:pPr>
      <w:r>
        <w:rPr/>
        <w:t>　○</w:t>
      </w:r>
      <w:r>
        <w:rPr>
          <w:rFonts w:eastAsia="Century"/>
        </w:rPr>
        <w:t xml:space="preserve"> </w:t>
      </w:r>
      <w:r>
        <w:rPr/>
        <w:t>…</w:t>
      </w:r>
      <w:r>
        <w:rPr>
          <w:rFonts w:eastAsia="Century"/>
        </w:rPr>
        <w:t xml:space="preserve"> </w:t>
      </w:r>
      <w:r>
        <w:rPr/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6395</wp:posOffset>
                </wp:positionH>
                <wp:positionV relativeFrom="paragraph">
                  <wp:posOffset>149225</wp:posOffset>
                </wp:positionV>
                <wp:extent cx="6700520" cy="833818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833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503"/>
                              <w:gridCol w:w="1286"/>
                              <w:gridCol w:w="6130"/>
                              <w:gridCol w:w="669"/>
                              <w:gridCol w:w="630"/>
                              <w:gridCol w:w="7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right="0" w:hanging="104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hanging="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４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３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２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0.2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40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記号をイと解答し，次の①，②，③の全てを書いている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基にする音符の名称（２分音符など）と，その音符の長さを表す目盛りの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比べる音符の名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付点２分音符な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，その音符の長さを表す目盛りの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比べる音符の長さが，基にする音符の長さの何倍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記号】</w:t>
                                  </w:r>
                                  <w:r>
                                    <w:rPr>
                                      <w:rFonts w:ascii="ＤＦ平成ゴシック体W5" w:hAnsi="ＤＦ平成ゴシック体W5" w:cs="ＭＳ 明朝;MS Mincho" w:eastAsia="ＤＦ平成ゴシック体W5"/>
                                      <w:sz w:val="20"/>
                                      <w:szCs w:val="20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わけ】２分音ぷの長さを目もり４つ分と見ると，付点２分音ぷの長さ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なの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なり，目もり６つ分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だから，イが正しい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わ　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イと解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①，②，③の全てを書い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①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２分音ぷの長さが目もり４つ分で，付点２分音ぷの長さ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だから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アの２つの音符の長さを表す目盛りの数と２つの音符の関係に即して，①，②，③の全てを書いている。または，①，③の条件を満た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アの図は，付点２分音ぷの長さが目もり５つ分で，２分音ぷの長さが目もり４つ分です。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で，付点２分音ぷの長さが２分音ぷ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なので，イが正しい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付点２分音ぷの長さが２分音ぷの長さ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だから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類型１から類型４以外の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２分音ぷの長さが目もり４つ分で，付点２分音ぷの長さが目もり６つ分だ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アと解答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目盛りが１つ分増えていること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付点４分音ぷの長さは，４分音ぷの長さより目もり１つ分長いです。だから，付点２分音ぷの長さが２分音ぷの長さより目もり１つ分長くなっているアが正しい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であること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付点２分音ぷの長さ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だから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類型６，類型７以外の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656.55pt;mso-wrap-distance-left:9.05pt;mso-wrap-distance-right:9.05pt;mso-wrap-distance-top:0pt;mso-wrap-distance-bottom:0pt;margin-top:11.75pt;mso-position-vertical-relative:text;margin-left:-2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503"/>
                        <w:gridCol w:w="1286"/>
                        <w:gridCol w:w="6130"/>
                        <w:gridCol w:w="669"/>
                        <w:gridCol w:w="630"/>
                        <w:gridCol w:w="7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" w:right="0" w:hanging="104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sz w:val="20"/>
                                <w:szCs w:val="20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hanging="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４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３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２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0.2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40" w:hanging="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記号をイと解答し，次の①，②，③の全てを書いている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基にする音符の名称（２分音符など）と，その音符の長さを表す目盛りの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比べる音符の名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付点２分音符な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，その音符の長さを表す目盛りの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比べる音符の長さが，基にする音符の長さの何倍か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記号】</w:t>
                            </w: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sz w:val="20"/>
                                <w:szCs w:val="20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わけ】２分音ぷの長さを目もり４つ分と見ると，付点２分音ぷの長さ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なの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なり，目もり６つ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だから，イが正しいです。</w:t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わ　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イと解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①，②，③の全てを書い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①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２分音ぷの長さが目もり４つ分で，付点２分音ぷの長さ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,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だから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アの２つの音符の長さを表す目盛りの数と２つの音符の関係に即して，①，②，③の全てを書いている。または，①，③の条件を満た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アの図は，付点２分音ぷの長さが目もり５つ分で，２分音ぷの長さが目もり４つ分です。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，付点２分音ぷの長さが２分音ぷ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なので，イが正しい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付点２分音ぷの長さが２分音ぷ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だから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類型１から類型４以外の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２分音ぷの長さが目もり４つ分で，付点２分音ぷの長さが目もり６つ分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アと解答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目盛りが１つ分増えていること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付点４分音ぷの長さは，４分音ぷの長さより目もり１つ分長いです。だから，付点２分音ぷの長さが２分音ぷの長さより目もり１つ分長くなっているアが正しい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であること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付点２分音ぷ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だから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類型６，類型７以外の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2:00Z</dcterms:created>
  <dc:creator/>
  <dc:description/>
  <cp:keywords/>
  <dc:language>en-US</dc:language>
  <cp:lastModifiedBy/>
  <dcterms:modified xsi:type="dcterms:W3CDTF">2021-02-26T01:12:00Z</dcterms:modified>
  <cp:revision>1</cp:revision>
  <dc:subject/>
  <dc:title/>
</cp:coreProperties>
</file>