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16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2424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516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1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5pt;width:126pt;height:92.1pt" coordorigin="6877,205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7371;top:381;width:1527;height:1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77;top:1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7;top: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5;top:2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44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7;top: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4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5" descr=""/>
                          <pic:cNvPicPr/>
                        </pic:nvPicPr>
                        <pic:blipFill>
                          <a:blip r:embed="rId4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5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Times New Roman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53975</wp:posOffset>
                </wp:positionV>
                <wp:extent cx="360045" cy="11684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25pt;width:28.3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/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3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　　　　　　　　　　　　　　　　　　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　　　　　　　　　　　　　　　　　　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29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5" descr=""/>
                          <pic:cNvPicPr/>
                        </pic:nvPicPr>
                        <pic:blipFill>
                          <a:blip r:embed="rId8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800" y="18180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00" y="18108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9000"/>
                            <a:ext cx="180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4440" y="57960"/>
                              <a:ext cx="2772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160" y="127080"/>
                              <a:ext cx="8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pt;width:126pt;height:92.1pt" coordorigin="6877,204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7371;top:381;width:1527;height:1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993;top:476;width:2284;height:12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3;top:475;width:2284;height:12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4;top:204;width:2;height:18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50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6;top:281;width:42;height:10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2;top:390;width:12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5" descr=""/>
                          <pic:cNvPicPr/>
                        </pic:nvPicPr>
                        <pic:blipFill>
                          <a:blip r:embed="rId10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図 6" descr=""/>
                          <pic:cNvPicPr/>
                        </pic:nvPicPr>
                        <pic:blipFill>
                          <a:blip r:embed="rId11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　</w:t>
                      </w: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24130</wp:posOffset>
                </wp:positionV>
                <wp:extent cx="1080770" cy="6985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６週で１回りするので，９週目は３週目と同じ当番になります。</w:t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1pt;height:55pt;mso-wrap-distance-left:9.05pt;mso-wrap-distance-right:9.05pt;mso-wrap-distance-top:0pt;mso-wrap-distance-bottom:0pt;margin-top:1.9pt;mso-position-vertical-relative:text;margin-left:-0.75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６週で１回りするので，９週目は３週目と同じ当番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>
          <w:sz w:val="24"/>
          <w:szCs w:val="24"/>
        </w:rPr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3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315"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＝３　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＝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１学期は，全部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週だから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週目はそうじがありません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３週目　，　９週目　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週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315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０＝３　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＝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１学期は，全部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週だ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週目はそうじがありません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３週目　，　９週目　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週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6940</wp:posOffset>
                </wp:positionH>
                <wp:positionV relativeFrom="paragraph">
                  <wp:posOffset>92710</wp:posOffset>
                </wp:positionV>
                <wp:extent cx="768985" cy="24765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7.3pt;mso-position-vertical-relative:text;margin-left:2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68985" cy="2476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12.3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7585</wp:posOffset>
                </wp:positionH>
                <wp:positionV relativeFrom="paragraph">
                  <wp:posOffset>268605</wp:posOffset>
                </wp:positionV>
                <wp:extent cx="3860800" cy="19304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３週目が１回目で，その後は６週間で１回りすることから説明しま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pt;height:15.2pt;mso-wrap-distance-left:9.05pt;mso-wrap-distance-right:9.05pt;mso-wrap-distance-top:0pt;mso-wrap-distance-bottom:0pt;margin-top:21.15pt;mso-position-vertical-relative:text;margin-left:78.55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３週目が１回目で，その後は６週間で１回りすることから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１０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8"/>
        <w:gridCol w:w="6662"/>
        <w:gridCol w:w="1276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を参考に作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正答率・反応率は平成２０年度全国学力・学習状況調査（６年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81.3</w:t>
            </w:r>
          </w:p>
        </w:tc>
      </w:tr>
      <w:tr>
        <w:trPr>
          <w:trHeight w:val="1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38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2860</wp:posOffset>
                </wp:positionV>
                <wp:extent cx="6438900" cy="63842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38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70"/>
                              <w:gridCol w:w="364"/>
                              <w:gridCol w:w="6019"/>
                              <w:gridCol w:w="1085"/>
                              <w:gridCol w:w="1134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２箇所）の中に　３　と書き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の中に　次の①，②，③，④のすべて，また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②，③，④を書いて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）の中に　３週目，９週目，１５週目　と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＝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0" w:firstLine="24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＝１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＝２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１週目が適切でないことを表す言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班が，最初に校庭のそうじをするの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うじ当番表は，６週でひと回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だから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（３週目，９週目，１５週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です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にあてはま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週目，９週目，１５週目と解答し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を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，類型２で，②，③を異なる表現の式で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02.7pt;mso-wrap-distance-left:9.05pt;mso-wrap-distance-right:9.05pt;mso-wrap-distance-top:0pt;mso-wrap-distance-bottom:0pt;margin-top:1.8pt;mso-position-vertical-relative:text;margin-left:-11.65pt;mso-position-horizontal-relative:text">
                <v:textbox inset="0.000694444444444445in,0.0104166666666667in,0.000694444444444445in,0.0104166666666667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70"/>
                        <w:gridCol w:w="364"/>
                        <w:gridCol w:w="6019"/>
                        <w:gridCol w:w="1085"/>
                        <w:gridCol w:w="1134"/>
                        <w:gridCol w:w="505"/>
                      </w:tblGrid>
                      <w:tr>
                        <w:trPr/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　と解答し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（２箇所）の中に　３　と書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の中に　次の①，②，③，④のすべて，また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②，③，④を書い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の中に　３週目，９週目，１５週目　と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24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１週目が適切でないことを表す言葉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班が，最初に校庭のそうじをするの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うじ当番表は，６週でひと回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わかります。この式にあてはめて表すと，次のよう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このことから，１学期の中で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３週目，９週目，１５週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です。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にあてはま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週目，９週目，１５週目と解答し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を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，類型２で，②，③を異なる表現の式で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45490</wp:posOffset>
                </wp:positionH>
                <wp:positionV relativeFrom="paragraph">
                  <wp:posOffset>148590</wp:posOffset>
                </wp:positionV>
                <wp:extent cx="360045" cy="11684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1.7pt;width:28.3pt;height:9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5490</wp:posOffset>
                </wp:positionH>
                <wp:positionV relativeFrom="paragraph">
                  <wp:posOffset>116205</wp:posOffset>
                </wp:positionV>
                <wp:extent cx="360045" cy="11684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9.15pt;width:28.3pt;height:9.1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3743325" cy="866775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学期は，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目はそ</w:t>
                            </w:r>
                            <w:r>
                              <w:rPr/>
                              <w:t>うじがありません。</w:t>
                            </w:r>
                          </w:p>
                        </w:txbxContent>
                      </wps:txbx>
                      <wps:bodyPr anchor="t" lIns="31115" tIns="8890" rIns="311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8.25pt;mso-wrap-distance-left:9.05pt;mso-wrap-distance-right:9.05pt;mso-wrap-distance-top:0pt;mso-wrap-distance-bottom:0pt;margin-top:8.25pt;mso-position-vertical-relative:text;margin-left:54.35pt;mso-position-horizontal-relative:text">
                <v:stroke dashstyle="dash"/>
                <v:textbox inset="0.0340277777777778in,0.00972222222222222in,0.0340277777777778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＝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＝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＝１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＝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学期は，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で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だから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目はそ</w:t>
                      </w:r>
                      <w:r>
                        <w:rPr/>
                        <w:t>うじ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14:00Z</dcterms:created>
  <dc:creator/>
  <dc:description/>
  <cp:keywords/>
  <dc:language>en-US</dc:language>
  <cp:lastModifiedBy/>
  <dcterms:modified xsi:type="dcterms:W3CDTF">2021-02-26T01:14:00Z</dcterms:modified>
  <cp:revision>1</cp:revision>
  <dc:subject/>
  <dc:title/>
</cp:coreProperties>
</file>