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4003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9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06575</wp:posOffset>
                </wp:positionH>
                <wp:positionV relativeFrom="paragraph">
                  <wp:posOffset>-182880</wp:posOffset>
                </wp:positionV>
                <wp:extent cx="117983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6.35pt;mso-wrap-distance-left:9.05pt;mso-wrap-distance-right:9.05pt;mso-wrap-distance-top:0pt;mso-wrap-distance-bottom:0pt;margin-top:-14.4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9270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66975</wp:posOffset>
            </wp:positionH>
            <wp:positionV relativeFrom="paragraph">
              <wp:posOffset>169545</wp:posOffset>
            </wp:positionV>
            <wp:extent cx="3533775" cy="21609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体育で走り高とびの学習を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しています｡走り高とびの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ろ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記録</w:t>
            </w:r>
          </w:rubyBase>
        </w:ruby>
      </w:r>
      <w:r/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は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,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身長と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50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ｍ走の記録に関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すると言われています。</w:t>
      </w:r>
    </w:p>
    <w:p>
      <w:pPr>
        <w:pStyle w:val="Normal"/>
        <w:autoSpaceDE w:val="false"/>
        <w:spacing w:lineRule="exact" w:line="400"/>
        <w:ind w:left="283" w:hanging="283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右の式で計算すると，走り</w:t>
      </w:r>
    </w:p>
    <w:p>
      <w:pPr>
        <w:pStyle w:val="Normal"/>
        <w:autoSpaceDE w:val="false"/>
        <w:spacing w:lineRule="exact" w:line="400"/>
        <w:ind w:left="233" w:hanging="23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高とびのめあてとなる高さが</w:t>
      </w:r>
    </w:p>
    <w:p>
      <w:pPr>
        <w:pStyle w:val="Normal"/>
        <w:autoSpaceDE w:val="false"/>
        <w:spacing w:lineRule="exact" w:line="400"/>
        <w:ind w:left="233" w:hanging="23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何㎝になるかがわかります。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んたさんとよしおさんの</w:t>
      </w:r>
    </w:p>
    <w:p>
      <w:pPr>
        <w:pStyle w:val="Normal"/>
        <w:autoSpaceDE w:val="false"/>
        <w:spacing w:lineRule="exact" w:line="400"/>
        <w:ind w:left="-210" w:firstLine="4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66975</wp:posOffset>
            </wp:positionH>
            <wp:positionV relativeFrom="paragraph">
              <wp:posOffset>113665</wp:posOffset>
            </wp:positionV>
            <wp:extent cx="3533775" cy="6616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身長と</w:t>
      </w: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>50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ｍ走の記録は，右の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とおりです。</w:t>
      </w:r>
    </w:p>
    <w:p>
      <w:pPr>
        <w:pStyle w:val="Normal"/>
        <w:autoSpaceDE w:val="false"/>
        <w:spacing w:lineRule="exact" w:line="200"/>
        <w:ind w:left="-315" w:firstLine="420"/>
        <w:jc w:val="left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left="-315" w:firstLine="420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left="283" w:hanging="283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.;ＤＦ行書体" w:ascii="ＭＳ 明朝;MS Mincho" w:hAnsi="ＭＳ 明朝;MS Mincho"/>
          <w:kern w:val="0"/>
          <w:sz w:val="26"/>
          <w:szCs w:val="26"/>
        </w:rPr>
        <w:t xml:space="preserve">(1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んたさんは，左の式を使って，自分のめあてとなる高さを計算して求めました。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さい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実際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に走り高とびをすると，記録は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>115 cm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でした。この記録を，けんたさんのめあてとなる高さとくらべると，どのようなことが言えますか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～</w:t>
      </w: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での中から正しいものを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選んで，その番号を書きましょう。</w:t>
      </w:r>
    </w:p>
    <w:p>
      <w:pPr>
        <w:pStyle w:val="Normal"/>
        <w:autoSpaceDE w:val="false"/>
        <w:spacing w:lineRule="exact" w:line="400"/>
        <w:ind w:firstLine="522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１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は，めあてとなる高さとちょうど同じ。</w:t>
      </w:r>
    </w:p>
    <w:p>
      <w:pPr>
        <w:pStyle w:val="Normal"/>
        <w:autoSpaceDE w:val="false"/>
        <w:spacing w:lineRule="exact" w:line="400"/>
        <w:ind w:firstLine="522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２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は，めあてとなる高さを上回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90695</wp:posOffset>
                </wp:positionH>
                <wp:positionV relativeFrom="paragraph">
                  <wp:posOffset>52705</wp:posOffset>
                </wp:positionV>
                <wp:extent cx="1600200" cy="454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4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pt;height:35.8pt;mso-wrap-distance-left:9.05pt;mso-wrap-distance-right:9.05pt;mso-wrap-distance-top:0pt;mso-wrap-distance-bottom:0pt;margin-top:4.15pt;mso-position-vertical-relative:text;margin-left:33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522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は，めあてとなる高さを下回っている。</w:t>
      </w:r>
    </w:p>
    <w:p>
      <w:pPr>
        <w:pStyle w:val="Normal"/>
        <w:autoSpaceDE w:val="false"/>
        <w:spacing w:lineRule="exact" w:line="200"/>
        <w:ind w:firstLine="78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firstLine="78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 xml:space="preserve">(2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よしおさんも，左の式を使って，自分のめあてとなる高さを計算して求めよ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うとしています。けんたさんは，けんたさんとよしおさんの身長と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 xml:space="preserve">50 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ｍ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走の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17750</wp:posOffset>
            </wp:positionH>
            <wp:positionV relativeFrom="paragraph">
              <wp:posOffset>33020</wp:posOffset>
            </wp:positionV>
            <wp:extent cx="3648710" cy="7448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を見て，右のように言い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した。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んたさんは，なぜ「高く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なることが，計算しなくてもわかる」と言ったのですか。そのわけを，言葉や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式を使って書きましょう。</w:t>
      </w:r>
    </w:p>
    <w:p>
      <w:pPr>
        <w:pStyle w:val="Normal"/>
        <w:rPr>
          <w:rFonts w:ascii="ＭＳ 明朝;MS Mincho" w:hAnsi="ＭＳ 明朝;MS Mincho" w:cs="KyokaICAPro-Regular;Arial Unicode MS"/>
          <w:kern w:val="0"/>
          <w:sz w:val="26"/>
          <w:szCs w:val="26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5924550" cy="14973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4973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5pt;height:117.9pt;mso-wrap-distance-left:9.05pt;mso-wrap-distance-right:9.05pt;mso-wrap-distance-top:0pt;mso-wrap-distance-bottom:0pt;margin-top:3.0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-240030</wp:posOffset>
                </wp:positionV>
                <wp:extent cx="1733550" cy="4508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9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6575</wp:posOffset>
                </wp:positionH>
                <wp:positionV relativeFrom="paragraph">
                  <wp:posOffset>-182880</wp:posOffset>
                </wp:positionV>
                <wp:extent cx="1179830" cy="334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8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9pt;height:26.35pt;mso-wrap-distance-left:9.05pt;mso-wrap-distance-right:9.05pt;mso-wrap-distance-top:0pt;mso-wrap-distance-bottom:0pt;margin-top:-14.4pt;mso-position-vertical-relative:text;margin-left:14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9270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66975</wp:posOffset>
            </wp:positionH>
            <wp:positionV relativeFrom="paragraph">
              <wp:posOffset>169545</wp:posOffset>
            </wp:positionV>
            <wp:extent cx="3533775" cy="216090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体育で走り高とびの学習を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しています｡走り高とびの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ろく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記録</w:t>
            </w:r>
          </w:rubyBase>
        </w:ruby>
      </w:r>
      <w:r/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は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,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身長と</w:t>
      </w:r>
      <w:r>
        <w:rPr>
          <w:rFonts w:cs="ＭＳ 明朝;MS Mincho" w:ascii="ＭＳ 明朝;MS Mincho" w:hAnsi="ＭＳ 明朝;MS Mincho"/>
          <w:kern w:val="0"/>
          <w:sz w:val="26"/>
          <w:szCs w:val="26"/>
        </w:rPr>
        <w:t>50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ｍ走の記録に関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すると言われています。</w:t>
      </w:r>
    </w:p>
    <w:p>
      <w:pPr>
        <w:pStyle w:val="Normal"/>
        <w:autoSpaceDE w:val="false"/>
        <w:spacing w:lineRule="exact" w:line="400"/>
        <w:ind w:left="283" w:hanging="283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　　右の式で計算すると，走り</w:t>
      </w:r>
    </w:p>
    <w:p>
      <w:pPr>
        <w:pStyle w:val="Normal"/>
        <w:autoSpaceDE w:val="false"/>
        <w:spacing w:lineRule="exact" w:line="400"/>
        <w:ind w:left="233" w:hanging="23"/>
        <w:jc w:val="left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高とびのめあてとなる高さが</w:t>
      </w:r>
    </w:p>
    <w:p>
      <w:pPr>
        <w:pStyle w:val="Normal"/>
        <w:autoSpaceDE w:val="false"/>
        <w:spacing w:lineRule="exact" w:line="400"/>
        <w:ind w:left="233" w:hanging="23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何㎝になるかがわかります。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んたさんとよしおさんの</w:t>
      </w:r>
    </w:p>
    <w:p>
      <w:pPr>
        <w:pStyle w:val="Normal"/>
        <w:autoSpaceDE w:val="false"/>
        <w:spacing w:lineRule="exact" w:line="400"/>
        <w:ind w:left="-210" w:firstLine="4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66975</wp:posOffset>
            </wp:positionH>
            <wp:positionV relativeFrom="paragraph">
              <wp:posOffset>113665</wp:posOffset>
            </wp:positionV>
            <wp:extent cx="3533775" cy="66167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身長と</w:t>
      </w: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>50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ｍ走の記録は，右の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とおりです。</w:t>
      </w:r>
    </w:p>
    <w:p>
      <w:pPr>
        <w:pStyle w:val="Normal"/>
        <w:autoSpaceDE w:val="false"/>
        <w:spacing w:lineRule="exact" w:line="200"/>
        <w:ind w:left="-315" w:firstLine="420"/>
        <w:jc w:val="left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left="-315" w:firstLine="420"/>
        <w:jc w:val="lef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autoSpaceDE w:val="false"/>
        <w:spacing w:lineRule="exact" w:line="400"/>
        <w:ind w:left="283" w:hanging="283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.;ＤＦ行書体" w:ascii="ＭＳ 明朝;MS Mincho" w:hAnsi="ＭＳ 明朝;MS Mincho"/>
          <w:kern w:val="0"/>
          <w:sz w:val="26"/>
          <w:szCs w:val="26"/>
        </w:rPr>
        <w:t xml:space="preserve">(1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んたさんは，左の式を使って，自分のめあてとなる高さを計算して求めました。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っさい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実際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に走り高とびをすると，記録は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>115 cm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でした。この記録を，けんたさんのめあてとなる高さとくらべると，どのようなことが言えますか。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～</w:t>
      </w: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での中から正しいものを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選んで，その番号を書きましょう。</w:t>
      </w:r>
    </w:p>
    <w:p>
      <w:pPr>
        <w:pStyle w:val="Normal"/>
        <w:autoSpaceDE w:val="false"/>
        <w:spacing w:lineRule="exact" w:line="400"/>
        <w:ind w:firstLine="522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１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は，めあてとなる高さとちょうど同じ。</w:t>
      </w:r>
    </w:p>
    <w:p>
      <w:pPr>
        <w:pStyle w:val="Normal"/>
        <w:autoSpaceDE w:val="false"/>
        <w:spacing w:lineRule="exact" w:line="400"/>
        <w:ind w:firstLine="522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２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は，めあてとなる高さを上回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7675</wp:posOffset>
                </wp:positionH>
                <wp:positionV relativeFrom="paragraph">
                  <wp:posOffset>52705</wp:posOffset>
                </wp:positionV>
                <wp:extent cx="1600200" cy="45466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4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6pt;height:35.8pt;mso-wrap-distance-left:9.05pt;mso-wrap-distance-right:9.05pt;mso-wrap-distance-top:0pt;mso-wrap-distance-bottom:0pt;margin-top:4.15pt;mso-position-vertical-relative:text;margin-left:33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ind w:firstLine="522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bCs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は，めあてとなる高さを下回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605</wp:posOffset>
                </wp:positionH>
                <wp:positionV relativeFrom="paragraph">
                  <wp:posOffset>239395</wp:posOffset>
                </wp:positionV>
                <wp:extent cx="3432810" cy="3333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めあてとなる高さを求める式に当てはめると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40÷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２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8.0×10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26.25pt;mso-wrap-distance-left:9.05pt;mso-wrap-distance-right:9.05pt;mso-wrap-distance-top:0pt;mso-wrap-distance-bottom:0pt;margin-top:18.85pt;mso-position-vertical-relative:text;margin-left:31.1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めあてとなる高さを求める式に当てはめると，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40÷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２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(8.0×10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ind w:firstLine="78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firstLine="78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200"/>
        <w:ind w:firstLine="78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  <w:t xml:space="preserve">(2)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よしおさんも，左の式を使って，自分のめあてとなる高さを計算して求めよ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うとしています。けんたさんは，けんたさんとよしおさんの身長と</w:t>
      </w:r>
      <w:r>
        <w:rPr>
          <w:rFonts w:cs="MOGSuuji-K20;ＤＦ行書体" w:ascii="ＭＳ 明朝;MS Mincho" w:hAnsi="ＭＳ 明朝;MS Mincho"/>
          <w:kern w:val="0"/>
          <w:sz w:val="26"/>
          <w:szCs w:val="26"/>
        </w:rPr>
        <w:t xml:space="preserve">50 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ｍ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走の</w:t>
      </w:r>
    </w:p>
    <w:p>
      <w:pPr>
        <w:pStyle w:val="Normal"/>
        <w:autoSpaceDE w:val="false"/>
        <w:spacing w:lineRule="exact" w:line="400"/>
        <w:ind w:firstLine="21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17750</wp:posOffset>
            </wp:positionH>
            <wp:positionV relativeFrom="paragraph">
              <wp:posOffset>33020</wp:posOffset>
            </wp:positionV>
            <wp:extent cx="3648710" cy="74485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記録を見て，右のように言い</w:t>
      </w:r>
    </w:p>
    <w:p>
      <w:pPr>
        <w:pStyle w:val="Normal"/>
        <w:autoSpaceDE w:val="false"/>
        <w:spacing w:lineRule="exact" w:line="400"/>
        <w:ind w:firstLine="2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した。</w:t>
      </w:r>
    </w:p>
    <w:p>
      <w:pPr>
        <w:pStyle w:val="Normal"/>
        <w:autoSpaceDE w:val="false"/>
        <w:spacing w:lineRule="exact" w:line="400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けんたさんは，なぜ「高く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なることが，計算しなくてもわかる」と言ったのですか。そのわけを，言葉や</w:t>
      </w:r>
    </w:p>
    <w:p>
      <w:pPr>
        <w:pStyle w:val="Normal"/>
        <w:autoSpaceDE w:val="false"/>
        <w:spacing w:lineRule="exact" w:line="400"/>
        <w:ind w:left="-315"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式を使って書きましょう。</w:t>
      </w:r>
    </w:p>
    <w:p>
      <w:pPr>
        <w:pStyle w:val="Normal"/>
        <w:rPr>
          <w:rFonts w:ascii="ＭＳ 明朝;MS Mincho" w:hAnsi="ＭＳ 明朝;MS Mincho" w:cs="KyokaICAPro-Regular;Arial Unicode MS"/>
          <w:kern w:val="0"/>
          <w:sz w:val="26"/>
          <w:szCs w:val="26"/>
          <w:lang w:val="en-US" w:eastAsia="en-US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5924550" cy="14598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459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正答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1" w:hanging="24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・２人のめあてを求める式は，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ｍ走の記録が同じだから，身長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だけで比べればよい。２人の身長を比べると，よしおさんのほうが高いからめあても高くな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41" w:hanging="2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・２人のめあてを求める式は，ひく数は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8.0×10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で同じなので，ひかれる数で比べればよい。けんたさんが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40÷2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20,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よしおさんが 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60÷2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2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で，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4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より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6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のほうが大きいので，よしおさんのほうがひかれる数が大きくなるか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5pt;height:114.95pt;mso-wrap-distance-left:9.05pt;mso-wrap-distance-right:9.05pt;mso-wrap-distance-top:0pt;mso-wrap-distance-bottom:0pt;margin-top:3.05pt;mso-position-vertical-relative:text;margin-left: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正答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41" w:hanging="24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・２人のめあてを求める式は，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ｍ走の記録が同じだから，身長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２だけで比べればよい。２人の身長を比べると，よしおさんのほうが高いからめあても高くなる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left="241" w:hanging="241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 xml:space="preserve">・２人のめあてを求める式は，ひく数は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8.0×10 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 xml:space="preserve">で同じなので，ひかれる数で比べればよい。けんたさんが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40÷2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20,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 xml:space="preserve">よしおさんが 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60÷2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2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で，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4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より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6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のほうが大きいので，よしおさんのほうがひかれる数が大きくなるか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95655</wp:posOffset>
                </wp:positionH>
                <wp:positionV relativeFrom="paragraph">
                  <wp:posOffset>101600</wp:posOffset>
                </wp:positionV>
                <wp:extent cx="4760595" cy="19367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059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めあての式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50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走に入る数が同じだから，身長に入る数が大きい方めあてが高いです。</w:t>
                            </w:r>
                          </w:p>
                        </w:txbxContent>
                      </wps:txbx>
                      <wps:bodyPr anchor="t" lIns="3810" tIns="0" rIns="381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85pt;height:15.25pt;mso-wrap-distance-left:9.05pt;mso-wrap-distance-right:9.05pt;mso-wrap-distance-top:0pt;mso-wrap-distance-bottom:0pt;margin-top:8pt;mso-position-vertical-relative:text;margin-left:62.65pt;mso-position-horizontal-relative:text">
                <v:fill opacity="0f"/>
                <v:stroke dashstyle="dash"/>
                <v:textbox inset="0.00416666666666667in,0in,0.00416666666666667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めあての式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50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走に入る数が同じだから，身長に入る数が大きい方めあてが高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cs="KyokaICAPro-Regular;Arial Unicode MS" w:ascii="ＭＳ 明朝;MS Mincho" w:hAnsi="ＭＳ 明朝;MS Mincho"/>
          <w:kern w:val="0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6"/>
          <w:szCs w:val="26"/>
        </w:rPr>
      </w:pPr>
      <w:r>
        <w:rPr>
          <w:rFonts w:cs="ＭＳ ゴシック;MS Gothic" w:ascii="ＭＳ 明朝;MS Mincho" w:hAnsi="ＭＳ 明朝;MS Mincho"/>
          <w:kern w:val="0"/>
          <w:sz w:val="26"/>
          <w:szCs w:val="26"/>
        </w:rPr>
      </w:r>
      <w:r>
        <w:br w:type="page"/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チャレンジ１２月②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  <w:r>
        <w:rPr>
          <w:rFonts w:eastAsia="ＭＳ ゴシック;MS Gothic" w:cs="Times New Roman" w:ascii="ＭＳ ゴシック;MS Gothic" w:hAnsi="ＭＳ ゴシック;MS Gothic"/>
        </w:rPr>
        <w:tab/>
        <w:tab/>
        <w:tab/>
        <w:tab/>
        <w:tab/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正答率は６学年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1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1.4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5280</wp:posOffset>
                </wp:positionH>
                <wp:positionV relativeFrom="paragraph">
                  <wp:posOffset>5715</wp:posOffset>
                </wp:positionV>
                <wp:extent cx="6559550" cy="639127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6391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531"/>
                              <w:gridCol w:w="426"/>
                              <w:gridCol w:w="6120"/>
                              <w:gridCol w:w="945"/>
                              <w:gridCol w:w="923"/>
                              <w:gridCol w:w="684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54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05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</w:rPr>
                                    <w:t>１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 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.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</w:rPr>
                                    <w:t>２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 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103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bCs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 xml:space="preserve"> と解答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9.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.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次の①，②，③のすべて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または②，③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または①，②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２人のめあてを求める式の記述，または，めあてを求める式の形の説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２人の身長の値の大小判断，または，めあてを求める式での２人の身長に関する部分の大小判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２人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ｍ走の記録が等しいこと，または，めあてを求める式での２人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ｍ走の記録に関する部分が等しいこ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98" w:type="dxa"/>
                                  <w:gridSpan w:val="5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２人のめあてを求める式は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ｍ走の記録が同じだから，身長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２だけでくらべればよい。２人の身長を比べると，よしおさんのほうが高いからめあても高くな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・２人のめあてを求める式は，ひく数は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8.0×10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で同じなので，ひかれる数で比べればよい。けんたさんが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40÷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20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 xml:space="preserve">よしおさんが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60÷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よ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のほうが大きいので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　よしおさんのほうがひかれる数が大きくなるか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２人のめあてを求める式は，たす数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8.0×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で同じなので，たされる数で比べればよい。けんたさん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40÷2,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よしおさん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60÷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4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よ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1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のほうが大きいので，よしおさんのほうがたされる数が大きくなるか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・けんたさんとよしおさんは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ｍ走の記録は同じだけれど，身長はよしおさんのほうが高いから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，②，③のすべて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，③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，②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のみ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，③を書いていて，２人の身長に関する部分が異なることのみ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を書いていて，２人の身長の値が異なることのみ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を書いていて，２人の身長に関する部分が異なることのみ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２人の身長の値が異なることのみを書い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.8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めあての値を計算して求め，それをもとにして説明しているもの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5pt;height:503.25pt;mso-wrap-distance-left:9.05pt;mso-wrap-distance-right:9.05pt;mso-wrap-distance-top:0pt;mso-wrap-distance-bottom:0pt;margin-top:0.45pt;mso-position-vertical-relative:text;margin-left:-26.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531"/>
                        <w:gridCol w:w="426"/>
                        <w:gridCol w:w="6120"/>
                        <w:gridCol w:w="945"/>
                        <w:gridCol w:w="923"/>
                        <w:gridCol w:w="684"/>
                      </w:tblGrid>
                      <w:tr>
                        <w:trPr/>
                        <w:tc>
                          <w:tcPr>
                            <w:tcW w:w="10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54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5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</w:rPr>
                              <w:t>１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 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.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 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10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bCs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 xml:space="preserve"> と解答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9.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.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909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次の①，②，③のすべてを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または②，③を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または①，②を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人のめあてを求める式の記述，または，めあてを求める式の形の説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人の身長の値の大小判断，または，めあてを求める式での２人の身長に関する部分の大小判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人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ｍ走の記録が等しいこと，または，めあてを求める式での２人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ｍ走の記録に関する部分が等しいこと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9098" w:type="dxa"/>
                            <w:gridSpan w:val="5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２人のめあてを求める式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ｍ走の記録が同じだから，身長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だけでくらべればよい。２人の身長を比べると，よしおさんのほうが高いからめあても高くな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・２人のめあてを求める式は，ひく数は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8.0×10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で同じなので，ひかれる数で比べればよい。けんたさんが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0÷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0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よしおさんが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0÷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のほうが大きいので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　よしおさんのほうがひかれる数が大きくなるか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２人のめあてを求める式は，たす数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8.0×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で同じなので，たされる数で比べればよい。けんたさん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0÷2,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よしおさん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0÷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よ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のほうが大きいので，よしおさんのほうがたされる数が大きくなるか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・けんたさんとよしおさん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ｍ走の記録は同じだけれど，身長はよしおさんのほうが高いから。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，②，③のすべて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，③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，②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のみ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，③を書いていて，２人の身長に関する部分が異なることのみ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を書いていて，２人の身長の値が異なることのみ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を書いていて，２人の身長に関する部分が異なることのみ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２人の身長の値が異なることのみを書い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.8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めあての値を計算して求め，それをもとにして説明しているもの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25:00Z</dcterms:created>
  <dc:creator/>
  <dc:description/>
  <cp:keywords/>
  <dc:language>en-US</dc:language>
  <cp:lastModifiedBy/>
  <dcterms:modified xsi:type="dcterms:W3CDTF">2021-02-26T01:25:00Z</dcterms:modified>
  <cp:revision>1</cp:revision>
  <dc:subject/>
  <dc:title/>
</cp:coreProperties>
</file>