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065</wp:posOffset>
                </wp:positionH>
                <wp:positionV relativeFrom="paragraph">
                  <wp:posOffset>-323850</wp:posOffset>
                </wp:positionV>
                <wp:extent cx="10375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35pt;mso-wrap-distance-left:9.05pt;mso-wrap-distance-right:9.05pt;mso-wrap-distance-top:0pt;mso-wrap-distance-bottom:0pt;margin-top:-25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222885</wp:posOffset>
                </wp:positionV>
                <wp:extent cx="2085975" cy="140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1pt;mso-wrap-distance-left:9.05pt;mso-wrap-distance-right:9.05pt;mso-wrap-distance-top:0pt;mso-wrap-distance-bottom:0pt;margin-top:17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</m:e>
        </m:d>
      </m:oMath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137160</wp:posOffset>
                </wp:positionV>
                <wp:extent cx="2085975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pt;mso-wrap-distance-left:9.05pt;mso-wrap-distance-right:9.05pt;mso-wrap-distance-top:0pt;mso-wrap-distance-bottom:0pt;margin-top:10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１＝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水槽に水を入れていきます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分間に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CenturyOldst;Bookman Old Style" w:hAnsi="CenturyOldst;Bookman Old Style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Ｌの水が入ります。同じ割合で水を入れ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いくと，１分間では何 Ｌの水が入ります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カ</w:t>
      </w:r>
      <w:r>
        <w:rPr>
          <w:rFonts w:ascii="ＭＳ 明朝;MS Mincho" w:hAnsi="ＭＳ 明朝;MS Mincho" w:cs="ＭＳ 明朝;MS Mincho"/>
          <w:sz w:val="24"/>
          <w:szCs w:val="24"/>
        </w:rPr>
        <w:t>の中から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分間に入る水の量を求める式」を１つ選び，その記号を答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な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3570</wp:posOffset>
                </wp:positionH>
                <wp:positionV relativeFrom="paragraph">
                  <wp:posOffset>137160</wp:posOffset>
                </wp:positionV>
                <wp:extent cx="1695450" cy="517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75pt;mso-wrap-distance-left:9.05pt;mso-wrap-distance-right:9.05pt;mso-wrap-distance-top:0pt;mso-wrap-distance-bottom:0pt;margin-top:10.8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CenturyOldst;Bookman Old Style" w:hAnsi="CenturyOldst;Bookman Old Style" w:cs="Times New Roman"/>
          <w:i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カ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比例の関係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－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　のグラフをか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60960</wp:posOffset>
                </wp:positionV>
                <wp:extent cx="2533650" cy="255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552760"/>
                          <a:chOff x="0" y="0"/>
                          <a:chExt cx="2533680" cy="2552760"/>
                        </a:xfrm>
                      </wpg:grpSpPr>
                      <wps:wsp>
                        <wps:cNvSpPr txBox="1"/>
                        <wps:spPr>
                          <a:xfrm>
                            <a:off x="9000" y="257040"/>
                            <a:ext cx="246708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0960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3143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3333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3431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1621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408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4.8pt;width:199.5pt;height:201pt" coordorigin="3247,96" coordsize="3990,4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61;top:501;width:3884;height:3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7;top:200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10;top:9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1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09;top:2166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30;top:62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2;top:221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65;top:350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7;top:2181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357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9.1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-323850</wp:posOffset>
                </wp:positionV>
                <wp:extent cx="103759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35pt;mso-wrap-distance-left:9.05pt;mso-wrap-distance-right:9.05pt;mso-wrap-distance-top:0pt;mso-wrap-distance-bottom:0pt;margin-top:-25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1773555" cy="104775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0476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18－(－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4a-6-2×a-2×(-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7.05pt;width:139.6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bidi="ar-SA" w:eastAsia="ja-JP" w:val="en-US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18－(－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4a-6-2×a-2×(-3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222885</wp:posOffset>
                </wp:positionV>
                <wp:extent cx="2085975" cy="14097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1pt;mso-wrap-distance-left:9.05pt;mso-wrap-distance-right:9.05pt;mso-wrap-distance-top:0pt;mso-wrap-distance-bottom:0pt;margin-top:17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</m:e>
        </m:d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1130935" cy="3905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906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x－x＝1＋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3.55pt;width:8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x－x＝1＋5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5420</wp:posOffset>
                </wp:positionH>
                <wp:positionV relativeFrom="paragraph">
                  <wp:posOffset>137160</wp:posOffset>
                </wp:positionV>
                <wp:extent cx="2085975" cy="495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pt;mso-wrap-distance-left:9.05pt;mso-wrap-distance-right:9.05pt;mso-wrap-distance-top:0pt;mso-wrap-distance-bottom:0pt;margin-top:10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　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１＝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５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水槽に水を入れていきます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分間に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CenturyOldst;Bookman Old Style" w:hAnsi="CenturyOldst;Bookman Old Style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Ｌの水が入ります。同じ割合で水を入れ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くと，１分間では何 Ｌの水が入ります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カ</w:t>
      </w:r>
      <w:r>
        <w:rPr>
          <w:rFonts w:ascii="ＭＳ 明朝;MS Mincho" w:hAnsi="ＭＳ 明朝;MS Mincho" w:cs="ＭＳ 明朝;MS Mincho"/>
          <w:sz w:val="24"/>
          <w:szCs w:val="24"/>
        </w:rPr>
        <w:t>の中から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分間に入る水の量を求める式」を１つ選び，その記号を答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えな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3570</wp:posOffset>
                </wp:positionH>
                <wp:positionV relativeFrom="paragraph">
                  <wp:posOffset>137160</wp:posOffset>
                </wp:positionV>
                <wp:extent cx="1695450" cy="5175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75pt;mso-wrap-distance-left:9.05pt;mso-wrap-distance-right:9.05pt;mso-wrap-distance-top:0pt;mso-wrap-distance-bottom:0pt;margin-top:10.8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CenturyOldst;Bookman Old Style" w:hAnsi="CenturyOldst;Bookman Old Style" w:cs="Times New Roman"/>
          <w:i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カ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45085</wp:posOffset>
                </wp:positionV>
                <wp:extent cx="5584190" cy="30480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3049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「a分間にbℓの水が入る」ことをもとに，「1分間に何ℓの水が入る」か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65pt;margin-top:3.55pt;width:439.6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「a分間にbℓの水が入る」ことをもとに，「1分間に何ℓの水が入る」かを考え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比例の関係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－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　のグラフをか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27635</wp:posOffset>
                </wp:positionV>
                <wp:extent cx="2533650" cy="255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552760"/>
                          <a:chOff x="0" y="0"/>
                          <a:chExt cx="2533680" cy="2552760"/>
                        </a:xfrm>
                      </wpg:grpSpPr>
                      <wps:wsp>
                        <wps:cNvCnPr/>
                        <wps:spPr>
                          <a:xfrm>
                            <a:off x="523800" y="267120"/>
                            <a:ext cx="1125000" cy="21855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33680" cy="25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57040"/>
                              <a:ext cx="2467080" cy="22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120960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13143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3333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3431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3280" y="216216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4080"/>
                              <a:ext cx="3808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10.05pt;width:199.55pt;height:201pt" coordorigin="3262,201" coordsize="3991,40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7;top:622;width:1771;height:3441" type="_x0000_t32">
                  <v:stroke color="black" weight="22320" joinstyle="miter" endcap="flat"/>
                  <v:fill o:detectmouseclick="t" on="false"/>
                  <w10:wrap type="none"/>
                </v:shape>
                <v:group id="shape_0" style="position:absolute;left:3262;top:201;width:3991;height:4020">
                  <v:shape id="shape_0" fillcolor="white" stroked="f" o:allowincell="f" style="position:absolute;left:3276;top:606;width:3884;height:3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52;top:210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25;top:20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24;top:2271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45;top:72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47;top:231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80;top:360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262;top:2286;width:59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－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87035</wp:posOffset>
            </wp:positionH>
            <wp:positionV relativeFrom="paragraph">
              <wp:posOffset>19685</wp:posOffset>
            </wp:positionV>
            <wp:extent cx="499110" cy="461645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3170</wp:posOffset>
                </wp:positionH>
                <wp:positionV relativeFrom="paragraph">
                  <wp:posOffset>92710</wp:posOffset>
                </wp:positionV>
                <wp:extent cx="3914775" cy="409575"/>
                <wp:effectExtent l="5715" t="5715" r="282575" b="5080"/>
                <wp:wrapNone/>
                <wp:docPr id="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09680"/>
                        </a:xfrm>
                        <a:prstGeom prst="wedgeRoundRectCallout">
                          <a:avLst>
                            <a:gd name="adj1" fmla="val 56550"/>
                            <a:gd name="adj2" fmla="val -465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比例の関係式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＝a x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は傾きを表しましたね。この問題では原点を通る傾き－2の直線を表せばよさそう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97.1pt;margin-top:7.3pt;width:308.2pt;height:3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比例の関係式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＝a x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は傾きを表しましたね。この問題では原点を通る傾き－2の直線を表せばよさそうです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7</w:t>
            </w:r>
          </w:p>
        </w:tc>
      </w:tr>
      <w:tr>
        <w:trPr>
          <w:trHeight w:val="1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5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特定の課題に関す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.4</w:t>
            </w:r>
          </w:p>
        </w:tc>
      </w:tr>
      <w:tr>
        <w:trPr>
          <w:trHeight w:val="4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enturyOldst;Bookman Old Style" w:hAnsi="CenturyOldst;Bookman Old Style" w:cs="ＭＳ 明朝;MS Mincho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＝－２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のグラフをかいてい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2"/>
        <w:gridCol w:w="4182"/>
        <w:gridCol w:w="1328"/>
        <w:gridCol w:w="1276"/>
        <w:gridCol w:w="1559"/>
      </w:tblGrid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4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２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CenturyOldst;Bookman Old Style" w:hAnsi="CenturyOldst;Bookman Old Style" w:cs="ＭＳ 明朝;MS Mincho"/>
                <w:i/>
              </w:rPr>
              <w:t>－</w:t>
            </w:r>
            <w:r>
              <w:rPr>
                <w:rFonts w:cs="ＭＳ 明朝;MS Mincho" w:ascii="CenturyOldst;Bookman Old Style" w:hAnsi="CenturyOldst;Bookman Old Style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３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カ　と解答し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＝－２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をグラフをかい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グラフをかいているも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29:00Z</dcterms:created>
  <dc:creator>三輪 晋一</dc:creator>
  <dc:description/>
  <cp:keywords/>
  <dc:language>en-US</dc:language>
  <cp:lastModifiedBy>藤井 栄司</cp:lastModifiedBy>
  <cp:lastPrinted>2011-01-17T11:01:00Z</cp:lastPrinted>
  <dcterms:modified xsi:type="dcterms:W3CDTF">2013-10-29T02:20:00Z</dcterms:modified>
  <cp:revision>11</cp:revision>
  <dc:subject/>
  <dc:title/>
</cp:coreProperties>
</file>