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065</wp:posOffset>
                </wp:positionH>
                <wp:positionV relativeFrom="paragraph">
                  <wp:posOffset>-325755</wp:posOffset>
                </wp:positionV>
                <wp:extent cx="1161415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5.2pt;mso-wrap-distance-left:9.05pt;mso-wrap-distance-right:9.05pt;mso-wrap-distance-top:0pt;mso-wrap-distance-bottom:0pt;margin-top:-25.6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2545</wp:posOffset>
                </wp:positionH>
                <wp:positionV relativeFrom="paragraph">
                  <wp:posOffset>22860</wp:posOffset>
                </wp:positionV>
                <wp:extent cx="2085975" cy="1009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79.5pt;mso-wrap-distance-left:9.05pt;mso-wrap-distance-right:9.05pt;mso-wrap-distance-top:0pt;mso-wrap-distance-bottom:0pt;margin-top:1.8pt;mso-position-vertical-relative:text;margin-left:30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９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＋４</w:t>
      </w:r>
      <w:r>
        <w:rPr>
          <w:rFonts w:cs="ＭＳ 明朝;MS Mincho" w:ascii="ＭＳ 明朝;MS Mincho" w:hAnsi="ＭＳ 明朝;MS Mincho"/>
          <w:sz w:val="24"/>
          <w:szCs w:val="24"/>
        </w:rPr>
        <w:t>)×(</w:t>
      </w:r>
      <w:r>
        <w:rPr>
          <w:rFonts w:ascii="ＭＳ 明朝;MS Mincho" w:hAnsi="ＭＳ 明朝;MS Mincho" w:cs="ＭＳ 明朝;MS Mincho"/>
          <w:sz w:val="24"/>
          <w:szCs w:val="24"/>
        </w:rPr>
        <w:t>－５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４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＋５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２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＋３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比例式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2545</wp:posOffset>
                </wp:positionH>
                <wp:positionV relativeFrom="paragraph">
                  <wp:posOffset>41910</wp:posOffset>
                </wp:positionV>
                <wp:extent cx="208597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52.5pt;mso-wrap-distance-left:9.05pt;mso-wrap-distance-right:9.05pt;mso-wrap-distance-top:0pt;mso-wrap-distance-bottom:0pt;margin-top:3.3pt;mso-position-vertical-relative:text;margin-left:30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９：４＝２：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折り紙を何人かの生徒に配るのに，１人に３枚ずつ配ると２０枚余ります。また，１人に５枚ずつ配ると２枚たりません。</w:t>
      </w:r>
    </w:p>
    <w:p>
      <w:pPr>
        <w:pStyle w:val="Normal"/>
        <w:spacing w:lineRule="exact" w:line="1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生徒の人数を求めるために，生徒の人数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5845</wp:posOffset>
                </wp:positionH>
                <wp:positionV relativeFrom="paragraph">
                  <wp:posOffset>22860</wp:posOffset>
                </wp:positionV>
                <wp:extent cx="2600325" cy="1123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3112"/>
                            </w:tblGrid>
                            <w:tr>
                              <w:trPr>
                                <w:trHeight w:val="984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方程式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88.5pt;mso-wrap-distance-left:9.05pt;mso-wrap-distance-right:9.05pt;mso-wrap-distance-top:0pt;mso-wrap-distance-bottom:0pt;margin-top:1.8pt;mso-position-vertical-relative:text;margin-left:282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3112"/>
                      </w:tblGrid>
                      <w:tr>
                        <w:trPr>
                          <w:trHeight w:val="984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方程式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人として，方程式をつくりな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 (1)</w:t>
      </w:r>
      <w:r>
        <w:rPr>
          <w:rFonts w:ascii="ＭＳ 明朝;MS Mincho" w:hAnsi="ＭＳ 明朝;MS Mincho" w:cs="ＭＳ 明朝;MS Mincho"/>
          <w:sz w:val="24"/>
          <w:szCs w:val="24"/>
        </w:rPr>
        <w:t>でつくった方程式を解いて，生徒の人数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求めな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きょくせ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双曲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は，反比例のグラフを表しています。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1910715" cy="18669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グラフの点Ａの座標を書き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89535</wp:posOffset>
                </wp:positionV>
                <wp:extent cx="1809115" cy="419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（　　　　，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3pt;mso-wrap-distance-left:9.05pt;mso-wrap-distance-right:9.05pt;mso-wrap-distance-top:0pt;mso-wrap-distance-bottom:0pt;margin-top:7.05pt;mso-position-vertical-relative:text;margin-left:251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（　　　　，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7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このグラフについて，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の式で表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9755</wp:posOffset>
                </wp:positionH>
                <wp:positionV relativeFrom="paragraph">
                  <wp:posOffset>32385</wp:posOffset>
                </wp:positionV>
                <wp:extent cx="2247265" cy="609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48pt;mso-wrap-distance-left:9.05pt;mso-wrap-distance-right:9.05pt;mso-wrap-distance-top:0pt;mso-wrap-distance-bottom:0pt;margin-top:2.55pt;mso-position-vertical-relative:text;margin-left:245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y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88815</wp:posOffset>
            </wp:positionH>
            <wp:positionV relativeFrom="paragraph">
              <wp:posOffset>197485</wp:posOffset>
            </wp:positionV>
            <wp:extent cx="1544955" cy="15709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右の図は立方体の見取図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この立方体の面ＡＢＣＤ上の線分ＢＤと面ＢＦＧＣ上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線分ＣＦの長さを比べます。線分ＢＤとＣＦの長さについて、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１つ選びな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線分ＢＤの方が長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線分ＣＦの方が長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線分ＢＤとＣＦの長さは等し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3545</wp:posOffset>
                </wp:positionH>
                <wp:positionV relativeFrom="paragraph">
                  <wp:posOffset>70485</wp:posOffset>
                </wp:positionV>
                <wp:extent cx="1838325" cy="495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9pt;mso-wrap-distance-left:9.05pt;mso-wrap-distance-right:9.05pt;mso-wrap-distance-top:0pt;mso-wrap-distance-bottom:0pt;margin-top:5.55pt;mso-position-vertical-relative:text;margin-left:333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どちらが長いかは問題の条件だけでは決まらない。</w:t>
      </w:r>
    </w:p>
    <w:p>
      <w:pPr>
        <w:pStyle w:val="Normal"/>
        <w:ind w:firstLine="252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3570</wp:posOffset>
                </wp:positionH>
                <wp:positionV relativeFrom="paragraph">
                  <wp:posOffset>-339090</wp:posOffset>
                </wp:positionV>
                <wp:extent cx="1405255" cy="457200"/>
                <wp:effectExtent l="5715" t="5080" r="81280" b="81915"/>
                <wp:wrapNone/>
                <wp:docPr id="1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9.1pt;margin-top:-26.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6445</wp:posOffset>
                </wp:positionH>
                <wp:positionV relativeFrom="paragraph">
                  <wp:posOffset>432435</wp:posOffset>
                </wp:positionV>
                <wp:extent cx="1816100" cy="83947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8395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１)９＋(＋４)×(－５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＝9＋(－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４ａ＋５－2a－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35pt;margin-top:34.05pt;width:142.95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１)９＋(＋４)×(－５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＝9＋(－20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４ａ＋５－2a－３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2065</wp:posOffset>
                </wp:positionH>
                <wp:positionV relativeFrom="paragraph">
                  <wp:posOffset>-325755</wp:posOffset>
                </wp:positionV>
                <wp:extent cx="1161415" cy="4470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5.2pt;mso-wrap-distance-left:9.05pt;mso-wrap-distance-right:9.05pt;mso-wrap-distance-top:0pt;mso-wrap-distance-bottom:0pt;margin-top:-25.6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2545</wp:posOffset>
                </wp:positionH>
                <wp:positionV relativeFrom="paragraph">
                  <wp:posOffset>22860</wp:posOffset>
                </wp:positionV>
                <wp:extent cx="2085975" cy="10096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79.5pt;mso-wrap-distance-left:9.05pt;mso-wrap-distance-right:9.05pt;mso-wrap-distance-top:0pt;mso-wrap-distance-bottom:0pt;margin-top:1.8pt;mso-position-vertical-relative:text;margin-left:30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９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＋４</w:t>
      </w:r>
      <w:r>
        <w:rPr>
          <w:rFonts w:cs="ＭＳ 明朝;MS Mincho" w:ascii="ＭＳ 明朝;MS Mincho" w:hAnsi="ＭＳ 明朝;MS Mincho"/>
          <w:sz w:val="24"/>
          <w:szCs w:val="24"/>
        </w:rPr>
        <w:t>)×(</w:t>
      </w:r>
      <w:r>
        <w:rPr>
          <w:rFonts w:ascii="ＭＳ 明朝;MS Mincho" w:hAnsi="ＭＳ 明朝;MS Mincho" w:cs="ＭＳ 明朝;MS Mincho"/>
          <w:sz w:val="24"/>
          <w:szCs w:val="24"/>
        </w:rPr>
        <w:t>－５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４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＋５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２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＋３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6235</wp:posOffset>
                </wp:positionH>
                <wp:positionV relativeFrom="paragraph">
                  <wp:posOffset>113030</wp:posOffset>
                </wp:positionV>
                <wp:extent cx="1816100" cy="69850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6984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内項の積と外項の積が等しいことを使い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９×ｘ＝４×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05pt;margin-top:8.9pt;width:142.9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内項の積と外項の積が等しいことを使い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９×ｘ＝４×２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比例式を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2545</wp:posOffset>
                </wp:positionH>
                <wp:positionV relativeFrom="paragraph">
                  <wp:posOffset>41910</wp:posOffset>
                </wp:positionV>
                <wp:extent cx="2085975" cy="8350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5.75pt;mso-wrap-distance-left:9.05pt;mso-wrap-distance-right:9.05pt;mso-wrap-distance-top:0pt;mso-wrap-distance-bottom:0pt;margin-top:3.3pt;mso-position-vertical-relative:text;margin-left:30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９：４＝２：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折り紙を何人かの生徒に配るのに，１人に３枚ずつ配ると２０枚余ります。また，１人に５枚ずつ配ると２枚たりません。</w:t>
      </w:r>
    </w:p>
    <w:p>
      <w:pPr>
        <w:pStyle w:val="Normal"/>
        <w:spacing w:lineRule="exact" w:line="1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生徒の人数を求めるために，生徒の人数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5845</wp:posOffset>
                </wp:positionH>
                <wp:positionV relativeFrom="paragraph">
                  <wp:posOffset>22860</wp:posOffset>
                </wp:positionV>
                <wp:extent cx="2600325" cy="11239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3112"/>
                            </w:tblGrid>
                            <w:tr>
                              <w:trPr>
                                <w:trHeight w:val="984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方程式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0=5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88.5pt;mso-wrap-distance-left:9.05pt;mso-wrap-distance-right:9.05pt;mso-wrap-distance-top:0pt;mso-wrap-distance-bottom:0pt;margin-top:1.8pt;mso-position-vertical-relative:text;margin-left:282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3112"/>
                      </w:tblGrid>
                      <w:tr>
                        <w:trPr>
                          <w:trHeight w:val="984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方程式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0=5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5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人として，方程式をつくり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 (1)</w:t>
      </w:r>
      <w:r>
        <w:rPr>
          <w:rFonts w:ascii="ＭＳ 明朝;MS Mincho" w:hAnsi="ＭＳ 明朝;MS Mincho" w:cs="ＭＳ 明朝;MS Mincho"/>
          <w:sz w:val="24"/>
          <w:szCs w:val="24"/>
        </w:rPr>
        <w:t>でつくった方程式を解いて，生徒の人数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755</wp:posOffset>
                </wp:positionH>
                <wp:positionV relativeFrom="paragraph">
                  <wp:posOffset>181610</wp:posOffset>
                </wp:positionV>
                <wp:extent cx="3387090" cy="454025"/>
                <wp:effectExtent l="3175" t="3810" r="52959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4539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人に３枚ずつ配った状況と５枚ずつ配った状況とで変わらないものは何でしょうか。折り紙の総数に注目し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65pt;margin-top:14.3pt;width:266.6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人に３枚ずつ配った状況と５枚ずつ配った状況とで変わらないものは何でしょうか。折り紙の総数に注目してみましょ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を求めな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きょくせ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双曲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は，反比例のグラフを表しています。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7995</wp:posOffset>
            </wp:positionH>
            <wp:positionV relativeFrom="paragraph">
              <wp:posOffset>109220</wp:posOffset>
            </wp:positionV>
            <wp:extent cx="1910715" cy="18669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グラフの点Ａの座標を書き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89535</wp:posOffset>
                </wp:positionV>
                <wp:extent cx="1809115" cy="4191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，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3pt;mso-wrap-distance-left:9.05pt;mso-wrap-distance-right:9.05pt;mso-wrap-distance-top:0pt;mso-wrap-distance-bottom:0pt;margin-top:7.05pt;mso-position-vertical-relative:text;margin-left:251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（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，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7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このグラフについて，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の式で表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9755</wp:posOffset>
                </wp:positionH>
                <wp:positionV relativeFrom="paragraph">
                  <wp:posOffset>32385</wp:posOffset>
                </wp:positionV>
                <wp:extent cx="2247265" cy="609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48pt;mso-wrap-distance-left:9.05pt;mso-wrap-distance-right:9.05pt;mso-wrap-distance-top:0pt;mso-wrap-distance-bottom:0pt;margin-top:2.55pt;mso-position-vertical-relative:text;margin-left:245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y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8710</wp:posOffset>
                </wp:positionH>
                <wp:positionV relativeFrom="paragraph">
                  <wp:posOffset>184785</wp:posOffset>
                </wp:positionV>
                <wp:extent cx="3655060" cy="533400"/>
                <wp:effectExtent l="3175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080" cy="5335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</w:t>
                              <w:br/>
                              <w:t>に(1)の結果を代入して</w:t>
                              <w:br/>
                              <w:t>の値を求めてみ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3pt;margin-top:14.55pt;width:287.7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</w:t>
                        <w:br/>
                        <w:t>に(1)の結果を代入して</w:t>
                        <w:br/>
                        <w:t>の値を求めてみましょう！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Ｐゴシック" w:cs="Times New Roman"/>
          <w:kern w:val="0"/>
          <w:sz w:val="24"/>
          <w:szCs w:val="24"/>
          <w:lang w:val="en-US" w:eastAsia="en-US"/>
        </w:rPr>
      </w:pPr>
      <w:r>
        <w:rPr>
          <w:rFonts w:eastAsia="ＭＳ Ｐゴシック" w:cs="Times New Roman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26915</wp:posOffset>
            </wp:positionH>
            <wp:positionV relativeFrom="paragraph">
              <wp:posOffset>32385</wp:posOffset>
            </wp:positionV>
            <wp:extent cx="1544955" cy="157099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7660</wp:posOffset>
                </wp:positionH>
                <wp:positionV relativeFrom="paragraph">
                  <wp:posOffset>4778375</wp:posOffset>
                </wp:positionV>
                <wp:extent cx="1790065" cy="1000125"/>
                <wp:effectExtent l="3810" t="381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100008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</w:t>
                              <w:br/>
                              <w:t xml:space="preserve"> に(1)の結果を代入して</w:t>
                              <w:br/>
                              <w:t xml:space="preserve"> の値を求めてみ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8pt;margin-top:376.25pt;width:140.9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</w:t>
                        <w:br/>
                        <w:t xml:space="preserve"> に(1)の結果を代入して</w:t>
                        <w:br/>
                        <w:t xml:space="preserve"> の値を求めてみましょう！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右の図は立方体の見取図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この立方体の面ＡＢＣＤ上の線分ＢＤと面ＢＦＧＣ上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線分ＣＦの長さを比べます。線分ＢＤとＣＦの長さについて、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１つ選びな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線分ＢＤの方が長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線分ＣＦの方が長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線分ＢＤとＣＦの長さは等し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3545</wp:posOffset>
                </wp:positionH>
                <wp:positionV relativeFrom="paragraph">
                  <wp:posOffset>70485</wp:posOffset>
                </wp:positionV>
                <wp:extent cx="1838325" cy="4953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39pt;mso-wrap-distance-left:9.05pt;mso-wrap-distance-right:9.05pt;mso-wrap-distance-top:0pt;mso-wrap-distance-bottom:0pt;margin-top:5.55pt;mso-position-vertical-relative:text;margin-left:333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どちらが長いかは問題の条件だけでは決まらな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</wp:posOffset>
                </wp:positionH>
                <wp:positionV relativeFrom="paragraph">
                  <wp:posOffset>108585</wp:posOffset>
                </wp:positionV>
                <wp:extent cx="5745480" cy="336550"/>
                <wp:effectExtent l="3810" t="317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3366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わかりづらい時には平面上に線分を表して比較してみましょう。そんなときには展開図の登場で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8.55pt;width:452.3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わかりづらい時には平面上に線分を表して比較してみましょう。そんなときには展開図の登場です！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7660</wp:posOffset>
                </wp:positionH>
                <wp:positionV relativeFrom="paragraph">
                  <wp:posOffset>4778375</wp:posOffset>
                </wp:positionV>
                <wp:extent cx="1790065" cy="1000125"/>
                <wp:effectExtent l="3810" t="3810" r="3810" b="3175"/>
                <wp:wrapNone/>
                <wp:docPr id="3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100008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</w:t>
                              <w:br/>
                              <w:t xml:space="preserve"> に(1)の結果を代入して</w:t>
                              <w:br/>
                              <w:t xml:space="preserve"> の値を求めてみ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25.8pt;margin-top:376.25pt;width:140.9pt;height: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</w:t>
                        <w:br/>
                        <w:t xml:space="preserve"> に(1)の結果を代入して</w:t>
                        <w:br/>
                        <w:t xml:space="preserve"> の値を求めてみましょう！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　　　　　　　　　　　　　　　　　　　　　中１クリア３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9050</wp:posOffset>
                </wp:positionV>
                <wp:extent cx="6075045" cy="210883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10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65"/>
                              <w:gridCol w:w="714"/>
                              <w:gridCol w:w="1701"/>
                              <w:gridCol w:w="46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特定の課題に関する調査（中１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7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＋２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CenturyOldst" w:hAnsi="CenturyOldst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ＭＳ 明朝;MS Mincho" w:ascii="CenturyOldst" w:hAnsi="CenturyOldst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=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CenturyOldst" w:hAnsi="CenturyOldst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enturyOldst" w:hAnsi="CenturyOldst" w:cs="ＭＳ 明朝;MS Mincho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=5</w:t>
                                  </w:r>
                                  <w:r>
                                    <w:rPr>
                                      <w:rFonts w:cs="ＭＳ 明朝;MS Mincho" w:ascii="CenturyOldst" w:hAnsi="CenturyOldst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CenturyOldst" w:hAnsi="CenturyOldst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ＭＳ 明朝;MS Mincho" w:ascii="CenturyOldst" w:hAnsi="CenturyOldst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=) 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，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CenturyOldst" w:hAnsi="CenturyOldst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CenturyOldst" w:hAnsi="CenturyOldst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=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CenturyOldst" w:hAnsi="CenturyOldst" w:cs="ＭＳ 明朝;MS Mincho"/>
                                    </w:rPr>
                                  </w:pPr>
                                  <w:r>
                                    <w:rPr>
                                      <w:rFonts w:ascii="CenturyOldst" w:hAnsi="CenturyOldst" w:cs="ＭＳ 明朝;MS Mincho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5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66.05pt;mso-wrap-distance-left:9.05pt;mso-wrap-distance-right:9.05pt;mso-wrap-distance-top:0pt;mso-wrap-distance-bottom:0pt;margin-top:1.5pt;mso-position-vertical-relative:text;margin-left:-5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65"/>
                        <w:gridCol w:w="714"/>
                        <w:gridCol w:w="1701"/>
                        <w:gridCol w:w="4678"/>
                        <w:gridCol w:w="1276"/>
                      </w:tblGrid>
                      <w:tr>
                        <w:trPr/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特定の課題に関する調査（中１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＋２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3.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CenturyOldst" w:hAnsi="CenturyOldst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ＭＳ 明朝;MS Mincho" w:ascii="CenturyOldst" w:hAnsi="CenturyOldst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=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CenturyOldst" w:hAnsi="CenturyOldst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CenturyOldst" w:hAnsi="CenturyOldst" w:cs="ＭＳ 明朝;MS Mincho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=5</w:t>
                            </w:r>
                            <w:r>
                              <w:rPr>
                                <w:rFonts w:cs="ＭＳ 明朝;MS Mincho" w:ascii="CenturyOldst" w:hAnsi="CenturyOldst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.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CenturyOldst" w:hAnsi="CenturyOldst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ＭＳ 明朝;MS Mincho" w:ascii="CenturyOldst" w:hAnsi="CenturyOldst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=) 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，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4.1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CenturyOldst" w:hAnsi="CenturyOldst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ＭＳ 明朝;MS Mincho" w:ascii="CenturyOldst" w:hAnsi="CenturyOldst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=)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7.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CenturyOldst" w:hAnsi="CenturyOldst" w:cs="ＭＳ 明朝;MS Mincho"/>
                              </w:rPr>
                            </w:pPr>
                            <w:r>
                              <w:rPr>
                                <w:rFonts w:ascii="CenturyOldst" w:hAnsi="CenturyOldst" w:cs="ＭＳ 明朝;MS Mincho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5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38735" distR="9525" simplePos="0" locked="0" layoutInCell="0" allowOverlap="1" relativeHeight="15">
                <wp:simplePos x="0" y="0"/>
                <wp:positionH relativeFrom="column">
                  <wp:posOffset>1514475</wp:posOffset>
                </wp:positionH>
                <wp:positionV relativeFrom="paragraph">
                  <wp:posOffset>102870</wp:posOffset>
                </wp:positionV>
                <wp:extent cx="295275" cy="342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43080"/>
                          <a:chOff x="0" y="0"/>
                          <a:chExt cx="295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680" y="161280"/>
                            <a:ext cx="113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8.1pt;width:23.25pt;height:27pt" coordorigin="2385,162" coordsize="465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85;top:162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06;top:416;width:177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38735" distR="952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4445</wp:posOffset>
                </wp:positionV>
                <wp:extent cx="295275" cy="3429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43080"/>
                          <a:chOff x="0" y="0"/>
                          <a:chExt cx="295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680" y="161280"/>
                            <a:ext cx="11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0.35pt;width:23.25pt;height:27pt" coordorigin="2415,7" coordsize="465,540">
                <v:shape id="shape_0" fillcolor="white" stroked="f" o:allowincell="f" style="position:absolute;left:2415;top:7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536;top:261;width:17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mc:AlternateContent>
          <mc:Choice Requires="wpg">
            <w:drawing>
              <wp:anchor behindDoc="0" distT="0" distB="0" distL="38735" distR="9525" simplePos="0" locked="0" layoutInCell="0" allowOverlap="1" relativeHeight="18">
                <wp:simplePos x="0" y="0"/>
                <wp:positionH relativeFrom="column">
                  <wp:posOffset>873760</wp:posOffset>
                </wp:positionH>
                <wp:positionV relativeFrom="paragraph">
                  <wp:posOffset>2185035</wp:posOffset>
                </wp:positionV>
                <wp:extent cx="295275" cy="342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43080"/>
                          <a:chOff x="0" y="0"/>
                          <a:chExt cx="295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040" y="161280"/>
                            <a:ext cx="11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172.05pt;width:23.25pt;height:27pt" coordorigin="1376,3441" coordsize="465,540">
                <v:shape id="shape_0" fillcolor="white" stroked="f" o:allowincell="f" style="position:absolute;left:1376;top:3441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497;top:3695;width:17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8735" distR="9525" simplePos="0" locked="0" layoutInCell="0" allowOverlap="1" relativeHeight="19">
                <wp:simplePos x="0" y="0"/>
                <wp:positionH relativeFrom="column">
                  <wp:posOffset>873760</wp:posOffset>
                </wp:positionH>
                <wp:positionV relativeFrom="paragraph">
                  <wp:posOffset>4909820</wp:posOffset>
                </wp:positionV>
                <wp:extent cx="295275" cy="3340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34080"/>
                          <a:chOff x="0" y="0"/>
                          <a:chExt cx="295200" cy="33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040" y="-1113120"/>
                            <a:ext cx="11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386.6pt;width:23.25pt;height:26.3pt" coordorigin="1376,7732" coordsize="465,526">
                <v:shape id="shape_0" fillcolor="white" stroked="f" o:allowincell="f" style="position:absolute;left:1376;top:7732;width:464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497;top:5979;width:17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</wp:posOffset>
                </wp:positionH>
                <wp:positionV relativeFrom="paragraph">
                  <wp:posOffset>175260</wp:posOffset>
                </wp:positionV>
                <wp:extent cx="6067425" cy="644017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44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562"/>
                              <w:gridCol w:w="5023"/>
                              <w:gridCol w:w="1179"/>
                              <w:gridCol w:w="1118"/>
                              <w:gridCol w:w="1149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（項の順序は問わな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演算記号を省略していない解答は「上記以外の解答」へ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CenturyOldst" w:hAnsi="CenturyOldst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CenturyOldst" w:hAnsi="CenturyOldst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=5</w:t>
                                  </w:r>
                                  <w:r>
                                    <w:rPr>
                                      <w:rFonts w:cs="ＭＳ 明朝;MS Mincho" w:ascii="CenturyOldst" w:hAnsi="CenturyOldst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また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同値な式を解答しているも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0.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ascii="CenturyOldst" w:hAnsi="CenturyOldst" w:cs="ＭＳ 明朝;MS Mincho"/>
                                      <w:i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=5</w:t>
                                  </w:r>
                                  <w:r>
                                    <w:rPr>
                                      <w:rFonts w:cs="ＭＳ 明朝;MS Mincho" w:ascii="CenturyOldst" w:hAnsi="CenturyOldst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CenturyOldst" w:hAnsi="CenturyOldst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=) 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，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4.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，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   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8.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5.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07.1pt;mso-wrap-distance-left:9.05pt;mso-wrap-distance-right:9.05pt;mso-wrap-distance-top:0pt;mso-wrap-distance-bottom:0pt;margin-top:13.8pt;mso-position-vertical-relative:text;margin-left:-4.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562"/>
                        <w:gridCol w:w="5023"/>
                        <w:gridCol w:w="1179"/>
                        <w:gridCol w:w="1118"/>
                        <w:gridCol w:w="1149"/>
                      </w:tblGrid>
                      <w:tr>
                        <w:trPr/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（項の順序は問わない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演算記号を省略していない解答は「上記以外の解答」へ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　　と解答しているも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CenturyOldst" w:hAnsi="CenturyOldst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CenturyOldst" w:hAnsi="CenturyOldst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=5</w:t>
                            </w:r>
                            <w:r>
                              <w:rPr>
                                <w:rFonts w:cs="ＭＳ 明朝;MS Mincho" w:ascii="CenturyOldst" w:hAnsi="CenturyOldst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また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同値な式を解答しているも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.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x</w:t>
                            </w:r>
                            <w:r>
                              <w:rPr>
                                <w:rFonts w:ascii="CenturyOldst" w:hAnsi="CenturyOldst" w:cs="ＭＳ 明朝;MS Mincho"/>
                                <w:i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=5</w:t>
                            </w:r>
                            <w:r>
                              <w:rPr>
                                <w:rFonts w:cs="ＭＳ 明朝;MS Mincho" w:ascii="CenturyOldst" w:hAnsi="CenturyOldst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CenturyOldst" w:hAnsi="CenturyOldst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x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=) 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，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4.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，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   　と解答しているも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8.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5.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と解答しているもの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45:00Z</dcterms:created>
  <dc:creator>三輪 晋一</dc:creator>
  <dc:description/>
  <cp:keywords/>
  <dc:language>en-US</dc:language>
  <cp:lastModifiedBy>濱野 久</cp:lastModifiedBy>
  <cp:lastPrinted>2014-02-03T11:38:00Z</cp:lastPrinted>
  <dcterms:modified xsi:type="dcterms:W3CDTF">2014-02-03T02:39:00Z</dcterms:modified>
  <cp:revision>12</cp:revision>
  <dc:subject/>
  <dc:title/>
</cp:coreProperties>
</file>