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5945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5715</wp:posOffset>
                </wp:positionH>
                <wp:positionV relativeFrom="paragraph">
                  <wp:posOffset>-342900</wp:posOffset>
                </wp:positionV>
                <wp:extent cx="1205230" cy="460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36.25pt;mso-wrap-distance-left:9.05pt;mso-wrap-distance-right:9.05pt;mso-wrap-distance-top:0pt;mso-wrap-distance-bottom:0pt;margin-top:-27pt;mso-position-vertical-relative:text;margin-left:1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2895</wp:posOffset>
                </wp:positionH>
                <wp:positionV relativeFrom="paragraph">
                  <wp:posOffset>41910</wp:posOffset>
                </wp:positionV>
                <wp:extent cx="338137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4.5pt;mso-wrap-distance-left:9.05pt;mso-wrap-distance-right:9.05pt;mso-wrap-distance-top:0pt;mso-wrap-distance-bottom:0pt;margin-top:3.3pt;mso-position-vertical-relative:text;margin-left:223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g">
            <w:drawing>
              <wp:anchor behindDoc="0" distT="0" distB="0" distL="0" distR="20320" simplePos="0" locked="0" layoutInCell="0" allowOverlap="1" relativeHeight="11">
                <wp:simplePos x="0" y="0"/>
                <wp:positionH relativeFrom="column">
                  <wp:posOffset>340995</wp:posOffset>
                </wp:positionH>
                <wp:positionV relativeFrom="paragraph">
                  <wp:posOffset>184785</wp:posOffset>
                </wp:positionV>
                <wp:extent cx="295275" cy="4000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99960"/>
                          <a:chOff x="0" y="0"/>
                          <a:chExt cx="29520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6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88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14.55pt;width:23.25pt;height:31.45pt" coordorigin="537,291" coordsize="465,6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37;top:291;width:4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7;top:561;width:4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53;top:62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20320" simplePos="0" locked="0" layoutInCell="0" allowOverlap="1" relativeHeight="12">
                <wp:simplePos x="0" y="0"/>
                <wp:positionH relativeFrom="column">
                  <wp:posOffset>728345</wp:posOffset>
                </wp:positionH>
                <wp:positionV relativeFrom="paragraph">
                  <wp:posOffset>184785</wp:posOffset>
                </wp:positionV>
                <wp:extent cx="295275" cy="4000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99960"/>
                          <a:chOff x="0" y="0"/>
                          <a:chExt cx="29520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6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88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14.55pt;width:23.25pt;height:31.45pt" coordorigin="1147,291" coordsize="465,629">
                <v:shape id="shape_0" fillcolor="white" stroked="f" o:allowincell="f" style="position:absolute;left:1147;top:291;width:4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47;top:561;width:4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463;top:62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問いに答えなさい。</w:t>
      </w:r>
    </w:p>
    <w:p>
      <w:pPr>
        <w:pStyle w:val="Normal"/>
        <w:spacing w:lineRule="auto" w:line="360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　 ＋　　　　 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3045</wp:posOffset>
                </wp:positionH>
                <wp:positionV relativeFrom="paragraph">
                  <wp:posOffset>127635</wp:posOffset>
                </wp:positionV>
                <wp:extent cx="2200275" cy="1143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65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0pt;mso-wrap-distance-left:9.05pt;mso-wrap-distance-right:9.05pt;mso-wrap-distance-top:0pt;mso-wrap-distance-bottom:0pt;margin-top:10.05pt;mso-position-vertical-relative:text;margin-left:318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65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１２＋１８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３　　の計算をしなさい。</w:t>
      </w:r>
    </w:p>
    <w:p>
      <w:pPr>
        <w:pStyle w:val="Normal"/>
        <w:ind w:firstLine="12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23495" distR="29845" simplePos="0" locked="0" layoutInCell="0" allowOverlap="1" relativeHeight="13">
                <wp:simplePos x="0" y="0"/>
                <wp:positionH relativeFrom="column">
                  <wp:posOffset>1405255</wp:posOffset>
                </wp:positionH>
                <wp:positionV relativeFrom="paragraph">
                  <wp:posOffset>184785</wp:posOffset>
                </wp:positionV>
                <wp:extent cx="389890" cy="4000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99960"/>
                          <a:chOff x="0" y="0"/>
                          <a:chExt cx="389880" cy="399960"/>
                        </a:xfrm>
                      </wpg:grpSpPr>
                      <wps:wsp>
                        <wps:cNvSpPr txBox="1"/>
                        <wps:spPr>
                          <a:xfrm>
                            <a:off x="56520" y="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60"/>
                            <a:ext cx="389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0492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14.55pt;width:30.7pt;height:31.45pt" coordorigin="2213,291" coordsize="614,629">
                <v:shape id="shape_0" fillcolor="white" stroked="f" o:allowincell="f" style="position:absolute;left:2302;top:291;width:4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13;top:561;width:6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693;top:62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次の式の●にあてはまる数をかきなさい。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</w:t>
      </w:r>
      <w:r>
        <w:rPr>
          <w:rFonts w:cs="Times New Roman" w:ascii="ＭＳ 明朝;MS Mincho" w:hAnsi="ＭＳ 明朝;MS Mincho"/>
          <w:sz w:val="24"/>
          <w:szCs w:val="24"/>
        </w:rPr>
        <w:t xml:space="preserve">7.35 </w:t>
      </w:r>
      <w:r>
        <w:rPr>
          <w:rFonts w:ascii="ＭＳ 明朝;MS Mincho" w:hAnsi="ＭＳ 明朝;MS Mincho" w:cs="Times New Roman"/>
          <w:sz w:val="24"/>
          <w:szCs w:val="24"/>
        </w:rPr>
        <w:t xml:space="preserve">＝ </w:t>
      </w:r>
      <w:r>
        <w:rPr>
          <w:rFonts w:cs="Times New Roman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Times New Roman"/>
          <w:sz w:val="24"/>
          <w:szCs w:val="24"/>
        </w:rPr>
        <w:t>＋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0" distR="20320" simplePos="0" locked="0" layoutInCell="0" allowOverlap="1" relativeHeight="14">
                <wp:simplePos x="0" y="0"/>
                <wp:positionH relativeFrom="column">
                  <wp:posOffset>661670</wp:posOffset>
                </wp:positionH>
                <wp:positionV relativeFrom="paragraph">
                  <wp:posOffset>194310</wp:posOffset>
                </wp:positionV>
                <wp:extent cx="295275" cy="4000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99960"/>
                          <a:chOff x="0" y="0"/>
                          <a:chExt cx="29520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6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52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15.3pt;width:23.25pt;height:31.5pt" coordorigin="1042,306" coordsize="465,630">
                <v:shape id="shape_0" fillcolor="white" stroked="f" o:allowincell="f" style="position:absolute;left:1042;top:306;width:4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42;top:576;width:4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358;top:6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20320" simplePos="0" locked="0" layoutInCell="0" allowOverlap="1" relativeHeight="15">
                <wp:simplePos x="0" y="0"/>
                <wp:positionH relativeFrom="column">
                  <wp:posOffset>1176655</wp:posOffset>
                </wp:positionH>
                <wp:positionV relativeFrom="paragraph">
                  <wp:posOffset>194310</wp:posOffset>
                </wp:positionV>
                <wp:extent cx="295275" cy="400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99960"/>
                          <a:chOff x="0" y="0"/>
                          <a:chExt cx="29520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6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880" y="209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15.3pt;width:23.25pt;height:31.5pt" coordorigin="1853,306" coordsize="465,630">
                <v:shape id="shape_0" fillcolor="white" stroked="f" o:allowincell="f" style="position:absolute;left:1853;top:306;width:4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53;top:576;width:4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169;top:63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　次の整数と分数を小さい順に左から並べ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5945</wp:posOffset>
                </wp:positionH>
                <wp:positionV relativeFrom="paragraph">
                  <wp:posOffset>99060</wp:posOffset>
                </wp:positionV>
                <wp:extent cx="1800225" cy="4953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pt;mso-wrap-distance-left:9.05pt;mso-wrap-distance-right:9.05pt;mso-wrap-distance-top:0pt;mso-wrap-distance-bottom:0pt;margin-top:7.8pt;mso-position-vertical-relative:text;margin-left:345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Times New Roman"/>
          <w:sz w:val="24"/>
          <w:szCs w:val="24"/>
        </w:rPr>
        <w:t>　　　　１　 ，　　， 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76395</wp:posOffset>
            </wp:positionH>
            <wp:positionV relativeFrom="paragraph">
              <wp:posOffset>70485</wp:posOffset>
            </wp:positionV>
            <wp:extent cx="1952625" cy="123317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6705</wp:posOffset>
                </wp:positionH>
                <wp:positionV relativeFrom="paragraph">
                  <wp:posOffset>222885</wp:posOffset>
                </wp:positionV>
                <wp:extent cx="219075" cy="2190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15pt;margin-top:17.55pt;width:17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図のような直方体があ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黒くぬってある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 xml:space="preserve">　  </w:t>
      </w:r>
      <w:r>
        <w:rPr>
          <w:rFonts w:ascii="ＭＳ 明朝;MS Mincho" w:hAnsi="ＭＳ 明朝;MS Mincho" w:cs="ＭＳ 明朝;MS Mincho"/>
          <w:sz w:val="24"/>
          <w:szCs w:val="24"/>
        </w:rPr>
        <w:t>の面は，どのような長方形で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までの中から１つ選んで，その番号を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書き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たてが２㎝，横が５㎝の長方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たてが２㎝，横が７㎝の長方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3045</wp:posOffset>
                </wp:positionH>
                <wp:positionV relativeFrom="paragraph">
                  <wp:posOffset>18415</wp:posOffset>
                </wp:positionV>
                <wp:extent cx="2200275" cy="11430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65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答え　　　　　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0pt;mso-wrap-distance-left:9.05pt;mso-wrap-distance-right:9.05pt;mso-wrap-distance-top:0pt;mso-wrap-distance-bottom:0pt;margin-top:1.45pt;mso-position-vertical-relative:text;margin-left:318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65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式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答え　　　　　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たてが７㎝，横が５㎝の長方形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この直方体の体積を求める式と答えを求め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24070</wp:posOffset>
            </wp:positionH>
            <wp:positionV relativeFrom="paragraph">
              <wp:posOffset>71120</wp:posOffset>
            </wp:positionV>
            <wp:extent cx="1628140" cy="1628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右の円グラフは，下の資料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Ｃ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Ｄ</w:t>
      </w:r>
      <w:r>
        <w:rPr>
          <w:rFonts w:ascii="ＭＳ 明朝;MS Mincho" w:hAnsi="ＭＳ 明朝;MS Mincho" w:cs="ＭＳ 明朝;MS Mincho"/>
          <w:sz w:val="24"/>
          <w:szCs w:val="24"/>
        </w:rPr>
        <w:t>のどちらかを表したものです。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どちらを表したものか応えなさい。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また，その理由を，言葉や式で答えなさい。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70</wp:posOffset>
                </wp:positionH>
                <wp:positionV relativeFrom="paragraph">
                  <wp:posOffset>80645</wp:posOffset>
                </wp:positionV>
                <wp:extent cx="3629025" cy="21526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9160" cy="2152800"/>
                          <a:chOff x="0" y="0"/>
                          <a:chExt cx="3629160" cy="2152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629160" cy="21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7280" y="108000"/>
                            <a:ext cx="142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3760" y="108000"/>
                            <a:ext cx="1429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6.35pt;width:285.75pt;height:169.5pt" coordorigin="142,127" coordsize="5715,33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2;top:127;width:5714;height:338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1;top:297;width:22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56;top:297;width:224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85870</wp:posOffset>
                </wp:positionH>
                <wp:positionV relativeFrom="paragraph">
                  <wp:posOffset>3810</wp:posOffset>
                </wp:positionV>
                <wp:extent cx="2200275" cy="20574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1"/>
                              <w:gridCol w:w="7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Ｃ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Ｄ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w w:val="6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w w:val="66"/>
                                    </w:rPr>
                                    <w:t>１つを○で囲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w w:val="6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62pt;mso-wrap-distance-left:9.05pt;mso-wrap-distance-right:9.05pt;mso-wrap-distance-top:0pt;mso-wrap-distance-bottom:0pt;margin-top:0.3pt;mso-position-vertical-relative:text;margin-left:298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1"/>
                        <w:gridCol w:w="7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Ｄ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w w:val="6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w w:val="66"/>
                              </w:rPr>
                              <w:t>１つを○で囲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w w:val="6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19270</wp:posOffset>
                </wp:positionH>
                <wp:positionV relativeFrom="paragraph">
                  <wp:posOffset>-329565</wp:posOffset>
                </wp:positionV>
                <wp:extent cx="1405255" cy="457200"/>
                <wp:effectExtent l="5715" t="5080" r="81280" b="819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0.1pt;margin-top:-25.95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5945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5715</wp:posOffset>
                </wp:positionH>
                <wp:positionV relativeFrom="paragraph">
                  <wp:posOffset>-342900</wp:posOffset>
                </wp:positionV>
                <wp:extent cx="1205230" cy="46037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9pt;height:36.25pt;mso-wrap-distance-left:9.05pt;mso-wrap-distance-right:9.05pt;mso-wrap-distance-top:0pt;mso-wrap-distance-bottom:0pt;margin-top:-27pt;mso-position-vertical-relative:text;margin-left:10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4605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9370" distR="20955" simplePos="0" locked="0" layoutInCell="0" allowOverlap="1" relativeHeight="28">
                <wp:simplePos x="0" y="0"/>
                <wp:positionH relativeFrom="column">
                  <wp:posOffset>340995</wp:posOffset>
                </wp:positionH>
                <wp:positionV relativeFrom="paragraph">
                  <wp:posOffset>184785</wp:posOffset>
                </wp:positionV>
                <wp:extent cx="295275" cy="40005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99960"/>
                          <a:chOff x="0" y="0"/>
                          <a:chExt cx="29520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6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320" y="209160"/>
                            <a:ext cx="124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5pt;margin-top:14.55pt;width:23.25pt;height:31.45pt" coordorigin="537,291" coordsize="465,629">
                <v:shape id="shape_0" fillcolor="white" stroked="f" o:allowincell="f" style="position:absolute;left:537;top:291;width:4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7;top:561;width:4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４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57;top:620;width:19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9370" distR="20955" simplePos="0" locked="0" layoutInCell="0" allowOverlap="1" relativeHeight="31">
                <wp:simplePos x="0" y="0"/>
                <wp:positionH relativeFrom="column">
                  <wp:posOffset>728345</wp:posOffset>
                </wp:positionH>
                <wp:positionV relativeFrom="paragraph">
                  <wp:posOffset>184785</wp:posOffset>
                </wp:positionV>
                <wp:extent cx="295275" cy="40005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99960"/>
                          <a:chOff x="0" y="0"/>
                          <a:chExt cx="29520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6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320" y="209160"/>
                            <a:ext cx="124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14.55pt;width:23.25pt;height:31.45pt" coordorigin="1147,291" coordsize="465,629">
                <v:shape id="shape_0" fillcolor="white" stroked="f" o:allowincell="f" style="position:absolute;left:1147;top:291;width:4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147;top:561;width:4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267;top:620;width:196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問いに答えなさい。</w:t>
      </w:r>
    </w:p>
    <w:p>
      <w:pPr>
        <w:pStyle w:val="Normal"/>
        <w:spacing w:lineRule="auto" w:line="360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　 ＋　　　　 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3045</wp:posOffset>
                </wp:positionH>
                <wp:positionV relativeFrom="paragraph">
                  <wp:posOffset>127635</wp:posOffset>
                </wp:positionV>
                <wp:extent cx="2200275" cy="13049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65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3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0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2.75pt;mso-wrap-distance-left:9.05pt;mso-wrap-distance-right:9.05pt;mso-wrap-distance-top:0pt;mso-wrap-distance-bottom:0pt;margin-top:10.05pt;mso-position-vertical-relative:text;margin-left:318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65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3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８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３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Times New Roman"/>
          <w:sz w:val="24"/>
          <w:szCs w:val="24"/>
        </w:rPr>
        <w:t>１２＋１８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３　　の計算をしなさい。</w:t>
      </w:r>
    </w:p>
    <w:p>
      <w:pPr>
        <w:pStyle w:val="Normal"/>
        <w:ind w:firstLine="12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30480" distR="30480" simplePos="0" locked="0" layoutInCell="0" allowOverlap="1" relativeHeight="32">
                <wp:simplePos x="0" y="0"/>
                <wp:positionH relativeFrom="column">
                  <wp:posOffset>1405255</wp:posOffset>
                </wp:positionH>
                <wp:positionV relativeFrom="paragraph">
                  <wp:posOffset>184785</wp:posOffset>
                </wp:positionV>
                <wp:extent cx="389890" cy="4000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" cy="399960"/>
                          <a:chOff x="0" y="0"/>
                          <a:chExt cx="389880" cy="399960"/>
                        </a:xfrm>
                      </wpg:grpSpPr>
                      <wps:wsp>
                        <wps:cNvSpPr txBox="1"/>
                        <wps:spPr>
                          <a:xfrm>
                            <a:off x="56520" y="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●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60"/>
                            <a:ext cx="389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5320" y="209160"/>
                            <a:ext cx="219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14.55pt;width:30.7pt;height:31.45pt" coordorigin="2213,291" coordsize="614,629">
                <v:shape id="shape_0" fillcolor="white" stroked="f" o:allowincell="f" style="position:absolute;left:2302;top:291;width:4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●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13;top:561;width:61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347;top:620;width:34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次の式の●にあてはまる数をかきなさい。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　</w:t>
      </w:r>
      <w:r>
        <w:rPr>
          <w:rFonts w:cs="Times New Roman" w:ascii="ＭＳ 明朝;MS Mincho" w:hAnsi="ＭＳ 明朝;MS Mincho"/>
          <w:sz w:val="24"/>
          <w:szCs w:val="24"/>
        </w:rPr>
        <w:t xml:space="preserve">7.35 </w:t>
      </w:r>
      <w:r>
        <w:rPr>
          <w:rFonts w:ascii="ＭＳ 明朝;MS Mincho" w:hAnsi="ＭＳ 明朝;MS Mincho" w:cs="Times New Roman"/>
          <w:sz w:val="24"/>
          <w:szCs w:val="24"/>
        </w:rPr>
        <w:t xml:space="preserve">＝ </w:t>
      </w:r>
      <w:r>
        <w:rPr>
          <w:rFonts w:cs="Times New Roman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Times New Roman"/>
          <w:sz w:val="24"/>
          <w:szCs w:val="24"/>
        </w:rPr>
        <w:t>＋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1280</wp:posOffset>
                </wp:positionH>
                <wp:positionV relativeFrom="paragraph">
                  <wp:posOffset>13335</wp:posOffset>
                </wp:positionV>
                <wp:extent cx="4048125" cy="533400"/>
                <wp:effectExtent l="3810" t="3810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533520"/>
                        </a:xfrm>
                        <a:prstGeom prst="roundRect">
                          <a:avLst>
                            <a:gd name="adj" fmla="val 245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(1)　通分をします。分母の4と５に注目しそれぞれの倍数の中で最初にそろう２０に分母をそろえます。　　(2)　12＋６　　　　(3)7.35は７＋0.35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4pt;margin-top:1.05pt;width:318.7pt;height:4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(1)　通分をします。分母の4と５に注目しそれぞれの倍数の中で最初にそろう２０に分母をそろえます。　　(2)　12＋６　　　　(3)7.35は７＋0.35で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16"/>
          <w:szCs w:val="16"/>
          <w:bdr w:val="single" w:sz="4" w:space="0" w:color="000000"/>
        </w:rPr>
      </w:pPr>
      <w:r>
        <w:rPr>
          <w:rFonts w:cs="Times New Roman" w:ascii="ＭＳ 明朝;MS Mincho" w:hAnsi="ＭＳ 明朝;MS Mincho"/>
          <w:sz w:val="16"/>
          <w:szCs w:val="16"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39370" distR="20955" simplePos="0" locked="0" layoutInCell="0" allowOverlap="1" relativeHeight="33">
                <wp:simplePos x="0" y="0"/>
                <wp:positionH relativeFrom="column">
                  <wp:posOffset>661670</wp:posOffset>
                </wp:positionH>
                <wp:positionV relativeFrom="paragraph">
                  <wp:posOffset>194310</wp:posOffset>
                </wp:positionV>
                <wp:extent cx="295275" cy="40005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99960"/>
                          <a:chOff x="0" y="0"/>
                          <a:chExt cx="29520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6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320" y="208800"/>
                            <a:ext cx="12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1pt;margin-top:15.3pt;width:23.25pt;height:31.5pt" coordorigin="1042,306" coordsize="465,630">
                <v:shape id="shape_0" fillcolor="white" stroked="f" o:allowincell="f" style="position:absolute;left:1042;top:306;width:4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42;top:576;width:4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62;top:635;width:195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39370" distR="20955" simplePos="0" locked="0" layoutInCell="0" allowOverlap="1" relativeHeight="34">
                <wp:simplePos x="0" y="0"/>
                <wp:positionH relativeFrom="column">
                  <wp:posOffset>1176655</wp:posOffset>
                </wp:positionH>
                <wp:positionV relativeFrom="paragraph">
                  <wp:posOffset>194310</wp:posOffset>
                </wp:positionV>
                <wp:extent cx="295275" cy="40005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200" cy="399960"/>
                          <a:chOff x="0" y="0"/>
                          <a:chExt cx="295200" cy="39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60"/>
                            <a:ext cx="295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320" y="208800"/>
                            <a:ext cx="124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65pt;margin-top:15.3pt;width:23.25pt;height:31.5pt" coordorigin="1853,306" coordsize="465,630">
                <v:shape id="shape_0" fillcolor="white" stroked="f" o:allowincell="f" style="position:absolute;left:1853;top:306;width:4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53;top:576;width:46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973;top:635;width:196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Times New Roman"/>
          <w:sz w:val="24"/>
          <w:szCs w:val="24"/>
        </w:rPr>
        <w:t>　次の整数と分数を小さい順に左から並べ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85945</wp:posOffset>
                </wp:positionH>
                <wp:positionV relativeFrom="paragraph">
                  <wp:posOffset>99060</wp:posOffset>
                </wp:positionV>
                <wp:extent cx="1800225" cy="4953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，２，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pt;mso-wrap-distance-left:9.05pt;mso-wrap-distance-right:9.05pt;mso-wrap-distance-top:0pt;mso-wrap-distance-bottom:0pt;margin-top:7.8pt;mso-position-vertical-relative:text;margin-left:345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，２，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47570</wp:posOffset>
                </wp:positionH>
                <wp:positionV relativeFrom="paragraph">
                  <wp:posOffset>17145</wp:posOffset>
                </wp:positionV>
                <wp:extent cx="1819275" cy="182245"/>
                <wp:effectExtent l="4445" t="381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82160"/>
                        </a:xfrm>
                        <a:prstGeom prst="roundRect">
                          <a:avLst>
                            <a:gd name="adj" fmla="val 245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br/>
                              <w:t>、２＝</w:t>
                              <w:br/>
                              <w:t>　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9.1pt;margin-top:1.35pt;width:143.2pt;height:1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br/>
                        <w:t>、２＝</w:t>
                        <w:br/>
                        <w:t>　となりま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　　　１　 ，　　， 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385945</wp:posOffset>
            </wp:positionH>
            <wp:positionV relativeFrom="paragraph">
              <wp:posOffset>70485</wp:posOffset>
            </wp:positionV>
            <wp:extent cx="1719580" cy="108585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76705</wp:posOffset>
                </wp:positionH>
                <wp:positionV relativeFrom="paragraph">
                  <wp:posOffset>222885</wp:posOffset>
                </wp:positionV>
                <wp:extent cx="219075" cy="2190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ア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4.15pt;margin-top:17.55pt;width:17.2pt;height:1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右の図のような直方体があ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黒くぬってある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 xml:space="preserve">　  </w:t>
      </w:r>
      <w:r>
        <w:rPr>
          <w:rFonts w:ascii="ＭＳ 明朝;MS Mincho" w:hAnsi="ＭＳ 明朝;MS Mincho" w:cs="ＭＳ 明朝;MS Mincho"/>
          <w:sz w:val="24"/>
          <w:szCs w:val="24"/>
        </w:rPr>
        <w:t>の面は，どのような長方形です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か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までの中から１つ選んで，その番号を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書きな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たてが２㎝，横が５㎝の長方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たてが２㎝，横が７㎝の長方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43045</wp:posOffset>
                </wp:positionH>
                <wp:positionV relativeFrom="paragraph">
                  <wp:posOffset>18415</wp:posOffset>
                </wp:positionV>
                <wp:extent cx="2200275" cy="11430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65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式　　　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7×5×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答え　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７０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sz w:val="24"/>
                                      <w:szCs w:val="24"/>
                                    </w:rPr>
                                    <w:t>㎤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90pt;mso-wrap-distance-left:9.05pt;mso-wrap-distance-right:9.05pt;mso-wrap-distance-top:0pt;mso-wrap-distance-bottom:0pt;margin-top:1.45pt;mso-position-vertical-relative:text;margin-left:318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65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式　　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7×5×2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答え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７０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sz w:val="24"/>
                                <w:szCs w:val="24"/>
                              </w:rPr>
                              <w:t>㎤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たてが７㎝，横が５㎝の長方形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この直方体の体積を求める式と答えを求め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080</wp:posOffset>
                </wp:positionH>
                <wp:positionV relativeFrom="paragraph">
                  <wp:posOffset>45720</wp:posOffset>
                </wp:positionV>
                <wp:extent cx="3362325" cy="182245"/>
                <wp:effectExtent l="3810" t="4445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182160"/>
                        </a:xfrm>
                        <a:prstGeom prst="roundRect">
                          <a:avLst>
                            <a:gd name="adj" fmla="val 2457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320" w:hanging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直方体の体積は（底面積(=縦×横)）×（高さ）とな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3.6pt;width:264.7pt;height:14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320" w:hanging="32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直方体の体積は（底面積(=縦×横)）×（高さ）となりま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24070</wp:posOffset>
            </wp:positionH>
            <wp:positionV relativeFrom="paragraph">
              <wp:posOffset>71120</wp:posOffset>
            </wp:positionV>
            <wp:extent cx="1628140" cy="162814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" w:hanging="283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右の円グラフは，下の資料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Ｃ</w:t>
      </w:r>
      <w:r>
        <w:rPr>
          <w:rFonts w:ascii="ＭＳ 明朝;MS Mincho" w:hAnsi="ＭＳ 明朝;MS Mincho" w:cs="ＭＳ 明朝;MS Mincho"/>
          <w:sz w:val="24"/>
          <w:szCs w:val="24"/>
        </w:rPr>
        <w:t>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Ｄ</w:t>
      </w:r>
      <w:r>
        <w:rPr>
          <w:rFonts w:ascii="ＭＳ 明朝;MS Mincho" w:hAnsi="ＭＳ 明朝;MS Mincho" w:cs="ＭＳ 明朝;MS Mincho"/>
          <w:sz w:val="24"/>
          <w:szCs w:val="24"/>
        </w:rPr>
        <w:t>のどちらかを表したものです。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どちらを表したものか応えなさい。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また，その理由を，言葉や式で答えなさい。</w: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170</wp:posOffset>
                </wp:positionH>
                <wp:positionV relativeFrom="paragraph">
                  <wp:posOffset>80645</wp:posOffset>
                </wp:positionV>
                <wp:extent cx="3495675" cy="20288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5600" cy="2028960"/>
                          <a:chOff x="0" y="0"/>
                          <a:chExt cx="3495600" cy="2028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495600" cy="20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" y="101520"/>
                            <a:ext cx="137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920" y="101520"/>
                            <a:ext cx="13716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6.35pt;width:275.25pt;height:159.75pt" coordorigin="142,127" coordsize="5505,3195">
                <v:shape id="shape_0" stroked="f" o:allowincell="f" style="position:absolute;left:142;top:127;width:5504;height:319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05;top:287;width:21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46;top:287;width:215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7320</wp:posOffset>
                </wp:positionH>
                <wp:positionV relativeFrom="paragraph">
                  <wp:posOffset>99060</wp:posOffset>
                </wp:positionV>
                <wp:extent cx="180975" cy="20002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1.6pt;margin-top:7.8pt;width:14.2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85870</wp:posOffset>
                </wp:positionH>
                <wp:positionV relativeFrom="paragraph">
                  <wp:posOffset>3810</wp:posOffset>
                </wp:positionV>
                <wp:extent cx="2200275" cy="205740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1"/>
                              <w:gridCol w:w="718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Ｃ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</w:rPr>
                                    <w:t>Ｄ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w w:val="6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w w:val="66"/>
                                    </w:rPr>
                                    <w:t>１つを○で囲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w w:val="6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</w:trPr>
                              <w:tc>
                                <w:tcPr>
                                  <w:tcW w:w="3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Ｃの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27.6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％は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/4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近く，次の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8.8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％は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1/5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に近く，円グラフの割合に合っていると判断できま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62pt;mso-wrap-distance-left:9.05pt;mso-wrap-distance-right:9.05pt;mso-wrap-distance-top:0pt;mso-wrap-distance-bottom:0pt;margin-top:0.3pt;mso-position-vertical-relative:text;margin-left:298.1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3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1"/>
                        <w:gridCol w:w="718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</w:rPr>
                              <w:t>Ｄ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w w:val="6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w w:val="66"/>
                              </w:rPr>
                              <w:t>１つを○で囲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w w:val="6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</w:trPr>
                        <w:tc>
                          <w:tcPr>
                            <w:tcW w:w="3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Ｃの</w:t>
                            </w:r>
                            <w:r>
                              <w:rPr>
                                <w:rFonts w:cs="Times New Roman"/>
                              </w:rPr>
                              <w:t>27.6</w:t>
                            </w:r>
                            <w:r>
                              <w:rPr>
                                <w:rFonts w:cs="Times New Roman"/>
                              </w:rPr>
                              <w:t>％は</w:t>
                            </w:r>
                            <w:r>
                              <w:rPr>
                                <w:rFonts w:cs="Times New Roman"/>
                              </w:rPr>
                              <w:t>1/4</w:t>
                            </w:r>
                            <w:r>
                              <w:rPr>
                                <w:rFonts w:cs="Times New Roman"/>
                              </w:rPr>
                              <w:t>近く，次の</w:t>
                            </w:r>
                            <w:r>
                              <w:rPr>
                                <w:rFonts w:cs="Times New Roman"/>
                              </w:rPr>
                              <w:t>18.8</w:t>
                            </w:r>
                            <w:r>
                              <w:rPr>
                                <w:rFonts w:cs="Times New Roman"/>
                              </w:rPr>
                              <w:t>％は</w:t>
                            </w:r>
                            <w:r>
                              <w:rPr>
                                <w:rFonts w:cs="Times New Roman"/>
                              </w:rPr>
                              <w:t>1/5</w:t>
                            </w:r>
                            <w:r>
                              <w:rPr>
                                <w:rFonts w:cs="Times New Roman"/>
                              </w:rPr>
                              <w:t>に近く，円グラフの割合に合っていると判断できま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095</wp:posOffset>
                </wp:positionH>
                <wp:positionV relativeFrom="paragraph">
                  <wp:posOffset>52070</wp:posOffset>
                </wp:positionV>
                <wp:extent cx="2774950" cy="789940"/>
                <wp:effectExtent l="342265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789840"/>
                        </a:xfrm>
                        <a:prstGeom prst="wedgeRoundRectCallout">
                          <a:avLst>
                            <a:gd name="adj1" fmla="val -61717"/>
                            <a:gd name="adj2" fmla="val -270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25％は全体の4分の１だから、円グラフでは全体の4分の1になり、それをもとに推測すればいいわね！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69.85pt;margin-top:4.1pt;width:218.45pt;height:62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25％は全体の4分の１だから、円グラフでは全体の4分の1になり、それをもとに推測すればいいわ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7535" cy="579120"/>
            <wp:effectExtent l="0" t="0" r="0" b="0"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１クリア４月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過去の調査における正答率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5105</wp:posOffset>
                </wp:positionH>
                <wp:positionV relativeFrom="paragraph">
                  <wp:posOffset>13335</wp:posOffset>
                </wp:positionV>
                <wp:extent cx="6400800" cy="18288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0"/>
                              <w:gridCol w:w="565"/>
                              <w:gridCol w:w="714"/>
                              <w:gridCol w:w="1005"/>
                              <w:gridCol w:w="696"/>
                              <w:gridCol w:w="4962"/>
                              <w:gridCol w:w="1275"/>
                            </w:tblGrid>
                            <w:tr>
                              <w:trPr/>
                              <w:tc>
                                <w:tcPr>
                                  <w:tcW w:w="1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　答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調査の名称（実施学年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3/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小６年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長野県学力実態調査（小５年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9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小６年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210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/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/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長野県学力実態調査（小５年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５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年度全国学力・学習状況調査（小６年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×5×2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小６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Ｃ　理由：略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参考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わくわく算数６下（啓林館）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44pt;mso-wrap-distance-left:9.05pt;mso-wrap-distance-right:9.05pt;mso-wrap-distance-top:0pt;mso-wrap-distance-bottom:0pt;margin-top:1.05pt;mso-position-vertical-relative:text;margin-left:-16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7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0"/>
                        <w:gridCol w:w="565"/>
                        <w:gridCol w:w="714"/>
                        <w:gridCol w:w="1005"/>
                        <w:gridCol w:w="696"/>
                        <w:gridCol w:w="4962"/>
                        <w:gridCol w:w="1275"/>
                      </w:tblGrid>
                      <w:tr>
                        <w:trPr/>
                        <w:tc>
                          <w:tcPr>
                            <w:tcW w:w="10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学年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　答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調査の名称（実施学年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3/2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小６年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長野県学力実態調査（小５年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9.1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小６年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210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/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/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長野県学力実態調査（小５年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8.7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５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平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年度全国学力・学習状況調査（小６年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×5×2</w:t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9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小６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Ｃ　理由：略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参考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わくわく算数６下（啓林館）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明朝;MS Mincho" w:hAnsi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spacing w:lineRule="exact" w:line="300"/>
        <w:ind w:right="420" w:hanging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5105</wp:posOffset>
                </wp:positionH>
                <wp:positionV relativeFrom="paragraph">
                  <wp:posOffset>13335</wp:posOffset>
                </wp:positionV>
                <wp:extent cx="6400800" cy="6096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09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591"/>
                              <w:gridCol w:w="5484"/>
                              <w:gridCol w:w="1056"/>
                              <w:gridCol w:w="1084"/>
                              <w:gridCol w:w="10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3/20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/9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もしくは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9.1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3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/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/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8.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/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/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/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，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/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9.9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/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･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/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2.5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１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２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３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×5×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答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×2×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等　  答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Ｃを選択し，収穫量の百分率の順と円グラフの割合を比較して，記述してあ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088" w:hanging="87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解答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Ｃ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7.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/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近く，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8.8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/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に近く，円グラフの割合と合っている。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Ｃを選択し，理由を記述してないもの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回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80pt;mso-wrap-distance-left:9.05pt;mso-wrap-distance-right:9.05pt;mso-wrap-distance-top:0pt;mso-wrap-distance-bottom:0pt;margin-top:1.05pt;mso-position-vertical-relative:text;margin-left:-16.1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591"/>
                        <w:gridCol w:w="5484"/>
                        <w:gridCol w:w="1056"/>
                        <w:gridCol w:w="1084"/>
                        <w:gridCol w:w="105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3/20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/9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もしくは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/3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9.1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3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/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/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8.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/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/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/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，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/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9.9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/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･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/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2.5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１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２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３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×5×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答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×2×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等　  答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Ｃを選択し，収穫量の百分率の順と円グラフの割合を比較して，記述してあるもの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088" w:hanging="87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解答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Ｃ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7.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/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近く，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.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％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/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に近く，円グラフの割合と合っている。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Ｃを選択し，理由を記述してないもの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回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1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7:00Z</dcterms:created>
  <dc:creator>三輪 晋一</dc:creator>
  <dc:description/>
  <cp:keywords/>
  <dc:language>en-US</dc:language>
  <cp:lastModifiedBy>髙橋　廣貴</cp:lastModifiedBy>
  <cp:lastPrinted>2016-04-11T16:46:00Z</cp:lastPrinted>
  <dcterms:modified xsi:type="dcterms:W3CDTF">2016-04-11T07:47:00Z</dcterms:modified>
  <cp:revision>2</cp:revision>
  <dc:subject/>
  <dc:title>ク リ ア 問 題 11</dc:title>
</cp:coreProperties>
</file>