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Times New Roman" w:eastAsia="HG丸ｺﾞｼｯｸM-PRO"/>
          <w:sz w:val="40"/>
          <w:szCs w:val="40"/>
        </w:rPr>
        <w:t>ク リ ア 問 題 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-335280</wp:posOffset>
                </wp:positionV>
                <wp:extent cx="995680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8.95pt;mso-wrap-distance-left:9.05pt;mso-wrap-distance-right:9.05pt;mso-wrap-distance-top:0pt;mso-wrap-distance-bottom:0pt;margin-top:-26.4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次の各問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104775</wp:posOffset>
                </wp:positionV>
                <wp:extent cx="2085975" cy="1647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9.75pt;mso-wrap-distance-left:9.05pt;mso-wrap-distance-right:9.05pt;mso-wrap-distance-top:0pt;mso-wrap-distance-bottom:0pt;margin-top:8.25pt;mso-position-vertical-relative:text;margin-left:316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－８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3335</wp:posOffset>
                </wp:positionV>
                <wp:extent cx="28575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1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1395</wp:posOffset>
                </wp:positionH>
                <wp:positionV relativeFrom="paragraph">
                  <wp:posOffset>13335</wp:posOffset>
                </wp:positionV>
                <wp:extent cx="28575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１５：９＝５：　　　 の　　　に当てはまる数を</w:t>
      </w:r>
    </w:p>
    <w:p>
      <w:pPr>
        <w:pStyle w:val="Normal"/>
        <w:ind w:firstLine="48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求め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の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オ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中から，一番小さい数を１つ選び記号を書き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2620</wp:posOffset>
                </wp:positionH>
                <wp:positionV relativeFrom="paragraph">
                  <wp:posOffset>47625</wp:posOffset>
                </wp:positionV>
                <wp:extent cx="1680845" cy="561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44.25pt;mso-wrap-distance-left:9.05pt;mso-wrap-distance-right:9.05pt;mso-wrap-distance-top:0pt;mso-wrap-distance-bottom:0pt;margin-top:3.75pt;mso-position-vertical-relative:text;margin-left:35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47625</wp:posOffset>
                </wp:positionV>
                <wp:extent cx="400558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２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４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6pt;mso-wrap-distance-left:9.05pt;mso-wrap-distance-right:9.05pt;mso-wrap-distance-top:0pt;mso-wrap-distance-bottom:0pt;margin-top:3.75pt;mso-position-vertical-relative:text;margin-left: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０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－２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４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オ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z w:val="24"/>
          <w:szCs w:val="24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52" w:hanging="25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小麦粉とさとう</w:t>
      </w:r>
      <w:r>
        <w:rPr>
          <w:sz w:val="24"/>
          <w:szCs w:val="24"/>
        </w:rPr>
        <w:t>の重さの比を５：２にしてケーキを作ります。さとうを１００ｇにすると，小麦粉は何ｇ必要なのか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0695</wp:posOffset>
                </wp:positionH>
                <wp:positionV relativeFrom="paragraph">
                  <wp:posOffset>342900</wp:posOffset>
                </wp:positionV>
                <wp:extent cx="1795780" cy="6515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2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51.3pt;mso-wrap-distance-left:9.05pt;mso-wrap-distance-right:9.05pt;mso-wrap-distance-top:0pt;mso-wrap-distance-bottom:0pt;margin-top:27pt;mso-position-vertical-relative:text;margin-left:33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2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の図は，直方体の展開図で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9620</wp:posOffset>
                </wp:positionH>
                <wp:positionV relativeFrom="paragraph">
                  <wp:posOffset>127635</wp:posOffset>
                </wp:positionV>
                <wp:extent cx="2876550" cy="3314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72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61pt;mso-wrap-distance-left:9.05pt;mso-wrap-distance-right:9.05pt;mso-wrap-distance-top:0pt;mso-wrap-distance-bottom:0pt;margin-top:10.05pt;mso-position-vertical-relative:text;margin-left:26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72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2692400" cy="1443355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440" cy="1443240"/>
                          <a:chOff x="0" y="0"/>
                          <a:chExt cx="2692440" cy="1443240"/>
                        </a:xfrm>
                      </wpg:grpSpPr>
                      <wpg:grpSp>
                        <wpg:cNvGrpSpPr/>
                        <wpg:grpSpPr>
                          <a:xfrm>
                            <a:off x="394200" y="0"/>
                            <a:ext cx="2298240" cy="1443240"/>
                          </a:xfrm>
                        </wpg:grpSpPr>
                        <wps:wsp>
                          <wps:cNvSpPr/>
                          <wps:spPr>
                            <a:xfrm>
                              <a:off x="0" y="433800"/>
                              <a:ext cx="431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440" y="433800"/>
                              <a:ext cx="43164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433800"/>
                              <a:ext cx="720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433800"/>
                              <a:ext cx="720000" cy="57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080" y="0"/>
                              <a:ext cx="72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8240" y="1011600"/>
                              <a:ext cx="72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22440"/>
                            <a:ext cx="318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８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1203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760" y="13968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9280" y="429840"/>
                            <a:ext cx="13320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25">
                                <a:moveTo>
                                  <a:pt x="10800" y="0"/>
                                </a:moveTo>
                                <a:arcTo wR="10800" hR="10800" stAng="-5400000" swAng="10396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25">
                                <a:moveTo>
                                  <a:pt x="10800" y="0"/>
                                </a:moveTo>
                                <a:arcTo wR="10800" hR="10800" stAng="-5400000" swAng="10396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160" y="1005840"/>
                            <a:ext cx="1332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25">
                                <a:moveTo>
                                  <a:pt x="10800" y="0"/>
                                </a:moveTo>
                                <a:arcTo wR="10800" hR="10800" stAng="-5400000" swAng="10396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25">
                                <a:moveTo>
                                  <a:pt x="10800" y="0"/>
                                </a:moveTo>
                                <a:arcTo wR="10800" hR="10800" stAng="-5400000" swAng="10396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18880" y="23400"/>
                            <a:ext cx="1332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25">
                                <a:moveTo>
                                  <a:pt x="10800" y="0"/>
                                </a:moveTo>
                                <a:arcTo wR="10800" hR="10800" stAng="-5400000" swAng="10396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25">
                                <a:moveTo>
                                  <a:pt x="10800" y="0"/>
                                </a:moveTo>
                                <a:arcTo wR="10800" hR="10800" stAng="-5400000" swAng="10396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0pt;width:212pt;height:113.65pt" coordorigin="325,0" coordsize="4240,2273">
                <v:group id="shape_0" style="position:absolute;left:946;top:0;width:3619;height:2273">
                  <v:rect id="shape_0" fillcolor="white" stroked="t" o:allowincell="f" style="position:absolute;left:946;top:683;width:679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8;top:683;width:679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9;top:683;width:1133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24;top:683;width:1133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28;top:0;width:1133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1;top:1593;width:1133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;top:980;width:5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８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5;top:1764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220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21525" path="l0,21600xee" stroked="t" o:allowincell="f" style="position:absolute;left:749;top:677;width:209;height:906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21525" path="l0,21600xee" stroked="t" o:allowincell="f" style="position:absolute;left:3248;top:1584;width:209;height:679;flip:x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size="10800,21525" path="l0,21600xee" stroked="t" o:allowincell="f" style="position:absolute;left:2087;top:37;width:209;height:1133;flip:x;mso-wrap-style:none;v-text-anchor:middle;rotation:270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この直方体の見取図をかき，縦，横，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高さの３つの辺の長さをかき入れな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この直方体の体積を求めな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0695</wp:posOffset>
                </wp:positionH>
                <wp:positionV relativeFrom="paragraph">
                  <wp:posOffset>-228600</wp:posOffset>
                </wp:positionV>
                <wp:extent cx="1405255" cy="457200"/>
                <wp:effectExtent l="5715" t="5080" r="81280" b="819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85pt;margin-top:-18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4520</wp:posOffset>
                </wp:positionH>
                <wp:positionV relativeFrom="paragraph">
                  <wp:posOffset>228600</wp:posOffset>
                </wp:positionV>
                <wp:extent cx="1771650" cy="314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8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5715</wp:posOffset>
                </wp:positionH>
                <wp:positionV relativeFrom="paragraph">
                  <wp:posOffset>-335280</wp:posOffset>
                </wp:positionV>
                <wp:extent cx="995680" cy="4946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8.95pt;mso-wrap-distance-left:9.05pt;mso-wrap-distance-right:9.05pt;mso-wrap-distance-top:0pt;mso-wrap-distance-bottom:0pt;margin-top:-26.4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次の各問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9550</wp:posOffset>
                </wp:positionH>
                <wp:positionV relativeFrom="paragraph">
                  <wp:posOffset>104775</wp:posOffset>
                </wp:positionV>
                <wp:extent cx="2085975" cy="18383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－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4.75pt;mso-wrap-distance-left:9.05pt;mso-wrap-distance-right:9.05pt;mso-wrap-distance-top:0pt;mso-wrap-distance-bottom:0pt;margin-top:8.25pt;mso-position-vertical-relative:text;margin-left:316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－６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sz w:val="40"/>
                                <w:szCs w:val="4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－８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575560" cy="22860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2860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っこの中を先に計算しましょう。　２×（－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5pt;margin-top:0pt;width:202.7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っこの中を先に計算しましょう。　２×（－３）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852295" cy="651510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65160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通分をしま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cs="HG丸ｺﾞｼｯｸM-PRO" w:eastAsia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0pt;width:145.8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通分をします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cs="HG丸ｺﾞｼｯｸM-PRO" w:eastAsia="ＭＳ 明朝;MS Mincho"/>
                          <w:color w:val="000000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</m:oMath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9405</wp:posOffset>
                </wp:positionH>
                <wp:positionV relativeFrom="paragraph">
                  <wp:posOffset>13335</wp:posOffset>
                </wp:positionV>
                <wp:extent cx="285750" cy="190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1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1395</wp:posOffset>
                </wp:positionH>
                <wp:positionV relativeFrom="paragraph">
                  <wp:posOffset>13335</wp:posOffset>
                </wp:positionV>
                <wp:extent cx="285750" cy="190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85pt;margin-top:1.0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１５：９＝５：　　　 の　　　に当てはまる数を</w:t>
      </w:r>
    </w:p>
    <w:p>
      <w:pPr>
        <w:pStyle w:val="Normal"/>
        <w:ind w:firstLine="48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9405</wp:posOffset>
                </wp:positionH>
                <wp:positionV relativeFrom="paragraph">
                  <wp:posOffset>114300</wp:posOffset>
                </wp:positionV>
                <wp:extent cx="1991360" cy="342900"/>
                <wp:effectExtent l="3810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34308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比の計算は分数に直して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15pt;margin-top:9pt;width:156.7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比の計算は分数に直して考え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求め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の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オ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中から，一番小さい数を１つ選び記号を書き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2620</wp:posOffset>
                </wp:positionH>
                <wp:positionV relativeFrom="paragraph">
                  <wp:posOffset>47625</wp:posOffset>
                </wp:positionV>
                <wp:extent cx="1680845" cy="5619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44.25pt;mso-wrap-distance-left:9.05pt;mso-wrap-distance-right:9.05pt;mso-wrap-distance-top:0pt;mso-wrap-distance-bottom:0pt;margin-top:3.75pt;mso-position-vertical-relative:text;margin-left:35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</wp:posOffset>
                </wp:positionH>
                <wp:positionV relativeFrom="paragraph">
                  <wp:posOffset>47625</wp:posOffset>
                </wp:positionV>
                <wp:extent cx="400558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ウ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２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エ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４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オ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36pt;mso-wrap-distance-left:9.05pt;mso-wrap-distance-right:9.05pt;mso-wrap-distance-top:0pt;mso-wrap-distance-bottom:0pt;margin-top:3.75pt;mso-position-vertical-relative:text;margin-left: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ア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３</m:t>
                            </m:r>
                          </m:den>
                        </m:f>
                      </m:oMath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イ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０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ウ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－２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エ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４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オ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220</wp:posOffset>
                </wp:positionH>
                <wp:positionV relativeFrom="paragraph">
                  <wp:posOffset>123825</wp:posOffset>
                </wp:positionV>
                <wp:extent cx="4286250" cy="295275"/>
                <wp:effectExtent l="3810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9520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数と整数の大小を比較するときには、分数を小数に直し、数直線を用いると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pt;margin-top:9.75pt;width:337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数と整数の大小を比較するときには、分数を小数に直し、数直線を用いるといいですね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52" w:hanging="25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小麦粉とさとう</w:t>
      </w:r>
      <w:r>
        <w:rPr>
          <w:sz w:val="24"/>
          <w:szCs w:val="24"/>
        </w:rPr>
        <w:t>の重さの比を５：２にしてケーキを作ります。さとうを１００ｇにすると，小麦粉は何ｇ必要なのか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695</wp:posOffset>
                </wp:positionH>
                <wp:positionV relativeFrom="paragraph">
                  <wp:posOffset>342900</wp:posOffset>
                </wp:positionV>
                <wp:extent cx="1795780" cy="6515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２５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51.3pt;mso-wrap-distance-left:9.05pt;mso-wrap-distance-right:9.05pt;mso-wrap-distance-top:0pt;mso-wrap-distance-bottom:0pt;margin-top:27pt;mso-position-vertical-relative:text;margin-left:33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7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２５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76200</wp:posOffset>
                </wp:positionV>
                <wp:extent cx="3514725" cy="565785"/>
                <wp:effectExtent l="100330" t="5715" r="508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65920"/>
                        </a:xfrm>
                        <a:prstGeom prst="wedgeRoundRectCallout">
                          <a:avLst>
                            <a:gd name="adj1" fmla="val -52476"/>
                            <a:gd name="adj2" fmla="val 48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麦粉と砂糖の重さの比と砂糖１００ｇと小麦粉</w:t>
                              <w:br/>
                              <w:t>ｇの比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同じになるように考えればいいよね。５：２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br/>
                              <w:t>：1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2.5pt;margin-top:6pt;width:276.7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麦粉と砂糖の重さの比と砂糖１００ｇと小麦粉</w:t>
                        <w:br/>
                        <w:t>ｇの比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同じになるように考えればいいよね。５：２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br/>
                        <w:t>：1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553200</wp:posOffset>
            </wp:positionH>
            <wp:positionV relativeFrom="paragraph">
              <wp:posOffset>2734310</wp:posOffset>
            </wp:positionV>
            <wp:extent cx="600075" cy="581025"/>
            <wp:effectExtent l="0" t="0" r="0" b="0"/>
            <wp:wrapNone/>
            <wp:docPr id="2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53200</wp:posOffset>
            </wp:positionH>
            <wp:positionV relativeFrom="paragraph">
              <wp:posOffset>2734310</wp:posOffset>
            </wp:positionV>
            <wp:extent cx="600075" cy="581025"/>
            <wp:effectExtent l="0" t="0" r="0" b="0"/>
            <wp:wrapNone/>
            <wp:docPr id="2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535" cy="5791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の図は，直方体の展開図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9620</wp:posOffset>
                </wp:positionH>
                <wp:positionV relativeFrom="paragraph">
                  <wp:posOffset>166370</wp:posOffset>
                </wp:positionV>
                <wp:extent cx="2876550" cy="24631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3721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drawing>
                                      <wp:inline distT="0" distB="0" distL="0" distR="0">
                                        <wp:extent cx="2219325" cy="857885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7" r="-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19325" cy="857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8"/>
                                      <w:szCs w:val="28"/>
                                    </w:rPr>
                                    <w:t>４８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3.95pt;mso-wrap-distance-left:9.05pt;mso-wrap-distance-right:9.05pt;mso-wrap-distance-top:0pt;mso-wrap-distance-bottom:0pt;margin-top:13.1pt;mso-position-vertical-relative:text;margin-left:26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3"/>
                        <w:gridCol w:w="3721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2219325" cy="857885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85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8"/>
                                <w:szCs w:val="28"/>
                              </w:rPr>
                              <w:t>４８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298065" cy="144335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240" cy="1443240"/>
                          <a:chOff x="0" y="0"/>
                          <a:chExt cx="2298240" cy="1443240"/>
                        </a:xfrm>
                      </wpg:grpSpPr>
                      <wps:wsp>
                        <wps:cNvSpPr/>
                        <wps:spPr>
                          <a:xfrm>
                            <a:off x="0" y="433800"/>
                            <a:ext cx="431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33800"/>
                            <a:ext cx="4316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433800"/>
                            <a:ext cx="720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3800"/>
                            <a:ext cx="720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0"/>
                            <a:ext cx="72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011600"/>
                            <a:ext cx="72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0pt;width:180.95pt;height:113.65pt" coordorigin="945,0" coordsize="3619,2273">
                <v:rect id="shape_0" fillcolor="white" stroked="t" o:allowincell="f" style="position:absolute;left:945;top:683;width:679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7;top:683;width:679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8;top:683;width:1133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3;top:683;width:1133;height:9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7;top:0;width:113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30;top:1593;width:113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6030</wp:posOffset>
                </wp:positionH>
                <wp:positionV relativeFrom="paragraph">
                  <wp:posOffset>139700</wp:posOffset>
                </wp:positionV>
                <wp:extent cx="333375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1pt;mso-position-vertical-relative:text;margin-left: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</wp:posOffset>
                </wp:positionH>
                <wp:positionV relativeFrom="paragraph">
                  <wp:posOffset>201295</wp:posOffset>
                </wp:positionV>
                <wp:extent cx="133350" cy="575945"/>
                <wp:effectExtent l="5080" t="5715" r="63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25">
                              <a:moveTo>
                                <a:pt x="10800" y="0"/>
                              </a:moveTo>
                              <a:arcTo wR="10800" hR="10800" stAng="-5400000" swAng="10396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25">
                              <a:moveTo>
                                <a:pt x="10800" y="0"/>
                              </a:moveTo>
                              <a:arcTo wR="10800" hR="10800" stAng="-5400000" swAng="10396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25" path="l0,21600xee" stroked="t" o:allowincell="f" style="position:absolute;margin-left:37.4pt;margin-top:15.85pt;width:10.45pt;height:45.3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4610</wp:posOffset>
                </wp:positionH>
                <wp:positionV relativeFrom="paragraph">
                  <wp:posOffset>-204470</wp:posOffset>
                </wp:positionV>
                <wp:extent cx="133350" cy="720090"/>
                <wp:effectExtent l="4445" t="508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320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25">
                              <a:moveTo>
                                <a:pt x="10800" y="0"/>
                              </a:moveTo>
                              <a:arcTo wR="10800" hR="10800" stAng="-5400000" swAng="10396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25">
                              <a:moveTo>
                                <a:pt x="10800" y="0"/>
                              </a:moveTo>
                              <a:arcTo wR="10800" hR="10800" stAng="-5400000" swAng="10396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25" path="l0,21600xee" stroked="t" o:allowincell="f" style="position:absolute;margin-left:104.3pt;margin-top:-16.15pt;width:10.45pt;height:56.65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375</wp:posOffset>
                </wp:positionH>
                <wp:positionV relativeFrom="paragraph">
                  <wp:posOffset>165100</wp:posOffset>
                </wp:positionV>
                <wp:extent cx="318135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８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8pt;mso-wrap-distance-left:9.05pt;mso-wrap-distance-right:9.05pt;mso-wrap-distance-top:0pt;mso-wrap-distance-bottom:0pt;margin-top:13pt;mso-position-vertical-relative:text;margin-left:1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８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61845</wp:posOffset>
                </wp:positionH>
                <wp:positionV relativeFrom="paragraph">
                  <wp:posOffset>91440</wp:posOffset>
                </wp:positionV>
                <wp:extent cx="133350" cy="43180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25">
                              <a:moveTo>
                                <a:pt x="10800" y="0"/>
                              </a:moveTo>
                              <a:arcTo wR="10800" hR="10800" stAng="-5400000" swAng="103960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25">
                              <a:moveTo>
                                <a:pt x="10800" y="0"/>
                              </a:moveTo>
                              <a:arcTo wR="10800" hR="10800" stAng="-5400000" swAng="1039600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25" path="l0,21600xee" stroked="t" o:allowincell="f" style="position:absolute;margin-left:162.35pt;margin-top:7.2pt;width:10.45pt;height:33.95pt;flip:x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333375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6.2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６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</wp:posOffset>
                </wp:positionV>
                <wp:extent cx="2066925" cy="931545"/>
                <wp:effectExtent l="25146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31680"/>
                        </a:xfrm>
                        <a:prstGeom prst="wedgeRoundRectCallout">
                          <a:avLst>
                            <a:gd name="adj1" fmla="val -61736"/>
                            <a:gd name="adj2" fmla="val -32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直方体の体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縦」×「横」×「高さ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6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求められ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０×８×６　を計算しましょう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6.2pt;width:162.7pt;height:73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直方体の体積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縦」×「横」×「高さ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6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求められ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１０×８×６　を計算しましょ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この直方体の見取図をかき，縦，横，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0705" cy="53022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高さの３つの辺の長さをかき入れなさい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この直方体の体積を求めなさい。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中１クリア５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正答率</w:t>
            </w:r>
            <w:r>
              <w:rPr>
                <w:rFonts w:cs="ＭＳ 明朝;MS Mincho" w:ascii="ＭＳ 明朝;MS Mincho" w:hAnsi="ＭＳ 明朝;MS Mincho"/>
                <w:color w:val="000000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－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9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5.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9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5.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50 (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略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</w:p>
        </w:tc>
      </w:tr>
      <w:tr>
        <w:trPr>
          <w:trHeight w:val="3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rFonts w:eastAsia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…</w:t>
      </w:r>
      <w:r>
        <w:rPr>
          <w:rFonts w:eastAsia="Century"/>
          <w:color w:val="000000"/>
        </w:rPr>
        <w:t xml:space="preserve"> </w:t>
      </w:r>
      <w:r>
        <w:rPr>
          <w:rFonts w:cs="ＭＳ 明朝;MS Mincho"/>
          <w:color w:val="000000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  <w:t>○</w:t>
      </w:r>
      <w:r>
        <w:rPr>
          <w:rFonts w:eastAsia="Century" w:cs="Times New Roman"/>
          <w:color w:val="000000"/>
        </w:rPr>
        <w:t xml:space="preserve"> </w:t>
      </w:r>
      <w:r>
        <w:rPr>
          <w:rFonts w:cs="Times New Roman" w:ascii="ＭＳ 明朝;MS Mincho" w:hAnsi="ＭＳ 明朝;MS Mincho"/>
          <w:color w:val="000000"/>
        </w:rPr>
        <w:t>…</w:t>
      </w:r>
      <w:r>
        <w:rPr>
          <w:rFonts w:eastAsia="Century" w:cs="Times New Roman"/>
          <w:color w:val="000000"/>
        </w:rPr>
        <w:t xml:space="preserve"> </w:t>
      </w:r>
      <w:r>
        <w:rPr>
          <w:rFonts w:cs="Times New Roman"/>
          <w:color w:val="000000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7"/>
        <w:gridCol w:w="6232"/>
        <w:gridCol w:w="1187"/>
        <w:gridCol w:w="1000"/>
      </w:tblGrid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問題番号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解　答　類　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4"/>
              </w:rPr>
              <w:t>反応率</w:t>
            </w:r>
            <w:r>
              <w:rPr>
                <w:rFonts w:cs="ＭＳ 明朝;MS Mincho" w:ascii="ＭＳ 明朝;MS Mincho" w:hAnsi="ＭＳ 明朝;MS Mincho"/>
                <w:color w:val="000000"/>
                <w:spacing w:val="-14"/>
              </w:rPr>
              <w:t>(%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正答</w:t>
            </w:r>
          </w:p>
        </w:tc>
      </w:tr>
      <w:tr>
        <w:trPr>
          <w:trHeight w:val="28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１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/>
            </m:oMathPara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－６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６　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２　　</w:t>
            </w:r>
            <w:r>
              <w:rPr>
                <w:rFonts w:ascii="ＭＳ 明朝;MS Mincho" w:hAnsi="ＭＳ 明朝;MS Mincho" w:cs="Times New Roman"/>
                <w:color w:val="000000"/>
              </w:rPr>
              <w:t>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ascii="ＭＳ 明朝;MS Mincho" w:hAnsi="ＭＳ 明朝;MS Mincho" w:cs="Times New Roman"/>
                <w:color w:val="000000"/>
              </w:rPr>
              <w:t>　         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5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color w:val="000000"/>
              </w:rPr>
              <w:t xml:space="preserve"> または </w:t>
            </w:r>
            <w:r>
              <w:rPr>
                <w:rFonts w:ascii="ＭＳ 明朝;MS Mincho" w:hAnsi="ＭＳ 明朝;MS Mincho" w:cs="ＭＳ 明朝;MS Mincho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3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３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9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５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９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２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ア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イ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ウ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5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エ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オ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  <w:t>３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25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 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  <w:t>４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直方体の見取図がかかれており，長さが記入してあ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直方体の見取図がかかれ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2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</w:rPr>
              <w:t>480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と解答している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◎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上記以外の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  <w:bdr w:val="single" w:sz="4" w:space="0" w:color="000000"/>
              </w:rPr>
            </w:pPr>
            <w:r>
              <w:rPr>
                <w:rFonts w:cs="Times New Roman"/>
                <w:color w:val="000000"/>
                <w:bdr w:val="single" w:sz="4" w:space="0" w:color="000000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無解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4:00Z</dcterms:created>
  <dc:creator>三輪 晋一</dc:creator>
  <dc:description/>
  <cp:keywords/>
  <dc:language>en-US</dc:language>
  <cp:lastModifiedBy>濱野 久</cp:lastModifiedBy>
  <cp:lastPrinted>2013-04-11T14:47:00Z</cp:lastPrinted>
  <dcterms:modified xsi:type="dcterms:W3CDTF">2013-04-24T04:53:00Z</dcterms:modified>
  <cp:revision>12</cp:revision>
  <dc:subject/>
  <dc:title>ク リ ア 問 題 ２</dc:title>
</cp:coreProperties>
</file>