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905</wp:posOffset>
                </wp:positionH>
                <wp:positionV relativeFrom="paragraph">
                  <wp:posOffset>-341630</wp:posOffset>
                </wp:positionV>
                <wp:extent cx="1123315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1.7pt;mso-wrap-distance-left:9.05pt;mso-wrap-distance-right:9.05pt;mso-wrap-distance-top:0pt;mso-wrap-distance-bottom:0pt;margin-top:-26.9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47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2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次の各問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195</wp:posOffset>
                </wp:positionH>
                <wp:positionV relativeFrom="paragraph">
                  <wp:posOffset>80010</wp:posOffset>
                </wp:positionV>
                <wp:extent cx="2085975" cy="1274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0.35pt;mso-wrap-distance-left:9.05pt;mso-wrap-distance-right:9.05pt;mso-wrap-distance-top:0pt;mso-wrap-distance-bottom:0pt;margin-top:6.3pt;mso-position-vertical-relative:text;margin-left:322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1)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color w:val="000000"/>
          <w:sz w:val="24"/>
          <w:szCs w:val="24"/>
        </w:rPr>
        <w:t>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を計算しなさい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2)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８－５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×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－６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を計算しな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２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  <w:t>×(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－３</w:t>
      </w:r>
      <w:r>
        <w:rPr>
          <w:rFonts w:ascii="ＭＳ 明朝;MS Mincho" w:hAnsi="ＭＳ 明朝;MS Mincho" w:cs="Times New Roman"/>
          <w:color w:val="000000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）　を計算しなさい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2425</wp:posOffset>
                </wp:positionH>
                <wp:positionV relativeFrom="paragraph">
                  <wp:posOffset>209550</wp:posOffset>
                </wp:positionV>
                <wp:extent cx="2057400" cy="1019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しんじ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  <w:t>　　　　　　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  <w:t>　　　　　 　　 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0.25pt;mso-wrap-distance-left:9.05pt;mso-wrap-distance-right:9.05pt;mso-wrap-distance-top:0pt;mso-wrap-distance-bottom:0pt;margin-top:16.5pt;mso-position-vertical-relative:text;margin-left:327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しんじ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  <w:t>　　　　　　 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兄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  <w:t>　　　　　 　　 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しんじさんと兄さんは，お金を出し合って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の</w:t>
      </w:r>
    </w:p>
    <w:p>
      <w:pPr>
        <w:pStyle w:val="Normal"/>
        <w:ind w:left="435" w:hanging="1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トランプを買うことにしました。</w:t>
      </w:r>
    </w:p>
    <w:p>
      <w:pPr>
        <w:pStyle w:val="Normal"/>
        <w:ind w:firstLine="52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1070</wp:posOffset>
            </wp:positionH>
            <wp:positionV relativeFrom="paragraph">
              <wp:posOffset>152400</wp:posOffset>
            </wp:positionV>
            <wp:extent cx="619125" cy="6191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しんじさんの出す分と，兄さんの出す分の比を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：５にすると，それぞれ何円ずつ出せば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よいか求めなさい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次の図形の面積を求める式と答えを書きなさい。</w:t>
      </w:r>
    </w:p>
    <w:p>
      <w:pPr>
        <w:pStyle w:val="Normal"/>
        <w:spacing w:lineRule="exact" w:line="120"/>
        <w:ind w:left="479" w:hanging="1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64" w:hanging="10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0</wp:posOffset>
            </wp:positionH>
            <wp:positionV relativeFrom="paragraph">
              <wp:posOffset>205105</wp:posOffset>
            </wp:positionV>
            <wp:extent cx="1042670" cy="9785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平行四辺形　　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三角形 　　 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-1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23695</wp:posOffset>
            </wp:positionH>
            <wp:positionV relativeFrom="paragraph">
              <wp:posOffset>52070</wp:posOffset>
            </wp:positionV>
            <wp:extent cx="1043305" cy="8362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145</wp:posOffset>
                </wp:positionH>
                <wp:positionV relativeFrom="paragraph">
                  <wp:posOffset>127635</wp:posOffset>
                </wp:positionV>
                <wp:extent cx="3286125" cy="14611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2451"/>
                              <w:gridCol w:w="1937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  <w:t>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  <w:t>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70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  <w:t>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15.05pt;mso-wrap-distance-left:9.05pt;mso-wrap-distance-right:9.05pt;mso-wrap-distance-top:0pt;mso-wrap-distance-bottom:0pt;margin-top:10.05pt;mso-position-vertical-relative:text;margin-left:231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2451"/>
                        <w:gridCol w:w="1937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  <w:t>㎠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  <w:t>㎠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  <w:t>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120"/>
        <w:rPr>
          <w:rFonts w:ascii="ＭＳ 明朝;MS Mincho" w:hAnsi="ＭＳ 明朝;MS Mincho" w:cs="ＭＳ 明朝;MS Mincho"/>
          <w:color w:val="000000"/>
          <w:spacing w:val="-1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10"/>
          <w:sz w:val="24"/>
          <w:szCs w:val="24"/>
        </w:rPr>
      </w:r>
    </w:p>
    <w:p>
      <w:pPr>
        <w:pStyle w:val="Normal"/>
        <w:ind w:left="479" w:hanging="1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79" w:hanging="1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88490</wp:posOffset>
            </wp:positionH>
            <wp:positionV relativeFrom="paragraph">
              <wp:posOffset>95250</wp:posOffset>
            </wp:positionV>
            <wp:extent cx="982980" cy="9086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</w:t>
      </w:r>
    </w:p>
    <w:p>
      <w:pPr>
        <w:pStyle w:val="Normal"/>
        <w:ind w:firstLine="380"/>
        <w:rPr>
          <w:rFonts w:ascii="ＭＳ 明朝;MS Mincho" w:hAnsi="ＭＳ 明朝;MS Mincho" w:cs="ＭＳ 明朝;MS Mincho"/>
          <w:color w:val="000000"/>
          <w:spacing w:val="-10"/>
        </w:rPr>
      </w:pPr>
      <w:r>
        <w:rPr>
          <w:rFonts w:ascii="ＭＳ 明朝;MS Mincho" w:hAnsi="ＭＳ 明朝;MS Mincho" w:cs="ＭＳ 明朝;MS Mincho"/>
          <w:color w:val="000000"/>
          <w:spacing w:val="-10"/>
        </w:rPr>
        <w:t>（円周率は</w:t>
      </w:r>
      <w:r>
        <w:rPr>
          <w:rFonts w:cs="ＭＳ 明朝;MS Mincho" w:ascii="ＭＳ 明朝;MS Mincho" w:hAnsi="ＭＳ 明朝;MS Mincho"/>
          <w:color w:val="000000"/>
          <w:spacing w:val="-10"/>
        </w:rPr>
        <w:t>3.14</w:t>
      </w:r>
      <w:r>
        <w:rPr>
          <w:rFonts w:ascii="ＭＳ 明朝;MS Mincho" w:hAnsi="ＭＳ 明朝;MS Mincho" w:cs="ＭＳ 明朝;MS Mincho"/>
          <w:color w:val="000000"/>
          <w:spacing w:val="-10"/>
        </w:rPr>
        <w:t>を使いま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10"/>
          <w:sz w:val="24"/>
          <w:szCs w:val="24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523" w:hanging="523"/>
        <w:rPr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分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.2km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走る自動車と，時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90km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走る電車があり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自動車と電車はどちらが速いですか。下の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ア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イ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中から当てはまるものを１つ</w:t>
      </w:r>
    </w:p>
    <w:p>
      <w:pPr>
        <w:pStyle w:val="Normal"/>
        <w:ind w:left="479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選び，解答欄の中の記号を○で囲み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133350</wp:posOffset>
                </wp:positionV>
                <wp:extent cx="2800350" cy="21755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4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57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ア　　イ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１つを○で囲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52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71.3pt;mso-wrap-distance-left:9.05pt;mso-wrap-distance-right:9.05pt;mso-wrap-distance-top:0pt;mso-wrap-distance-bottom:0pt;margin-top:10.5pt;mso-position-vertical-relative:text;margin-left:269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04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57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ア　　イ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１つを○で囲む）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252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また，その理由を，ことばや式を使って</w:t>
      </w:r>
    </w:p>
    <w:p>
      <w:pPr>
        <w:pStyle w:val="Normal"/>
        <w:ind w:left="479" w:hanging="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説明しなさい。</w:t>
      </w:r>
    </w:p>
    <w:p>
      <w:pPr>
        <w:pStyle w:val="Normal"/>
        <w:spacing w:lineRule="exact" w:line="200"/>
        <w:ind w:left="479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79" w:firstLine="4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ア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自動車の方が速い。</w:t>
      </w:r>
    </w:p>
    <w:p>
      <w:pPr>
        <w:pStyle w:val="Normal"/>
        <w:ind w:left="479" w:firstLine="4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イ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電車の方が速い。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自動車で５時間かかる道のりを，電車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は，どれだけの時間がかかるか求めな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0195</wp:posOffset>
                </wp:positionH>
                <wp:positionV relativeFrom="paragraph">
                  <wp:posOffset>-396240</wp:posOffset>
                </wp:positionV>
                <wp:extent cx="1405255" cy="457200"/>
                <wp:effectExtent l="5715" t="5080" r="81280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85pt;margin-top:-31.2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1905</wp:posOffset>
                </wp:positionH>
                <wp:positionV relativeFrom="paragraph">
                  <wp:posOffset>-341630</wp:posOffset>
                </wp:positionV>
                <wp:extent cx="1123315" cy="402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1.7pt;mso-wrap-distance-left:9.05pt;mso-wrap-distance-right:9.05pt;mso-wrap-distance-top:0pt;mso-wrap-distance-bottom:0pt;margin-top:-26.9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81225</wp:posOffset>
                </wp:positionH>
                <wp:positionV relativeFrom="paragraph">
                  <wp:posOffset>213360</wp:posOffset>
                </wp:positionV>
                <wp:extent cx="1852295" cy="651510"/>
                <wp:effectExtent l="3810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651600"/>
                        </a:xfrm>
                        <a:prstGeom prst="roundRect">
                          <a:avLst>
                            <a:gd name="adj" fmla="val 245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通分をします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cs="HG丸ｺﾞｼｯｸM-PRO" w:eastAsia="ＭＳ 明朝;MS Mincho"/>
                                <w:color w:val="000000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16.8pt;width:145.8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通分をします。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cs="HG丸ｺﾞｼｯｸM-PRO" w:eastAsia="ＭＳ 明朝;MS Mincho"/>
                          <w:color w:val="000000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次の各問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0195</wp:posOffset>
                </wp:positionH>
                <wp:positionV relativeFrom="paragraph">
                  <wp:posOffset>80010</wp:posOffset>
                </wp:positionV>
                <wp:extent cx="2085975" cy="12744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２１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１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0.35pt;mso-wrap-distance-left:9.05pt;mso-wrap-distance-right:9.05pt;mso-wrap-distance-top:0pt;mso-wrap-distance-bottom:0pt;margin-top:6.3pt;mso-position-vertical-relative:text;margin-left:322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１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２１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８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１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1)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color w:val="000000"/>
          <w:sz w:val="24"/>
          <w:szCs w:val="24"/>
        </w:rPr>
        <w:t>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を計算しなさい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2)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８－５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×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－６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を計算しなさい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２</w:t>
      </w:r>
      <w:r>
        <w:rPr>
          <w:rFonts w:cs="Times New Roman" w:ascii="ＭＳ 明朝;MS Mincho" w:hAnsi="ＭＳ 明朝;MS Mincho"/>
          <w:color w:val="000000"/>
          <w:sz w:val="24"/>
          <w:szCs w:val="24"/>
        </w:rPr>
        <w:t>×(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－３</w:t>
      </w:r>
      <w:r>
        <w:rPr>
          <w:rFonts w:ascii="ＭＳ 明朝;MS Mincho" w:hAnsi="ＭＳ 明朝;MS Mincho" w:cs="Times New Roman"/>
          <w:color w:val="000000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）　を計算しなさい。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</wp:posOffset>
                </wp:positionH>
                <wp:positionV relativeFrom="paragraph">
                  <wp:posOffset>41910</wp:posOffset>
                </wp:positionV>
                <wp:extent cx="5181600" cy="30480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04920"/>
                        </a:xfrm>
                        <a:prstGeom prst="roundRect">
                          <a:avLst>
                            <a:gd name="adj" fmla="val 245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かけ算を先に計算しましょう。　８＋３０　(３)指数の計算に注意しましょう。２×(－９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pt;margin-top:3.3pt;width:407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かけ算を先に計算しましょう。　８＋３０　(３)指数の計算に注意しましょう。２×(－９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2425</wp:posOffset>
                </wp:positionH>
                <wp:positionV relativeFrom="paragraph">
                  <wp:posOffset>209550</wp:posOffset>
                </wp:positionV>
                <wp:extent cx="2057400" cy="10191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しんじ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３２０ 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兄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４００ 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0.25pt;mso-wrap-distance-left:9.05pt;mso-wrap-distance-right:9.05pt;mso-wrap-distance-top:0pt;mso-wrap-distance-bottom:0pt;margin-top:16.5pt;mso-position-vertical-relative:text;margin-left:327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しんじ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8"/>
                              </w:rPr>
                              <w:t>３２０ 円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兄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8"/>
                              </w:rPr>
                              <w:t>４００ 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しんじさんと兄さんは，お金を出し合って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の</w:t>
      </w:r>
    </w:p>
    <w:p>
      <w:pPr>
        <w:pStyle w:val="Normal"/>
        <w:ind w:left="435" w:hanging="1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トランプを買うことにしました。</w:t>
      </w:r>
    </w:p>
    <w:p>
      <w:pPr>
        <w:pStyle w:val="Normal"/>
        <w:ind w:firstLine="52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81070</wp:posOffset>
            </wp:positionH>
            <wp:positionV relativeFrom="paragraph">
              <wp:posOffset>152400</wp:posOffset>
            </wp:positionV>
            <wp:extent cx="552450" cy="5524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しんじさんの出す分と，兄さんの出す分の比を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：５にすると，それぞれ何円ずつ出せば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よいか求めなさい。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19050</wp:posOffset>
                </wp:positionV>
                <wp:extent cx="5181600" cy="30480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04920"/>
                        </a:xfrm>
                        <a:prstGeom prst="roundRect">
                          <a:avLst>
                            <a:gd name="adj" fmla="val 245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720円を(４＋５)等分したお金のうちの、4つ分をしんじさん、5つ分を兄さんが出すと考え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1.5pt;width:407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720円を(４＋５)等分したお金のうちの、4つ分をしんじさん、5つ分を兄さんが出すと考え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次の図形の面積を求める式と答えを書きなさい。</w:t>
      </w:r>
    </w:p>
    <w:p>
      <w:pPr>
        <w:pStyle w:val="Normal"/>
        <w:spacing w:lineRule="exact" w:line="120"/>
        <w:ind w:left="479" w:hanging="1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64" w:hanging="105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3850</wp:posOffset>
            </wp:positionH>
            <wp:positionV relativeFrom="paragraph">
              <wp:posOffset>205105</wp:posOffset>
            </wp:positionV>
            <wp:extent cx="785495" cy="73723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平行四辺形　　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三角形 　　 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-1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23695</wp:posOffset>
            </wp:positionH>
            <wp:positionV relativeFrom="paragraph">
              <wp:posOffset>52070</wp:posOffset>
            </wp:positionV>
            <wp:extent cx="771525" cy="61849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8145</wp:posOffset>
                </wp:positionH>
                <wp:positionV relativeFrom="paragraph">
                  <wp:posOffset>127635</wp:posOffset>
                </wp:positionV>
                <wp:extent cx="3286125" cy="14611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2451"/>
                              <w:gridCol w:w="1937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2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２４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  <w:t>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2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１２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  <w:t>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18"/>
                                      <w:szCs w:val="18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３１４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  <w:t>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15.05pt;mso-wrap-distance-left:9.05pt;mso-wrap-distance-right:9.05pt;mso-wrap-distance-top:0pt;mso-wrap-distance-bottom:0pt;margin-top:10.05pt;mso-position-vertical-relative:text;margin-left:231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2451"/>
                        <w:gridCol w:w="1937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8"/>
                              </w:rPr>
                              <w:t>２４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  <w:t>㎠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2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8"/>
                              </w:rPr>
                              <w:t>１２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  <w:t>㎠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0"/>
                                <w:szCs w:val="20"/>
                              </w:rPr>
                              <w:t>１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0"/>
                                <w:szCs w:val="20"/>
                              </w:rPr>
                              <w:t>１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0"/>
                                <w:szCs w:val="20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18"/>
                                <w:szCs w:val="18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8"/>
                              </w:rPr>
                              <w:t>３１４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  <w:t>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120"/>
        <w:rPr>
          <w:rFonts w:ascii="ＭＳ 明朝;MS Mincho" w:hAnsi="ＭＳ 明朝;MS Mincho" w:cs="ＭＳ 明朝;MS Mincho"/>
          <w:color w:val="000000"/>
          <w:spacing w:val="-1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10"/>
          <w:sz w:val="24"/>
          <w:szCs w:val="24"/>
        </w:rPr>
      </w:r>
    </w:p>
    <w:p>
      <w:pPr>
        <w:pStyle w:val="Normal"/>
        <w:ind w:left="479" w:hanging="1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79" w:hanging="120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850</wp:posOffset>
                </wp:positionH>
                <wp:positionV relativeFrom="paragraph">
                  <wp:posOffset>27940</wp:posOffset>
                </wp:positionV>
                <wp:extent cx="2233295" cy="495300"/>
                <wp:effectExtent l="3810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495360"/>
                        </a:xfrm>
                        <a:prstGeom prst="roundRect">
                          <a:avLst>
                            <a:gd name="adj" fmla="val 245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平行四辺形の面積　(底辺)×(高さ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三角形の面積　　　(底辺)×(高さ)÷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pt;margin-top:2.2pt;width:175.8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平行四辺形の面積　(底辺)×(高さ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三角形の面積　　　(底辺)×(高さ)÷2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79" w:hanging="1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88490</wp:posOffset>
            </wp:positionH>
            <wp:positionV relativeFrom="paragraph">
              <wp:posOffset>171450</wp:posOffset>
            </wp:positionV>
            <wp:extent cx="591185" cy="54673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</w:t>
      </w:r>
    </w:p>
    <w:p>
      <w:pPr>
        <w:pStyle w:val="Normal"/>
        <w:ind w:firstLine="380"/>
        <w:rPr>
          <w:rFonts w:ascii="ＭＳ 明朝;MS Mincho" w:hAnsi="ＭＳ 明朝;MS Mincho" w:cs="ＭＳ 明朝;MS Mincho"/>
          <w:color w:val="000000"/>
          <w:spacing w:val="-10"/>
        </w:rPr>
      </w:pPr>
      <w:r>
        <w:rPr>
          <w:rFonts w:ascii="ＭＳ 明朝;MS Mincho" w:hAnsi="ＭＳ 明朝;MS Mincho" w:cs="ＭＳ 明朝;MS Mincho"/>
          <w:color w:val="000000"/>
          <w:spacing w:val="-10"/>
        </w:rPr>
        <w:t>（円周率は</w:t>
      </w:r>
      <w:r>
        <w:rPr>
          <w:rFonts w:cs="ＭＳ 明朝;MS Mincho" w:ascii="ＭＳ 明朝;MS Mincho" w:hAnsi="ＭＳ 明朝;MS Mincho"/>
          <w:color w:val="000000"/>
          <w:spacing w:val="-10"/>
        </w:rPr>
        <w:t>3.14</w:t>
      </w:r>
      <w:r>
        <w:rPr>
          <w:rFonts w:ascii="ＭＳ 明朝;MS Mincho" w:hAnsi="ＭＳ 明朝;MS Mincho" w:cs="ＭＳ 明朝;MS Mincho"/>
          <w:color w:val="000000"/>
          <w:spacing w:val="-10"/>
        </w:rPr>
        <w:t>を使います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1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-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0</wp:posOffset>
                </wp:positionH>
                <wp:positionV relativeFrom="paragraph">
                  <wp:posOffset>32385</wp:posOffset>
                </wp:positionV>
                <wp:extent cx="2453640" cy="276225"/>
                <wp:effectExtent l="3175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276120"/>
                        </a:xfrm>
                        <a:prstGeom prst="roundRect">
                          <a:avLst>
                            <a:gd name="adj" fmla="val 245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3)円の面積　　　　　(半径)×(半径)×(円周率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5pt;margin-top:2.55pt;width:193.1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3)円の面積　　　　　(半径)×(半径)×(円周率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23" w:hanging="523"/>
        <w:rPr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分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.2km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走る自動車と，時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90km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走る電車があります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自動車と電車はどちらが速いですか。下の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ア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イ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中から当てはまるものを１つ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5945</wp:posOffset>
                </wp:positionH>
                <wp:positionV relativeFrom="paragraph">
                  <wp:posOffset>213360</wp:posOffset>
                </wp:positionV>
                <wp:extent cx="223520" cy="2000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35pt;margin-top:16.8pt;width:17.5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選び，解答欄の中の記号を○で囲み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133350</wp:posOffset>
                </wp:positionV>
                <wp:extent cx="2800350" cy="21755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4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357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4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ア　　イ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１つを○で囲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理由：分速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㎞の自動車で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時間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分進むときの道のりは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1.2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㎞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)×300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360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㎞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この距離を時速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㎞の電車で進むときの所要時間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360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㎞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)÷90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㎞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＝４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32"/>
                                      <w:szCs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　時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71.3pt;mso-wrap-distance-left:9.05pt;mso-wrap-distance-right:9.05pt;mso-wrap-distance-top:0pt;mso-wrap-distance-bottom:0pt;margin-top:10.5pt;mso-position-vertical-relative:text;margin-left:269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04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357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4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ア　　イ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１つを○で囲む）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理由：分速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1.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㎞の自動車で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時間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分進むときの道のりは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1.2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㎞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)×300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360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㎞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この距離を時速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㎞の電車で進むときの所要時間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360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㎞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)÷90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㎞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＝４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時間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32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　時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また，その理由を，ことばや式を使って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説明しなさい。</w:t>
      </w:r>
    </w:p>
    <w:p>
      <w:pPr>
        <w:pStyle w:val="Normal"/>
        <w:ind w:left="479" w:firstLine="48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ア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自動車の方が速い。</w:t>
      </w:r>
    </w:p>
    <w:p>
      <w:pPr>
        <w:pStyle w:val="Normal"/>
        <w:ind w:left="479"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イ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電車の方が速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自動車で５時間かかる道のりを，電車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は，どれだけの時間がかかるか求めな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さい。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79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中１クリア６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>
          <w:trHeight w:val="276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正答率</w:t>
            </w:r>
            <w:r>
              <w:rPr>
                <w:rFonts w:cs="ＭＳ 明朝;MS Mincho" w:ascii="ＭＳ 明朝;MS Mincho" w:hAnsi="ＭＳ 明朝;MS Mincho"/>
                <w:color w:val="000000"/>
              </w:rPr>
              <w:t>(%)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/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5.6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7.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1.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しんじ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32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兄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w w:val="8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－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bdr w:val="single" w:sz="4" w:space="0" w:color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式　　４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答え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全国学力・学習状況調査（小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6.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式　６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</w:rPr>
              <w:t>÷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答え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全国学力・学習状況調査（小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9.5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式  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  <w:t>10×10×3.1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答え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3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全国学力・学習状況調査（小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3.2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bdr w:val="single" w:sz="4" w:space="0" w:color="000000"/>
              </w:rPr>
            </w:pPr>
            <w:r>
              <w:rPr>
                <w:rFonts w:cs="ＭＳ 明朝;MS Mincho"/>
                <w:color w:val="000000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イ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理由（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―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――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◎</w:t>
      </w:r>
      <w:r>
        <w:rPr>
          <w:rFonts w:eastAsia="Century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…</w:t>
      </w:r>
      <w:r>
        <w:rPr>
          <w:rFonts w:eastAsia="Century"/>
          <w:color w:val="000000"/>
        </w:rPr>
        <w:t xml:space="preserve"> </w:t>
      </w:r>
      <w:r>
        <w:rPr>
          <w:rFonts w:cs="ＭＳ 明朝;MS Mincho"/>
          <w:color w:val="000000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eastAsia="Century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…</w:t>
      </w:r>
      <w:r>
        <w:rPr>
          <w:rFonts w:eastAsia="Century"/>
          <w:color w:val="000000"/>
        </w:rPr>
        <w:t xml:space="preserve"> </w:t>
      </w:r>
      <w:r>
        <w:rPr>
          <w:rFonts w:cs="ＭＳ 明朝;MS Mincho"/>
          <w:color w:val="000000"/>
        </w:rPr>
        <w:t>設問の趣旨に即し必要な条件を満たしている正答</w:t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5580</wp:posOffset>
                </wp:positionH>
                <wp:positionV relativeFrom="paragraph">
                  <wp:posOffset>6350</wp:posOffset>
                </wp:positionV>
                <wp:extent cx="6324600" cy="65627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56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727"/>
                              <w:gridCol w:w="3116"/>
                              <w:gridCol w:w="3116"/>
                              <w:gridCol w:w="1187"/>
                              <w:gridCol w:w="1000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4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4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/>
                                  </m:oMathPara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  <w:t>1/2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85.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  <w:t>　  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1.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しん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－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しん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－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－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－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（注意）式については，答えの有無や答えの正誤は問わ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　式の途中に適宜，（　）を用いてもよい。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６　と解答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)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95.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底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高さ　と解答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２　と解答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)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89.3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底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高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２　と解答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４　と解答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)10×10×3.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)3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2.9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0×3.14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などと解答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</w:rPr>
                                    <w:t>半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</w:rPr>
                                    <w:t>半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0"/>
                                    </w:rPr>
                                    <w:t xml:space="preserve">円周率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と解答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0×3.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63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1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と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</w:rPr>
                                    <w:t>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（理由例）自動車の時速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.2×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で，時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2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電車の時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90k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と比べると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なので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電車の方が速い。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―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―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―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４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―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―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―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16.75pt;mso-wrap-distance-left:9.05pt;mso-wrap-distance-right:9.05pt;mso-wrap-distance-top:0pt;mso-wrap-distance-bottom:0pt;margin-top:0.5pt;mso-position-vertical-relative:text;margin-left:-1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6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727"/>
                        <w:gridCol w:w="3116"/>
                        <w:gridCol w:w="3116"/>
                        <w:gridCol w:w="1187"/>
                        <w:gridCol w:w="1000"/>
                      </w:tblGrid>
                      <w:tr>
                        <w:trPr/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4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4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/>
                            </m:oMathPara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  <w:t>1/2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85.6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  <w:t>3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  <w:t>　  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1.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しん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－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しん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－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－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－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（注意）式については，答えの有無や答えの正誤は問わな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　式の途中に適宜，（　）を用いてもよい。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６　と解答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)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95.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底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高さ　と解答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２　と解答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)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89.3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底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高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２　と解答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４　と解答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)10×10×3.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)3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2.9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0×3.14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などと解答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</w:rPr>
                              <w:t>半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</w:rPr>
                              <w:t>半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0"/>
                              </w:rPr>
                              <w:t xml:space="preserve">円周率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と解答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0×3.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3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1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と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（理由例）自動車の時速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.2×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で，時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2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8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電車の時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90k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と比べると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なので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8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電車の方が速い。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４　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―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1:00Z</dcterms:created>
  <dc:creator>三輪 晋一</dc:creator>
  <dc:description/>
  <cp:keywords/>
  <dc:language>en-US</dc:language>
  <cp:lastModifiedBy>濱野 久</cp:lastModifiedBy>
  <cp:lastPrinted>2011-03-29T14:15:00Z</cp:lastPrinted>
  <dcterms:modified xsi:type="dcterms:W3CDTF">2013-04-24T05:13:00Z</dcterms:modified>
  <cp:revision>3</cp:revision>
  <dc:subject/>
  <dc:title>ク リ ア 問 題 ２</dc:title>
</cp:coreProperties>
</file>