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-354330</wp:posOffset>
                </wp:positionV>
                <wp:extent cx="12757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1.15pt;mso-wrap-distance-left:9.05pt;mso-wrap-distance-right:9.05pt;mso-wrap-distance-top:0pt;mso-wrap-distance-bottom:0pt;margin-top:-27.9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までの各問いに答えなさい。</w:t>
      </w:r>
    </w:p>
    <w:p>
      <w:pPr>
        <w:pStyle w:val="Normal"/>
        <w:spacing w:lineRule="exact" w:line="20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絶対値が３である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41910</wp:posOffset>
                </wp:positionV>
                <wp:extent cx="2200275" cy="155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2.25pt;mso-wrap-distance-left:9.05pt;mso-wrap-distance-right:9.05pt;mso-wrap-distance-top:0pt;mso-wrap-distance-bottom:0pt;margin-top:3.3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－３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＋４</w:t>
      </w:r>
      <w:r>
        <w:rPr>
          <w:rFonts w:cs="Times New Roman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３のとき，式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の値を求めなさい</w:t>
      </w:r>
      <w:r>
        <w:rPr>
          <w:rFonts w:ascii="ＭＳ 明朝;MS Mincho" w:hAnsi="ＭＳ 明朝;MS Mincho" w:cs="Times New Roman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連続する３つの自然数のうち，最も小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108585</wp:posOffset>
                </wp:positionV>
                <wp:extent cx="2819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　　　　），（　　　　），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8.55pt;mso-position-vertical-relative:text;margin-left:27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　　　　），（　　　　），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msp-RKSJ-H-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 xml:space="preserve">自然数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CenturyOldstyle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とするとき，その連続する３つ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 xml:space="preserve">自然数をそれぞれ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CenturyOldstyle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を用いた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図の直線は，比例のグラフを表しています。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このグラフについて，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式で表しなさい。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  <w:lang w:val="en-US" w:eastAsia="en-US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1430</wp:posOffset>
            </wp:positionV>
            <wp:extent cx="2299970" cy="2259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  <w:lang w:val="en-US" w:eastAsia="en-US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-139065</wp:posOffset>
                </wp:positionV>
                <wp:extent cx="1981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-10.95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Times New Roman" w:hAnsi="Times New Roman" w:cs="Times New Roman"/>
          <w:sz w:val="24"/>
          <w:szCs w:val="24"/>
        </w:rPr>
        <w:t>　下の図のような合同な２つの三角形があります。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このとき，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の大きさを求め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23825</wp:posOffset>
            </wp:positionV>
            <wp:extent cx="3753485" cy="1597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6985</wp:posOffset>
                </wp:positionV>
                <wp:extent cx="188595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　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5pt;mso-wrap-distance-left:9.05pt;mso-wrap-distance-right:9.05pt;mso-wrap-distance-top:0pt;mso-wrap-distance-bottom:0pt;margin-top:0.55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　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99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6.8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080</wp:posOffset>
                </wp:positionH>
                <wp:positionV relativeFrom="paragraph">
                  <wp:posOffset>-354330</wp:posOffset>
                </wp:positionV>
                <wp:extent cx="1275715" cy="649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1.15pt;mso-wrap-distance-left:9.05pt;mso-wrap-distance-right:9.05pt;mso-wrap-distance-top:0pt;mso-wrap-distance-bottom:0pt;margin-top:-27.9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までの各問いに答えなさい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絶対値が３である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41910</wp:posOffset>
                </wp:positionV>
                <wp:extent cx="2200275" cy="15525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2.25pt;mso-wrap-distance-left:9.05pt;mso-wrap-distance-right:9.05pt;mso-wrap-distance-top:0pt;mso-wrap-distance-bottom:0pt;margin-top:3.3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１１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－３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＋４</w:t>
      </w:r>
      <w:r>
        <w:rPr>
          <w:rFonts w:cs="Times New Roman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20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３のとき，式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の値を求めなさい</w:t>
      </w:r>
      <w:r>
        <w:rPr>
          <w:rFonts w:ascii="ＭＳ 明朝;MS Mincho" w:hAnsi="ＭＳ 明朝;MS Mincho" w:cs="Times New Roman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57785</wp:posOffset>
                </wp:positionV>
                <wp:extent cx="3924935" cy="5334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３－(－５)＝-3＋５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3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＋(＋４)×(－５)＝９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3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＝-(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4.55pt;width:309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３－(－５)＝-3＋５　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3)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＋(＋４)×(－５)＝９-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3)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Times New Roman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＝-(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連続する３つの自然数のうち，最も小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645</wp:posOffset>
                </wp:positionH>
                <wp:positionV relativeFrom="paragraph">
                  <wp:posOffset>108585</wp:posOffset>
                </wp:positionV>
                <wp:extent cx="2819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），（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），（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8.55pt;mso-position-vertical-relative:text;margin-left:27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），（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+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），（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+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msp-RKSJ-H-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 xml:space="preserve">自然数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CenturyOldstyle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とするとき，その連続する３つ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 xml:space="preserve">自然数をそれぞれ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CenturyOldstyle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4"/>
          <w:szCs w:val="24"/>
        </w:rPr>
        <w:t>を用いた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67310</wp:posOffset>
                </wp:positionV>
                <wp:extent cx="6134100" cy="25717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続する3つの整数は，小さいほうの整数から見ると，1ずつ大きくなる整数と考える事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5.3pt;width:48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続する3つの整数は，小さいほうの整数から見ると，1ずつ大きくなる整数と考える事がで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図の直線は，比例のグラフを表しています。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645</wp:posOffset>
                </wp:positionH>
                <wp:positionV relativeFrom="paragraph">
                  <wp:posOffset>172085</wp:posOffset>
                </wp:positionV>
                <wp:extent cx="1758315" cy="1228725"/>
                <wp:effectExtent l="5715" t="5715" r="6108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28680"/>
                        </a:xfrm>
                        <a:prstGeom prst="wedgeRoundRectCallout">
                          <a:avLst>
                            <a:gd name="adj1" fmla="val 67009"/>
                            <a:gd name="adj2" fmla="val -15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比例のグラフは、必ず原点を通る直線でした！直線の傾きは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が1つ増えるときの</w:t>
                            </w: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cs="Times New Roman" w:ascii="Times New Roman" w:hAnsi="Times New Roman" w:eastAsia="ＭＳ 明朝;MS Mincho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iCs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値の増加量です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35pt;margin-top:13.55pt;width:138.4pt;height:9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比例のグラフは、必ず原点を通る直線でした！直線の傾きは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が1つ増えるときの</w:t>
                      </w: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cs="Times New Roman" w:ascii="Times New Roman" w:hAnsi="Times New Roman" w:eastAsia="ＭＳ 明朝;MS Mincho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0"/>
                          <w:iCs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値の増加量です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このグラフについて，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式で表しなさい。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  <w:lang w:val="en-US" w:eastAsia="en-US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2325</wp:posOffset>
            </wp:positionH>
            <wp:positionV relativeFrom="paragraph">
              <wp:posOffset>11430</wp:posOffset>
            </wp:positionV>
            <wp:extent cx="2299970" cy="22593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87695</wp:posOffset>
            </wp:positionH>
            <wp:positionV relativeFrom="paragraph">
              <wp:posOffset>170815</wp:posOffset>
            </wp:positionV>
            <wp:extent cx="536575" cy="5200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  <w:lang w:val="en-US" w:eastAsia="en-US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920</wp:posOffset>
                </wp:positionH>
                <wp:positionV relativeFrom="paragraph">
                  <wp:posOffset>-139065</wp:posOffset>
                </wp:positionV>
                <wp:extent cx="19812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-10.95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EdianMath-A-Italic;ＤＦ行書体"/>
          <w:iCs/>
          <w:kern w:val="0"/>
          <w:sz w:val="24"/>
          <w:szCs w:val="24"/>
        </w:rPr>
      </w:pPr>
      <w:r>
        <w:rPr>
          <w:rFonts w:cs="EdianMath-A-Italic;ＤＦ行書体" w:ascii="ＭＳ 明朝;MS Mincho" w:hAnsi="ＭＳ 明朝;MS Mincho"/>
          <w:iCs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Times New Roman" w:hAnsi="Times New Roman" w:cs="Times New Roman"/>
          <w:sz w:val="24"/>
          <w:szCs w:val="24"/>
        </w:rPr>
        <w:t>　下の図のような合同な２つの三角形があります。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  <w:sz w:val="24"/>
          <w:szCs w:val="24"/>
        </w:rPr>
        <w:t>このとき，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の大きさを求め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995</wp:posOffset>
            </wp:positionH>
            <wp:positionV relativeFrom="paragraph">
              <wp:posOffset>123825</wp:posOffset>
            </wp:positionV>
            <wp:extent cx="3753485" cy="15976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5920</wp:posOffset>
                </wp:positionH>
                <wp:positionV relativeFrom="paragraph">
                  <wp:posOffset>6985</wp:posOffset>
                </wp:positionV>
                <wp:extent cx="188595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　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5pt;mso-wrap-distance-left:9.05pt;mso-wrap-distance-right:9.05pt;mso-wrap-distance-top:0pt;mso-wrap-distance-bottom:0pt;margin-top:0.55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　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121285</wp:posOffset>
                </wp:positionV>
                <wp:extent cx="6134100" cy="52705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つの三角形は合同ですから，4㎝の辺の両端に32°と108°の角の頂点があることになります。すると∠xはそのどちらでもない頂点の角ということになりますね。三角形の内角の合計は180°になることから，求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9.55pt;width:482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つの三角形は合同ですから，4㎝の辺の両端に32°と108°の角の頂点があることになります。すると∠xはそのどちらでもない頂点の角ということになりますね。三角形の内角の合計は180°になることから，求めることがで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１クリア１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3335</wp:posOffset>
                </wp:positionV>
                <wp:extent cx="6400800" cy="13582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96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１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特定の課題に関する調査（中２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９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+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6.95pt;mso-wrap-distance-left:9.05pt;mso-wrap-distance-right:9.05pt;mso-wrap-distance-top:0pt;mso-wrap-distance-bottom:0pt;margin-top:1.0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962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±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１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特定の課題に関する調査（中２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９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+1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+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3335</wp:posOffset>
                </wp:positionV>
                <wp:extent cx="6438900" cy="7162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6238"/>
                              <w:gridCol w:w="850"/>
                              <w:gridCol w:w="851"/>
                              <w:gridCol w:w="8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３，もしくは－３の一方のみ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－８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など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単項式を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+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解答の順番は不問。以下同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など，最も小さい自然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せずに連続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の自然数を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2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など，連続し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の自然数を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など，連続す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の自然数を数で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または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または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約分されていない場合も含む。以下同様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外の比例の式を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などの数を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2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8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64pt;mso-wrap-distance-left:9.05pt;mso-wrap-distance-right:9.05pt;mso-wrap-distance-top:0pt;mso-wrap-distance-bottom:0pt;margin-top:1.05pt;mso-position-vertical-relative:text;margin-left:-13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6238"/>
                        <w:gridCol w:w="850"/>
                        <w:gridCol w:w="851"/>
                        <w:gridCol w:w="8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３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３，もしくは－３の一方のみ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－８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など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単項式を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1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解答の順番は不問。以下同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1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ど，最も小さい自然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せずに連続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自然数を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ど，連続し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自然数を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2,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ど，連続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自然数を数で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または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また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約分されていない場合も含む。以下同様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外の比例の式を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どの数を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8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RyuminPro-Regular-90pv-RKSJ-H-I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5:00Z</dcterms:created>
  <dc:creator>三輪 晋一</dc:creator>
  <dc:description/>
  <cp:keywords/>
  <dc:language>en-US</dc:language>
  <cp:lastModifiedBy>藤井 栄司</cp:lastModifiedBy>
  <cp:lastPrinted>2012-11-01T15:52:00Z</cp:lastPrinted>
  <dcterms:modified xsi:type="dcterms:W3CDTF">2013-09-09T01:40:00Z</dcterms:modified>
  <cp:revision>12</cp:revision>
  <dc:subject/>
  <dc:title>ク リ ア 問 題 11</dc:title>
</cp:coreProperties>
</file>