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0640</wp:posOffset>
                </wp:positionH>
                <wp:positionV relativeFrom="paragraph">
                  <wp:posOffset>-323850</wp:posOffset>
                </wp:positionV>
                <wp:extent cx="104711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6.35pt;mso-wrap-distance-left:9.05pt;mso-wrap-distance-right:9.05pt;mso-wrap-distance-top:0pt;mso-wrap-distance-bottom:0pt;margin-top:-25.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連立方程式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1595</wp:posOffset>
                </wp:positionH>
                <wp:positionV relativeFrom="paragraph">
                  <wp:posOffset>22860</wp:posOffset>
                </wp:positionV>
                <wp:extent cx="2266950" cy="1019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0.25pt;mso-wrap-distance-left:9.05pt;mso-wrap-distance-right:9.05pt;mso-wrap-distance-top:0pt;mso-wrap-distance-bottom:0pt;margin-top:1.8pt;mso-position-vertical-relative:text;margin-left:30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＝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＝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515</wp:posOffset>
                </wp:positionH>
                <wp:positionV relativeFrom="paragraph">
                  <wp:posOffset>22860</wp:posOffset>
                </wp:positionV>
                <wp:extent cx="90805" cy="428625"/>
                <wp:effectExtent l="63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6"/>
                              </a:lnTo>
                              <a:cubicBezTo>
                                <a:pt x="10800" y="9916"/>
                                <a:pt x="5400" y="10816"/>
                                <a:pt x="0" y="10816"/>
                              </a:cubicBezTo>
                              <a:cubicBezTo>
                                <a:pt x="5400" y="10816"/>
                                <a:pt x="10800" y="11716"/>
                                <a:pt x="10800" y="126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45pt;margin-top:1.8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6645</wp:posOffset>
                </wp:positionH>
                <wp:positionV relativeFrom="paragraph">
                  <wp:posOffset>22860</wp:posOffset>
                </wp:positionV>
                <wp:extent cx="90805" cy="428625"/>
                <wp:effectExtent l="63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6"/>
                              </a:lnTo>
                              <a:cubicBezTo>
                                <a:pt x="10800" y="9916"/>
                                <a:pt x="5400" y="10816"/>
                                <a:pt x="0" y="10816"/>
                              </a:cubicBezTo>
                              <a:cubicBezTo>
                                <a:pt x="5400" y="10816"/>
                                <a:pt x="10800" y="11716"/>
                                <a:pt x="10800" y="126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.8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３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 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１　　　　　　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等式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６　を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2266950" cy="7429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8.5pt;mso-wrap-distance-left:9.05pt;mso-wrap-distance-right:9.05pt;mso-wrap-distance-top:0pt;mso-wrap-distance-bottom:0pt;margin-top:2.55pt;mso-position-vertical-relative:text;margin-left:30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2045</wp:posOffset>
            </wp:positionH>
            <wp:positionV relativeFrom="paragraph">
              <wp:posOffset>71120</wp:posOffset>
            </wp:positionV>
            <wp:extent cx="2476500" cy="1962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長さ１６㎝のひもを使って，いろいろな形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方形を作ります。長方形の縦の長さを変えると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横の長さがどのように変わるか調べ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長方形の縦の長さ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㎝，横の長さ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㎝と</w:t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>す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47090</wp:posOffset>
            </wp:positionH>
            <wp:positionV relativeFrom="paragraph">
              <wp:posOffset>71120</wp:posOffset>
            </wp:positionV>
            <wp:extent cx="2266950" cy="135699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1595</wp:posOffset>
                </wp:positionH>
                <wp:positionV relativeFrom="paragraph">
                  <wp:posOffset>70485</wp:posOffset>
                </wp:positionV>
                <wp:extent cx="2266950" cy="5435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2.8pt;mso-wrap-distance-left:9.05pt;mso-wrap-distance-right:9.05pt;mso-wrap-distance-top:0pt;mso-wrap-distance-bottom:0pt;margin-top:5.55pt;mso-position-vertical-relative:text;margin-left:30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次の図の△ＡＢＣで，頂点Ｃにおける外角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の大きさは，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と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を用いて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どのように表され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までの中から正しいものを１つ選び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690</wp:posOffset>
            </wp:positionH>
            <wp:positionV relativeFrom="paragraph">
              <wp:posOffset>166370</wp:posOffset>
            </wp:positionV>
            <wp:extent cx="2800350" cy="14839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Normal"/>
        <w:ind w:firstLine="1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Normal"/>
        <w:ind w:firstLine="50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Times New Roman"/>
          <w:sz w:val="24"/>
          <w:szCs w:val="24"/>
        </w:rPr>
        <w:t>－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36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820</wp:posOffset>
                </wp:positionH>
                <wp:positionV relativeFrom="paragraph">
                  <wp:posOffset>127635</wp:posOffset>
                </wp:positionV>
                <wp:extent cx="1609725" cy="543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2.8pt;mso-wrap-distance-left:9.05pt;mso-wrap-distance-right:9.05pt;mso-wrap-distance-top:0pt;mso-wrap-distance-bottom:0pt;margin-top:10.05pt;mso-position-vertical-relative:text;margin-left:356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4520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7.6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640</wp:posOffset>
                </wp:positionH>
                <wp:positionV relativeFrom="paragraph">
                  <wp:posOffset>-323850</wp:posOffset>
                </wp:positionV>
                <wp:extent cx="1047115" cy="334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6.35pt;mso-wrap-distance-left:9.05pt;mso-wrap-distance-right:9.05pt;mso-wrap-distance-top:0pt;mso-wrap-distance-bottom:0pt;margin-top:-25.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連立方程式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1595</wp:posOffset>
                </wp:positionH>
                <wp:positionV relativeFrom="paragraph">
                  <wp:posOffset>22860</wp:posOffset>
                </wp:positionV>
                <wp:extent cx="2266950" cy="10191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80.25pt;mso-wrap-distance-left:9.05pt;mso-wrap-distance-right:9.05pt;mso-wrap-distance-top:0pt;mso-wrap-distance-bottom:0pt;margin-top:1.8pt;mso-position-vertical-relative:text;margin-left:30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7515</wp:posOffset>
                </wp:positionH>
                <wp:positionV relativeFrom="paragraph">
                  <wp:posOffset>22860</wp:posOffset>
                </wp:positionV>
                <wp:extent cx="90805" cy="428625"/>
                <wp:effectExtent l="63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6"/>
                              </a:lnTo>
                              <a:cubicBezTo>
                                <a:pt x="10800" y="9916"/>
                                <a:pt x="5400" y="10816"/>
                                <a:pt x="0" y="10816"/>
                              </a:cubicBezTo>
                              <a:cubicBezTo>
                                <a:pt x="5400" y="10816"/>
                                <a:pt x="10800" y="11716"/>
                                <a:pt x="10800" y="126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45pt;margin-top:1.8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6645</wp:posOffset>
                </wp:positionH>
                <wp:positionV relativeFrom="paragraph">
                  <wp:posOffset>22860</wp:posOffset>
                </wp:positionV>
                <wp:extent cx="90805" cy="428625"/>
                <wp:effectExtent l="635" t="571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6"/>
                              </a:lnTo>
                              <a:cubicBezTo>
                                <a:pt x="10800" y="9916"/>
                                <a:pt x="5400" y="10816"/>
                                <a:pt x="0" y="10816"/>
                              </a:cubicBezTo>
                              <a:cubicBezTo>
                                <a:pt x="5400" y="10816"/>
                                <a:pt x="10800" y="11716"/>
                                <a:pt x="10800" y="126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35pt;margin-top:1.8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７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３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 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３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１　　　　　　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543300" cy="809625"/>
                <wp:effectExtent l="3175" t="3810" r="381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9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以下，上の方程式を①，下の方程式を②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①×３＋②×７で，ｙを消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②を①のｙに代入して，ｙを消し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　１８－(－4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0.3pt;width:278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以下，上の方程式を①，下の方程式を②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①×３＋②×７で，ｙを消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②を①のｙに代入して，ｙを消し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　１８－(－4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等式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６　を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解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00170</wp:posOffset>
                </wp:positionH>
                <wp:positionV relativeFrom="paragraph">
                  <wp:posOffset>32385</wp:posOffset>
                </wp:positionV>
                <wp:extent cx="2266950" cy="7429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（例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6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8.5pt;mso-wrap-distance-left:9.05pt;mso-wrap-distance-right:9.05pt;mso-wrap-distance-top:0pt;mso-wrap-distance-bottom:0pt;margin-top:2.55pt;mso-position-vertical-relative:text;margin-left:30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例）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320</wp:posOffset>
                </wp:positionH>
                <wp:positionV relativeFrom="paragraph">
                  <wp:posOffset>13335</wp:posOffset>
                </wp:positionV>
                <wp:extent cx="3543300" cy="533400"/>
                <wp:effectExtent l="3175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35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＝６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の左辺に注目し，ｙだけにするために，順番に，等式の性質に注意して(両辺同じ操作をして)変形し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6pt;margin-top:1.05pt;width:278.9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２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 xml:space="preserve"> ＝６</w:t>
                      </w:r>
                      <w:r>
                        <w:rPr>
                          <w:sz w:val="18"/>
                          <w:kern w:val="2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の左辺に注目し，ｙだけにするために，順番に，等式の性質に注意して(両辺同じ操作をして)変形し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6345</wp:posOffset>
            </wp:positionH>
            <wp:positionV relativeFrom="paragraph">
              <wp:posOffset>4445</wp:posOffset>
            </wp:positionV>
            <wp:extent cx="2105025" cy="14281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長さ１６㎝のひもを使って，いろいろな形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方形を作ります。長方形の縦の長さを変えると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横の長さがどのように変わるか調べます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長方形の縦の長さ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㎝，横の長さ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㎝と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57020</wp:posOffset>
            </wp:positionH>
            <wp:positionV relativeFrom="paragraph">
              <wp:posOffset>195580</wp:posOffset>
            </wp:positionV>
            <wp:extent cx="1557020" cy="93218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するとき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345</wp:posOffset>
                </wp:positionH>
                <wp:positionV relativeFrom="paragraph">
                  <wp:posOffset>212725</wp:posOffset>
                </wp:positionV>
                <wp:extent cx="2266950" cy="54356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2.8pt;mso-wrap-distance-left:9.05pt;mso-wrap-distance-right:9.05pt;mso-wrap-distance-top:0pt;mso-wrap-distance-bottom:0pt;margin-top:16.75pt;mso-position-vertical-relative:text;margin-left:2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139315" cy="44640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ｘ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35.15pt;mso-wrap-distance-left:7.1pt;mso-wrap-distance-right:0pt;mso-wrap-distance-top:0pt;mso-wrap-distance-bottom:0pt;margin-top:0.4pt;mso-position-vertical-relative:text;margin-left:29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ｘ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5815</wp:posOffset>
                </wp:positionH>
                <wp:positionV relativeFrom="paragraph">
                  <wp:posOffset>441960</wp:posOffset>
                </wp:positionV>
                <wp:extent cx="4075430" cy="333375"/>
                <wp:effectExtent l="295275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333360"/>
                        </a:xfrm>
                        <a:prstGeom prst="wedgeRoundRectCallout">
                          <a:avLst>
                            <a:gd name="adj1" fmla="val -57199"/>
                            <a:gd name="adj2" fmla="val -4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(縦)×2＋(横)×2が、長方形の周になるので、これを変形しましょう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.45pt;margin-top:34.8pt;width:320.8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(縦)×2＋(横)×2が、長方形の周になるので、これを変形しましょ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" cy="46101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次の図の△ＡＢＣで，頂点Ｃにおける外角∠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の大きさは，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と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を用いて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どのように表され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までの中から正しいものを１つ選び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3690</wp:posOffset>
            </wp:positionH>
            <wp:positionV relativeFrom="paragraph">
              <wp:posOffset>166370</wp:posOffset>
            </wp:positionV>
            <wp:extent cx="2800350" cy="148399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Normal"/>
        <w:ind w:firstLine="12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</w:p>
    <w:p>
      <w:pPr>
        <w:pStyle w:val="Normal"/>
        <w:ind w:firstLine="50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Times New Roman"/>
          <w:sz w:val="24"/>
          <w:szCs w:val="24"/>
        </w:rPr>
        <w:t>－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＋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36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80°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(∠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－∠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8820</wp:posOffset>
                </wp:positionH>
                <wp:positionV relativeFrom="paragraph">
                  <wp:posOffset>127635</wp:posOffset>
                </wp:positionV>
                <wp:extent cx="1609725" cy="54356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42.8pt;mso-wrap-distance-left:9.05pt;mso-wrap-distance-right:9.05pt;mso-wrap-distance-top:0pt;mso-wrap-distance-bottom:0pt;margin-top:10.05pt;mso-position-vertical-relative:text;margin-left:356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52745</wp:posOffset>
            </wp:positionH>
            <wp:positionV relativeFrom="paragraph">
              <wp:posOffset>213995</wp:posOffset>
            </wp:positionV>
            <wp:extent cx="499110" cy="461645"/>
            <wp:effectExtent l="0" t="0" r="0" b="0"/>
            <wp:wrapNone/>
            <wp:docPr id="3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290820" cy="391795"/>
                <wp:effectExtent l="5080" t="5715" r="210185" b="5080"/>
                <wp:wrapNone/>
                <wp:docPr id="3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0920" cy="391680"/>
                        </a:xfrm>
                        <a:prstGeom prst="wedgeRoundRectCallout">
                          <a:avLst>
                            <a:gd name="adj1" fmla="val 53587"/>
                            <a:gd name="adj2" fmla="val 705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点Cの周りに注目すると，∠x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Times New Roman"/>
                                <w:color w:val="auto"/>
                                <w:lang w:val="en-US" w:eastAsia="ja-JP" w:bidi="ar-SA"/>
                              </w:rPr>
                              <w:t>∠C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180°になります。また，△ＡＢＣで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ＭＳ 明朝;MS Mincho" w:hAnsi="ＭＳ 明朝;MS Mincho" w:cs="Times New Roman"/>
                                <w:color w:val="auto"/>
                                <w:lang w:val="en-US" w:eastAsia="ja-JP" w:bidi="ar-SA"/>
                              </w:rPr>
                              <w:t>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＋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＋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ＭＳ 明朝;MS Mincho" w:ascii="Century" w:hAnsi="Century" w:cs="Century"/>
                                <w:color w:val="auto"/>
                                <w:lang w:val="en-US" w:eastAsia="ja-JP" w:bidi="ar-SA"/>
                              </w:rPr>
                              <w:t>も180°になります。このことから何か見えません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pt;margin-top:10.45pt;width:416.55pt;height:30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点Cの周りに注目すると，∠x＋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Times New Roman"/>
                          <w:color w:val="auto"/>
                          <w:lang w:val="en-US" w:eastAsia="ja-JP" w:bidi="ar-SA"/>
                        </w:rPr>
                        <w:t>∠Cが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180°になります。また，△ＡＢＣで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ＭＳ 明朝;MS Mincho" w:hAnsi="ＭＳ 明朝;MS Mincho" w:cs="Times New Roman"/>
                          <w:color w:val="auto"/>
                          <w:lang w:val="en-US" w:eastAsia="ja-JP" w:bidi="ar-SA"/>
                        </w:rPr>
                        <w:t>∠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＋∠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b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＋∠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ｃ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ＭＳ 明朝;MS Mincho" w:ascii="Century" w:hAnsi="Century" w:cs="Century"/>
                          <w:color w:val="auto"/>
                          <w:lang w:val="en-US" w:eastAsia="ja-JP" w:bidi="ar-SA"/>
                        </w:rPr>
                        <w:t>も180°になります。このことから何か見えませんか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2857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13335</wp:posOffset>
                </wp:positionV>
                <wp:extent cx="6143625" cy="1657350"/>
                <wp:effectExtent l="0" t="0" r="25717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1657440"/>
                          <a:chOff x="0" y="0"/>
                          <a:chExt cx="6143760" cy="165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3760" cy="16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問題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正　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調査の名称（実施学年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正答率(%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</w:t>
                                <w:t>中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＝－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平成19年度全国学力・学習状況調査（中３年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2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 xml:space="preserve"> 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＝5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平成20年度全国学力・学習状況調査（中３年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7.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例)</w:t>
                                <w:t>平成20年度全国学力・学習状況調査（中３年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5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中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＋8</w:t>
                                <w:t>平成22年度全国学力・学習状況調査（中３年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6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中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ア</w:t>
                                <w:t>平成22年度全国学力・学習状況調査（中３年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1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05520" y="733320"/>
                            <a:ext cx="5904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＋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6520" y="161280"/>
                              <a:ext cx="448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.05pt;width:483.75pt;height:130.5pt" coordorigin="-83,21" coordsize="9675,26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21;width:9674;height:2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問題番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学年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正　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調査の名称（実施学年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正答率(%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1)</w:t>
                          <w:t>中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 xml:space="preserve"> 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＝－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平成19年度全国学力・学習状況調査（中３年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2.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中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 xml:space="preserve"> 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＝5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平成20年度全国学力・学習状況調査（中３年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7.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中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例)</w:t>
                          <w:t>平成20年度全国学力・学習状況調査（中３年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5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中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＋8</w:t>
                          <w:t>平成22年度全国学力・学習状況調査（中３年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6.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中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ア</w:t>
                          <w:t>平成22年度全国学力・学習状況調査（中３年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1.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288;top:1176;width:930;height:540">
                  <v:shape id="shape_0" fillcolor="white" stroked="f" o:allowincell="f" style="position:absolute;left:2288;top:1176;width:9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＋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377;top:1430;width:70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105</wp:posOffset>
                </wp:positionH>
                <wp:positionV relativeFrom="paragraph">
                  <wp:posOffset>13335</wp:posOffset>
                </wp:positionV>
                <wp:extent cx="6400800" cy="67246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2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5484"/>
                              <w:gridCol w:w="1056"/>
                              <w:gridCol w:w="1084"/>
                              <w:gridCol w:w="10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いずれか一方のみ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いずれか一方のみ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5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　　　 または　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など，数値を１つだけ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8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1.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9.5pt;mso-wrap-distance-left:9.05pt;mso-wrap-distance-right:9.05pt;mso-wrap-distance-top:0pt;mso-wrap-distance-bottom:0pt;margin-top:1.0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5484"/>
                        <w:gridCol w:w="1056"/>
                        <w:gridCol w:w="1084"/>
                        <w:gridCol w:w="10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2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いずれか一方のみを正しく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2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いずれか一方のみを正しく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5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　　　 または　　　　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　　　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など，数値を１つだけ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8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1.3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28575" distR="0" simplePos="0" locked="0" layoutInCell="0" allowOverlap="1" relativeHeight="19">
                <wp:simplePos x="0" y="0"/>
                <wp:positionH relativeFrom="column">
                  <wp:posOffset>1718310</wp:posOffset>
                </wp:positionH>
                <wp:positionV relativeFrom="paragraph">
                  <wp:posOffset>1584960</wp:posOffset>
                </wp:positionV>
                <wp:extent cx="752475" cy="3429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343080"/>
                          <a:chOff x="0" y="0"/>
                          <a:chExt cx="752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7524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　 ＋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1160" y="0"/>
                            <a:ext cx="2095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9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440" y="17064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124.8pt;width:59.25pt;height:27pt" coordorigin="2706,2496" coordsize="1185,540">
                <v:shape id="shape_0" fillcolor="white" stroked="f" o:allowincell="f" style="position:absolute;left:2706;top:2586;width:11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　 ＋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3007;top:2496;width:330;height:540">
                  <v:shape id="shape_0" fillcolor="white" stroked="f" o:allowincell="f" style="position:absolute;left:3007;top:2496;width:3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3052;top:2765;width:24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59055" distR="29845" simplePos="0" locked="0" layoutInCell="0" allowOverlap="1" relativeHeight="20">
                <wp:simplePos x="0" y="0"/>
                <wp:positionH relativeFrom="column">
                  <wp:posOffset>690245</wp:posOffset>
                </wp:positionH>
                <wp:positionV relativeFrom="paragraph">
                  <wp:posOffset>1594485</wp:posOffset>
                </wp:positionV>
                <wp:extent cx="590550" cy="3429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343080"/>
                          <a:chOff x="0" y="0"/>
                          <a:chExt cx="590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＋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6520" y="161280"/>
                            <a:ext cx="44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25.55pt;width:46.5pt;height:27pt" coordorigin="1087,2511" coordsize="930,540">
                <v:shape id="shape_0" fillcolor="white" stroked="f" o:allowincell="f" style="position:absolute;left:1087;top:2511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＋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6;top:2765;width:70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8575" distR="55245" simplePos="0" locked="0" layoutInCell="0" allowOverlap="1" relativeHeight="21">
                <wp:simplePos x="0" y="0"/>
                <wp:positionH relativeFrom="column">
                  <wp:posOffset>680720</wp:posOffset>
                </wp:positionH>
                <wp:positionV relativeFrom="paragraph">
                  <wp:posOffset>1880235</wp:posOffset>
                </wp:positionV>
                <wp:extent cx="608965" cy="3429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343080"/>
                          <a:chOff x="0" y="0"/>
                          <a:chExt cx="6091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5724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0"/>
                            <a:ext cx="44712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7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ＭＳ 明朝;MS Mincho" w:cs="Times New Roman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＋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0840" y="170640"/>
                              <a:ext cx="326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148.05pt;width:47.95pt;height:27pt" coordorigin="1072,2961" coordsize="959,540">
                <v:shape id="shape_0" fillcolor="white" stroked="f" o:allowincell="f" style="position:absolute;left:1072;top:3051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1327;top:2961;width:704;height:540">
                  <v:shape id="shape_0" fillcolor="white" stroked="f" o:allowincell="f" style="position:absolute;left:1327;top:2961;width:70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ＭＳ 明朝;MS Mincho" w:cs="Times New Roman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＋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1423;top:3230;width:513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5:00Z</dcterms:created>
  <dc:creator>三輪 晋一</dc:creator>
  <dc:description/>
  <cp:keywords/>
  <dc:language>en-US</dc:language>
  <cp:lastModifiedBy>濱野 久</cp:lastModifiedBy>
  <cp:lastPrinted>2011-12-05T13:57:00Z</cp:lastPrinted>
  <dcterms:modified xsi:type="dcterms:W3CDTF">2013-12-20T04:55:00Z</dcterms:modified>
  <cp:revision>9</cp:revision>
  <dc:subject/>
  <dc:title>ク リ ア 問 題 11</dc:title>
</cp:coreProperties>
</file>