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64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115</wp:posOffset>
                </wp:positionH>
                <wp:positionV relativeFrom="paragraph">
                  <wp:posOffset>-333375</wp:posOffset>
                </wp:positionV>
                <wp:extent cx="1020445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6.35pt;mso-wrap-distance-left:9.05pt;mso-wrap-distance-right:9.05pt;mso-wrap-distance-top:0pt;mso-wrap-distance-bottom:0pt;margin-top:-26.25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連立方程式を解きなさい。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990</wp:posOffset>
                </wp:positionH>
                <wp:positionV relativeFrom="paragraph">
                  <wp:posOffset>118110</wp:posOffset>
                </wp:positionV>
                <wp:extent cx="90805" cy="4286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6"/>
                              </a:lnTo>
                              <a:cubicBezTo>
                                <a:pt x="10800" y="9916"/>
                                <a:pt x="5400" y="10816"/>
                                <a:pt x="0" y="10816"/>
                              </a:cubicBezTo>
                              <a:cubicBezTo>
                                <a:pt x="5400" y="10816"/>
                                <a:pt x="10800" y="11716"/>
                                <a:pt x="10800" y="1261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3.7pt;margin-top:9.3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　   　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＝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1595</wp:posOffset>
                </wp:positionH>
                <wp:positionV relativeFrom="paragraph">
                  <wp:posOffset>32385</wp:posOffset>
                </wp:positionV>
                <wp:extent cx="226695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5.75pt;mso-wrap-distance-left:9.05pt;mso-wrap-distance-right:9.05pt;mso-wrap-distance-top:0pt;mso-wrap-distance-bottom:0pt;margin-top:2.55pt;mso-position-vertical-relative:text;margin-left:304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>＝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</w:rPr>
                              <w:t>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 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４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＝－１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85920</wp:posOffset>
            </wp:positionH>
            <wp:positionV relativeFrom="paragraph">
              <wp:posOffset>3810</wp:posOffset>
            </wp:positionV>
            <wp:extent cx="2000250" cy="18573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863" r="-9" b="3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右の図で，直線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は方程式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＝８のグラフ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直線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は方程式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＝１のグラフ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5070</wp:posOffset>
                </wp:positionH>
                <wp:positionV relativeFrom="paragraph">
                  <wp:posOffset>194310</wp:posOffset>
                </wp:positionV>
                <wp:extent cx="981075" cy="504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＋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＝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＝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9.75pt;mso-wrap-distance-left:9.05pt;mso-wrap-distance-right:9.05pt;mso-wrap-distance-top:0pt;mso-wrap-distance-bottom:0pt;margin-top:15.3pt;mso-position-vertical-relative:text;margin-left:9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＋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＝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＝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315</wp:posOffset>
                </wp:positionH>
                <wp:positionV relativeFrom="paragraph">
                  <wp:posOffset>13335</wp:posOffset>
                </wp:positionV>
                <wp:extent cx="90805" cy="428625"/>
                <wp:effectExtent l="127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6"/>
                              </a:lnTo>
                              <a:cubicBezTo>
                                <a:pt x="10800" y="9916"/>
                                <a:pt x="5400" y="10816"/>
                                <a:pt x="0" y="10816"/>
                              </a:cubicBezTo>
                              <a:cubicBezTo>
                                <a:pt x="5400" y="10816"/>
                                <a:pt x="10800" y="11716"/>
                                <a:pt x="10800" y="1261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.05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連立方程式　　　　　　　の解を座標とする点を１つ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選び，点Ａから点Ｄの記号で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9120</wp:posOffset>
                </wp:positionH>
                <wp:positionV relativeFrom="paragraph">
                  <wp:posOffset>13335</wp:posOffset>
                </wp:positionV>
                <wp:extent cx="1066800" cy="5429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2.75pt;mso-wrap-distance-left:9.05pt;mso-wrap-distance-right:9.05pt;mso-wrap-distance-top:0pt;mso-wrap-distance-bottom:0pt;margin-top:1.05pt;mso-position-vertical-relative:text;margin-left:245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7845</wp:posOffset>
            </wp:positionH>
            <wp:positionV relativeFrom="paragraph">
              <wp:posOffset>175895</wp:posOffset>
            </wp:positionV>
            <wp:extent cx="1962150" cy="9378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16" t="-20" r="33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四角形ＡＢＣＤが平行四辺形になることを確かめる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ためにはどうしたらよいか考えます。みづきさんとあおい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さんは，次のように言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みづきさんの考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520</wp:posOffset>
                </wp:positionH>
                <wp:positionV relativeFrom="paragraph">
                  <wp:posOffset>32385</wp:posOffset>
                </wp:positionV>
                <wp:extent cx="5705475" cy="800100"/>
                <wp:effectExtent l="5715" t="5080" r="34290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00280"/>
                        </a:xfrm>
                        <a:prstGeom prst="roundRect">
                          <a:avLst>
                            <a:gd name="adj" fmla="val 9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ＡＢ＝ＤＣ，ＡＤ＝ＢＣ」が成り立っていれば，このことは平行四辺形になるための条件に当てはまるので，「２組の向かい合う辺が，それぞれ等しい。」から，四角形ＡＢＣＤは平行四辺形になることがわか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pt;margin-top:2.55pt;width:449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ＡＢ＝ＤＣ，ＡＤ＝ＢＣ」が成り立っていれば，このことは平行四辺形になるための条件に当てはまるので，「２組の向かい合う辺が，それぞれ等しい。」から，四角形ＡＢＣＤは平行四辺形になることがわか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あおいさんの考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520</wp:posOffset>
                </wp:positionH>
                <wp:positionV relativeFrom="paragraph">
                  <wp:posOffset>13335</wp:posOffset>
                </wp:positionV>
                <wp:extent cx="5705475" cy="800100"/>
                <wp:effectExtent l="5715" t="5080" r="42691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800280"/>
                        </a:xfrm>
                        <a:prstGeom prst="roundRect">
                          <a:avLst>
                            <a:gd name="adj" fmla="val 9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ＡＢ//ＤＣ，ＡＢ＝ＤＣ」が成り立っていれば，このことは平行四辺形になるための条件に当てはまるので，「　　　　　　　　　　　　　　　　　　」から，四角形ＡＢＣＤは平行四辺形になることがわか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pt;margin-top:1.05pt;width:449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ＡＢ//ＤＣ，ＡＢ＝ＤＣ」が成り立っていれば，このことは平行四辺形になるための条件に当てはまるので，「　　　　　　　　　　　　　　　　　　」から，四角形ＡＢＣＤは平行四辺形になることがわか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7145</wp:posOffset>
                </wp:positionH>
                <wp:positionV relativeFrom="paragraph">
                  <wp:posOffset>60960</wp:posOffset>
                </wp:positionV>
                <wp:extent cx="2657475" cy="200025"/>
                <wp:effectExtent l="8890" t="8890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5pt;margin-top:4.8pt;width:209.2pt;height:15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095</wp:posOffset>
                </wp:positionH>
                <wp:positionV relativeFrom="paragraph">
                  <wp:posOffset>13335</wp:posOffset>
                </wp:positionV>
                <wp:extent cx="542925" cy="200025"/>
                <wp:effectExtent l="8890" t="8890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5pt;margin-top:1.05pt;width:42.7pt;height:15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Times New Roman"/>
          <w:sz w:val="24"/>
          <w:szCs w:val="24"/>
        </w:rPr>
        <w:t>上の　　 　 に当てはま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0925</wp:posOffset>
                </wp:positionH>
                <wp:positionV relativeFrom="paragraph">
                  <wp:posOffset>118110</wp:posOffset>
                </wp:positionV>
                <wp:extent cx="3943350" cy="5429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42.75pt;mso-wrap-distance-left:9.05pt;mso-wrap-distance-right:9.05pt;mso-wrap-distance-top:0pt;mso-wrap-distance-bottom:0pt;margin-top:9.3pt;mso-position-vertical-relative:text;margin-left:182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行四辺形になるための条件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47845</wp:posOffset>
            </wp:positionH>
            <wp:positionV relativeFrom="paragraph">
              <wp:posOffset>203835</wp:posOffset>
            </wp:positionV>
            <wp:extent cx="1771650" cy="775335"/>
            <wp:effectExtent l="0" t="0" r="0" b="0"/>
            <wp:wrapNone/>
            <wp:docPr id="17" name="図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を書きなさい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307" w:hanging="307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右の図のように，底面の直径と高さが等しい円柱の容器</w:t>
      </w:r>
    </w:p>
    <w:p>
      <w:pPr>
        <w:pStyle w:val="Normal"/>
        <w:autoSpaceDE w:val="false"/>
        <w:ind w:left="277" w:hanging="6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，この円柱の容器にぴったり入る球があります。この円柱</w:t>
      </w:r>
    </w:p>
    <w:p>
      <w:pPr>
        <w:pStyle w:val="Normal"/>
        <w:autoSpaceDE w:val="false"/>
        <w:ind w:left="277" w:hanging="6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容器には，高さを６等分した目盛りがついています。</w:t>
      </w:r>
    </w:p>
    <w:p>
      <w:pPr>
        <w:pStyle w:val="Normal"/>
        <w:autoSpaceDE w:val="false"/>
        <w:ind w:left="238" w:hanging="238"/>
        <w:jc w:val="left"/>
        <w:rPr>
          <w:rFonts w:ascii="ＭＳ 明朝;MS Mincho" w:hAnsi="ＭＳ 明朝;MS Mincho" w:cs="ＭＳ 明朝;MS Mincho"/>
          <w:spacing w:val="-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この円柱の容器に，球の体積と同じ量の水を入れます。このとき，下の</w:t>
      </w:r>
      <w:r>
        <w:rPr>
          <w:rFonts w:ascii="ＭＳ ゴシック;MS Gothic" w:hAnsi="ＭＳ ゴシック;MS Gothic" w:cs="ＭＳ 明朝;MS Mincho" w:eastAsia="ＭＳ ゴシック;MS Gothic"/>
          <w:spacing w:val="-2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pacing w:val="-2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までの中に球の体積と同じ量の水を表している図があります。正しいものを１つ選びなさい。　　　　　　　　　　　　　　　　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ＭＳ 明朝;MS Mincho"/>
          <w:spacing w:val="-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43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4772025" cy="782320"/>
                <wp:effectExtent l="0" t="0" r="0" b="0"/>
                <wp:wrapNone/>
                <wp:docPr id="18" name="グループ化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2160" cy="782280"/>
                          <a:chOff x="0" y="0"/>
                          <a:chExt cx="4772160" cy="782280"/>
                        </a:xfrm>
                      </wpg:grpSpPr>
                      <pic:pic xmlns:pic="http://schemas.openxmlformats.org/drawingml/2006/picture">
                        <pic:nvPicPr>
                          <pic:cNvPr id="0" name="Picture 3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8840" y="122040"/>
                            <a:ext cx="270504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8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45960" y="137160"/>
                            <a:ext cx="172584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71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0"/>
                            <a:ext cx="271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271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0"/>
                            <a:ext cx="271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00" y="0"/>
                            <a:ext cx="27180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70" style="position:absolute;margin-left:13.85pt;margin-top:0pt;width:375.75pt;height:61.6pt" coordorigin="277,0" coordsize="7515,12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7" stroked="f" o:allowincell="f" style="position:absolute;left:401;top:192;width:4259;height:1039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5074;top:216;width:2717;height:1011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7;top:0;width:427;height:2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49;top:0;width:427;height:2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34;top:0;width:427;height:2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35;top:0;width:427;height:2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70;top:0;width:427;height:2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208280</wp:posOffset>
                </wp:positionV>
                <wp:extent cx="890270" cy="5245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41.3pt;mso-wrap-distance-left:9.05pt;mso-wrap-distance-right:9.05pt;mso-wrap-distance-top:0pt;mso-wrap-distance-bottom:0pt;margin-top:16.4pt;mso-position-vertical-relative:text;margin-left:40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4325</wp:posOffset>
                </wp:positionH>
                <wp:positionV relativeFrom="paragraph">
                  <wp:posOffset>-333375</wp:posOffset>
                </wp:positionV>
                <wp:extent cx="1405255" cy="457200"/>
                <wp:effectExtent l="5715" t="5080" r="81280" b="81915"/>
                <wp:wrapNone/>
                <wp:docPr id="2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24.75pt;margin-top:-26.25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64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1115</wp:posOffset>
                </wp:positionH>
                <wp:positionV relativeFrom="paragraph">
                  <wp:posOffset>-333375</wp:posOffset>
                </wp:positionV>
                <wp:extent cx="1020445" cy="3346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6.35pt;mso-wrap-distance-left:9.05pt;mso-wrap-distance-right:9.05pt;mso-wrap-distance-top:0pt;mso-wrap-distance-bottom:0pt;margin-top:-26.25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1795</wp:posOffset>
                </wp:positionH>
                <wp:positionV relativeFrom="paragraph">
                  <wp:posOffset>222885</wp:posOffset>
                </wp:positionV>
                <wp:extent cx="2181225" cy="80962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8096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上の等式の係数にある分数をとるために両辺を2倍し，その等式の３倍から下の等式の2倍を引いてみ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85pt;margin-top:17.55pt;width:171.7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上の等式の係数にある分数をとるために両辺を2倍し，その等式の３倍から下の等式の2倍を引いてみましょう！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連立方程式を解きなさい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990</wp:posOffset>
                </wp:positionH>
                <wp:positionV relativeFrom="paragraph">
                  <wp:posOffset>118110</wp:posOffset>
                </wp:positionV>
                <wp:extent cx="90805" cy="428625"/>
                <wp:effectExtent l="63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6"/>
                              </a:lnTo>
                              <a:cubicBezTo>
                                <a:pt x="10800" y="9916"/>
                                <a:pt x="5400" y="10816"/>
                                <a:pt x="0" y="10816"/>
                              </a:cubicBezTo>
                              <a:cubicBezTo>
                                <a:pt x="5400" y="10816"/>
                                <a:pt x="10800" y="11716"/>
                                <a:pt x="10800" y="1261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pt;margin-top:9.3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５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　   　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＝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1595</wp:posOffset>
                </wp:positionH>
                <wp:positionV relativeFrom="paragraph">
                  <wp:posOffset>32385</wp:posOffset>
                </wp:positionV>
                <wp:extent cx="2266950" cy="5810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＝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45.75pt;mso-wrap-distance-left:9.05pt;mso-wrap-distance-right:9.05pt;mso-wrap-distance-top:0pt;mso-wrap-distance-bottom:0pt;margin-top:2.55pt;mso-position-vertical-relative:text;margin-left:304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>＝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</w:rPr>
                              <w:t>＝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 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４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＝－１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85920</wp:posOffset>
            </wp:positionH>
            <wp:positionV relativeFrom="paragraph">
              <wp:posOffset>3810</wp:posOffset>
            </wp:positionV>
            <wp:extent cx="2000250" cy="185737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2863" r="-9" b="3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右の図で，直線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①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は方程式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＝８のグラフ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直線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は方程式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＝１のグラフ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5070</wp:posOffset>
                </wp:positionH>
                <wp:positionV relativeFrom="paragraph">
                  <wp:posOffset>194310</wp:posOffset>
                </wp:positionV>
                <wp:extent cx="981075" cy="50482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＋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＝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＝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9.75pt;mso-wrap-distance-left:9.05pt;mso-wrap-distance-right:9.05pt;mso-wrap-distance-top:0pt;mso-wrap-distance-bottom:0pt;margin-top:15.3pt;mso-position-vertical-relative:text;margin-left:9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＋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＝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＝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3315</wp:posOffset>
                </wp:positionH>
                <wp:positionV relativeFrom="paragraph">
                  <wp:posOffset>13335</wp:posOffset>
                </wp:positionV>
                <wp:extent cx="90805" cy="428625"/>
                <wp:effectExtent l="1270" t="57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16"/>
                              </a:lnTo>
                              <a:cubicBezTo>
                                <a:pt x="10800" y="9916"/>
                                <a:pt x="5400" y="10816"/>
                                <a:pt x="0" y="10816"/>
                              </a:cubicBezTo>
                              <a:cubicBezTo>
                                <a:pt x="5400" y="10816"/>
                                <a:pt x="10800" y="11716"/>
                                <a:pt x="10800" y="1261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.05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連立方程式　　　　　　　の解を座標とする点を１つ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80</wp:posOffset>
                </wp:positionH>
                <wp:positionV relativeFrom="paragraph">
                  <wp:posOffset>222885</wp:posOffset>
                </wp:positionV>
                <wp:extent cx="3057525" cy="511810"/>
                <wp:effectExtent l="3810" t="3175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51192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連立方程式の解は，そこで使われる2元1次方程式が表す直線のグラフの交点で示され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17.55pt;width:240.7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連立方程式の解は，そこで使われる2元1次方程式が表す直線のグラフの交点で示されます！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選び，点Ａから点Ｄの記号で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9120</wp:posOffset>
                </wp:positionH>
                <wp:positionV relativeFrom="paragraph">
                  <wp:posOffset>13335</wp:posOffset>
                </wp:positionV>
                <wp:extent cx="1066800" cy="5429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点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2.75pt;mso-wrap-distance-left:9.05pt;mso-wrap-distance-right:9.05pt;mso-wrap-distance-top:0pt;mso-wrap-distance-bottom:0pt;margin-top:1.05pt;mso-position-vertical-relative:text;margin-left:245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点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347845</wp:posOffset>
            </wp:positionH>
            <wp:positionV relativeFrom="paragraph">
              <wp:posOffset>175895</wp:posOffset>
            </wp:positionV>
            <wp:extent cx="1962150" cy="93789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516" t="-20" r="33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四角形ＡＢＣＤが平行四辺形になることを確かめ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ためにはどうしたらよいか考えます。みづきさんとあおい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さんは，次のように言ってい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520</wp:posOffset>
                </wp:positionH>
                <wp:positionV relativeFrom="paragraph">
                  <wp:posOffset>199390</wp:posOffset>
                </wp:positionV>
                <wp:extent cx="5705475" cy="508000"/>
                <wp:effectExtent l="5715" t="5080" r="40767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07960"/>
                        </a:xfrm>
                        <a:prstGeom prst="roundRect">
                          <a:avLst>
                            <a:gd name="adj" fmla="val 9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ＡＢ＝ＤＣ，ＡＤ＝ＢＣ」が成り立っていれば，このことは平行四辺形になるための条件に当てはまるので，「２組の向かい合う辺が，それぞれ等しい。」から，四角形ＡＢＣＤは平行四辺形になることがわか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pt;margin-top:15.7pt;width:449.2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ＡＢ＝ＤＣ，ＡＤ＝ＢＣ」が成り立っていれば，このことは平行四辺形になるための条件に当てはまるので，「２組の向かい合う辺が，それぞれ等しい。」から，四角形ＡＢＣＤは平行四辺形になることがわか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みづきさんの考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　あおいさんの考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3520</wp:posOffset>
                </wp:positionH>
                <wp:positionV relativeFrom="paragraph">
                  <wp:posOffset>13335</wp:posOffset>
                </wp:positionV>
                <wp:extent cx="5705475" cy="508000"/>
                <wp:effectExtent l="5715" t="5080" r="96837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507960"/>
                        </a:xfrm>
                        <a:prstGeom prst="roundRect">
                          <a:avLst>
                            <a:gd name="adj" fmla="val 95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ＡＢ//ＤＣ，ＡＢ＝ＤＣ」が成り立っていれば，このことは平行四辺形になるための条件に当てはまるので，「　　　　　　　　　　　　　　　　　　」から，四角形ＡＢＣＤは平行四辺形になることがわか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6pt;margin-top:1.05pt;width:449.2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ＡＢ//ＤＣ，ＡＢ＝ＤＣ」が成り立っていれば，このことは平行四辺形になるための条件に当てはまるので，「　　　　　　　　　　　　　　　　　　」から，四角形ＡＢＣＤは平行四辺形になることがわか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6090</wp:posOffset>
                </wp:positionH>
                <wp:positionV relativeFrom="paragraph">
                  <wp:posOffset>60960</wp:posOffset>
                </wp:positionV>
                <wp:extent cx="1748155" cy="127000"/>
                <wp:effectExtent l="8890" t="8255" r="7620" b="825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pt;margin-top:4.8pt;width:137.6pt;height:9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3095</wp:posOffset>
                </wp:positionH>
                <wp:positionV relativeFrom="paragraph">
                  <wp:posOffset>13335</wp:posOffset>
                </wp:positionV>
                <wp:extent cx="542925" cy="200025"/>
                <wp:effectExtent l="8890" t="8890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5pt;margin-top:1.05pt;width:42.7pt;height:15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Times New Roman"/>
          <w:sz w:val="24"/>
          <w:szCs w:val="24"/>
        </w:rPr>
        <w:t>上の　　 　 に当てはま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20925</wp:posOffset>
                </wp:positionH>
                <wp:positionV relativeFrom="paragraph">
                  <wp:posOffset>118110</wp:posOffset>
                </wp:positionV>
                <wp:extent cx="3943350" cy="5429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組の向かい合う辺が，等しくて平行である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42.75pt;mso-wrap-distance-left:9.05pt;mso-wrap-distance-right:9.05pt;mso-wrap-distance-top:0pt;mso-wrap-distance-bottom:0pt;margin-top:9.3pt;mso-position-vertical-relative:text;margin-left:182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組の向かい合う辺が，等しくて平行である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行四辺形になるための条件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1510</wp:posOffset>
                </wp:positionH>
                <wp:positionV relativeFrom="paragraph">
                  <wp:posOffset>185420</wp:posOffset>
                </wp:positionV>
                <wp:extent cx="5534660" cy="250825"/>
                <wp:effectExtent l="3175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25092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おいさんの考えを図で表し，平行四辺形になるための条件(5つ)と比較すると答えが見えてきます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3pt;margin-top:14.6pt;width:435.75pt;height:1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おいさんの考えを図で表し，平行四辺形になるための条件(5つ)と比較すると答えが見えてきます！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を書きなさい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347845</wp:posOffset>
            </wp:positionH>
            <wp:positionV relativeFrom="paragraph">
              <wp:posOffset>137160</wp:posOffset>
            </wp:positionV>
            <wp:extent cx="1771650" cy="775335"/>
            <wp:effectExtent l="0" t="0" r="0" b="0"/>
            <wp:wrapNone/>
            <wp:docPr id="39" name="図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17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340"/>
        <w:ind w:left="307" w:hanging="307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右の図のように，底面の直径と高さが等しい円柱の容器</w:t>
      </w:r>
    </w:p>
    <w:p>
      <w:pPr>
        <w:pStyle w:val="Normal"/>
        <w:autoSpaceDE w:val="false"/>
        <w:spacing w:lineRule="exact" w:line="340"/>
        <w:ind w:left="277" w:hanging="6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，この円柱の容器にぴったり入る球があります。この円柱</w:t>
      </w:r>
    </w:p>
    <w:p>
      <w:pPr>
        <w:pStyle w:val="Normal"/>
        <w:autoSpaceDE w:val="false"/>
        <w:spacing w:lineRule="exact" w:line="340"/>
        <w:ind w:left="277" w:hanging="6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容器には，高さを６等分した目盛りがついています。</w:t>
      </w:r>
    </w:p>
    <w:p>
      <w:pPr>
        <w:pStyle w:val="Normal"/>
        <w:autoSpaceDE w:val="false"/>
        <w:spacing w:lineRule="exact" w:line="340"/>
        <w:ind w:left="238" w:hanging="238"/>
        <w:jc w:val="left"/>
        <w:rPr>
          <w:rFonts w:ascii="ＭＳ 明朝;MS Mincho" w:hAnsi="ＭＳ 明朝;MS Mincho" w:cs="ＭＳ 明朝;MS Mincho"/>
          <w:spacing w:val="-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この円柱の容器に，球の体積と同じ量の水を入れます。このとき，下の</w:t>
      </w:r>
      <w:r>
        <w:rPr>
          <w:rFonts w:ascii="ＭＳ ゴシック;MS Gothic" w:hAnsi="ＭＳ ゴシック;MS Gothic" w:cs="ＭＳ 明朝;MS Mincho" w:eastAsia="ＭＳ ゴシック;MS Gothic"/>
          <w:spacing w:val="-2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～</w:t>
      </w:r>
      <w:r>
        <w:rPr>
          <w:rFonts w:ascii="ＭＳ ゴシック;MS Gothic" w:hAnsi="ＭＳ ゴシック;MS Gothic" w:cs="ＭＳ 明朝;MS Mincho" w:eastAsia="ＭＳ ゴシック;MS Gothic"/>
          <w:spacing w:val="-2"/>
          <w:sz w:val="24"/>
          <w:szCs w:val="24"/>
        </w:rPr>
        <w:t>オ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までの中に球の体積と同じ量の水を表している図があります。正しいものを１つ選びなさい。　　　　　　　　　　　　　　　　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ＭＳ 明朝;MS Mincho"/>
          <w:spacing w:val="-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40005" distR="114935" simplePos="0" locked="0" layoutInCell="0" allowOverlap="1" relativeHeight="46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4542790" cy="758190"/>
                <wp:effectExtent l="0" t="0" r="0" b="0"/>
                <wp:wrapNone/>
                <wp:docPr id="40" name="グループ化 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840" cy="758160"/>
                          <a:chOff x="0" y="0"/>
                          <a:chExt cx="4542840" cy="758160"/>
                        </a:xfrm>
                      </wpg:grpSpPr>
                      <pic:pic xmlns:pic="http://schemas.openxmlformats.org/drawingml/2006/picture">
                        <pic:nvPicPr>
                          <pic:cNvPr id="2" name="Picture 3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4880" y="117360"/>
                            <a:ext cx="2575080" cy="64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00160" y="132120"/>
                            <a:ext cx="164268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9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760" y="0"/>
                            <a:ext cx="259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0"/>
                            <a:ext cx="259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0"/>
                            <a:ext cx="259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4120" y="0"/>
                            <a:ext cx="259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70" style="position:absolute;margin-left:13.85pt;margin-top:0pt;width:357.75pt;height:59.7pt" coordorigin="277,0" coordsize="7155,1194">
                <v:shape id="shape_0" ID="Picture 37" stroked="f" o:allowincell="f" style="position:absolute;left:395;top:185;width:4054;height:1008;mso-wrap-style:none;v-text-anchor:middle;mso-position-vertical:top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4844;top:208;width:2586;height:981;mso-wrap-style:none;v-text-anchor:middle;mso-position-vertical:top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7;top:0;width:407;height:28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ア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74;top:0;width:407;height:28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82;top:0;width:407;height:28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ウ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11;top:0;width:407;height:28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68;top:0;width:407;height:287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オ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38725</wp:posOffset>
                </wp:positionH>
                <wp:positionV relativeFrom="paragraph">
                  <wp:posOffset>202565</wp:posOffset>
                </wp:positionV>
                <wp:extent cx="890270" cy="52451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41.3pt;mso-wrap-distance-left:9.05pt;mso-wrap-distance-right:9.05pt;mso-wrap-distance-top:0pt;mso-wrap-distance-bottom:0pt;margin-top:15.95pt;mso-position-vertical-relative:text;margin-left:396.7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1850</wp:posOffset>
                </wp:positionH>
                <wp:positionV relativeFrom="paragraph">
                  <wp:posOffset>89535</wp:posOffset>
                </wp:positionV>
                <wp:extent cx="4568825" cy="748665"/>
                <wp:effectExtent l="346075" t="5715" r="5080" b="5080"/>
                <wp:wrapNone/>
                <wp:docPr id="4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760" cy="748800"/>
                        </a:xfrm>
                        <a:prstGeom prst="wedgeRoundRectCallout">
                          <a:avLst>
                            <a:gd name="adj1" fmla="val -57171"/>
                            <a:gd name="adj2" fmla="val 1861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6"/>
                                <w:sz w:val="16"/>
                                <w:szCs w:val="16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円柱の底面の半径をｒとすると，円柱の高さは２ｒ，球の半径はｒとなり，円柱の体積は</w:t>
                              <w:br/>
                              <w:t>，　球の体積は</w:t>
                              <w:br/>
                              <w:t>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stroked="t" o:allowincell="f" style="position:absolute;margin-left:65.5pt;margin-top:7.05pt;width:359.7pt;height:5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6"/>
                          <w:sz w:val="16"/>
                          <w:szCs w:val="16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円柱の底面の半径をｒとすると，円柱の高さは２ｒ，球の半径はｒとなり，円柱の体積は</w:t>
                        <w:br/>
                        <w:t>，　球の体積は</w:t>
                        <w:br/>
                        <w:t>になりま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80</wp:posOffset>
            </wp:positionH>
            <wp:positionV relativeFrom="paragraph">
              <wp:posOffset>89535</wp:posOffset>
            </wp:positionV>
            <wp:extent cx="499110" cy="461645"/>
            <wp:effectExtent l="0" t="0" r="0" b="0"/>
            <wp:wrapNone/>
            <wp:docPr id="4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２クリア２月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5105</wp:posOffset>
                </wp:positionH>
                <wp:positionV relativeFrom="paragraph">
                  <wp:posOffset>213360</wp:posOffset>
                </wp:positionV>
                <wp:extent cx="6400800" cy="191452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  <w:gridCol w:w="714"/>
                              <w:gridCol w:w="1701"/>
                              <w:gridCol w:w="4962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＝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中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点Ｂ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改作（中３年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60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２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組の向かい合う辺が，等しくて平行である。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改作（中３年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67.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エ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　　　　　　　※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/>
                              <w:t>は選択式から単答式へ改作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0.75pt;mso-wrap-distance-left:9.05pt;mso-wrap-distance-right:9.05pt;mso-wrap-distance-top:0pt;mso-wrap-distance-bottom:0pt;margin-top:16.8pt;mso-position-vertical-relative:text;margin-left:-16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  <w:gridCol w:w="714"/>
                        <w:gridCol w:w="1701"/>
                        <w:gridCol w:w="4962"/>
                        <w:gridCol w:w="1275"/>
                      </w:tblGrid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＝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中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点Ｂ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改作（中３年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60.3)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２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組の向かい合う辺が，等しくて平行である。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改作（中３年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67.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エ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　　　　　　　※</w:t>
                      </w:r>
                      <w:r>
                        <w:rPr>
                          <w:bdr w:val="single" w:sz="4" w:space="0" w:color="000000"/>
                        </w:rPr>
                        <w:t>２</w:t>
                      </w:r>
                      <w:r>
                        <w:rPr/>
                        <w:t>，</w:t>
                      </w:r>
                      <w:r>
                        <w:rPr>
                          <w:bdr w:val="single" w:sz="4" w:space="0" w:color="000000"/>
                        </w:rPr>
                        <w:t>３</w:t>
                      </w:r>
                      <w:r>
                        <w:rPr/>
                        <w:t>は選択式から単答式へ改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30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spacing w:lineRule="exact" w:line="30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105</wp:posOffset>
                </wp:positionH>
                <wp:positionV relativeFrom="paragraph">
                  <wp:posOffset>13335</wp:posOffset>
                </wp:positionV>
                <wp:extent cx="6400800" cy="627316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27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5484"/>
                              <w:gridCol w:w="1056"/>
                              <w:gridCol w:w="1084"/>
                              <w:gridCol w:w="10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のいずれか一方のみを正しく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2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点Ａ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6.2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点Ｂ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60.3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点Ｃ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9.1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点Ｄ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8.2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3.2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.0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２組の向かい合う辺がそれぞれ平行である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3.8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２組の向かい合う辺がそれぞれ等しい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0.0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２組の向かい合う角がそれぞれ等しい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.2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対角線がそれぞれの中点で交わる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4.9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１組の向かい合う辺が等しくて平行である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67.2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0.0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0.8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ウ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オ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65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/>
                              <w:t>は選択式の反応率を転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93.95pt;mso-wrap-distance-left:9.05pt;mso-wrap-distance-right:9.05pt;mso-wrap-distance-top:0pt;mso-wrap-distance-bottom:0pt;margin-top:1.05pt;mso-position-vertical-relative:text;margin-left:-16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9"/>
                        <w:gridCol w:w="5484"/>
                        <w:gridCol w:w="1056"/>
                        <w:gridCol w:w="1084"/>
                        <w:gridCol w:w="10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 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のいずれか一方のみを正しく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2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 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点Ａ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6.2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点Ｂ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60.3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点Ｃ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9.1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点Ｄ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8.2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3.2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.0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２組の向かい合う辺がそれぞれ平行である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3.8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２組の向かい合う辺がそれぞれ等しい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0.0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２組の向かい合う角がそれぞれ等しい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.2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対角線がそれぞれの中点で交わる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4.9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１組の向かい合う辺が等しくて平行である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67.2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0.0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0.8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ウ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オ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65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bdr w:val="single" w:sz="4" w:space="0" w:color="000000"/>
                        </w:rPr>
                        <w:t>２</w:t>
                      </w:r>
                      <w:r>
                        <w:rPr/>
                        <w:t>，</w:t>
                      </w:r>
                      <w:r>
                        <w:rPr>
                          <w:bdr w:val="single" w:sz="4" w:space="0" w:color="000000"/>
                        </w:rPr>
                        <w:t>３</w:t>
                      </w:r>
                      <w:r>
                        <w:rPr/>
                        <w:t>は選択式の反応率を転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09:00Z</dcterms:created>
  <dc:creator>三輪 晋一</dc:creator>
  <dc:description/>
  <cp:keywords/>
  <dc:language>en-US</dc:language>
  <cp:lastModifiedBy>濱野 久</cp:lastModifiedBy>
  <cp:lastPrinted>2012-01-13T11:38:00Z</cp:lastPrinted>
  <dcterms:modified xsi:type="dcterms:W3CDTF">2014-01-22T00:16:00Z</dcterms:modified>
  <cp:revision>3</cp:revision>
  <dc:subject/>
  <dc:title>ク リ ア 問 題 11</dc:title>
</cp:coreProperties>
</file>