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-324485</wp:posOffset>
                </wp:positionV>
                <wp:extent cx="1177290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5.55pt;mso-wrap-distance-left:9.05pt;mso-wrap-distance-right:9.05pt;mso-wrap-distance-top:0pt;mso-wrap-distance-bottom:0pt;margin-top:-25.5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3.3pt;mso-position-vertical-relative:text;margin-left:22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146685</wp:posOffset>
                </wp:positionV>
                <wp:extent cx="90805" cy="4286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.95pt;margin-top:11.5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99060</wp:posOffset>
                </wp:positionV>
                <wp:extent cx="1089025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/>
                              <w:t>＋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＝９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＝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7.5pt;mso-wrap-distance-left:9.05pt;mso-wrap-distance-right:9.05pt;mso-wrap-distance-top:0pt;mso-wrap-distance-bottom:0pt;margin-top:7.8pt;mso-position-vertical-relative:text;margin-left:9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/>
                        <w:t>＋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＝９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＝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連立方程式　　　　　　　　　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0670</wp:posOffset>
                </wp:positionH>
                <wp:positionV relativeFrom="paragraph">
                  <wp:posOffset>89535</wp:posOffset>
                </wp:positionV>
                <wp:extent cx="2085975" cy="504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7.05pt;mso-position-vertical-relative:text;margin-left:322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＝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1060</wp:posOffset>
            </wp:positionH>
            <wp:positionV relativeFrom="paragraph">
              <wp:posOffset>219710</wp:posOffset>
            </wp:positionV>
            <wp:extent cx="1553210" cy="10852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右のような，縦に長さ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，横の長さ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の長方形があります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とき，２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Times New Roman"/>
          <w:sz w:val="24"/>
          <w:szCs w:val="24"/>
        </w:rPr>
        <w:t>は，何を表しているか書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165735</wp:posOffset>
                </wp:positionV>
                <wp:extent cx="2482850" cy="533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2pt;mso-wrap-distance-left:9.05pt;mso-wrap-distance-right:9.05pt;mso-wrap-distance-top:0pt;mso-wrap-distance-bottom:0pt;margin-top:13.05pt;mso-position-vertical-relative:text;margin-left:152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そうきくんは，授業で次の問題を解こうと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00</wp:posOffset>
                </wp:positionH>
                <wp:positionV relativeFrom="paragraph">
                  <wp:posOffset>13335</wp:posOffset>
                </wp:positionV>
                <wp:extent cx="5686425" cy="723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りんごと１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オレンジを合わせ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買ったら，代金の合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になり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買ったリンゴとオレンジの個数をそれぞれ求め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57pt;mso-wrap-distance-left:9.05pt;mso-wrap-distance-right:9.05pt;mso-wrap-distance-top:0pt;mso-wrap-distance-bottom:0pt;margin-top:1.05pt;mso-position-vertical-relative:text;margin-left: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りんごと１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オレンジを合わせて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個買ったら，代金の合計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6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になり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買ったリンゴとオレンジの個数をそれぞれ求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買ったりんごとオレンジの個数を求めるために，りんごの個数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個，オレンジの個数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個として，連立方程式をつくって解こうと考えました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「買ったりんごとオレンジの個数の合計」に着目し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という式をつくりました。もう１つの式をつくろうと考えていると，あおいさんが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「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　　　　　　　　　　　　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着目すればいいよね。」と言いました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2545</wp:posOffset>
                </wp:positionH>
                <wp:positionV relativeFrom="paragraph">
                  <wp:posOffset>137160</wp:posOffset>
                </wp:positionV>
                <wp:extent cx="2173605" cy="1028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81pt;mso-wrap-distance-left:9.05pt;mso-wrap-distance-right:9.05pt;mso-wrap-distance-top:0pt;mso-wrap-distance-bottom:0pt;margin-top:10.8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あおいさんは，そうきくんにどんな数量に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着目すればよいと言ったでしょう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 (1)</w:t>
      </w:r>
      <w:r>
        <w:rPr>
          <w:rFonts w:ascii="ＭＳ 明朝;MS Mincho" w:hAnsi="ＭＳ 明朝;MS Mincho" w:cs="ＭＳ 明朝;MS Mincho"/>
          <w:sz w:val="24"/>
          <w:szCs w:val="24"/>
        </w:rPr>
        <w:t>をもとにしてもう１つの式をつくり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8" w:hanging="248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2625</wp:posOffset>
            </wp:positionH>
            <wp:positionV relativeFrom="paragraph">
              <wp:posOffset>71120</wp:posOffset>
            </wp:positionV>
            <wp:extent cx="1533525" cy="12452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底面の円の半径が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㎝で，高さが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㎝の円柱があります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の円柱の体積を求める式と答えを書きなさい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ただし，円周率は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990</wp:posOffset>
                </wp:positionH>
                <wp:positionV relativeFrom="paragraph">
                  <wp:posOffset>222885</wp:posOffset>
                </wp:positionV>
                <wp:extent cx="2494280" cy="8953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70.5pt;mso-wrap-distance-left:9.05pt;mso-wrap-distance-right:9.05pt;mso-wrap-distance-top:0pt;mso-wrap-distance-bottom:0pt;margin-top:17.55pt;mso-position-vertical-relative:text;margin-left:143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05255" cy="457200"/>
                <wp:effectExtent l="5715" t="5080" r="8128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-31.2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499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655</wp:posOffset>
                </wp:positionH>
                <wp:positionV relativeFrom="paragraph">
                  <wp:posOffset>-324485</wp:posOffset>
                </wp:positionV>
                <wp:extent cx="1177290" cy="4514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5.55pt;mso-wrap-distance-left:9.05pt;mso-wrap-distance-right:9.05pt;mso-wrap-distance-top:0pt;mso-wrap-distance-bottom:0pt;margin-top:-25.5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146685</wp:posOffset>
                </wp:positionV>
                <wp:extent cx="90805" cy="42862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.5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連立方程式　　　　　　　　　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670</wp:posOffset>
                </wp:positionH>
                <wp:positionV relativeFrom="paragraph">
                  <wp:posOffset>89535</wp:posOffset>
                </wp:positionV>
                <wp:extent cx="2085975" cy="5048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7.05pt;mso-position-vertical-relative:text;margin-left:322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１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8570</wp:posOffset>
                </wp:positionH>
                <wp:positionV relativeFrom="paragraph">
                  <wp:posOffset>99060</wp:posOffset>
                </wp:positionV>
                <wp:extent cx="1089025" cy="4762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/>
                              <w:t>＋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＝９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＝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7.5pt;mso-wrap-distance-left:9.05pt;mso-wrap-distance-right:9.05pt;mso-wrap-distance-top:0pt;mso-wrap-distance-bottom:0pt;margin-top:7.8pt;mso-position-vertical-relative:text;margin-left:9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/>
                        <w:t>＋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＝９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＝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137160</wp:posOffset>
                </wp:positionV>
                <wp:extent cx="6031230" cy="476250"/>
                <wp:effectExtent l="3175" t="317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4762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加減法か代入法で１文字消去が基本です。３x＋２y ＝９…①　x ＋ y ＝４…②とおくとき　加減法は、たとえば①－②×２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入法は②を　y ＝－ｘ＋４　と変形して①に代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10.8pt;width:474.8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加減法か代入法で１文字消去が基本です。３x＋２y ＝９…①　x ＋ y ＝４…②とおくとき　加減法は、たとえば①－②×２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入法は②を　y ＝－ｘ＋４　と変形して①に代入す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71060</wp:posOffset>
            </wp:positionH>
            <wp:positionV relativeFrom="paragraph">
              <wp:posOffset>219710</wp:posOffset>
            </wp:positionV>
            <wp:extent cx="1553210" cy="108521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右のような，縦に長さ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，横の長さ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の長方形があ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Times New Roman"/>
          <w:sz w:val="24"/>
          <w:szCs w:val="24"/>
        </w:rPr>
        <w:t>このとき，２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Times New Roman"/>
          <w:sz w:val="24"/>
          <w:szCs w:val="24"/>
        </w:rPr>
        <w:t>は，何を表しているか書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1670</wp:posOffset>
                </wp:positionH>
                <wp:positionV relativeFrom="paragraph">
                  <wp:posOffset>3810</wp:posOffset>
                </wp:positionV>
                <wp:extent cx="2482850" cy="5334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長方形の周の長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2pt;mso-wrap-distance-left:9.05pt;mso-wrap-distance-right:9.05pt;mso-wrap-distance-top:0pt;mso-wrap-distance-bottom:0pt;margin-top:0.3pt;mso-position-vertical-relative:text;margin-left:152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長方形の周の長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15</wp:posOffset>
                </wp:positionH>
                <wp:positionV relativeFrom="paragraph">
                  <wp:posOffset>80010</wp:posOffset>
                </wp:positionV>
                <wp:extent cx="6031230" cy="29527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2952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(a＋b)＝２a＋２ｂ　としたとき2aは縦2本分の長さ、２ｂは横2本分の長さ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6.3pt;width:474.8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(a＋b)＝２a＋２ｂ　としたとき2aは縦2本分の長さ、２ｂは横2本分の長さに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そうきくんは，授業で次の問題を解こうと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0</wp:posOffset>
                </wp:positionH>
                <wp:positionV relativeFrom="paragraph">
                  <wp:posOffset>13335</wp:posOffset>
                </wp:positionV>
                <wp:extent cx="5686425" cy="723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りんごと１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オレンジを合わせ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買ったら，代金の合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になり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買ったリンゴとオレンジの個数をそれぞれ求め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57pt;mso-wrap-distance-left:9.05pt;mso-wrap-distance-right:9.05pt;mso-wrap-distance-top:0pt;mso-wrap-distance-bottom:0pt;margin-top:1.05pt;mso-position-vertical-relative:text;margin-left: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りんごと１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オレンジを合わせて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個買ったら，代金の合計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6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になり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買ったリンゴとオレンジの個数をそれぞれ求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買ったりんごとオレンジの個数を求めるために，りんごの個数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個，オレンジの個数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個として，連立方程式をつくって解こうと考えました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「買ったりんごとオレンジの個数の合計」に着目して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という式をつくりました。もう１つの式をつくろうと考えていると，あおいさんが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「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　　　　　　　　　　　　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着目すればいいよね。」と言いました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2545</wp:posOffset>
                </wp:positionH>
                <wp:positionV relativeFrom="paragraph">
                  <wp:posOffset>137160</wp:posOffset>
                </wp:positionV>
                <wp:extent cx="2173605" cy="1028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買ったリンゴとオレンジの代金の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20x+70y=1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81pt;mso-wrap-distance-left:9.05pt;mso-wrap-distance-right:9.05pt;mso-wrap-distance-top:0pt;mso-wrap-distance-bottom:0pt;margin-top:10.8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買ったリンゴとオレンジの代金の合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0x+70y=1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あおいさんは，そうきくんにどんな数量に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着目すればよいと言ったでしょう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 (1)</w:t>
      </w:r>
      <w:r>
        <w:rPr>
          <w:rFonts w:ascii="ＭＳ 明朝;MS Mincho" w:hAnsi="ＭＳ 明朝;MS Mincho" w:cs="ＭＳ 明朝;MS Mincho"/>
          <w:sz w:val="24"/>
          <w:szCs w:val="24"/>
        </w:rPr>
        <w:t>をもとにしてもう１つの式をつくり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8" w:hanging="248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92625</wp:posOffset>
            </wp:positionH>
            <wp:positionV relativeFrom="paragraph">
              <wp:posOffset>71120</wp:posOffset>
            </wp:positionV>
            <wp:extent cx="1533525" cy="124523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底面の円の半径が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㎝で，高さが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㎝の円柱があります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の円柱の体積を求める式と答えを書きなさい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ただし，円周率は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51435</wp:posOffset>
                </wp:positionV>
                <wp:extent cx="2494280" cy="8953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式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×10×π×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答え　　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00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70.5pt;mso-wrap-distance-left:9.05pt;mso-wrap-distance-right:9.05pt;mso-wrap-distance-top:0pt;mso-wrap-distance-bottom:0pt;margin-top:4.05pt;mso-position-vertical-relative:text;margin-left:143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式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×10×π×1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答え　　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0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142875</wp:posOffset>
                </wp:positionV>
                <wp:extent cx="4467225" cy="289560"/>
                <wp:effectExtent l="39306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89440"/>
                        </a:xfrm>
                        <a:prstGeom prst="wedgeRoundRectCallout">
                          <a:avLst>
                            <a:gd name="adj1" fmla="val -58768"/>
                            <a:gd name="adj2" fmla="val 11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円柱の体積は、(底面の円の面積)×(高さ)を計算すればいいで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8pt;margin-top:11.25pt;width:351.7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円柱の体積は、(底面の円の面積)×(高さ)を計算すればいいです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35" cy="57912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６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3810</wp:posOffset>
                </wp:positionV>
                <wp:extent cx="6400800" cy="13335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30"/>
                              <w:gridCol w:w="558"/>
                              <w:gridCol w:w="658"/>
                              <w:gridCol w:w="2007"/>
                              <w:gridCol w:w="49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3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長方形の周の長さ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買ったリンゴとオレンジの代金の合計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+70</w:t>
                                  </w:r>
                                  <w:r>
                                    <w:rPr>
                                      <w:rFonts w:eastAsia="HGP教科書体"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1600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10×10×π×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1500π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3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5pt;mso-wrap-distance-left:9.05pt;mso-wrap-distance-right:9.05pt;mso-wrap-distance-top:0pt;mso-wrap-distance-bottom:0pt;margin-top:0.3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30"/>
                        <w:gridCol w:w="558"/>
                        <w:gridCol w:w="658"/>
                        <w:gridCol w:w="2007"/>
                        <w:gridCol w:w="4951"/>
                        <w:gridCol w:w="1134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3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9.6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方形の周の長さ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3.9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買ったリンゴとオレンジの代金の合計</w:t>
                            </w:r>
                          </w:p>
                        </w:tc>
                        <w:tc>
                          <w:tcPr>
                            <w:tcW w:w="4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+70</w:t>
                            </w:r>
                            <w:r>
                              <w:rPr>
                                <w:rFonts w:eastAsia="HGP教科書体"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1600</w:t>
                            </w:r>
                          </w:p>
                        </w:tc>
                        <w:tc>
                          <w:tcPr>
                            <w:tcW w:w="4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10×10×π×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1500π</w:t>
                            </w:r>
                          </w:p>
                        </w:tc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3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137160</wp:posOffset>
                </wp:positionV>
                <wp:extent cx="6400800" cy="75723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7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91"/>
                              <w:gridCol w:w="321"/>
                              <w:gridCol w:w="5565"/>
                              <w:gridCol w:w="994"/>
                              <w:gridCol w:w="1022"/>
                              <w:gridCol w:w="8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み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み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長方形の面積　　　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長方形の面積の２倍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長方形の周の長さ　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長方形の周の長さの２倍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長方形の対角線の長さ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買ったりんごとオレンジの代金の合計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買ったりんごとオレンジの個数の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買ったりんごとオレンジの代金の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+70</w:t>
                                  </w:r>
                                  <w:r>
                                    <w:rPr>
                                      <w:rFonts w:eastAsia="HGP教科書体"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1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×π×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など，計算して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になる式を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firstLine="4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言葉で表現された式や公式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上記１，２の式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4710,4650,4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など円周率の近似値を用い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計算結果を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上記１，２の式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の代わりに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3.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など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firstLine="42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円周率の近似値を用いて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上記４の式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4710, 4650,4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など円周率の近似値を用い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計算結果を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上記１，２，４の式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上記以外の解答，または，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上記１，２，４以外の式を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firstLine="4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または，無解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底面積の部分を円周を求める式で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または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×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</w:rPr>
                                    <w:t>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6.25pt;mso-wrap-distance-left:9.05pt;mso-wrap-distance-right:9.05pt;mso-wrap-distance-top:0pt;mso-wrap-distance-bottom:0pt;margin-top:10.8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91"/>
                        <w:gridCol w:w="321"/>
                        <w:gridCol w:w="5565"/>
                        <w:gridCol w:w="994"/>
                        <w:gridCol w:w="1022"/>
                        <w:gridCol w:w="85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3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みを正しく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みを正しく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1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長方形の面積　　　　　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長方形の面積の２倍　　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長方形の周の長さ　　　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長方形の周の長さの２倍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長方形の対角線の長さ　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買ったりんごとオレンジの代金の合計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買ったりんごとオレンジの個数の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買ったりんごとオレンジの代金の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+70</w:t>
                            </w:r>
                            <w:r>
                              <w:rPr>
                                <w:rFonts w:eastAsia="HGP教科書体"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1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×π×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など，計算して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5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になる式を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firstLine="42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5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言葉で表現された式や公式を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5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上記１，２の式を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4710,4650,4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など円周率の近似値を用い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計算結果を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上記１，２の式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の代わりに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3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3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など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firstLine="42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円周率の近似値を用いて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5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上記４の式を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4710, 4650,4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など円周率の近似値を用い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計算結果を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上記１，２，４の式を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上記以外の解答，または，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上記１，２，４以外の式を解答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firstLine="420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または，無解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5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底面積の部分を円周を求める式で解答しているもの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または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×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kern w:val="0"/>
                              </w:rPr>
                              <w:t>15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50:00Z</dcterms:created>
  <dc:creator>三輪 晋一</dc:creator>
  <dc:description/>
  <cp:keywords/>
  <dc:language>en-US</dc:language>
  <cp:lastModifiedBy>藤井 栄司</cp:lastModifiedBy>
  <cp:lastPrinted>2012-03-23T09:26:00Z</cp:lastPrinted>
  <dcterms:modified xsi:type="dcterms:W3CDTF">2013-04-24T00:22:00Z</dcterms:modified>
  <cp:revision>10</cp:revision>
  <dc:subject/>
  <dc:title>ク リ ア 問 題 11</dc:title>
</cp:coreProperties>
</file>