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5945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-354330</wp:posOffset>
                </wp:positionV>
                <wp:extent cx="1161415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8.2pt;mso-wrap-distance-left:9.05pt;mso-wrap-distance-right:9.05pt;mso-wrap-distance-top:0pt;mso-wrap-distance-bottom:0pt;margin-top:-27.9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ind w:left="566" w:hanging="5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座標（４，－８）を通る比例のグラフを表す式はどれ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233170" cy="777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137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1.25pt;mso-wrap-distance-left:7.1pt;mso-wrap-distance-right:0pt;mso-wrap-distance-top:0pt;mso-wrap-distance-bottom:0pt;margin-top:1.9pt;mso-position-vertical-relative:text;margin-left:37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137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" w:firstLine="5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の中から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つ選びなさい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２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イ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２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ウ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エ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ind w:left="567" w:hanging="3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２けたの自然数の十の位の数を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，一の位の数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とするとき，その２けたの自然数を表す式を，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の中から１つ選びなさい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ア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y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イ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ウ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x</w:t>
      </w:r>
      <w:r>
        <w:rPr>
          <w:rFonts w:cs="Times New Roman" w:ascii="Times New Roman" w:hAnsi="Times New Roman"/>
          <w:i/>
          <w:sz w:val="24"/>
          <w:szCs w:val="24"/>
        </w:rPr>
        <w:t xml:space="preserve"> y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エ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問題について考えます。</w:t>
      </w:r>
    </w:p>
    <w:p>
      <w:pPr>
        <w:pStyle w:val="Normal"/>
        <w:autoSpaceDE w:val="false"/>
        <w:ind w:left="-361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問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</wp:posOffset>
                </wp:positionH>
                <wp:positionV relativeFrom="paragraph">
                  <wp:posOffset>15240</wp:posOffset>
                </wp:positionV>
                <wp:extent cx="5153660" cy="815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のりんご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のオレンジを合わせ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個買った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代金の合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6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になり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買ったりんごとオレンジの個数をそれぞれ求めな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5.8pt;height:64.2pt;mso-wrap-distance-left:9.05pt;mso-wrap-distance-right:9.05pt;mso-wrap-distance-top:0pt;mso-wrap-distance-bottom:0pt;margin-top:1.2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１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2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のりんご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のオレンジを合わせて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個買ったら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代金の合計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6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になりまし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買ったりんごとオレンジの個数をそれぞれ求め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361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-361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-361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99" w:hanging="24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買ったりんごとオレンジの個数を求めるために，りんごの個数を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ascii="Times New Roman" w:hAnsi="Times New Roman" w:cs="Times New Roman"/>
          <w:kern w:val="0"/>
          <w:sz w:val="24"/>
          <w:szCs w:val="24"/>
        </w:rPr>
        <w:t>個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，オレンジの個数を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個として連立方程式をつくります。</w:t>
      </w:r>
    </w:p>
    <w:p>
      <w:pPr>
        <w:pStyle w:val="Normal"/>
        <w:autoSpaceDE w:val="false"/>
        <w:ind w:left="299" w:hanging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4620</wp:posOffset>
                </wp:positionH>
                <wp:positionV relativeFrom="paragraph">
                  <wp:posOffset>3810</wp:posOffset>
                </wp:positionV>
                <wp:extent cx="102870" cy="50482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504720"/>
                        </a:xfrm>
                        <a:custGeom>
                          <a:avLst/>
                          <a:gdLst>
                            <a:gd name="textAreaLeft" fmla="*/ 37440 w 58320"/>
                            <a:gd name="textAreaRight" fmla="*/ 58680 w 5832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0.6pt;margin-top:0.3pt;width:8.0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　　　　　　　　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kern w:val="0"/>
          <w:sz w:val="24"/>
          <w:szCs w:val="24"/>
        </w:rPr>
        <w:t>＝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15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　　…①</w:t>
      </w:r>
    </w:p>
    <w:p>
      <w:pPr>
        <w:pStyle w:val="Normal"/>
        <w:autoSpaceDE w:val="false"/>
        <w:ind w:left="299" w:hanging="24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　　　　　　　　　　　　　　　　…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0670</wp:posOffset>
                </wp:positionH>
                <wp:positionV relativeFrom="paragraph">
                  <wp:posOffset>-2540</wp:posOffset>
                </wp:positionV>
                <wp:extent cx="985520" cy="2330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330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6pt;height:18.35pt;mso-wrap-distance-left:9.05pt;mso-wrap-distance-right:9.05pt;mso-wrap-distance-top:0pt;mso-wrap-distance-bottom:0pt;margin-top:-0.2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99" w:hanging="24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①の式は，「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買ったりんごとオレンジの個数の合計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」に着目してつくりました。</w:t>
      </w:r>
    </w:p>
    <w:p>
      <w:pPr>
        <w:pStyle w:val="Normal"/>
        <w:autoSpaceDE w:val="false"/>
        <w:ind w:left="299" w:hanging="24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　　　　　　　　に当てはまる②の式をつくるには，問題のどの数量に着目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915</wp:posOffset>
                </wp:positionH>
                <wp:positionV relativeFrom="paragraph">
                  <wp:posOffset>6985</wp:posOffset>
                </wp:positionV>
                <wp:extent cx="1052195" cy="2330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330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18.35pt;mso-wrap-distance-left:9.05pt;mso-wrap-distance-right:9.05pt;mso-wrap-distance-top:0pt;mso-wrap-distance-bottom:0pt;margin-top:0.5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0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必要がありますか。下の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エ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の中から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つ選びなさい。</w:t>
      </w:r>
    </w:p>
    <w:p>
      <w:pPr>
        <w:pStyle w:val="Normal"/>
        <w:autoSpaceDE w:val="false"/>
        <w:ind w:left="59" w:firstLine="84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買ったりんごとオレンジの個数の合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9680</wp:posOffset>
                </wp:positionH>
                <wp:positionV relativeFrom="paragraph">
                  <wp:posOffset>13335</wp:posOffset>
                </wp:positionV>
                <wp:extent cx="6086475" cy="1371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142"/>
                              <w:gridCol w:w="567"/>
                              <w:gridCol w:w="239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RyuminPro-Regular-90pv-RKSJ-H-I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yuminPro-Regular-90pv-RKSJ-H-I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yuminPro-Regular-90pv-RKSJ-H-I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yuminPro-Regular-90pv-RKSJ-H-I;Arial Unicode MS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RyuminPro-Regular-90pv-RKSJ-H-I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yuminPro-Regular-90pv-RKSJ-H-I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yuminPro-Regular-90pv-RKSJ-H-I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yuminPro-Regular-90pv-RKSJ-H-I;Arial Unicode MS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RyuminPro-Regular-90pv-RKSJ-H-I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yuminPro-Regular-90pv-RKSJ-H-I;Arial Unicode MS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RyuminPro-Regular-90pv-RKSJ-H-I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yuminPro-Regular-90pv-RKSJ-H-I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RyuminPro-Regular-90pv-RKSJ-H-I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Pro-Regular-90pv-RKSJ-H-I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りんご　　　　　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RyuminPro-Regular-90pv-RKSJ-H-I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yuminPro-Regular-90pv-RKSJ-H-I;Arial Unicode MS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RyuminPro-Regular-90pv-RKSJ-H-I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yuminPro-Regular-90pv-RKSJ-H-I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RyuminPro-Regular-90pv-RKSJ-H-I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Pro-Regular-90pv-RKSJ-H-I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オレンジ　　　　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08pt;mso-wrap-distance-left:9.05pt;mso-wrap-distance-right:9.05pt;mso-wrap-distance-top:0pt;mso-wrap-distance-bottom:0pt;margin-top:1.05pt;mso-position-vertical-relative:text;margin-left:29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142"/>
                        <w:gridCol w:w="567"/>
                        <w:gridCol w:w="239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RyuminPro-Regular-90pv-RKSJ-H-I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yuminPro-Regular-90pv-RKSJ-H-I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yuminPro-Regular-90pv-RKSJ-H-I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yuminPro-Regular-90pv-RKSJ-H-I;Arial Unicode MS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RyuminPro-Regular-90pv-RKSJ-H-I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yuminPro-Regular-90pv-RKSJ-H-I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yuminPro-Regular-90pv-RKSJ-H-I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yuminPro-Regular-90pv-RKSJ-H-I;Arial Unicode MS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yuminPro-Regular-90pv-RKSJ-H-I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yuminPro-Regular-90pv-RKSJ-H-I;Arial Unicode MS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RyuminPro-Regular-90pv-RKSJ-H-I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yuminPro-Regular-90pv-RKSJ-H-I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RyuminPro-Regular-90pv-RKSJ-H-I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-90pv-RKSJ-H-I;Arial Unicode MS"/>
                                <w:kern w:val="0"/>
                                <w:sz w:val="24"/>
                                <w:szCs w:val="24"/>
                              </w:rPr>
                              <w:t>りんご　　　　　個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yuminPro-Regular-90pv-RKSJ-H-I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yuminPro-Regular-90pv-RKSJ-H-I;Arial Unicode MS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RyuminPro-Regular-90pv-RKSJ-H-I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yuminPro-Regular-90pv-RKSJ-H-I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RyuminPro-Regular-90pv-RKSJ-H-I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-90pv-RKSJ-H-I;Arial Unicode MS"/>
                                <w:kern w:val="0"/>
                                <w:sz w:val="24"/>
                                <w:szCs w:val="24"/>
                              </w:rPr>
                              <w:t>オレンジ　　　　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9" w:firstLine="840"/>
        <w:jc w:val="left"/>
        <w:rPr/>
      </w:pP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イ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買ったりんごとオレンジの個数の差</w:t>
      </w:r>
    </w:p>
    <w:p>
      <w:pPr>
        <w:pStyle w:val="Normal"/>
        <w:autoSpaceDE w:val="false"/>
        <w:ind w:left="59" w:firstLine="840"/>
        <w:jc w:val="left"/>
        <w:rPr/>
      </w:pP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ウ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買ったりんごとオレンジの代金の合計</w:t>
      </w:r>
    </w:p>
    <w:p>
      <w:pPr>
        <w:pStyle w:val="Normal"/>
        <w:autoSpaceDE w:val="false"/>
        <w:ind w:left="59" w:firstLine="84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エ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買ったりんごとオレンジの代金の差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　　　　　にあてはまる②の式をつくり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915</wp:posOffset>
                </wp:positionH>
                <wp:positionV relativeFrom="paragraph">
                  <wp:posOffset>-2540</wp:posOffset>
                </wp:positionV>
                <wp:extent cx="1052195" cy="2330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330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18.35pt;mso-wrap-distance-left:9.05pt;mso-wrap-distance-right:9.05pt;mso-wrap-distance-top:0pt;mso-wrap-distance-bottom:0pt;margin-top:-0.2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 xml:space="preserve">(3)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連立方程式を解いて，りんごとオレンジの個数を求めなさい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48835</wp:posOffset>
            </wp:positionH>
            <wp:positionV relativeFrom="paragraph">
              <wp:posOffset>100330</wp:posOffset>
            </wp:positionV>
            <wp:extent cx="1298575" cy="130365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図のような，中心角</w:t>
      </w:r>
      <w:r>
        <w:rPr>
          <w:rFonts w:cs="ＭＳ 明朝;MS Mincho" w:ascii="ＭＳ 明朝;MS Mincho" w:hAnsi="ＭＳ 明朝;MS Mincho"/>
          <w:sz w:val="24"/>
          <w:szCs w:val="24"/>
        </w:rPr>
        <w:t>60°</w:t>
      </w:r>
      <w:r>
        <w:rPr>
          <w:rFonts w:ascii="ＭＳ 明朝;MS Mincho" w:hAnsi="ＭＳ 明朝;MS Mincho" w:cs="ＭＳ 明朝;MS Mincho"/>
          <w:sz w:val="24"/>
          <w:szCs w:val="24"/>
        </w:rPr>
        <w:t>のおうぎ形があり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おうぎ形の面積は，同じ半径の円の面積の何倍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までの中から正しいものを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つ選びな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　　　　イ　　　　ウ　　　　エ　　　　オ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object w:dxaOrig="522" w:dyaOrig="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1pt;height:28.35pt" filled="f" o:ole="">
            <v:imagedata r:id="rId4" o:title=""/>
          </v:shape>
          <o:OLEObject Type="Embed" ProgID="" ShapeID="ole_rId3" DrawAspect="Content" ObjectID="_2108743168" r:id="rId3"/>
        </w:objec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object w:dxaOrig="522" w:dyaOrig="5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.1pt;height:28.35pt" filled="f" o:ole="">
            <v:imagedata r:id="rId6" o:title=""/>
          </v:shape>
          <o:OLEObject Type="Embed" ProgID="" ShapeID="ole_rId5" DrawAspect="Content" ObjectID="_1904538278" r:id="rId5"/>
        </w:objec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object w:dxaOrig="522" w:dyaOrig="56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1pt;height:28.35pt" filled="f" o:ole="">
            <v:imagedata r:id="rId8" o:title=""/>
          </v:shape>
          <o:OLEObject Type="Embed" ProgID="" ShapeID="ole_rId7" DrawAspect="Content" ObjectID="_1553737754" r:id="rId7"/>
        </w:objec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object w:dxaOrig="522" w:dyaOrig="5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1pt;height:28.35pt" filled="f" o:ole="">
            <v:imagedata r:id="rId10" o:title=""/>
          </v:shape>
          <o:OLEObject Type="Embed" ProgID="" ShapeID="ole_rId9" DrawAspect="Content" ObjectID="_77427304" r:id="rId9"/>
        </w:objec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object w:dxaOrig="522" w:dyaOrig="56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1pt;height:28.35pt" filled="f" o:ole="">
            <v:imagedata r:id="rId12" o:title=""/>
          </v:shape>
          <o:OLEObject Type="Embed" ProgID="" ShapeID="ole_rId11" DrawAspect="Content" ObjectID="_1649919733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5030</wp:posOffset>
                </wp:positionH>
                <wp:positionV relativeFrom="paragraph">
                  <wp:posOffset>241300</wp:posOffset>
                </wp:positionV>
                <wp:extent cx="1264285" cy="2921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23pt;mso-wrap-distance-left:9.05pt;mso-wrap-distance-right:9.05pt;mso-wrap-distance-top:0pt;mso-wrap-distance-bottom:0pt;margin-top:19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2315</wp:posOffset>
                </wp:positionH>
                <wp:positionV relativeFrom="paragraph">
                  <wp:posOffset>-329565</wp:posOffset>
                </wp:positionV>
                <wp:extent cx="1405255" cy="457200"/>
                <wp:effectExtent l="5715" t="5080" r="81280" b="81915"/>
                <wp:wrapNone/>
                <wp:docPr id="1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58.45pt;margin-top:-25.95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0245</wp:posOffset>
                </wp:positionH>
                <wp:positionV relativeFrom="paragraph">
                  <wp:posOffset>127635</wp:posOffset>
                </wp:positionV>
                <wp:extent cx="1657350" cy="3143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4.75pt;mso-wrap-distance-left:9.05pt;mso-wrap-distance-right:9.05pt;mso-wrap-distance-top:0pt;mso-wrap-distance-bottom:0pt;margin-top:10.05pt;mso-position-vertical-relative:text;margin-left:35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-354330</wp:posOffset>
                </wp:positionV>
                <wp:extent cx="1161415" cy="4851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8.2pt;mso-wrap-distance-left:9.05pt;mso-wrap-distance-right:9.05pt;mso-wrap-distance-top:0pt;mso-wrap-distance-bottom:0pt;margin-top:-27.9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ind w:left="566" w:hanging="5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座標（４，－８）を通る比例のグラフを表す式はどれ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233170" cy="77787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137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1.25pt;mso-wrap-distance-left:7.1pt;mso-wrap-distance-right:0pt;mso-wrap-distance-top:0pt;mso-wrap-distance-bottom:0pt;margin-top:1.9pt;mso-position-vertical-relative:text;margin-left:37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137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" w:firstLine="526"/>
        <w:rPr/>
      </w:pPr>
      <w:r>
        <w:rPr>
          <w:rFonts w:ascii="ＭＳ 明朝;MS Mincho" w:hAnsi="ＭＳ 明朝;MS Mincho" w:cs="ＭＳ 明朝;MS Mincho"/>
          <w:sz w:val="24"/>
          <w:szCs w:val="24"/>
        </w:rPr>
        <w:t>次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の中から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つ選びなさい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２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イ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２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ウ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エ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ind w:left="567" w:hanging="3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２けたの自然数の十の位の数を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，一の位の数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とするとき，その２けたの自然数を表す式を，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の中から１つ選びなさい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ア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y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イ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ウ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x</w:t>
      </w:r>
      <w:r>
        <w:rPr>
          <w:rFonts w:cs="Times New Roman" w:ascii="Times New Roman" w:hAnsi="Times New Roman"/>
          <w:i/>
          <w:sz w:val="24"/>
          <w:szCs w:val="24"/>
        </w:rPr>
        <w:t xml:space="preserve"> y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エ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</wp:posOffset>
                </wp:positionH>
                <wp:positionV relativeFrom="paragraph">
                  <wp:posOffset>3810</wp:posOffset>
                </wp:positionV>
                <wp:extent cx="5799455" cy="44767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447840"/>
                        </a:xfrm>
                        <a:prstGeom prst="roundRect">
                          <a:avLst>
                            <a:gd name="adj" fmla="val 7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　ｘ＝４、ｙ＝－８ を代入して等式になるものを探せばいいですね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vertAlign w:val="superscript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2)　23=10×２＋3　３５＝10×３＋５　のように実験すると何か見えてきま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0.3pt;width:456.6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　ｘ＝４、ｙ＝－８ を代入して等式になるものを探せばいいですね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vertAlign w:val="superscript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2)　23=10×２＋3　３５＝10×３＋５　のように実験すると何か見えてきますね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問題について考えます。</w:t>
      </w:r>
    </w:p>
    <w:p>
      <w:pPr>
        <w:pStyle w:val="Normal"/>
        <w:autoSpaceDE w:val="false"/>
        <w:ind w:left="-361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問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</wp:posOffset>
                </wp:positionH>
                <wp:positionV relativeFrom="paragraph">
                  <wp:posOffset>100965</wp:posOffset>
                </wp:positionV>
                <wp:extent cx="4658360" cy="5486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548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のりんご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のオレンジを合わせ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個買った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代金の合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6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になり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買ったりんごとオレンジの個数をそれぞれ求めな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8pt;height:43.2pt;mso-wrap-distance-left:9.05pt;mso-wrap-distance-right:9.05pt;mso-wrap-distance-top:0pt;mso-wrap-distance-bottom:0pt;margin-top:7.9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１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2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のりんご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のオレンジを合わせて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個買ったら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代金の合計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6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になりまし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買ったりんごとオレンジの個数をそれぞれ求め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361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-361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99" w:hanging="24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買ったりんごとオレンジの個数を求めるために，りんごの個数を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ascii="Times New Roman" w:hAnsi="Times New Roman" w:cs="Times New Roman"/>
          <w:kern w:val="0"/>
          <w:sz w:val="24"/>
          <w:szCs w:val="24"/>
        </w:rPr>
        <w:t>個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，オレンジの個数を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個として連立方程式をつくります。</w:t>
      </w:r>
    </w:p>
    <w:p>
      <w:pPr>
        <w:pStyle w:val="Normal"/>
        <w:autoSpaceDE w:val="false"/>
        <w:ind w:left="299" w:hanging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4620</wp:posOffset>
                </wp:positionH>
                <wp:positionV relativeFrom="paragraph">
                  <wp:posOffset>3810</wp:posOffset>
                </wp:positionV>
                <wp:extent cx="102870" cy="504825"/>
                <wp:effectExtent l="0" t="571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504720"/>
                        </a:xfrm>
                        <a:custGeom>
                          <a:avLst/>
                          <a:gdLst>
                            <a:gd name="textAreaLeft" fmla="*/ 37440 w 58320"/>
                            <a:gd name="textAreaRight" fmla="*/ 58680 w 5832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0.3pt;width:8.05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　　　　　　　　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ascii="Times New Roman" w:hAnsi="Times New Roman" w:cs="Times New Roman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kern w:val="0"/>
          <w:sz w:val="24"/>
          <w:szCs w:val="24"/>
        </w:rPr>
        <w:t>＝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15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　　…①</w:t>
      </w:r>
    </w:p>
    <w:p>
      <w:pPr>
        <w:pStyle w:val="Normal"/>
        <w:autoSpaceDE w:val="false"/>
        <w:ind w:left="299" w:hanging="24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　　　　　　　　　　　　　　　　…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0670</wp:posOffset>
                </wp:positionH>
                <wp:positionV relativeFrom="paragraph">
                  <wp:posOffset>-2540</wp:posOffset>
                </wp:positionV>
                <wp:extent cx="985520" cy="23304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330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6pt;height:18.35pt;mso-wrap-distance-left:9.05pt;mso-wrap-distance-right:9.05pt;mso-wrap-distance-top:0pt;mso-wrap-distance-bottom:0pt;margin-top:-0.2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99" w:hanging="24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①の式は，「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買ったりんごとオレンジの個数の合計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」に着目してつくりました。</w:t>
      </w:r>
    </w:p>
    <w:p>
      <w:pPr>
        <w:pStyle w:val="Normal"/>
        <w:autoSpaceDE w:val="false"/>
        <w:ind w:left="299" w:hanging="24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　　　　　　　　に当てはまる②の式をつくるには，問題のどの数量に着目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915</wp:posOffset>
                </wp:positionH>
                <wp:positionV relativeFrom="paragraph">
                  <wp:posOffset>6985</wp:posOffset>
                </wp:positionV>
                <wp:extent cx="1052195" cy="2330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330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18.35pt;mso-wrap-distance-left:9.05pt;mso-wrap-distance-right:9.05pt;mso-wrap-distance-top:0pt;mso-wrap-distance-bottom:0pt;margin-top:0.55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0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必要がありますか。下の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エ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の中から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つ選びなさい。</w:t>
      </w:r>
    </w:p>
    <w:p>
      <w:pPr>
        <w:pStyle w:val="Normal"/>
        <w:autoSpaceDE w:val="false"/>
        <w:ind w:left="59" w:firstLine="840"/>
        <w:jc w:val="left"/>
        <w:rPr/>
      </w:pP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買ったりんごとオレンジの個数の合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9680</wp:posOffset>
                </wp:positionH>
                <wp:positionV relativeFrom="paragraph">
                  <wp:posOffset>13335</wp:posOffset>
                </wp:positionV>
                <wp:extent cx="6086475" cy="13716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142"/>
                              <w:gridCol w:w="567"/>
                              <w:gridCol w:w="239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RyuminPro-Regular-90pv-RKSJ-H-I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yuminPro-Regular-90pv-RKSJ-H-I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yuminPro-Regular-90pv-RKSJ-H-I;Arial Unicode MS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yuminPro-Regular-90pv-RKSJ-H-I;Arial Unicode MS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RyuminPro-Regular-90pv-RKSJ-H-I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yuminPro-Regular-90pv-RKSJ-H-I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yuminPro-Regular-90pv-RKSJ-H-I;Arial Unicode MS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yuminPro-Regular-90pv-RKSJ-H-I;Arial Unicode MS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20 x</w:t>
                                  </w:r>
                                  <w:r>
                                    <w:rPr>
                                      <w:rFonts w:ascii="ＭＳ ゴシック;MS Gothic" w:hAnsi="ＭＳ ゴシック;MS Gothic" w:cs="RyuminPro-Regular-90pv-RKSJ-H-I;Arial Unicode MS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RyuminPro-Regular-90pv-RKSJ-H-I;Arial Unicode MS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70 y</w:t>
                                  </w:r>
                                  <w:r>
                                    <w:rPr>
                                      <w:rFonts w:ascii="ＭＳ ゴシック;MS Gothic" w:hAnsi="ＭＳ ゴシック;MS Gothic" w:cs="RyuminPro-Regular-90pv-RKSJ-H-I;Arial Unicode MS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RyuminPro-Regular-90pv-RKSJ-H-I;Arial Unicode MS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RyuminPro-Regular-90pv-RKSJ-H-I;Arial Unicode MS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yuminPro-Regular-90pv-RKSJ-H-I;Arial Unicode MS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RyuminPro-Regular-90pv-RKSJ-H-I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RyuminPro-Regular-90pv-RKSJ-H-I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RyuminPro-Regular-90pv-RKSJ-H-I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りんご　　</w:t>
                                  </w:r>
                                  <w:r>
                                    <w:rPr>
                                      <w:rFonts w:ascii="ＭＳ ゴシック;MS Gothic" w:hAnsi="ＭＳ ゴシック;MS Gothic" w:cs="RyuminPro-Regular-90pv-RKSJ-H-I;Arial Unicode MS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１１</w:t>
                                  </w:r>
                                  <w:r>
                                    <w:rPr>
                                      <w:rFonts w:ascii="ＭＳ 明朝;MS Mincho" w:hAnsi="ＭＳ 明朝;MS Mincho" w:cs="RyuminPro-Regular-90pv-RKSJ-H-I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RyuminPro-Regular-90pv-RKSJ-H-I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yuminPro-Regular-90pv-RKSJ-H-I;Arial Unicode MS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RyuminPro-Regular-90pv-RKSJ-H-I;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yuminPro-Regular-90pv-RKSJ-H-I;Arial Unicode MS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RyuminPro-Regular-90pv-RKSJ-H-I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オレンジ　</w:t>
                                  </w:r>
                                  <w:r>
                                    <w:rPr>
                                      <w:rFonts w:ascii="ＭＳ ゴシック;MS Gothic" w:hAnsi="ＭＳ ゴシック;MS Gothic" w:cs="RyuminPro-Regular-90pv-RKSJ-H-I;Arial Unicode MS" w:eastAsia="ＭＳ ゴシック;MS Gothic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RyuminPro-Regular-90pv-RKSJ-H-I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　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08pt;mso-wrap-distance-left:9.05pt;mso-wrap-distance-right:9.05pt;mso-wrap-distance-top:0pt;mso-wrap-distance-bottom:0pt;margin-top:1.05pt;mso-position-vertical-relative:text;margin-left:29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142"/>
                        <w:gridCol w:w="567"/>
                        <w:gridCol w:w="239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RyuminPro-Regular-90pv-RKSJ-H-I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yuminPro-Regular-90pv-RKSJ-H-I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yuminPro-Regular-90pv-RKSJ-H-I;Arial Unicode MS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yuminPro-Regular-90pv-RKSJ-H-I;Arial Unicode MS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RyuminPro-Regular-90pv-RKSJ-H-I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yuminPro-Regular-90pv-RKSJ-H-I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yuminPro-Regular-90pv-RKSJ-H-I;Arial Unicode MS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yuminPro-Regular-90pv-RKSJ-H-I;Arial Unicode MS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120 x</w:t>
                            </w:r>
                            <w:r>
                              <w:rPr>
                                <w:rFonts w:ascii="ＭＳ ゴシック;MS Gothic" w:hAnsi="ＭＳ ゴシック;MS Gothic" w:cs="RyuminPro-Regular-90pv-RKSJ-H-I;Arial Unicode MS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RyuminPro-Regular-90pv-RKSJ-H-I;Arial Unicode MS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70 y</w:t>
                            </w:r>
                            <w:r>
                              <w:rPr>
                                <w:rFonts w:ascii="ＭＳ ゴシック;MS Gothic" w:hAnsi="ＭＳ ゴシック;MS Gothic" w:cs="RyuminPro-Regular-90pv-RKSJ-H-I;Arial Unicode MS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RyuminPro-Regular-90pv-RKSJ-H-I;Arial Unicode MS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yuminPro-Regular-90pv-RKSJ-H-I;Arial Unicode MS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yuminPro-Regular-90pv-RKSJ-H-I;Arial Unicode MS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RyuminPro-Regular-90pv-RKSJ-H-I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yuminPro-Regular-90pv-RKSJ-H-I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RyuminPro-Regular-90pv-RKSJ-H-I;Arial Unicode MS"/>
                                <w:kern w:val="0"/>
                                <w:sz w:val="24"/>
                                <w:szCs w:val="24"/>
                              </w:rPr>
                              <w:t>りんご　　</w:t>
                            </w:r>
                            <w:r>
                              <w:rPr>
                                <w:rFonts w:ascii="ＭＳ ゴシック;MS Gothic" w:hAnsi="ＭＳ ゴシック;MS Gothic" w:cs="RyuminPro-Regular-90pv-RKSJ-H-I;Arial Unicode MS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１１</w:t>
                            </w:r>
                            <w:r>
                              <w:rPr>
                                <w:rFonts w:ascii="ＭＳ 明朝;MS Mincho" w:hAnsi="ＭＳ 明朝;MS Mincho" w:cs="RyuminPro-Regular-90pv-RKSJ-H-I;Arial Unicode MS"/>
                                <w:kern w:val="0"/>
                                <w:sz w:val="24"/>
                                <w:szCs w:val="24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RyuminPro-Regular-90pv-RKSJ-H-I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yuminPro-Regular-90pv-RKSJ-H-I;Arial Unicode MS" w:ascii="ＭＳ ゴシック;MS Gothic" w:hAnsi="ＭＳ ゴシック;MS Gothic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RyuminPro-Regular-90pv-RKSJ-H-I;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yuminPro-Regular-90pv-RKSJ-H-I;Arial Unicode MS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RyuminPro-Regular-90pv-RKSJ-H-I;Arial Unicode MS"/>
                                <w:kern w:val="0"/>
                                <w:sz w:val="24"/>
                                <w:szCs w:val="24"/>
                              </w:rPr>
                              <w:t>オレンジ　</w:t>
                            </w:r>
                            <w:r>
                              <w:rPr>
                                <w:rFonts w:ascii="ＭＳ ゴシック;MS Gothic" w:hAnsi="ＭＳ ゴシック;MS Gothic" w:cs="RyuminPro-Regular-90pv-RKSJ-H-I;Arial Unicode MS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RyuminPro-Regular-90pv-RKSJ-H-I;Arial Unicode MS"/>
                                <w:kern w:val="0"/>
                                <w:sz w:val="24"/>
                                <w:szCs w:val="24"/>
                              </w:rPr>
                              <w:t>　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9" w:firstLine="840"/>
        <w:jc w:val="left"/>
        <w:rPr/>
      </w:pP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イ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買ったりんごとオレンジの個数の差</w:t>
      </w:r>
    </w:p>
    <w:p>
      <w:pPr>
        <w:pStyle w:val="Normal"/>
        <w:autoSpaceDE w:val="false"/>
        <w:ind w:left="59" w:firstLine="840"/>
        <w:jc w:val="left"/>
        <w:rPr/>
      </w:pP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ウ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買ったりんごとオレンジの代金の合計</w:t>
      </w:r>
    </w:p>
    <w:p>
      <w:pPr>
        <w:pStyle w:val="Normal"/>
        <w:autoSpaceDE w:val="false"/>
        <w:ind w:left="59" w:firstLine="840"/>
        <w:jc w:val="left"/>
        <w:rPr/>
      </w:pP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エ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買ったりんごとオレンジの代金の差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　　　　　にあてはまる②の式をつくり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915</wp:posOffset>
                </wp:positionH>
                <wp:positionV relativeFrom="paragraph">
                  <wp:posOffset>-2540</wp:posOffset>
                </wp:positionV>
                <wp:extent cx="1052195" cy="23304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330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85pt;height:18.35pt;mso-wrap-distance-left:9.05pt;mso-wrap-distance-right:9.05pt;mso-wrap-distance-top:0pt;mso-wrap-distance-bottom:0pt;margin-top:-0.2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 xml:space="preserve">(3)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連立方程式を解いて，りんごとオレンジの個数を求めなさい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48835</wp:posOffset>
            </wp:positionH>
            <wp:positionV relativeFrom="paragraph">
              <wp:posOffset>100330</wp:posOffset>
            </wp:positionV>
            <wp:extent cx="1298575" cy="114173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図のような，中心角</w:t>
      </w:r>
      <w:r>
        <w:rPr>
          <w:rFonts w:cs="ＭＳ 明朝;MS Mincho" w:ascii="ＭＳ 明朝;MS Mincho" w:hAnsi="ＭＳ 明朝;MS Mincho"/>
          <w:sz w:val="24"/>
          <w:szCs w:val="24"/>
        </w:rPr>
        <w:t>60°</w:t>
      </w:r>
      <w:r>
        <w:rPr>
          <w:rFonts w:ascii="ＭＳ 明朝;MS Mincho" w:hAnsi="ＭＳ 明朝;MS Mincho" w:cs="ＭＳ 明朝;MS Mincho"/>
          <w:sz w:val="24"/>
          <w:szCs w:val="24"/>
        </w:rPr>
        <w:t>のおうぎ形があり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おうぎ形の面積は，同じ半径の円の面積の何倍です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までの中から正しいものを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つ選びな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　　　　イ　　　　ウ　　　　エ　　　　オ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object w:dxaOrig="522" w:dyaOrig="5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1pt;height:28.35pt" filled="f" o:ole="">
            <v:imagedata r:id="rId15" o:title=""/>
          </v:shape>
          <o:OLEObject Type="Embed" ProgID="" ShapeID="ole_rId14" DrawAspect="Content" ObjectID="_941251974" r:id="rId14"/>
        </w:objec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object w:dxaOrig="522" w:dyaOrig="5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1pt;height:28.35pt" filled="f" o:ole="">
            <v:imagedata r:id="rId17" o:title=""/>
          </v:shape>
          <o:OLEObject Type="Embed" ProgID="" ShapeID="ole_rId16" DrawAspect="Content" ObjectID="_1264203909" r:id="rId16"/>
        </w:objec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object w:dxaOrig="522" w:dyaOrig="56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1pt;height:28.35pt" filled="f" o:ole="">
            <v:imagedata r:id="rId19" o:title=""/>
          </v:shape>
          <o:OLEObject Type="Embed" ProgID="" ShapeID="ole_rId18" DrawAspect="Content" ObjectID="_1392315417" r:id="rId18"/>
        </w:objec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object w:dxaOrig="522" w:dyaOrig="56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1pt;height:28.35pt" filled="f" o:ole="">
            <v:imagedata r:id="rId21" o:title=""/>
          </v:shape>
          <o:OLEObject Type="Embed" ProgID="" ShapeID="ole_rId20" DrawAspect="Content" ObjectID="_1042707917" r:id="rId20"/>
        </w:objec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object w:dxaOrig="522" w:dyaOrig="56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1pt;height:28.35pt" filled="f" o:ole="">
            <v:imagedata r:id="rId23" o:title=""/>
          </v:shape>
          <o:OLEObject Type="Embed" ProgID="" ShapeID="ole_rId22" DrawAspect="Content" ObjectID="_547467192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5030</wp:posOffset>
                </wp:positionH>
                <wp:positionV relativeFrom="paragraph">
                  <wp:posOffset>241300</wp:posOffset>
                </wp:positionV>
                <wp:extent cx="1264285" cy="31813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25.05pt;mso-wrap-distance-left:9.05pt;mso-wrap-distance-right:9.05pt;mso-wrap-distance-top:0pt;mso-wrap-distance-bottom:0pt;margin-top:19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685</wp:posOffset>
                </wp:positionH>
                <wp:positionV relativeFrom="paragraph">
                  <wp:posOffset>52070</wp:posOffset>
                </wp:positionV>
                <wp:extent cx="3867150" cy="504825"/>
                <wp:effectExtent l="24257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504720"/>
                        </a:xfrm>
                        <a:prstGeom prst="wedgeRoundRectCallout">
                          <a:avLst>
                            <a:gd name="adj1" fmla="val -55814"/>
                            <a:gd name="adj2" fmla="val -25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うぎ形の面積は、同じ半径の円の中心角３６０°とそのおうぎ形の中心角との比が、面積の比と一致することを使うといいわね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1.55pt;margin-top:4.1pt;width:304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うぎ形の面積は、同じ半径の円の中心角３６０°とそのおうぎ形の中心角との比が、面積の比と一致することを使うといいわ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535" cy="57912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２クリア８月②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2091"/>
        <w:gridCol w:w="4288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イ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Times New Roman"/>
              </w:rPr>
              <w:t>年度全国学力･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7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ウ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Times New Roman"/>
              </w:rPr>
              <w:t>年度全国学力･学習状況調査（中３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4</w:t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20</w:t>
            </w:r>
            <w:r>
              <w:rPr>
                <w:rFonts w:cs="Times New Roman" w:ascii="Century Schoolbook" w:hAnsi="Century Schoolbook"/>
                <w:i/>
                <w:iCs/>
                <w:sz w:val="24"/>
                <w:szCs w:val="24"/>
              </w:rPr>
              <w:t xml:space="preserve"> x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cs="Times New Roman" w:ascii="Century Schoolbook" w:hAnsi="Century Schoolbook"/>
                <w:i/>
                <w:sz w:val="24"/>
                <w:szCs w:val="24"/>
              </w:rPr>
              <w:t xml:space="preserve"> y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cs="ＭＳ 明朝;MS Mincho" w:ascii="ＭＳ 明朝;MS Mincho" w:hAnsi="ＭＳ 明朝;MS Mincho"/>
              </w:rPr>
              <w:t>1600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りんご　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レンジ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Times New Roman"/>
              </w:rPr>
              <w:t>年度全国学力･学習状況調査（中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.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55"/>
        <w:gridCol w:w="15"/>
        <w:gridCol w:w="4306"/>
        <w:gridCol w:w="1275"/>
        <w:gridCol w:w="1276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イ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ア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イ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・ウ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・エ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ウを選択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20</w:t>
            </w:r>
            <w:r>
              <w:rPr>
                <w:rFonts w:cs="Times New Roman" w:ascii="Century Schoolbook" w:hAnsi="Century Schoolbook"/>
                <w:i/>
                <w:iCs/>
                <w:sz w:val="24"/>
                <w:szCs w:val="24"/>
              </w:rPr>
              <w:t xml:space="preserve"> x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70</w:t>
            </w:r>
            <w:r>
              <w:rPr>
                <w:rFonts w:cs="Times New Roman" w:ascii="Century Schoolbook" w:hAnsi="Century Schoolbook"/>
                <w:i/>
                <w:sz w:val="24"/>
                <w:szCs w:val="24"/>
              </w:rPr>
              <w:t xml:space="preserve"> y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1600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上記以外を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Times New Roman"/>
              </w:rPr>
              <w:t>・イを選択し，</w:t>
            </w:r>
            <w:r>
              <w:rPr>
                <w:rFonts w:cs="Times New Roman" w:ascii="Century Schoolbook" w:hAnsi="Century Schoolbook"/>
                <w:i/>
                <w:iCs/>
                <w:sz w:val="24"/>
                <w:szCs w:val="24"/>
              </w:rPr>
              <w:t>x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Century Schoolbook" w:hAnsi="Century Schoolbook"/>
                <w:i/>
                <w:sz w:val="24"/>
                <w:szCs w:val="24"/>
              </w:rPr>
              <w:t>y</w:t>
            </w:r>
            <w:r>
              <w:rPr>
                <w:rFonts w:ascii="ＭＳ 明朝;MS Mincho" w:hAnsi="ＭＳ 明朝;MS Mincho" w:cs="Times New Roman"/>
              </w:rPr>
              <w:t>＝７　と解答しているも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または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エを選択し，</w:t>
            </w:r>
            <w:r>
              <w:rPr>
                <w:rFonts w:cs="Times New Roman" w:ascii="ＭＳ 明朝;MS Mincho" w:hAnsi="ＭＳ 明朝;MS Mincho"/>
              </w:rPr>
              <w:t>120</w:t>
            </w:r>
            <w:r>
              <w:rPr>
                <w:rFonts w:cs="Times New Roman" w:ascii="Century Schoolbook" w:hAnsi="Century Schoolbook"/>
                <w:i/>
                <w:iCs/>
                <w:sz w:val="24"/>
                <w:szCs w:val="24"/>
              </w:rPr>
              <w:t xml:space="preserve"> x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70</w:t>
            </w:r>
            <w:r>
              <w:rPr>
                <w:rFonts w:cs="Times New Roman" w:ascii="Century Schoolbook" w:hAnsi="Century Schoolbook"/>
                <w:i/>
                <w:sz w:val="24"/>
                <w:szCs w:val="24"/>
              </w:rPr>
              <w:t xml:space="preserve"> y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1040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アまたは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イまたは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エを選択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20</w:t>
            </w:r>
            <w:r>
              <w:rPr>
                <w:rFonts w:cs="Times New Roman" w:ascii="Century Schoolbook" w:hAnsi="Century Schoolbook"/>
                <w:i/>
                <w:iCs/>
                <w:sz w:val="24"/>
                <w:szCs w:val="24"/>
              </w:rPr>
              <w:t xml:space="preserve"> x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70</w:t>
            </w:r>
            <w:r>
              <w:rPr>
                <w:rFonts w:cs="Times New Roman" w:ascii="Century Schoolbook" w:hAnsi="Century Schoolbook"/>
                <w:i/>
                <w:sz w:val="24"/>
                <w:szCs w:val="24"/>
              </w:rPr>
              <w:t xml:space="preserve"> y</w:t>
            </w:r>
            <w:r>
              <w:rPr>
                <w:rFonts w:cs="Times New Roman" w:ascii="ＭＳ 明朝;MS Mincho" w:hAnsi="ＭＳ 明朝;MS Mincho"/>
              </w:rPr>
              <w:t xml:space="preserve"> =1600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上記以外を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を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3)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りんご</w:t>
            </w:r>
            <w:r>
              <w:rPr>
                <w:rFonts w:cs="Times New Roman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Times New Roman"/>
              </w:rPr>
              <w:t>個，オレンジ</w:t>
            </w:r>
            <w:r>
              <w:rPr>
                <w:rFonts w:cs="Times New Roman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Times New Roman"/>
              </w:rPr>
              <w:t>個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りんご</w:t>
            </w:r>
            <w:r>
              <w:rPr>
                <w:rFonts w:cs="Times New Roman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Times New Roman"/>
              </w:rPr>
              <w:t>個，オレンジ</w:t>
            </w:r>
            <w:r>
              <w:rPr>
                <w:rFonts w:cs="Times New Roman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Times New Roman"/>
              </w:rPr>
              <w:t>個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ア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イ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ウ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エ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オ　　　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RyuminPro-Regular-90pv-RKSJ-H-I">
    <w:altName w:val="Arial Unicode MS"/>
    <w:charset w:val="80"/>
    <w:family w:val="auto"/>
    <w:pitch w:val="default"/>
  </w:font>
  <w:font w:name="HG創英角ﾎﾟｯﾌﾟ体">
    <w:charset w:val="80"/>
    <w:family w:val="modern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5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57:00Z</dcterms:created>
  <dc:creator>三輪 晋一</dc:creator>
  <dc:description/>
  <cp:keywords/>
  <dc:language>en-US</dc:language>
  <cp:lastModifiedBy>藤井 栄司</cp:lastModifiedBy>
  <cp:lastPrinted>2011-07-04T13:55:00Z</cp:lastPrinted>
  <dcterms:modified xsi:type="dcterms:W3CDTF">2013-05-23T01:10:00Z</dcterms:modified>
  <cp:revision>9</cp:revision>
  <dc:subject/>
  <dc:title>ク リ ア 問 題 １</dc:title>
</cp:coreProperties>
</file>