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32435</wp:posOffset>
                </wp:positionV>
                <wp:extent cx="3381375" cy="495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4.05pt;mso-position-vertical-relative:text;margin-left:208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547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0480</wp:posOffset>
                </wp:positionH>
                <wp:positionV relativeFrom="paragraph">
                  <wp:posOffset>-326390</wp:posOffset>
                </wp:positionV>
                <wp:extent cx="994410" cy="415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2.75pt;mso-wrap-distance-left:9.05pt;mso-wrap-distance-right:9.05pt;mso-wrap-distance-top:0pt;mso-wrap-distance-bottom:0pt;margin-top:-25.7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が負の整数のとき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最も大きな数になる式を，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下の</w:t>
      </w: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ア</w:t>
      </w:r>
      <w:r>
        <w:rPr>
          <w:rFonts w:ascii="Times New Roman" w:hAnsi="Times New Roman" w:cs="Times New Roman"/>
          <w:kern w:val="0"/>
          <w:sz w:val="24"/>
          <w:szCs w:val="24"/>
        </w:rPr>
        <w:t>から</w:t>
      </w: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エ</w:t>
      </w:r>
      <w:r>
        <w:rPr>
          <w:rFonts w:ascii="Times New Roman" w:hAnsi="Times New Roman" w:cs="Times New Roman"/>
          <w:kern w:val="0"/>
          <w:sz w:val="24"/>
          <w:szCs w:val="24"/>
        </w:rPr>
        <w:t>までの中から１つ選びなさい。</w:t>
      </w: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158115</wp:posOffset>
                </wp:positionV>
                <wp:extent cx="1938020" cy="857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2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67.5pt;mso-wrap-distance-left:9.05pt;mso-wrap-distance-right:9.05pt;mso-wrap-distance-top:0pt;mso-wrap-distance-bottom:0pt;margin-top:12.45pt;mso-position-vertical-relative:text;margin-left:334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2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ア</w:t>
      </w:r>
      <w:r>
        <w:rPr>
          <w:rFonts w:ascii="Times New Roman" w:hAnsi="Times New Roman" w:cs="Times New Roman"/>
          <w:kern w:val="0"/>
          <w:sz w:val="24"/>
          <w:szCs w:val="24"/>
        </w:rPr>
        <w:t>　３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iCs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イ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３</w:t>
      </w:r>
      <w:r>
        <w:rPr>
          <w:rFonts w:cs="Times New Roman" w:ascii="Times New Roman" w:hAnsi="Times New Roman"/>
          <w:kern w:val="0"/>
          <w:sz w:val="24"/>
          <w:szCs w:val="24"/>
        </w:rPr>
        <w:t>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iCs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ウ</w:t>
      </w:r>
      <w:r>
        <w:rPr>
          <w:rFonts w:ascii="Times New Roman" w:hAnsi="Times New Roman" w:cs="Times New Roman"/>
          <w:kern w:val="0"/>
          <w:sz w:val="24"/>
          <w:szCs w:val="24"/>
        </w:rPr>
        <w:t>　３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iCs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エ</w:t>
      </w:r>
      <w:r>
        <w:rPr>
          <w:rFonts w:ascii="Times New Roman" w:hAnsi="Times New Roman" w:cs="Times New Roman"/>
          <w:kern w:val="0"/>
          <w:sz w:val="24"/>
          <w:szCs w:val="24"/>
        </w:rPr>
        <w:t>　３</w:t>
      </w:r>
      <w:r>
        <w:rPr>
          <w:rFonts w:cs="Times New Roman" w:ascii="Times New Roman" w:hAnsi="Times New Roman"/>
          <w:kern w:val="0"/>
          <w:sz w:val="24"/>
          <w:szCs w:val="24"/>
        </w:rPr>
        <w:t>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等式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２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ascii="Times New Roman" w:hAnsi="Times New Roman" w:cs="Times New Roman"/>
          <w:sz w:val="24"/>
          <w:szCs w:val="24"/>
        </w:rPr>
        <w:t>＝６　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ascii="Times New Roman" w:hAnsi="Times New Roman" w:cs="Times New Roman"/>
          <w:sz w:val="24"/>
          <w:szCs w:val="24"/>
        </w:rPr>
        <w:t>について解きなさ</w:t>
      </w:r>
      <w:r>
        <w:rPr>
          <w:rFonts w:ascii="ＭＳ 明朝;MS Mincho" w:hAnsi="ＭＳ 明朝;MS Mincho" w:cs="ＭＳ 明朝;MS Mincho"/>
          <w:sz w:val="24"/>
          <w:szCs w:val="24"/>
        </w:rPr>
        <w:t>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真一さんは，次のような，一次関数を学習したときのメモの一部を見つけました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そこで，このメモから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と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の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関係がどのような式で表されていたかを考えました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こ</w:t>
      </w:r>
      <w:r>
        <w:rPr>
          <w:rFonts w:ascii="Times New Roman" w:hAnsi="Times New Roman" w:cs="Times New Roman"/>
          <w:kern w:val="0"/>
          <w:sz w:val="24"/>
          <w:szCs w:val="24"/>
        </w:rPr>
        <w:t>の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と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の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係を表す式を，下の</w:t>
      </w: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オ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までの中から１つ選びなさい。</w:t>
      </w:r>
    </w:p>
    <w:p>
      <w:pPr>
        <w:pStyle w:val="Normal"/>
        <w:autoSpaceDE w:val="false"/>
        <w:jc w:val="left"/>
        <w:rPr>
          <w:rFonts w:ascii="FutoGoB101Pro-Bold;Arial Unicode MS" w:hAnsi="FutoGoB101Pro-Bold;Arial Unicode MS" w:cs="FutoGoB101Pro-Bold;Arial Unicode MS"/>
          <w:bCs/>
          <w:kern w:val="0"/>
          <w:sz w:val="24"/>
          <w:szCs w:val="24"/>
          <w:lang w:val="en-US" w:eastAsia="en-US"/>
        </w:rPr>
      </w:pPr>
      <w:r>
        <w:rPr>
          <w:rFonts w:cs="FutoGoB101Pro-Bold;Arial Unicode MS" w:ascii="FutoGoB101Pro-Bold;Arial Unicode MS" w:hAnsi="FutoGoB101Pro-Bold;Arial Unicode MS"/>
          <w:bCs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4890</wp:posOffset>
            </wp:positionH>
            <wp:positionV relativeFrom="paragraph">
              <wp:posOffset>79375</wp:posOffset>
            </wp:positionV>
            <wp:extent cx="2762885" cy="16935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＝３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＋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97485</wp:posOffset>
                </wp:positionV>
                <wp:extent cx="1457325" cy="533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2pt;mso-wrap-distance-left:9.05pt;mso-wrap-distance-right:9.05pt;mso-wrap-distance-top:0pt;mso-wrap-distance-bottom:0pt;margin-top:15.55pt;mso-position-vertical-relative:text;margin-left:37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イ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＝－３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－２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ウ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＝－２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－５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エ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＝－２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－３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オ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＝－３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＋１</w:t>
      </w:r>
    </w:p>
    <w:p>
      <w:pPr>
        <w:pStyle w:val="Normal"/>
        <w:autoSpaceDE w:val="false"/>
        <w:jc w:val="left"/>
        <w:rPr>
          <w:rFonts w:ascii="FutoGoB101Pro-Bold;Arial Unicode MS" w:hAnsi="FutoGoB101Pro-Bold;Arial Unicode MS" w:cs="FutoGoB101Pro-Bold;Arial Unicode MS"/>
          <w:bCs/>
          <w:kern w:val="0"/>
          <w:sz w:val="24"/>
          <w:szCs w:val="24"/>
        </w:rPr>
      </w:pPr>
      <w:r>
        <w:rPr>
          <w:rFonts w:cs="FutoGoB101Pro-Bold;Arial Unicode MS" w:ascii="FutoGoB101Pro-Bold;Arial Unicode MS" w:hAnsi="FutoGoB101Pro-Bold;Arial Unicode MS"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bCs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7020</wp:posOffset>
            </wp:positionH>
            <wp:positionV relativeFrom="paragraph">
              <wp:posOffset>146050</wp:posOffset>
            </wp:positionV>
            <wp:extent cx="1936750" cy="17665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の見取図のような模型を作りました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ＡＥ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が面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ＥＦＧＨ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に垂直であるかどうかを調べ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このことはどのようにして調べればよいです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までの中から正しいものを１つ選びなさ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ＡＥ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が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ＥＦ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に垂直かどうかを調べればよ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イ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ＡＥ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が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ＥＦ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，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ＥＨ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にそれぞれ垂直かどうかを調べればよ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ウ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ＡＥ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が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ＥＦ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，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ＡＢ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にそれぞれ垂直かどうかを調べればよ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ＡＥ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が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ＥＦ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に，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ＥＨ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が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ＥＦ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にそれぞれ垂直かどうかを調べればよ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945</wp:posOffset>
                </wp:positionH>
                <wp:positionV relativeFrom="paragraph">
                  <wp:posOffset>81280</wp:posOffset>
                </wp:positionV>
                <wp:extent cx="1266825" cy="447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5.25pt;mso-wrap-distance-left:9.05pt;mso-wrap-distance-right:9.05pt;mso-wrap-distance-top:0pt;mso-wrap-distance-bottom:0pt;margin-top:6.4pt;mso-position-vertical-relative:text;margin-left:37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5470</wp:posOffset>
                </wp:positionH>
                <wp:positionV relativeFrom="paragraph">
                  <wp:posOffset>-367665</wp:posOffset>
                </wp:positionV>
                <wp:extent cx="1405255" cy="457200"/>
                <wp:effectExtent l="5715" t="5080" r="812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1pt;margin-top:-28.95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547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0480</wp:posOffset>
                </wp:positionH>
                <wp:positionV relativeFrom="paragraph">
                  <wp:posOffset>-326390</wp:posOffset>
                </wp:positionV>
                <wp:extent cx="994410" cy="4159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2.75pt;mso-wrap-distance-left:9.05pt;mso-wrap-distance-right:9.05pt;mso-wrap-distance-top:0pt;mso-wrap-distance-bottom:0pt;margin-top:-25.7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が負の整数のとき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最も大きな数になる式を，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下の</w:t>
      </w: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ア</w:t>
      </w:r>
      <w:r>
        <w:rPr>
          <w:rFonts w:ascii="Times New Roman" w:hAnsi="Times New Roman" w:cs="Times New Roman"/>
          <w:kern w:val="0"/>
          <w:sz w:val="24"/>
          <w:szCs w:val="24"/>
        </w:rPr>
        <w:t>から</w:t>
      </w: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エ</w:t>
      </w:r>
      <w:r>
        <w:rPr>
          <w:rFonts w:ascii="Times New Roman" w:hAnsi="Times New Roman" w:cs="Times New Roman"/>
          <w:kern w:val="0"/>
          <w:sz w:val="24"/>
          <w:szCs w:val="24"/>
        </w:rPr>
        <w:t>までの中から１つ選びなさい。</w:t>
      </w: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ア</w:t>
      </w:r>
      <w:r>
        <w:rPr>
          <w:rFonts w:ascii="Times New Roman" w:hAnsi="Times New Roman" w:cs="Times New Roman"/>
          <w:kern w:val="0"/>
          <w:sz w:val="24"/>
          <w:szCs w:val="24"/>
        </w:rPr>
        <w:t>　３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iCs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イ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３</w:t>
      </w:r>
      <w:r>
        <w:rPr>
          <w:rFonts w:cs="Times New Roman" w:ascii="Times New Roman" w:hAnsi="Times New Roman"/>
          <w:kern w:val="0"/>
          <w:sz w:val="24"/>
          <w:szCs w:val="24"/>
        </w:rPr>
        <w:t>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iCs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ウ</w:t>
      </w:r>
      <w:r>
        <w:rPr>
          <w:rFonts w:ascii="Times New Roman" w:hAnsi="Times New Roman" w:cs="Times New Roman"/>
          <w:kern w:val="0"/>
          <w:sz w:val="24"/>
          <w:szCs w:val="24"/>
        </w:rPr>
        <w:t>　３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iCs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エ</w:t>
      </w:r>
      <w:r>
        <w:rPr>
          <w:rFonts w:ascii="Times New Roman" w:hAnsi="Times New Roman" w:cs="Times New Roman"/>
          <w:kern w:val="0"/>
          <w:sz w:val="24"/>
          <w:szCs w:val="24"/>
        </w:rPr>
        <w:t>　３</w:t>
      </w:r>
      <w:r>
        <w:rPr>
          <w:rFonts w:cs="Times New Roman" w:ascii="Times New Roman" w:hAnsi="Times New Roman"/>
          <w:kern w:val="0"/>
          <w:sz w:val="24"/>
          <w:szCs w:val="24"/>
        </w:rPr>
        <w:t>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158115</wp:posOffset>
                </wp:positionV>
                <wp:extent cx="1938020" cy="857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7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07465" cy="34734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104" r="-28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7465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67.5pt;mso-wrap-distance-left:9.05pt;mso-wrap-distance-right:9.05pt;mso-wrap-distance-top:0pt;mso-wrap-distance-bottom:0pt;margin-top:12.45pt;mso-position-vertical-relative:text;margin-left:334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7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</w:rPr>
                              <w:drawing>
                                <wp:inline distT="0" distB="0" distL="0" distR="0">
                                  <wp:extent cx="1307465" cy="34734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104" r="-2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5715</wp:posOffset>
                </wp:positionV>
                <wp:extent cx="4102100" cy="428625"/>
                <wp:effectExtent l="3175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具体的に負の数(-1)を代入してみましょう。ア３＋(-1)=２　イ３×(-1)=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ウ３－(-1)=４　エ３÷(-1)=-3　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0.45pt;width:322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具体的に負の数(-1)を代入してみましょう。ア３＋(-1)=２　イ３×(-1)=-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ウ３－(-1)=４　エ３÷(-1)=-3　ですね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等式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２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ascii="Times New Roman" w:hAnsi="Times New Roman" w:cs="Times New Roman"/>
          <w:sz w:val="24"/>
          <w:szCs w:val="24"/>
        </w:rPr>
        <w:t>＝６　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ascii="Times New Roman" w:hAnsi="Times New Roman" w:cs="Times New Roman"/>
          <w:sz w:val="24"/>
          <w:szCs w:val="24"/>
        </w:rPr>
        <w:t>について解きなさ</w:t>
      </w:r>
      <w:r>
        <w:rPr>
          <w:rFonts w:ascii="ＭＳ 明朝;MS Mincho" w:hAnsi="ＭＳ 明朝;MS Mincho" w:cs="ＭＳ 明朝;MS Mincho"/>
          <w:sz w:val="24"/>
          <w:szCs w:val="24"/>
        </w:rPr>
        <w:t>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35560</wp:posOffset>
                </wp:positionV>
                <wp:extent cx="4102100" cy="34290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y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６　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y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６‐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＝ (６‐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)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2.8pt;width:32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＋２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y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＝６　２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y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＝６‐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２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÷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ＭＳ 明朝;MS Mincho" w:hAnsi="ＭＳ 明朝;MS Mincho"/>
                          <w:color w:val="auto"/>
                          <w:lang w:val="en-US" w:eastAsia="ja-JP" w:bidi="ar-SA"/>
                        </w:rPr>
                        <w:t xml:space="preserve">2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＝ (６‐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)÷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ＭＳ 明朝;MS Mincho" w:hAnsi="ＭＳ 明朝;MS Mincho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真一さんは，次のような，一次関数を学習したときのメモの一部を見つけました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そこで，このメモから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と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の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関係がどのような式で表されていたかを考えました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76220</wp:posOffset>
            </wp:positionH>
            <wp:positionV relativeFrom="paragraph">
              <wp:posOffset>189230</wp:posOffset>
            </wp:positionV>
            <wp:extent cx="1919605" cy="117665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こ</w:t>
      </w:r>
      <w:r>
        <w:rPr>
          <w:rFonts w:ascii="Times New Roman" w:hAnsi="Times New Roman" w:cs="Times New Roman"/>
          <w:kern w:val="0"/>
          <w:sz w:val="24"/>
          <w:szCs w:val="24"/>
        </w:rPr>
        <w:t>の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と</w:t>
      </w:r>
      <w:r>
        <w:rPr>
          <w:rFonts w:ascii="Times New Roman" w:hAnsi="Times New Roman" w:cs="Times New Roman" w:eastAsia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の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係を表す式を，下の</w:t>
      </w: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オ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までの中から１つ選びなさい。</w:t>
      </w:r>
    </w:p>
    <w:p>
      <w:pPr>
        <w:pStyle w:val="Normal"/>
        <w:autoSpaceDE w:val="false"/>
        <w:jc w:val="left"/>
        <w:rPr>
          <w:rFonts w:ascii="FutoGoB101Pro-Bold;Arial Unicode MS" w:hAnsi="FutoGoB101Pro-Bold;Arial Unicode MS" w:cs="FutoGoB101Pro-Bold;Arial Unicode MS"/>
          <w:bCs/>
          <w:kern w:val="0"/>
          <w:sz w:val="24"/>
          <w:szCs w:val="24"/>
        </w:rPr>
      </w:pPr>
      <w:r>
        <w:rPr>
          <w:rFonts w:cs="FutoGoB101Pro-Bold;Arial Unicode MS" w:ascii="FutoGoB101Pro-Bold;Arial Unicode MS" w:hAnsi="FutoGoB101Pro-Bold;Arial Unicode MS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＝３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＋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97485</wp:posOffset>
                </wp:positionV>
                <wp:extent cx="1457325" cy="5334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2pt;mso-wrap-distance-left:9.05pt;mso-wrap-distance-right:9.05pt;mso-wrap-distance-top:0pt;mso-wrap-distance-bottom:0pt;margin-top:15.55pt;mso-position-vertical-relative:text;margin-left:37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イ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＝－３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－２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ウ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＝－２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－５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エ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＝－２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－３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ＭＳ ゴシック;MS Gothic"/>
          <w:bCs/>
          <w:kern w:val="0"/>
          <w:sz w:val="24"/>
          <w:szCs w:val="24"/>
        </w:rPr>
        <w:t>オ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＝－３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cs="Times New Roman" w:ascii="Times New Roman" w:hAnsi="Times New Roman"/>
          <w:iCs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＋１</w:t>
      </w:r>
    </w:p>
    <w:p>
      <w:pPr>
        <w:pStyle w:val="Normal"/>
        <w:autoSpaceDE w:val="false"/>
        <w:jc w:val="left"/>
        <w:rPr>
          <w:rFonts w:ascii="FutoGoB101Pro-Bold;Arial Unicode MS" w:hAnsi="FutoGoB101Pro-Bold;Arial Unicode MS" w:cs="FutoGoB101Pro-Bold;Arial Unicode MS"/>
          <w:bCs/>
          <w:kern w:val="0"/>
          <w:sz w:val="24"/>
          <w:szCs w:val="24"/>
          <w:lang w:val="en-US" w:eastAsia="en-US"/>
        </w:rPr>
      </w:pPr>
      <w:r>
        <w:rPr>
          <w:rFonts w:cs="FutoGoB101Pro-Bold;Arial Unicode MS" w:ascii="FutoGoB101Pro-Bold;Arial Unicode MS" w:hAnsi="FutoGoB101Pro-Bold;Arial Unicode MS"/>
          <w:bCs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9795</wp:posOffset>
                </wp:positionH>
                <wp:positionV relativeFrom="paragraph">
                  <wp:posOffset>120015</wp:posOffset>
                </wp:positionV>
                <wp:extent cx="5210175" cy="504825"/>
                <wp:effectExtent l="38735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504720"/>
                        </a:xfrm>
                        <a:prstGeom prst="wedgeRoundRectCallout">
                          <a:avLst>
                            <a:gd name="adj1" fmla="val -56875"/>
                            <a:gd name="adj2" fmla="val -8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メモにある変化の割合とは、1次関数の傾きと同じだわ。すると、表から読み取れる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の時の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-2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値を利用すると　－２＝(-3)×(-1)＋ｂ　となり、式がわかるわ。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0.85pt;margin-top:9.45pt;width:410.2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メモにある変化の割合とは、1次関数の傾きと同じだわ。すると、表から読み取れる　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x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＝-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の時の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＝-2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値を利用すると　－２＝(-3)×(-1)＋ｂ　となり、式がわかる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FutoGoB101Pro-Bold;Arial Unicode MS" w:hAnsi="FutoGoB101Pro-Bold;Arial Unicode MS" w:cs="FutoGoB101Pro-Bold;Arial Unicode MS"/>
          <w:bCs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535" cy="5791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bCs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5795</wp:posOffset>
            </wp:positionH>
            <wp:positionV relativeFrom="paragraph">
              <wp:posOffset>146050</wp:posOffset>
            </wp:positionV>
            <wp:extent cx="1577975" cy="143954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の見取図のような模型を作りました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ＡＥ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が面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ＥＦＧＨ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に垂直であるかどうかを調べ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このことはどのようにして調べればよいです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までの中から正しいものを１つ選びなさ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ＡＥ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が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ＥＦ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に垂直かどうかを調べればよ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イ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ＡＥ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が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ＥＦ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，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ＥＨ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にそれぞれ垂直かどうかを調べればよ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ウ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ＡＥ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が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ＥＦ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，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ＡＢ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にそれぞれ垂直かどうかを調べればよ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ＡＥ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が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ＥＦ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に，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ＥＨ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が辺</w:t>
      </w:r>
      <w:r>
        <w:rPr>
          <w:rFonts w:ascii="ＭＳ 明朝;MS Mincho" w:hAnsi="ＭＳ 明朝;MS Mincho" w:cs="DFHSMinchoPro5-W5;HGPｺﾞｼｯｸE"/>
          <w:kern w:val="0"/>
          <w:sz w:val="24"/>
          <w:szCs w:val="24"/>
        </w:rPr>
        <w:t>ＥＦ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にそれぞれ垂直かどうかを調べればよ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6945</wp:posOffset>
                </wp:positionH>
                <wp:positionV relativeFrom="paragraph">
                  <wp:posOffset>81280</wp:posOffset>
                </wp:positionV>
                <wp:extent cx="1266825" cy="4476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5.25pt;mso-wrap-distance-left:9.05pt;mso-wrap-distance-right:9.05pt;mso-wrap-distance-top:0pt;mso-wrap-distance-bottom:0pt;margin-top:6.4pt;mso-position-vertical-relative:text;margin-left:37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9795</wp:posOffset>
                </wp:positionH>
                <wp:positionV relativeFrom="paragraph">
                  <wp:posOffset>189865</wp:posOffset>
                </wp:positionV>
                <wp:extent cx="3815080" cy="506095"/>
                <wp:effectExtent l="37592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506160"/>
                        </a:xfrm>
                        <a:prstGeom prst="wedgeRoundRectCallout">
                          <a:avLst>
                            <a:gd name="adj1" fmla="val -59138"/>
                            <a:gd name="adj2" fmla="val -17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直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Brush Script MT" w:hAnsi="Brush Script MT" w:cs="Brush Script MT"/>
                                <w:color w:val="auto"/>
                                <w:lang w:val="en-US" w:eastAsia="ja-JP" w:bidi="ar-SA"/>
                              </w:rPr>
                              <w:t>l　と平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Pが垂直であることを確かめるときには、交点Aを通る平面P上の2つの直線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直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Brush Script MT" w:hAnsi="Brush Script MT" w:cs="Brush Script MT"/>
                                <w:color w:val="auto"/>
                                <w:lang w:val="en-US" w:eastAsia="ja-JP" w:bidi="ar-SA"/>
                              </w:rPr>
                              <w:t>l　がそれぞれ垂直であればいいよね。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5pt;margin-top:14.95pt;width:300.35pt;height:3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直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Brush Script MT" w:hAnsi="Brush Script MT" w:cs="Brush Script MT"/>
                          <w:color w:val="auto"/>
                          <w:lang w:val="en-US" w:eastAsia="ja-JP" w:bidi="ar-SA"/>
                        </w:rPr>
                        <w:t>l　と平面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Pが垂直であることを確かめるときには、交点Aを通る平面P上の2つの直線と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直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Brush Script MT" w:hAnsi="Brush Script MT" w:cs="Brush Script MT"/>
                          <w:color w:val="auto"/>
                          <w:lang w:val="en-US" w:eastAsia="ja-JP" w:bidi="ar-SA"/>
                        </w:rPr>
                        <w:t>l　がそれぞれ垂直であればいいよ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400" cy="5334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３クリア５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58"/>
        <w:gridCol w:w="680"/>
        <w:gridCol w:w="2209"/>
        <w:gridCol w:w="4479"/>
        <w:gridCol w:w="1201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2</w:t>
            </w:r>
          </w:p>
        </w:tc>
      </w:tr>
      <w:tr>
        <w:trPr>
          <w:trHeight w:val="55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45720" distR="0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2225</wp:posOffset>
                      </wp:positionV>
                      <wp:extent cx="1306195" cy="3460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080" cy="345960"/>
                                <a:chOff x="0" y="0"/>
                                <a:chExt cx="130608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4788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1"/>
                                        <w:i/>
                                        <w:rFonts w:eastAsia="ＭＳ ゴシック;MS Gothic" w:ascii="Times New Roman" w:hAnsi="Times New Roman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x </w:t>
                                    </w: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1"/>
                                        <w:rFonts w:eastAsia="ＭＳ ゴシック;MS Gothic" w:ascii="ＭＳ ゴシック;MS Gothic" w:hAnsi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+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9800" y="0"/>
                                  <a:ext cx="926640" cy="33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0960" y="0"/>
                                    <a:ext cx="21204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u w:val="single"/>
                                          <w:kern w:val="2"/>
                                          <w:szCs w:val="21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6600"/>
                                    <a:ext cx="92664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20"/>
                                          <w:sz w:val="16"/>
                                          <w:szCs w:val="16"/>
                                          <w:rFonts w:ascii="ＭＳ 明朝;MS Mincho" w:hAnsi="ＭＳ 明朝;MS Mincho" w:eastAsia="ＭＳ 明朝;MS Mincho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または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ＭＳ 明朝;MS Mincho" w:hAnsi="ＭＳ 明朝;MS Mincho" w:eastAsia="ＭＳ 明朝;MS Mincho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 –　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i/>
                                          <w:rFonts w:eastAsia="ＭＳ 明朝;MS Mincho" w:ascii="Times New Roman" w:hAnsi="Times New Roman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i/>
                                          <w:rFonts w:eastAsia="ＭＳ 明朝;MS Mincho" w:ascii="Century Schoolbook" w:hAnsi="Century Schoolbook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eastAsia="ＭＳ 明朝;MS Mincho" w:cs="ＭＳ ゴシック;MS Gothic" w:ascii="ＭＳ 明朝;MS Mincho" w:hAnsi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+3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.75pt;width:102.85pt;height:27.25pt" coordorigin="-40,35" coordsize="2057,5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40;top:55;width:75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i/>
                                  <w:rFonts w:eastAsia="ＭＳ ゴシック;MS Gothic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+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558;top:35;width:1459;height:525">
                        <v:shape id="shape_0" fillcolor="white" stroked="f" o:allowincell="t" style="position:absolute;left:1174;top:35;width:333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8;top:140;width:1458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また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 –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eastAsia="ＭＳ 明朝;MS Mincho" w:ascii="Century Schoolbook" w:hAnsi="Century Schoolbook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ＭＳ 明朝;MS Mincho" w:cs="ＭＳ ゴシック;MS Gothic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+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.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イ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Times New Roman"/>
              </w:rPr>
              <w:t>年度全国学力･学習状況調査（中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Times New Roman"/>
              </w:rPr>
              <w:t>年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.2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300"/>
        <w:ind w:right="84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480</wp:posOffset>
                </wp:positionH>
                <wp:positionV relativeFrom="paragraph">
                  <wp:posOffset>31750</wp:posOffset>
                </wp:positionV>
                <wp:extent cx="6296025" cy="6276975"/>
                <wp:effectExtent l="0" t="0" r="635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6276960"/>
                          <a:chOff x="0" y="0"/>
                          <a:chExt cx="6296040" cy="627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6040" cy="62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問題番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解　答　類　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反応率(%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ア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.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・イと解答しているもの</w:t>
                                <w:t>21.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ウ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67.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エ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.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.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2)</w:t>
                                <w:t>・　　　　　　　　　　と解答している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（項の順は不問。同値な式を含む。以下同様）</w:t>
                                <w:t>55.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　　　　　と解答している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.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eastAsia="ＭＳ 明朝;MS Mincho" w:cs="Times New Roman" w:ascii="Century Schoolbook" w:hAnsi="Century Schoolbook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＋3　　と解答しているもの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6.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        　　　　　　と解答しているもの</w:t>
                              </w:r>
                            </w:p>
                            <w:p>
                              <w:pPr>
                                <w:tabs>
                                  <w:tab w:val="left" w:pos="1575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.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eastAsia="ＭＳ 明朝;MS Mincho" w:ascii="Century Schoolbook" w:hAnsi="Century Schoolbook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＋4　　と解答しているもの</w:t>
                                <w:t>0.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eastAsia="ＭＳ 明朝;MS Mincho" w:ascii="Century Schoolbook" w:hAnsi="Century Schoolbook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＋5　　と解答しているもの</w:t>
                                <w:t>0.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3　など，数値を１つだけ解答しているもの</w:t>
                                <w:t>7.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上記以外の解答</w:t>
                                <w:t>16.9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無解答</w:t>
                                <w:t>9.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ア　と解答しているもの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5.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イ　と解答しているもの</w:t>
                                <w:t>18.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・ウ　と解答しているもの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.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・エ　と解答しているもの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3.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・オ　と解答しているもの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53.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.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.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・ア　と解答しているもの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9.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・イ　と解答しているもの</w:t>
                                <w:t>　58.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ウ　と解答しているもの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1.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エ　と解答しているもの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0.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.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.9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3520" y="1305000"/>
                            <a:ext cx="1306080" cy="3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00"/>
                              <a:ext cx="478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1"/>
                                    <w:i/>
                                    <w:rFonts w:eastAsia="ＭＳ ゴシック;MS Gothic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1"/>
                                    <w:i/>
                                    <w:rFonts w:eastAsia="ＭＳ ゴシック;MS Gothic" w:ascii="Century Schoolbook" w:hAnsi="Century Schoolbook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1"/>
                                    <w:rFonts w:eastAsia="ＭＳ ゴシック;MS Gothic" w:cs="ＭＳ ゴシック;MS Gothic" w:ascii="ＭＳ ゴシック;MS Gothic" w:hAnsi="ＭＳ ゴシック;MS Gothic"/>
                                    <w:color w:val="auto"/>
                                    <w:lang w:val="en-US" w:eastAsia="ja-JP" w:bidi="ar-SA"/>
                                  </w:rPr>
                                  <w:t>+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9800" y="0"/>
                              <a:ext cx="92664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960" y="0"/>
                                <a:ext cx="2120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600"/>
                                <a:ext cx="9266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–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eastAsia="ＭＳ 明朝;MS Mincho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eastAsia="ＭＳ 明朝;MS Mincho" w:ascii="Century Schoolbook" w:hAnsi="Century Schoolbook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ＭＳ 明朝;MS Mincho" w:cs="ＭＳ ゴシック;MS Gothic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+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4640" y="1670040"/>
                            <a:ext cx="574560" cy="33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120" y="0"/>
                              <a:ext cx="478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single"/>
                                    <w:i/>
                                    <w:kern w:val="2"/>
                                    <w:szCs w:val="21"/>
                                    <w:rFonts w:ascii="Times New Roman" w:hAnsi="Times New Roman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1"/>
                                    <w:rFonts w:eastAsia="ＭＳ ゴシック;MS Gothic" w:ascii="ＭＳ ゴシック;MS Gothic" w:hAnsi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+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60"/>
                              <a:ext cx="240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明朝;MS Mincho" w:hAnsi="ＭＳ 明朝;MS Mincho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2600" y="2219400"/>
                            <a:ext cx="1306080" cy="34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00"/>
                              <a:ext cx="478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single"/>
                                    <w:i/>
                                    <w:kern w:val="2"/>
                                    <w:szCs w:val="21"/>
                                    <w:rFonts w:ascii="Times New Roman" w:hAnsi="Times New Roman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1"/>
                                    <w:rFonts w:eastAsia="ＭＳ ゴシック;MS Gothic" w:ascii="ＭＳ ゴシック;MS Gothic" w:hAnsi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+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9800" y="0"/>
                              <a:ext cx="92664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960" y="0"/>
                                <a:ext cx="2120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600"/>
                                <a:ext cx="9266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 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eastAsia="ＭＳ 明朝;MS Mincho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eastAsia="ＭＳ 明朝;MS Mincho" w:ascii="Century Schoolbook" w:hAnsi="Century Schoolbook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ＭＳ 明朝;MS Mincho" w:cs="ＭＳ ゴシック;MS Gothic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+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2.5pt;width:495.75pt;height:494.25pt" coordorigin="-248,50" coordsize="9915,9885">
                <v:shape id="shape_0" fillcolor="white" stroked="f" o:allowincell="f" style="position:absolute;left:-248;top:50;width:9914;height:9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問題番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解　答　類　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反応率(%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・ア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8.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・イと解答しているもの</w:t>
                          <w:t>21.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・ウ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67.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・エ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3.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0.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0.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(2)</w:t>
                          <w:t>・　　　　　　　　　　と解答している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（項の順は不問。同値な式を含む。以下同様）</w:t>
                          <w:t>55.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・　　　　　と解答しているも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.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・-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eastAsia="ＭＳ 明朝;MS Mincho" w:cs="Times New Roman" w:ascii="Century Schoolbook" w:hAnsi="Century Schoolbook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＋3　　と解答しているもの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6.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・        　　　　　　と解答しているもの</w:t>
                        </w:r>
                      </w:p>
                      <w:p>
                        <w:pPr>
                          <w:tabs>
                            <w:tab w:val="left" w:pos="1575" w:leader="none"/>
                          </w:tabs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.8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-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eastAsia="ＭＳ 明朝;MS Mincho" w:ascii="Century Schoolbook" w:hAnsi="Century Schoolbook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＋4　　と解答しているもの</w:t>
                          <w:t>0.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-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eastAsia="ＭＳ 明朝;MS Mincho" w:ascii="Century Schoolbook" w:hAnsi="Century Schoolbook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＋5　　と解答しているもの</w:t>
                          <w:t>0.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3　など，数値を１つだけ解答しているもの</w:t>
                          <w:t>7.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上記以外の解答</w:t>
                          <w:t>16.9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無解答</w:t>
                          <w:t>9.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・ア　と解答しているもの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5.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イ　と解答しているもの</w:t>
                          <w:t>18.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・ウ　と解答しているもの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8.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・エ　と解答しているもの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13.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・オ　と解答しているもの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53.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0.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1.8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・ア　と解答しているもの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9.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・イ　と解答しているもの</w:t>
                          <w:t>　58.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・ウ　と解答しているもの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11.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・エ　と解答しているもの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20.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0.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0.9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59;top:2105;width:2057;height:544">
                  <v:shape id="shape_0" fillcolor="white" stroked="f" o:allowincell="f" style="position:absolute;left:1159;top:2125;width:75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u w:val="single"/>
                              <w:kern w:val="2"/>
                              <w:szCs w:val="21"/>
                              <w:i/>
                              <w:rFonts w:eastAsia="ＭＳ ゴシック;MS Gothic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u w:val="single"/>
                              <w:kern w:val="2"/>
                              <w:szCs w:val="21"/>
                              <w:i/>
                              <w:rFonts w:eastAsia="ＭＳ ゴシック;MS Gothic" w:ascii="Century Schoolbook" w:hAnsi="Century Schoolbook" w:cs="ＭＳ ゴシック;MS Gothic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u w:val="single"/>
                              <w:kern w:val="2"/>
                              <w:szCs w:val="21"/>
                              <w:rFonts w:eastAsia="ＭＳ ゴシック;MS Gothic" w:cs="ＭＳ ゴシック;MS Gothic" w:ascii="ＭＳ ゴシック;MS Gothic" w:hAnsi="ＭＳ ゴシック;MS Gothic"/>
                              <w:color w:val="auto"/>
                              <w:lang w:val="en-US" w:eastAsia="ja-JP" w:bidi="ar-SA"/>
                            </w:rPr>
                            <w:t>+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757;top:2105;width:1459;height:525">
                    <v:shape id="shape_0" fillcolor="white" stroked="f" o:allowincell="f" style="position:absolute;left:2373;top:2105;width:333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57;top:2210;width:145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6"/>
                                <w:szCs w:val="16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–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ＭＳ 明朝;MS Mincho" w:ascii="Century Schoolbook" w:hAnsi="Century Schoolbook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cs="ＭＳ ゴシック;MS Gothic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+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098;top:2680;width:906;height:525">
                  <v:shape id="shape_0" fillcolor="white" stroked="f" o:allowincell="f" style="position:absolute;left:1250;top:2680;width:75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/>
                              <w:i/>
                              <w:kern w:val="2"/>
                              <w:szCs w:val="21"/>
                              <w:rFonts w:ascii="Times New Roman" w:hAnsi="Times New Roman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x </w:t>
                          </w:r>
                          <w:r>
                            <w:rPr>
                              <w:sz w:val="21"/>
                              <w:u w:val="single"/>
                              <w:kern w:val="2"/>
                              <w:szCs w:val="21"/>
                              <w:rFonts w:eastAsia="ＭＳ ゴシック;MS Gothic" w:ascii="ＭＳ ゴシック;MS Gothic" w:hAnsi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+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98;top:2780;width:37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明朝;MS Mincho" w:hAnsi="ＭＳ 明朝;MS Mincho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189;top:3545;width:2057;height:544">
                  <v:shape id="shape_0" fillcolor="white" stroked="f" o:allowincell="f" style="position:absolute;left:1189;top:3565;width:75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/>
                              <w:i/>
                              <w:kern w:val="2"/>
                              <w:szCs w:val="21"/>
                              <w:rFonts w:ascii="Times New Roman" w:hAnsi="Times New Roman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 xml:space="preserve">x </w:t>
                          </w:r>
                          <w:r>
                            <w:rPr>
                              <w:sz w:val="21"/>
                              <w:u w:val="single"/>
                              <w:kern w:val="2"/>
                              <w:szCs w:val="21"/>
                              <w:rFonts w:eastAsia="ＭＳ ゴシック;MS Gothic" w:ascii="ＭＳ ゴシック;MS Gothic" w:hAnsi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+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788;top:3545;width:1459;height:525">
                    <v:shape id="shape_0" fillcolor="white" stroked="f" o:allowincell="f" style="position:absolute;left:2403;top:3545;width:333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88;top:3650;width:145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6"/>
                                <w:szCs w:val="16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ＭＳ 明朝;MS Mincho" w:ascii="Century Schoolbook" w:hAnsi="Century Schoolbook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cs="ＭＳ ゴシック;MS Gothic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+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0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RyuminPro-Regular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FutoGoB101Pro-Bold">
    <w:altName w:val="Arial Unicode MS"/>
    <w:charset w:val="80"/>
    <w:family w:val="auto"/>
    <w:pitch w:val="default"/>
  </w:font>
  <w:font w:name="HG創英角ﾎﾟｯﾌﾟ体">
    <w:charset w:val="80"/>
    <w:family w:val="modern"/>
    <w:pitch w:val="default"/>
  </w:font>
  <w:font w:name="Brush Script MT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6:00Z</dcterms:created>
  <dc:creator>三輪 晋一</dc:creator>
  <dc:description/>
  <cp:keywords/>
  <dc:language>en-US</dc:language>
  <cp:lastModifiedBy>藤井 栄司</cp:lastModifiedBy>
  <cp:lastPrinted>2011-01-12T17:36:00Z</cp:lastPrinted>
  <dcterms:modified xsi:type="dcterms:W3CDTF">2013-05-23T01:07:00Z</dcterms:modified>
  <cp:revision>11</cp:revision>
  <dc:subject/>
  <dc:title>ク リ ア 問 題 １</dc:title>
</cp:coreProperties>
</file>