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005</wp:posOffset>
                </wp:positionH>
                <wp:positionV relativeFrom="paragraph">
                  <wp:posOffset>-325755</wp:posOffset>
                </wp:positionV>
                <wp:extent cx="1151890" cy="405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95pt;mso-wrap-distance-left:9.05pt;mso-wrap-distance-right:9.05pt;mso-wrap-distance-top:0pt;mso-wrap-distance-bottom:0pt;margin-top:-25.6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  <w:position w:val="-24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610485" cy="530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452"/>
                              <w:gridCol w:w="604"/>
                              <w:gridCol w:w="1479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41.8pt;mso-wrap-distance-left:7.1pt;mso-wrap-distance-right:0pt;mso-wrap-distance-top:0pt;mso-wrap-distance-bottom:0pt;margin-top:4.4pt;mso-position-vertical-relative:text;margin-left:26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452"/>
                        <w:gridCol w:w="604"/>
                        <w:gridCol w:w="1479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position w:val="-24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６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６</m:t>
            </m:r>
          </m:e>
        </m:rad>
      </m:oMath>
    </w:p>
    <w:p>
      <w:pPr>
        <w:pStyle w:val="Normal"/>
        <w:spacing w:lineRule="exact" w:line="440"/>
        <w:rPr>
          <w:rFonts w:ascii="ＭＳ 明朝;MS Mincho" w:hAnsi="ＭＳ 明朝;MS Mincho" w:cs="ＭＳ 明朝;MS Mincho"/>
          <w:position w:val="-24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2565</wp:posOffset>
                </wp:positionH>
                <wp:positionV relativeFrom="paragraph">
                  <wp:posOffset>181610</wp:posOffset>
                </wp:positionV>
                <wp:extent cx="2085975" cy="1851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5.75pt;mso-wrap-distance-left:9.05pt;mso-wrap-distance-right:9.05pt;mso-wrap-distance-top:0pt;mso-wrap-distance-bottom:0pt;margin-top:14.3pt;mso-position-vertical-relative:text;margin-left:31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二次方程式を解きなさい。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３６＝０ 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６－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＝０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  <w:t>０ 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－８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＝０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１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４９＝０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83" w:hanging="283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kern w:val="0"/>
          <w:sz w:val="24"/>
          <w:szCs w:val="24"/>
        </w:rPr>
        <w:t>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に反比例する関係を表したもの</w:t>
      </w:r>
    </w:p>
    <w:p>
      <w:pPr>
        <w:pStyle w:val="Normal"/>
        <w:autoSpaceDE w:val="false"/>
        <w:ind w:left="210" w:hanging="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5995</wp:posOffset>
                </wp:positionH>
                <wp:positionV relativeFrom="paragraph">
                  <wp:posOffset>13335</wp:posOffset>
                </wp:positionV>
                <wp:extent cx="447675" cy="23812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1.05pt;width:35.2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です。表の　　　　に当てはまる数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945</wp:posOffset>
                </wp:positionH>
                <wp:positionV relativeFrom="paragraph">
                  <wp:posOffset>51435</wp:posOffset>
                </wp:positionV>
                <wp:extent cx="4705350" cy="790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90560"/>
                          <a:chOff x="0" y="0"/>
                          <a:chExt cx="47052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・・・　－２　－１</w:t>
                                <w:t>０</w:t>
                                <w:t>　１　　２　　３　・・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・・・　－６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12　　６　　　　・・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419760"/>
                            <a:ext cx="447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.05pt;width:370.5pt;height:62.25pt" coordorigin="307,81" coordsize="7410,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7;top:81;width:740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・・・　－２　－１</w:t>
                          <w:t>０</w:t>
                          <w:t>　１　　２　　３　・・・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・・・　－６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－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12　　６　　　　・・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2;top:742;width:704;height:3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2220</wp:posOffset>
                </wp:positionH>
                <wp:positionV relativeFrom="paragraph">
                  <wp:posOffset>127635</wp:posOffset>
                </wp:positionV>
                <wp:extent cx="1083945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6pt;mso-wrap-distance-left:9.05pt;mso-wrap-distance-right:9.05pt;mso-wrap-distance-top:0pt;mso-wrap-distance-bottom:0pt;margin-top:10.05pt;mso-position-vertical-relative:text;margin-left:39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図のよ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うなＡＢ＝ＡＣの二等辺三角形ＡＢＣがあります。</w:t>
      </w:r>
    </w:p>
    <w:p>
      <w:pPr>
        <w:pStyle w:val="Normal"/>
        <w:autoSpaceDE w:val="false"/>
        <w:ind w:left="283" w:firstLine="19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辺ＡＢ，辺ＡＣ上にＢＤ＝ＣＥとなる点Ｄ，点Ｅをそれぞれとります。このとき，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ＣＤ＝ＢＥになることを次のように証明しました。</w:t>
      </w:r>
    </w:p>
    <w:p>
      <w:pPr>
        <w:pStyle w:val="Normal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7320</wp:posOffset>
            </wp:positionH>
            <wp:positionV relativeFrom="paragraph">
              <wp:posOffset>56515</wp:posOffset>
            </wp:positionV>
            <wp:extent cx="1990725" cy="181991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6670" distR="114935" simplePos="0" locked="0" layoutInCell="0" allowOverlap="1" relativeHeight="44">
                <wp:simplePos x="0" y="0"/>
                <wp:positionH relativeFrom="column">
                  <wp:posOffset>2185670</wp:posOffset>
                </wp:positionH>
                <wp:positionV relativeFrom="paragraph">
                  <wp:posOffset>90170</wp:posOffset>
                </wp:positionV>
                <wp:extent cx="3799840" cy="187642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1876320"/>
                          <a:chOff x="0" y="0"/>
                          <a:chExt cx="3799800" cy="1876320"/>
                        </a:xfrm>
                      </wpg:grpSpPr>
                      <wps:wsp>
                        <wps:cNvSpPr txBox="1"/>
                        <wps:spPr>
                          <a:xfrm>
                            <a:off x="494640" y="0"/>
                            <a:ext cx="330516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△ＤＢＣと△ＥＣＢ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仮定から，　ＢＤ＝ＣＥ　　　　　　　……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△ＡＢＣは二等辺三角形なので底角は等しい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∠ＤＢＣ＝∠ＥＣＢ　　　　　……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また，　　　ＢＣ＝ＣＢ（ＢＣは共通）……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，②，③より，　　　　　　　　　　　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△ＤＢＣ≡△ＥＣ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したがって，ＣＤ＝Ｂ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95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証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1181160"/>
                            <a:ext cx="14382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1pt;margin-top:7.1pt;width:299.2pt;height:147.75pt" coordorigin="3442,142" coordsize="5984,2955">
                <v:shape id="shape_0" fillcolor="white" stroked="t" o:allowincell="f" style="position:absolute;left:4221;top:142;width:5204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△ＤＢＣと△ＥＣＢにおいて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仮定から，　ＢＤ＝ＣＥ　　　　　　　……①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△ＡＢＣは二等辺三角形なので底角は等しいから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∠ＤＢＣ＝∠ＥＣＢ　　　　　……②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また，　　　ＢＣ＝ＣＢ（ＢＣは共通）……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，②，③より，　　　　　　　　　　　から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△ＤＢＣ≡△ＥＣ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したがって，ＣＤ＝Ｂ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42;top:143;width:7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証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6202;top:2002;width:2264;height:2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400050" cy="18351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85pt;width:31.45pt;height:1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上の　　　に当てはまる三角形の合同条件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１つ選び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３辺がそれぞれ等し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２辺とその間の角がそれぞれ等し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１辺とその両端の角がそれぞ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0295</wp:posOffset>
                </wp:positionH>
                <wp:positionV relativeFrom="paragraph">
                  <wp:posOffset>222885</wp:posOffset>
                </wp:positionV>
                <wp:extent cx="1171575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5pt;mso-wrap-distance-left:9.05pt;mso-wrap-distance-right:9.05pt;mso-wrap-distance-top:0pt;mso-wrap-distance-bottom:0pt;margin-top:17.55pt;mso-position-vertical-relative:text;margin-left:38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直角三角形の斜辺と他の１辺がそれぞれ等しい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直角三角形の斜辺と１つの鋭角がそれぞれ等しい</w:t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315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58.45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0005</wp:posOffset>
                </wp:positionH>
                <wp:positionV relativeFrom="paragraph">
                  <wp:posOffset>-325755</wp:posOffset>
                </wp:positionV>
                <wp:extent cx="1151890" cy="4057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31.95pt;mso-wrap-distance-left:9.05pt;mso-wrap-distance-right:9.05pt;mso-wrap-distance-top:0pt;mso-wrap-distance-bottom:0pt;margin-top:-25.65pt;mso-position-vertical-relative:text;margin-left:1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ascii="ＭＳ 明朝;MS Mincho" w:hAnsi="ＭＳ 明朝;MS Mincho" w:cs="ＭＳ 明朝;MS Mincho"/>
          <w:position w:val="-24"/>
          <w:sz w:val="20"/>
          <w:szCs w:val="20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７</m:t>
            </m:r>
          </m:e>
        </m:rad>
      </m:oMath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451735" cy="53086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347"/>
                              <w:gridCol w:w="600"/>
                              <w:gridCol w:w="133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６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３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２</m:t>
                                          </m:r>
                                        </m:e>
                                      </m:rad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41.8pt;mso-wrap-distance-left:7.1pt;mso-wrap-distance-right:0pt;mso-wrap-distance-top:0pt;mso-wrap-distance-bottom:0pt;margin-top:4.4pt;mso-position-vertical-relative:text;margin-left:27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347"/>
                        <w:gridCol w:w="600"/>
                        <w:gridCol w:w="133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６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３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２</m:t>
                                    </m:r>
                                  </m:e>
                                </m:rad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６</m:t>
            </m:r>
          </m:e>
        </m:rad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　　 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１２</m:t>
            </m:r>
          </m:e>
        </m:rad>
      </m:oMath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６</m:t>
            </m:r>
          </m:e>
        </m:rad>
      </m:oMath>
    </w:p>
    <w:p>
      <w:pPr>
        <w:pStyle w:val="Normal"/>
        <w:ind w:firstLine="200"/>
        <w:rPr>
          <w:rFonts w:ascii="ＭＳ 明朝;MS Mincho" w:hAnsi="ＭＳ 明朝;MS Mincho" w:cs="ＭＳ 明朝;MS Mincho"/>
          <w:position w:val="-29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position w:val="-2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476625" cy="73342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333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val="en-US" w:bidi="ar-SA" w:eastAsia="ja-JP"/>
                              </w:rPr>
                              <w:t>(1)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×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=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 xml:space="preserve"> (2)</w:t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×</w:t>
                              <w:br/>
                              <w:t>＝</w:t>
                              <w:br/>
                              <w:t>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(3)</w:t>
                              <w:br/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bidi="ar-SA" w:val="en-US" w:eastAsia="ja-JP"/>
                              </w:rPr>
                              <w:t>×</w:t>
                              <w:br/>
                              <w:t>=</w:t>
                              <w:br/>
                            </w: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val="en-US" w:eastAsia="ja-JP"/>
                              </w:rPr>
                              <w:t>　　(4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  <w:br/>
                              <w:t>÷</w:t>
                              <w:br/>
                              <w:t>=</w:t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3pt;width:273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cs="HG丸ｺﾞｼｯｸM-PRO" w:eastAsia="HG丸ｺﾞｼｯｸM-PRO"/>
                          <w:color w:val="auto"/>
                          <w:lang w:val="en-US" w:bidi="ar-SA" w:eastAsia="ja-JP"/>
                        </w:rPr>
                        <w:t>(1)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×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bidi="ar-SA" w:eastAsia="ja-JP"/>
                        </w:rPr>
                        <w:t>=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 xml:space="preserve"> (2)</w:t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×</w:t>
                        <w:br/>
                        <w:t>＝</w:t>
                        <w:br/>
                        <w:t>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HG丸ｺﾞｼｯｸM-PRO" w:cs="HG丸ｺﾞｼｯｸM-PRO" w:ascii="HG丸ｺﾞｼｯｸM-PRO" w:hAnsi="HG丸ｺﾞｼｯｸM-PRO"/>
                          <w:color w:val="auto"/>
                          <w:lang w:bidi="ar-SA" w:val="en-US" w:eastAsia="ja-JP"/>
                        </w:rPr>
                        <w:t>(3)</w:t>
                        <w:br/>
                      </w:r>
                      <w:r>
                        <w:rPr>
                          <w:szCs w:val="16"/>
                          <w:sz w:val="16"/>
                          <w:kern w:val="2"/>
                          <w:rFonts w:cs="ＭＳ 明朝;MS Mincho" w:eastAsia="ＭＳ 明朝;MS Mincho" w:ascii="ＭＳ 明朝;MS Mincho" w:hAnsi="ＭＳ 明朝;MS Mincho"/>
                          <w:color w:val="auto"/>
                          <w:lang w:bidi="ar-SA" w:val="en-US" w:eastAsia="ja-JP"/>
                        </w:rPr>
                        <w:t>×</w:t>
                        <w:br/>
                        <w:t>=</w:t>
                        <w:br/>
                      </w:r>
                      <w:r>
                        <w:rPr>
                          <w:szCs w:val="16"/>
                          <w:sz w:val="16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val="en-US" w:eastAsia="ja-JP"/>
                        </w:rPr>
                        <w:t>　　(4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ja-JP"/>
                        </w:rPr>
                        <w:t xml:space="preserve"> </w:t>
                        <w:br/>
                        <w:t>÷</w:t>
                        <w:br/>
                        <w:t>=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00"/>
        <w:rPr>
          <w:rFonts w:ascii="ＭＳ 明朝;MS Mincho" w:hAnsi="ＭＳ 明朝;MS Mincho" w:cs="ＭＳ 明朝;MS Mincho"/>
          <w:position w:val="-24"/>
          <w:sz w:val="20"/>
          <w:szCs w:val="20"/>
        </w:rPr>
      </w:pPr>
      <w:r>
        <w:rPr>
          <w:rFonts w:cs="ＭＳ 明朝;MS Mincho" w:ascii="ＭＳ 明朝;MS Mincho" w:hAnsi="ＭＳ 明朝;MS Mincho"/>
          <w:position w:val="-24"/>
          <w:sz w:val="20"/>
          <w:szCs w:val="20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position w:val="-24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position w:val="-2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12565</wp:posOffset>
                </wp:positionH>
                <wp:positionV relativeFrom="paragraph">
                  <wp:posOffset>181610</wp:posOffset>
                </wp:positionV>
                <wp:extent cx="2085975" cy="18510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85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２</m:t>
                                        </m:r>
                                      </m:e>
                                    </m:rad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5.75pt;mso-wrap-distance-left:9.05pt;mso-wrap-distance-right:9.05pt;mso-wrap-distance-top:0pt;mso-wrap-distance-bottom:0pt;margin-top:14.3pt;mso-position-vertical-relative:text;margin-left:315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e>
                              </m:rad>
                            </m:oMath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,6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二次方程式を解きな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３６＝０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６－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＝０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－３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０ 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Times New Roman" w:hAnsi="Times New Roman" w:cs="Times New Roman"/>
          <w:sz w:val="24"/>
          <w:szCs w:val="24"/>
        </w:rPr>
        <w:t>－８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＝０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－１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ＭＳ 明朝;MS Mincho" w:ascii="Century Schoolbook" w:hAnsi="Century Schoolbook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＋４９＝０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4020</wp:posOffset>
                </wp:positionH>
                <wp:positionV relativeFrom="paragraph">
                  <wp:posOffset>29210</wp:posOffset>
                </wp:positionV>
                <wp:extent cx="3476625" cy="5048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047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３６　(2) －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―6から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３)＝０　(4) (ｘ-2)(x-6)=０　(5) (a-7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6pt;margin-top:2.3pt;width:273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３６　(2) －３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―6から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2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ｘ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３)＝０　(4) (ｘ-2)(x-6)=０　(5) (a-7)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0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83" w:hanging="283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kern w:val="0"/>
          <w:sz w:val="24"/>
          <w:szCs w:val="24"/>
        </w:rPr>
        <w:t>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に反比例する関係を表したもの</w:t>
      </w:r>
    </w:p>
    <w:p>
      <w:pPr>
        <w:pStyle w:val="Normal"/>
        <w:autoSpaceDE w:val="false"/>
        <w:ind w:left="210" w:hanging="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5995</wp:posOffset>
                </wp:positionH>
                <wp:positionV relativeFrom="paragraph">
                  <wp:posOffset>13335</wp:posOffset>
                </wp:positionV>
                <wp:extent cx="447675" cy="23812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5pt;margin-top:1.05pt;width:35.2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です。表の　　　　に当てはまる数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945</wp:posOffset>
                </wp:positionH>
                <wp:positionV relativeFrom="paragraph">
                  <wp:posOffset>51435</wp:posOffset>
                </wp:positionV>
                <wp:extent cx="4705350" cy="7905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790560"/>
                          <a:chOff x="0" y="0"/>
                          <a:chExt cx="4705200" cy="790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0520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・・・　－２　－１</w:t>
                                <w:t>０</w:t>
                                <w:t>　１　　２　　３　・・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・・・　－６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－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12　　６　　　　・・・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7440" y="419760"/>
                            <a:ext cx="4478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4.05pt;width:370.5pt;height:62.25pt" coordorigin="307,81" coordsize="7410,1245">
                <v:shape id="shape_0" fillcolor="white" stroked="f" o:allowincell="f" style="position:absolute;left:307;top:81;width:7409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・・・　－２　－１</w:t>
                          <w:t>０</w:t>
                          <w:t>　１　　２　　３　・・・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・・・　－６　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－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12　　６　　　　・・・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52;top:742;width:704;height:37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2220</wp:posOffset>
                </wp:positionH>
                <wp:positionV relativeFrom="paragraph">
                  <wp:posOffset>127635</wp:posOffset>
                </wp:positionV>
                <wp:extent cx="108394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36pt;mso-wrap-distance-left:9.05pt;mso-wrap-distance-right:9.05pt;mso-wrap-distance-top:0pt;mso-wrap-distance-bottom:0pt;margin-top:10.05pt;mso-position-vertical-relative:text;margin-left:39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"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1145</wp:posOffset>
                </wp:positionH>
                <wp:positionV relativeFrom="paragraph">
                  <wp:posOffset>162560</wp:posOffset>
                </wp:positionV>
                <wp:extent cx="3048000" cy="276225"/>
                <wp:effectExtent l="3175" t="3810" r="444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761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反比例の関係ではｘとｙの積の値が一定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35pt;margin-top:12.8pt;width:239.9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反比例の関係ではｘとｙの積の値が一定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下の図のよ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うなＡＢ＝ＡＣの二等辺三角形ＡＢＣがあります。</w:t>
      </w:r>
    </w:p>
    <w:p>
      <w:pPr>
        <w:pStyle w:val="Normal"/>
        <w:autoSpaceDE w:val="false"/>
        <w:ind w:left="283" w:firstLine="194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辺ＡＢ，辺ＡＣ上にＢＤ＝ＣＥとなる点Ｄ，点Ｅをそれぞれとります。このとき，</w:t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ＣＤ＝ＢＥになることを次のように証明しました。</w:t>
      </w:r>
    </w:p>
    <w:p>
      <w:pPr>
        <w:pStyle w:val="Normal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47320</wp:posOffset>
            </wp:positionH>
            <wp:positionV relativeFrom="paragraph">
              <wp:posOffset>56515</wp:posOffset>
            </wp:positionV>
            <wp:extent cx="1571625" cy="14370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26670" distR="114935" simplePos="0" locked="0" layoutInCell="0" allowOverlap="1" relativeHeight="55">
                <wp:simplePos x="0" y="0"/>
                <wp:positionH relativeFrom="column">
                  <wp:posOffset>1814195</wp:posOffset>
                </wp:positionH>
                <wp:positionV relativeFrom="paragraph">
                  <wp:posOffset>56515</wp:posOffset>
                </wp:positionV>
                <wp:extent cx="3801110" cy="178308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1783080"/>
                          <a:chOff x="0" y="0"/>
                          <a:chExt cx="3801240" cy="1783080"/>
                        </a:xfrm>
                      </wpg:grpSpPr>
                      <wps:wsp>
                        <wps:cNvSpPr txBox="1"/>
                        <wps:spPr>
                          <a:xfrm>
                            <a:off x="494640" y="0"/>
                            <a:ext cx="330660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△ＤＢＣと△ＥＣＢにおい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仮定から，　ＢＤ＝ＣＥ　　　　　　　……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△ＡＢＣは二等辺三角形なので底角は等しい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∠ＤＢＣ＝∠ＥＣＢ　　　　　……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また，　　　ＢＣ＝ＣＢ（ＢＣは共通）……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①，②，③より，　　　　　　　　　　　から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　△ＤＢＣ≡△ＥＣ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したがって，ＣＤ＝Ｂ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3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証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121400"/>
                            <a:ext cx="14389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85pt;margin-top:4.45pt;width:299.25pt;height:140.4pt" coordorigin="2857,89" coordsize="5985,2808">
                <v:shape id="shape_0" fillcolor="white" stroked="t" o:allowincell="f" style="position:absolute;left:3636;top:89;width:5206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△ＤＢＣと△ＥＣＢにおいて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仮定から，　ＢＤ＝ＣＥ　　　　　　　……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△ＡＢＣは二等辺三角形なので底角は等しいから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∠ＤＢＣ＝∠ＥＣＢ　　　　　……②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また，　　　ＢＣ＝ＣＢ（ＢＣは共通）……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①，②，③より，　　　　　　　　　　　から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　△ＤＢＣ≡△ＥＣ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したがって，ＣＤ＝Ｂ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57;top:89;width:779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証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618;top:1855;width:2265;height:284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220</wp:posOffset>
                </wp:positionH>
                <wp:positionV relativeFrom="paragraph">
                  <wp:posOffset>10795</wp:posOffset>
                </wp:positionV>
                <wp:extent cx="400050" cy="18351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.85pt;width:31.45pt;height:14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上の　　　に当てはまる三角形の合同条件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１つ選びな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３辺がそれぞれ等し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1240</wp:posOffset>
                </wp:positionH>
                <wp:positionV relativeFrom="paragraph">
                  <wp:posOffset>105410</wp:posOffset>
                </wp:positionV>
                <wp:extent cx="1171575" cy="5080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0pt;mso-wrap-distance-left:9.05pt;mso-wrap-distance-right:9.05pt;mso-wrap-distance-top:0pt;mso-wrap-distance-bottom:0pt;margin-top:8.3pt;mso-position-vertical-relative:text;margin-left:381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２辺とその間の角がそれぞれ等し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１辺とその両端の角がそれぞれ等し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直角三角形の斜辺と他の１辺がそれぞれ等しい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直角三角形の斜辺と１つの鋭角がそれぞれ等しい</w: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ゴシック;MS Gothic" w:cs="ＭＳ ゴシック;MS Gothic"/>
          <w:spacing w:val="2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805</wp:posOffset>
                </wp:positionH>
                <wp:positionV relativeFrom="paragraph">
                  <wp:posOffset>19685</wp:posOffset>
                </wp:positionV>
                <wp:extent cx="5800090" cy="504825"/>
                <wp:effectExtent l="3175" t="3810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9960" cy="5047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△DBCと△ECBをかいて、①から③で書かれた辺や角を具体的に書き込んでいくと①～③の条件で「2辺とその間の角がそれぞれ等しいこと」が確認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＝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15pt;margin-top:1.55pt;width:456.6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△DBCと△ECBをかいて、①から③で書かれた辺や角を具体的に書き込んでいくと①～③の条件で「2辺とその間の角がそれぞれ等しいこと」が確認できます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＝0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pacing w:val="2"/>
        </w:rPr>
        <w:t>中３クリア８月①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Times New Roman"/>
          <w:spacing w:val="4"/>
        </w:rPr>
      </w:pPr>
      <w:r>
        <w:rPr>
          <w:rFonts w:ascii="ＭＳ 明朝;MS Mincho" w:hAnsi="ＭＳ 明朝;MS Mincho" w:cs="Times New Roman" w:eastAsia="ＭＳ ゴシック;MS Gothic"/>
          <w:spacing w:val="4"/>
        </w:rPr>
        <w:t>（参考）過去の調査における正答率</w:t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649"/>
        <w:gridCol w:w="2058"/>
        <w:gridCol w:w="4548"/>
        <w:gridCol w:w="1191"/>
      </w:tblGrid>
      <w:tr>
        <w:trPr>
          <w:trHeight w:val="1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問題番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学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　答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調査の名称（実施学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１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中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６</m:t>
                  </m:r>
                </m:e>
              </m:rad>
            </m:oMath>
            <w:r>
              <w:rPr>
                <w:rFonts w:cs="Times New Roman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３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cs="Times New Roman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２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中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i/>
              </w:rPr>
              <w:t>＝</w:t>
            </w: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i/>
              </w:rPr>
              <w:t>＝</w:t>
            </w:r>
            <w:r>
              <w:rPr>
                <w:rFonts w:cs="Times New Roman" w:ascii="ＭＳ 明朝;MS Mincho" w:hAnsi="ＭＳ 明朝;MS Mincho"/>
              </w:rPr>
              <w:t>0,3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  <w:i/>
              </w:rPr>
              <w:t>x</w:t>
            </w:r>
            <w:r>
              <w:rPr>
                <w:rFonts w:cs="Times New Roman"/>
                <w:i/>
              </w:rPr>
              <w:t>＝</w:t>
            </w:r>
            <w:r>
              <w:rPr>
                <w:rFonts w:cs="Times New Roman" w:ascii="ＭＳ 明朝;MS Mincho" w:hAnsi="ＭＳ 明朝;MS Mincho"/>
              </w:rPr>
              <w:t>2,6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/>
                <w:i/>
              </w:rPr>
              <w:t>a</w:t>
            </w:r>
            <w:r>
              <w:rPr>
                <w:rFonts w:cs="Times New Roman" w:ascii="ＭＳ 明朝;MS Mincho" w:hAnsi="ＭＳ 明朝;MS Mincho"/>
              </w:rPr>
              <w:t xml:space="preserve"> = 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中１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４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平成</w:t>
            </w:r>
            <w:r>
              <w:rPr>
                <w:rFonts w:cs="Times New Roman"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 w:cs="ＭＳ 明朝;MS Mincho"/>
                <w:spacing w:val="2"/>
              </w:rPr>
              <w:t>年度全国学力学習状況調査（中３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46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中２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pacing w:val="2"/>
              </w:rPr>
              <w:t>イ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平成</w:t>
            </w:r>
            <w:r>
              <w:rPr>
                <w:rFonts w:cs="Times New Roman"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 w:cs="ＭＳ 明朝;MS Mincho"/>
                <w:spacing w:val="2"/>
              </w:rPr>
              <w:t>年度全国学力学習状況調査（中３年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73.2</w:t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ゴシック;MS Gothic" w:cs="ＭＳ ゴシック;MS Gothic"/>
        </w:rPr>
      </w:pPr>
      <w:r>
        <w:rPr>
          <w:rFonts w:eastAsia="ＭＳ ゴシック;MS Gothic" w:cs="ＭＳ ゴシック;MS Gothic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541"/>
        <w:gridCol w:w="5198"/>
        <w:gridCol w:w="1300"/>
        <w:gridCol w:w="1299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問題番号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解　答　類　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反応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正答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１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６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>
          <w:trHeight w:val="13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</m:rad>
            </m:oMath>
            <w:r>
              <w:rPr>
                <w:rFonts w:ascii="ＭＳ 明朝;MS Mincho" w:hAnsi="ＭＳ 明朝;MS Mincho" w:cs="Times New Roman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３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ascii="ＭＳ 明朝;MS Mincho" w:hAnsi="ＭＳ 明朝;MS Mincho" w:cs="Times New Roman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18 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06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２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>＝</w:t>
            </w:r>
            <w:r>
              <w:rPr>
                <w:rFonts w:cs="Times New Roman"/>
                <w:sz w:val="20"/>
                <w:szCs w:val="20"/>
              </w:rPr>
              <w:t>±</w:t>
            </w:r>
            <w:r>
              <w:rPr>
                <w:rFonts w:cs="Times New Roman"/>
                <w:sz w:val="20"/>
                <w:szCs w:val="20"/>
              </w:rPr>
              <w:t>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>＝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６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iCs/>
                <w:sz w:val="20"/>
                <w:szCs w:val="20"/>
              </w:rPr>
              <w:t>＝</w:t>
            </w:r>
            <w:r>
              <w:rPr>
                <w:rFonts w:cs="Times New Roman"/>
                <w:i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cs="Times New Roman"/>
                <w:iCs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cs="Times New Roman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２</m:t>
                  </m:r>
                </m:e>
              </m:rad>
            </m:oMath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　</w:t>
            </w:r>
            <w:r>
              <w:rPr>
                <w:rFonts w:cs="Times New Roman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＝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0 , 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＝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＝ 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2 , 6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＝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14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</w:rPr>
              <w:t>――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３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４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46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－４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１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0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０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6.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３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22.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10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4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  <w:spacing w:val="2"/>
                <w:bdr w:val="single" w:sz="4" w:space="0" w:color="000000"/>
              </w:rPr>
              <w:t>４</w:t>
            </w:r>
          </w:p>
          <w:p>
            <w:pPr>
              <w:pStyle w:val="Style19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ア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4.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イ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73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ascii="ＭＳ 明朝;MS Mincho" w:hAnsi="ＭＳ 明朝;MS Mincho"/>
              </w:rPr>
              <w:t>◎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ウ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10.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エ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</w:rPr>
              <w:t>5.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オ　　と解答しているも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5.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上記以外の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0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rPr>
                <w:rFonts w:ascii="ＭＳ 明朝;MS Mincho" w:hAnsi="ＭＳ 明朝;MS Mincho" w:cs="Times New Roman"/>
                <w:spacing w:val="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・無解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20"/>
              <w:ind w:right="105" w:hanging="0"/>
              <w:jc w:val="righ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  <w:t>1.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Schoolbook">
    <w:charset w:val="00"/>
    <w:family w:val="roman"/>
    <w:pitch w:val="variable"/>
  </w:font>
  <w:font w:name="RyuminPro-Regular-90pv-RKSJ-H-I">
    <w:altName w:val="Arial Unicode MS"/>
    <w:charset w:val="80"/>
    <w:family w:val="auto"/>
    <w:pitch w:val="default"/>
  </w:font>
  <w:font w:name="Ryu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59:00Z</dcterms:created>
  <dc:creator>三輪 晋一</dc:creator>
  <dc:description/>
  <cp:keywords/>
  <dc:language>en-US</dc:language>
  <cp:lastModifiedBy>藤井 栄司</cp:lastModifiedBy>
  <cp:lastPrinted>2011-07-12T10:16:00Z</cp:lastPrinted>
  <dcterms:modified xsi:type="dcterms:W3CDTF">2013-05-27T07:15:00Z</dcterms:modified>
  <cp:revision>9</cp:revision>
  <dc:subject/>
  <dc:title>ク リ ア 問 題 １</dc:title>
</cp:coreProperties>
</file>