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-335915</wp:posOffset>
                </wp:positionV>
                <wp:extent cx="117094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5pt;mso-wrap-distance-left:9.05pt;mso-wrap-distance-right:9.05pt;mso-wrap-distance-top:0pt;mso-wrap-distance-bottom:0pt;margin-top:-26.4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(</w:t>
      </w:r>
      <w:r>
        <w:rPr>
          <w:rFonts w:cs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b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05410</wp:posOffset>
                </wp:positionV>
                <wp:extent cx="1953260" cy="1068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17"/>
                              <w:gridCol w:w="24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84.1pt;mso-wrap-distance-left:7.1pt;mso-wrap-distance-right:7.1pt;mso-wrap-distance-top:0pt;mso-wrap-distance-bottom:0pt;margin-top:8.3pt;mso-position-vertical-relative:text;margin-left:329.6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17"/>
                        <w:gridCol w:w="24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 9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49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を因数分解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を解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5420</wp:posOffset>
            </wp:positionH>
            <wp:positionV relativeFrom="paragraph">
              <wp:posOffset>167005</wp:posOffset>
            </wp:positionV>
            <wp:extent cx="2190750" cy="1076325"/>
            <wp:effectExtent l="0" t="0" r="0" b="0"/>
            <wp:wrapNone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右の図で，ＡＢ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//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ＣＤである。このとき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大きさを求めなさ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4070</wp:posOffset>
            </wp:positionH>
            <wp:positionV relativeFrom="paragraph">
              <wp:posOffset>62865</wp:posOffset>
            </wp:positionV>
            <wp:extent cx="1400175" cy="1410970"/>
            <wp:effectExtent l="0" t="0" r="0" b="0"/>
            <wp:wrapNone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右の図で，点Ａ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Ｂ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Ｃ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Ｄ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Ｅは円Ｏの円周上の点で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線分ＢＯ，ＤＯは円Ｏの半径である。このとき，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大きさを求めなさい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下の表は，ある一次関数について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値と </w:t>
      </w:r>
      <w:r>
        <w:rPr>
          <w:rFonts w:cs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の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関係を示したものです。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133985</wp:posOffset>
                </wp:positionV>
                <wp:extent cx="1953260" cy="10452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31"/>
                              <w:gridCol w:w="244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＝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＝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82.3pt;mso-wrap-distance-left:7.1pt;mso-wrap-distance-right:7.1pt;mso-wrap-distance-top:0pt;mso-wrap-distance-bottom:0pt;margin-top:10.55pt;mso-position-vertical-relative:text;margin-left:332.9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31"/>
                        <w:gridCol w:w="244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∠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＝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∠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＝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7" w:type="dxa"/>
        <w:jc w:val="left"/>
        <w:tblInd w:w="6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777"/>
      </w:tblGrid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x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･･　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</w:t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･･　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14470</wp:posOffset>
            </wp:positionH>
            <wp:positionV relativeFrom="paragraph">
              <wp:posOffset>80010</wp:posOffset>
            </wp:positionV>
            <wp:extent cx="2171700" cy="2047875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由美さんと洋さんの２人が，それぞれ右のように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表に数字が書かれた３枚のカードを持ってい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枚のカードを裏返しにしてよく切り，同時に１枚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だけ取り出し，表に返して数の大きい方を勝ちとす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とき，由美さんが勝つ確率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1676400" cy="5384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.4pt;mso-wrap-distance-left:7.1pt;mso-wrap-distance-right:7.1pt;mso-wrap-distance-top:0pt;mso-wrap-distance-bottom:0pt;margin-top:3.75pt;mso-position-vertical-relative:text;margin-left:1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5945</wp:posOffset>
                </wp:positionH>
                <wp:positionV relativeFrom="paragraph">
                  <wp:posOffset>-424815</wp:posOffset>
                </wp:positionV>
                <wp:extent cx="1405255" cy="457200"/>
                <wp:effectExtent l="5715" t="5080" r="81280" b="8191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33.4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180</wp:posOffset>
                </wp:positionH>
                <wp:positionV relativeFrom="paragraph">
                  <wp:posOffset>-335915</wp:posOffset>
                </wp:positionV>
                <wp:extent cx="1170940" cy="3346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5pt;mso-wrap-distance-left:9.05pt;mso-wrap-distance-right:9.05pt;mso-wrap-distance-top:0pt;mso-wrap-distance-bottom:0pt;margin-top:-26.4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(</w:t>
      </w:r>
      <w:r>
        <w:rPr>
          <w:rFonts w:cs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b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105410</wp:posOffset>
                </wp:positionV>
                <wp:extent cx="1953260" cy="106807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17"/>
                              <w:gridCol w:w="24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(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)(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84.1pt;mso-wrap-distance-left:7.1pt;mso-wrap-distance-right:7.1pt;mso-wrap-distance-top:0pt;mso-wrap-distance-bottom:0pt;margin-top:8.3pt;mso-position-vertical-relative:text;margin-left:329.6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17"/>
                        <w:gridCol w:w="24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)(3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2) 9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49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を因数分解しなさい。</w:t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2905</wp:posOffset>
                </wp:positionV>
                <wp:extent cx="4001135" cy="923925"/>
                <wp:effectExtent l="444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9237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5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5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3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5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5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)=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5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5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5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w w:val="50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49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w w:val="5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=(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-(7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w w:val="5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3) 両辺に２と3の最小公倍数である6をかけると分数が外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3(x+1)＝2(2x-1)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30.15pt;width:31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w w:val="5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w w:val="5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－3(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w w:val="5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－2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w w:val="5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)=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18"/>
                          <w:szCs w:val="18"/>
                          <w:w w:val="5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w w:val="5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－3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w w:val="5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6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(2) </w:t>
                      </w:r>
                      <w:r>
                        <w:rPr>
                          <w:sz w:val="18"/>
                          <w:kern w:val="2"/>
                          <w:szCs w:val="1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9</w:t>
                      </w:r>
                      <w:r>
                        <w:rPr>
                          <w:sz w:val="18"/>
                          <w:kern w:val="2"/>
                          <w:szCs w:val="18"/>
                          <w:w w:val="50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－49</w:t>
                      </w:r>
                      <w:r>
                        <w:rPr>
                          <w:sz w:val="18"/>
                          <w:kern w:val="2"/>
                          <w:szCs w:val="18"/>
                          <w:w w:val="5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=(3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-(7</w:t>
                      </w:r>
                      <w:r>
                        <w:rPr>
                          <w:sz w:val="18"/>
                          <w:kern w:val="2"/>
                          <w:szCs w:val="18"/>
                          <w:w w:val="5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3) 両辺に２と3の最小公倍数である6をかけると分数が外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3(x+1)＝2(2x-1)　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を解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5420</wp:posOffset>
            </wp:positionH>
            <wp:positionV relativeFrom="paragraph">
              <wp:posOffset>167005</wp:posOffset>
            </wp:positionV>
            <wp:extent cx="2190750" cy="1076325"/>
            <wp:effectExtent l="0" t="0" r="0" b="0"/>
            <wp:wrapNone/>
            <wp:docPr id="1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右の図で，ＡＢ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//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ＣＤである。このとき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大きさを求めなさ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8255</wp:posOffset>
                </wp:positionV>
                <wp:extent cx="4001135" cy="476250"/>
                <wp:effectExtent l="4445" t="317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4762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70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頂点にAB（CD）の平行線を引いてみましょう。錯角が見えてきます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0.65pt;width:31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Century"/>
                          <w:color w:val="auto"/>
                          <w:lang w:val="en-US" w:eastAsia="ja-JP" w:bidi="ar-SA"/>
                        </w:rPr>
                        <w:t xml:space="preserve"> 70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頂点にAB（CD）の平行線を引いてみましょう。錯角が見えてきますね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4070</wp:posOffset>
            </wp:positionH>
            <wp:positionV relativeFrom="paragraph">
              <wp:posOffset>62865</wp:posOffset>
            </wp:positionV>
            <wp:extent cx="1400175" cy="1410970"/>
            <wp:effectExtent l="0" t="0" r="0" b="0"/>
            <wp:wrapNone/>
            <wp:docPr id="1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右の図で，点Ａ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Ｂ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Ｃ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Ｄ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Ｅは円Ｏの円周上の点で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線分ＢＯ，ＤＯは円Ｏの半径である。このとき，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大きさを求めなさい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78740</wp:posOffset>
                </wp:positionV>
                <wp:extent cx="4001135" cy="571500"/>
                <wp:effectExtent l="4445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5716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補助線OCを引いてみましょう。∠BOCと∠BAC，∠CODと∠CEDの間に関係が見えてきますね！(ヒント：円周角の定理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6.2pt;width:3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補助線OCを引いてみましょう。∠BOCと∠BAC，∠CODと∠CEDの間に関係が見えてきますね！(ヒント：円周角の定理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下の表は，ある一次関数について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値と </w:t>
      </w:r>
      <w:r>
        <w:rPr>
          <w:rFonts w:cs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の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関係を示したものです。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133985</wp:posOffset>
                </wp:positionV>
                <wp:extent cx="1953260" cy="104521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31"/>
                              <w:gridCol w:w="244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82.3pt;mso-wrap-distance-left:7.1pt;mso-wrap-distance-right:7.1pt;mso-wrap-distance-top:0pt;mso-wrap-distance-bottom:0pt;margin-top:10.55pt;mso-position-vertical-relative:text;margin-left:332.9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31"/>
                        <w:gridCol w:w="244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∠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∠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7" w:type="dxa"/>
        <w:jc w:val="left"/>
        <w:tblInd w:w="6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777"/>
      </w:tblGrid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x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･･　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</w:t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･･　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66675</wp:posOffset>
                </wp:positionV>
                <wp:extent cx="4001135" cy="499110"/>
                <wp:effectExtent l="4445" t="317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4989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表において　ｘ＝０のときのｙの値が1次関数のグラフにおけるｙ切片，ｘが1増えたときのｙの増加量が傾きになります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5.25pt;width:31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表において　ｘ＝０のときのｙの値が1次関数のグラフにおけるｙ切片，ｘが1増えたときのｙの増加量が傾きになりますね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9135</wp:posOffset>
            </wp:positionH>
            <wp:positionV relativeFrom="paragraph">
              <wp:posOffset>22860</wp:posOffset>
            </wp:positionV>
            <wp:extent cx="1610360" cy="1518285"/>
            <wp:effectExtent l="0" t="0" r="0" b="0"/>
            <wp:wrapNone/>
            <wp:docPr id="2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由美さんと洋さんの２人が，それぞれ右のように　表に数字が書かれた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枚のカードを持っている。３枚のカードを裏返しにしてよく切り，同時に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枚だけ取り出し，表に返して数の大きい方を勝ちとする。</w:t>
      </w:r>
    </w:p>
    <w:p>
      <w:pPr>
        <w:pStyle w:val="Normal"/>
        <w:autoSpaceDE w:val="false"/>
        <w:spacing w:lineRule="exact" w:line="36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とき，由美さんが勝つ確率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1676400" cy="53848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.4pt;mso-wrap-distance-left:7.1pt;mso-wrap-distance-right:7.1pt;mso-wrap-distance-top:0pt;mso-wrap-distance-bottom:0pt;margin-top:4.45pt;mso-position-vertical-relative:text;margin-left:1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74295</wp:posOffset>
                </wp:positionV>
                <wp:extent cx="6124575" cy="499110"/>
                <wp:effectExtent l="3810" t="317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989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由美さんと洋さんのカードの出し方を，例えば（２，３）のように書いて，すべて書き出してみましょう！その中で由美さんのカードが大きい数になっている場合を数えだすと確率が見えてきます！あいこに注意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5.85pt;width:482.2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由美さんと洋さんのカードの出し方を，例えば（２，３）のように書いて，すべて書き出してみましょう！その中で由美さんのカードが大きい数になっている場合を数えだすと確率が見えてきます！あいこに注意しましょう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１１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567"/>
        <w:gridCol w:w="709"/>
        <w:gridCol w:w="1841"/>
        <w:gridCol w:w="4960"/>
        <w:gridCol w:w="1149"/>
      </w:tblGrid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8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cs="Times New Roman"/>
                <w:i/>
              </w:rPr>
              <w:t>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（中３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7</w:t>
            </w:r>
          </w:p>
        </w:tc>
      </w:tr>
      <w:tr>
        <w:trPr>
          <w:trHeight w:val="2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</w:t>
            </w:r>
            <w:r>
              <w:rPr>
                <w:rFonts w:cs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7</w:t>
            </w:r>
            <w:r>
              <w:rPr>
                <w:rFonts w:cs="Times New Roman"/>
                <w:i/>
              </w:rPr>
              <w:t>y</w:t>
            </w:r>
            <w:r>
              <w:rPr>
                <w:rFonts w:cs="Times New Roman" w:ascii="ＭＳ 明朝;MS Mincho" w:hAnsi="ＭＳ 明朝;MS Mincho"/>
              </w:rPr>
              <w:t>)(3</w:t>
            </w:r>
            <w:r>
              <w:rPr>
                <w:rFonts w:cs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7</w:t>
            </w:r>
            <w:r>
              <w:rPr>
                <w:rFonts w:cs="Times New Roman"/>
                <w:i/>
              </w:rPr>
              <w:t>y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（中３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3</w:t>
            </w:r>
          </w:p>
        </w:tc>
      </w:tr>
      <w:tr>
        <w:trPr>
          <w:trHeight w:val="2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)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8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（中３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6</w:t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（中３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2</w:t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/>
                <w:i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全国学力・学習状況調査（中３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.8</w:t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（中３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◎</w:t>
      </w:r>
      <w:r>
        <w:rPr>
          <w:rFonts w:eastAsia="Times New Roman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解答として求める条件をすべて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0"/>
        <w:gridCol w:w="5385"/>
        <w:gridCol w:w="1276"/>
        <w:gridCol w:w="1276"/>
        <w:gridCol w:w="671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反応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cs="Times New Roman"/>
                <w:i/>
              </w:rPr>
              <w:t>b</w:t>
            </w:r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Times New Roman"/>
                <w:i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Times New Roman"/>
                <w:i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7</w:t>
            </w:r>
            <w:r>
              <w:rPr>
                <w:rFonts w:cs="Times New Roman"/>
                <w:i/>
              </w:rPr>
              <w:t>b</w:t>
            </w:r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cs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cs="Times New Roman"/>
                <w:i/>
              </w:rPr>
              <w:t>b</w:t>
            </w:r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3</w:t>
            </w:r>
            <w:r>
              <w:rPr>
                <w:rFonts w:cs="Times New Roman"/>
                <w:i/>
              </w:rPr>
              <w:t xml:space="preserve"> 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Times New Roman"/>
                <w:i/>
              </w:rPr>
              <w:t xml:space="preserve"> y</w:t>
            </w:r>
            <w:r>
              <w:rPr>
                <w:rFonts w:cs="ＭＳ 明朝;MS Mincho" w:ascii="ＭＳ 明朝;MS Mincho" w:hAnsi="ＭＳ 明朝;MS Mincho"/>
              </w:rPr>
              <w:t>)(3</w:t>
            </w:r>
            <w:r>
              <w:rPr>
                <w:rFonts w:cs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Times New Roman"/>
                <w:i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3</w:t>
            </w:r>
            <w:r>
              <w:rPr>
                <w:rFonts w:cs="Times New Roman"/>
                <w:i/>
              </w:rPr>
              <w:t xml:space="preserve"> x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Times New Roman"/>
                <w:i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　　　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/>
                <w:i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7</w:t>
            </w:r>
            <w:r>
              <w:rPr>
                <w:rFonts w:cs="Times New Roman"/>
                <w:i/>
              </w:rPr>
              <w:t>y</w:t>
            </w:r>
            <w:r>
              <w:rPr>
                <w:rFonts w:ascii="ＭＳ 明朝;MS Mincho" w:hAnsi="ＭＳ 明朝;MS Mincho" w:cs="Times New Roman"/>
              </w:rPr>
              <w:t>　　 　　　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)5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)2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２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8</w:t>
            </w:r>
            <w:r>
              <w:rPr>
                <w:rFonts w:ascii="ＭＳ 明朝;MS Mincho" w:hAnsi="ＭＳ 明朝;MS Mincho" w:cs="ＭＳ 明朝;MS Mincho"/>
              </w:rPr>
              <w:t>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Times New Roman"/>
                <w:i/>
              </w:rPr>
              <w:t xml:space="preserve"> 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　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/>
                <w:i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で傾きに誤りのあ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/>
                <w:i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で切片に誤りのあ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w w:val="80"/>
              </w:rPr>
            </w:pPr>
            <w:r>
              <w:rPr>
                <w:rFonts w:ascii="ＭＳ 明朝;MS Mincho" w:hAnsi="ＭＳ 明朝;MS Mincho" w:cs="Times New Roman"/>
                <w:w w:val="80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以外の一次関数の式</w:t>
            </w:r>
            <w:r>
              <w:rPr>
                <w:rFonts w:cs="Times New Roman"/>
                <w:i/>
              </w:rPr>
              <w:t>a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/>
                <w:i/>
              </w:rPr>
              <w:t>b</w:t>
            </w:r>
            <w:r>
              <w:rPr>
                <w:rFonts w:ascii="ＭＳ 明朝;MS Mincho" w:hAnsi="ＭＳ 明朝;MS Mincho" w:cs="Times New Roman"/>
              </w:rPr>
              <w:t>を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比例の式を解答しているもの　例　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/>
                <w:i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4/9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/3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/3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/2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2:00Z</dcterms:created>
  <dc:creator>三輪 晋一</dc:creator>
  <dc:description/>
  <cp:keywords/>
  <dc:language>en-US</dc:language>
  <cp:lastModifiedBy>藤井 栄司</cp:lastModifiedBy>
  <cp:lastPrinted>2011-10-05T14:32:00Z</cp:lastPrinted>
  <dcterms:modified xsi:type="dcterms:W3CDTF">2013-09-10T02:51:00Z</dcterms:modified>
  <cp:revision>7</cp:revision>
  <dc:subject/>
  <dc:title>ク リ ア 問 題 １</dc:title>
</cp:coreProperties>
</file>