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0005</wp:posOffset>
                </wp:positionH>
                <wp:positionV relativeFrom="paragraph">
                  <wp:posOffset>-333375</wp:posOffset>
                </wp:positionV>
                <wp:extent cx="1094740" cy="4451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5.05pt;mso-wrap-distance-left:9.05pt;mso-wrap-distance-right:9.05pt;mso-wrap-distance-top:0pt;mso-wrap-distance-bottom:0pt;margin-top:-26.25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5420</wp:posOffset>
                </wp:positionH>
                <wp:positionV relativeFrom="paragraph">
                  <wp:posOffset>32385</wp:posOffset>
                </wp:positionV>
                <wp:extent cx="2085975" cy="1162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1.5pt;mso-wrap-distance-left:9.05pt;mso-wrap-distance-right:9.05pt;mso-wrap-distance-top:0pt;mso-wrap-distance-bottom:0pt;margin-top:2.5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９１２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１２＋１８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３＋２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わり算を、わりきれるまで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5420</wp:posOffset>
                </wp:positionH>
                <wp:positionV relativeFrom="paragraph">
                  <wp:posOffset>133985</wp:posOffset>
                </wp:positionV>
                <wp:extent cx="2085975" cy="520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1pt;mso-wrap-distance-left:9.05pt;mso-wrap-distance-right:9.05pt;mso-wrap-distance-top:0pt;mso-wrap-distance-bottom:0pt;margin-top:10.5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２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図のようにおり紙をきちんと重なるように２つにおって，アイの線の所で切ってひろげたら，正三角形になりました。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7005</wp:posOffset>
                </wp:positionH>
                <wp:positionV relativeFrom="paragraph">
                  <wp:posOffset>45720</wp:posOffset>
                </wp:positionV>
                <wp:extent cx="1067435" cy="131381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313640"/>
                          <a:chOff x="0" y="0"/>
                          <a:chExt cx="1067400" cy="1313640"/>
                        </a:xfrm>
                      </wpg:grpSpPr>
                      <wps:wsp>
                        <wps:cNvSpPr/>
                        <wps:spPr>
                          <a:xfrm>
                            <a:off x="153000" y="19044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4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160" y="19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00" y="466560"/>
                            <a:ext cx="3618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005">
                                <a:moveTo>
                                  <a:pt x="0" y="0"/>
                                </a:moveTo>
                                <a:lnTo>
                                  <a:pt x="57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0800"/>
                            <a:ext cx="200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75680"/>
                            <a:ext cx="200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598800">
                            <a:off x="140400" y="811440"/>
                            <a:ext cx="3808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70" h="10800">
                                <a:moveTo>
                                  <a:pt x="2991" y="3340"/>
                                </a:moveTo>
                                <a:arcTo wR="10800" hR="10800" stAng="-8178561" swAng="5581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70" h="10800">
                                <a:moveTo>
                                  <a:pt x="2991" y="3340"/>
                                </a:moveTo>
                                <a:arcTo wR="10800" hR="10800" stAng="-8178561" swAng="5581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094760"/>
                            <a:ext cx="27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3.6pt;width:84.05pt;height:103.45pt" coordorigin="4263,72" coordsize="1681,2069">
                <v:rect id="shape_0" fillcolor="white" stroked="t" o:allowincell="f" style="position:absolute;left:4504;top:37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55;top: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5;top:3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570,1005" path="m0,0l570,1005l0,1005l0,0xe" stroked="t" o:allowincell="f" style="position:absolute;left:4504;top:807;width:569;height:1004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3;top:656;width:3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1766;width:3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670,10800" path="l0,21600xee" stroked="t" o:allowincell="f" style="position:absolute;left:4484;top:1350;width:599;height:677;flip:y;mso-wrap-style:none;v-text-anchor:middle;rotation: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08;top:1796;width:4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辺アイは何㎝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33570</wp:posOffset>
                </wp:positionH>
                <wp:positionV relativeFrom="paragraph">
                  <wp:posOffset>146685</wp:posOffset>
                </wp:positionV>
                <wp:extent cx="1695450" cy="5086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0.05pt;mso-wrap-distance-left:9.05pt;mso-wrap-distance-right:9.05pt;mso-wrap-distance-top:0pt;mso-wrap-distance-bottom:0pt;margin-top:11.55pt;mso-position-vertical-relative:text;margin-left:349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㎝ のテープに</w:t>
      </w:r>
      <w:r>
        <w:rPr>
          <w:rFonts w:cs="ＭＳ 明朝;MS Mincho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ＭＳ 明朝;MS Mincho"/>
          <w:sz w:val="24"/>
          <w:szCs w:val="24"/>
        </w:rPr>
        <w:t>㎝ のテープを、何㎝ か　かさねてつなぎ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テープの長さは，全体で</w:t>
      </w:r>
      <w:r>
        <w:rPr>
          <w:rFonts w:cs="ＭＳ 明朝;MS Mincho" w:ascii="ＭＳ 明朝;MS Mincho" w:hAnsi="ＭＳ 明朝;MS Mincho"/>
          <w:sz w:val="24"/>
          <w:szCs w:val="24"/>
        </w:rPr>
        <w:t>165</w:t>
      </w:r>
      <w:r>
        <w:rPr>
          <w:rFonts w:ascii="ＭＳ 明朝;MS Mincho" w:hAnsi="ＭＳ 明朝;MS Mincho" w:cs="ＭＳ 明朝;MS Mincho"/>
          <w:sz w:val="24"/>
          <w:szCs w:val="24"/>
        </w:rPr>
        <w:t>㎝になりました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つなぎめの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の長さは何㎝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75</wp:posOffset>
                </wp:positionH>
                <wp:positionV relativeFrom="paragraph">
                  <wp:posOffset>41910</wp:posOffset>
                </wp:positionV>
                <wp:extent cx="3143250" cy="1161415"/>
                <wp:effectExtent l="3810" t="0" r="5080" b="488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161360"/>
                          <a:chOff x="0" y="0"/>
                          <a:chExt cx="3143160" cy="1161360"/>
                        </a:xfrm>
                      </wpg:grpSpPr>
                      <wps:wsp>
                        <wps:cNvSpPr/>
                        <wps:spPr>
                          <a:xfrm>
                            <a:off x="16560" y="514440"/>
                            <a:ext cx="2115360" cy="2952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14440"/>
                            <a:ext cx="1541880" cy="295200"/>
                          </a:xfrm>
                          <a:prstGeom prst="rect">
                            <a:avLst/>
                          </a:prstGeom>
                          <a:blipFill rotWithShape="0">
                            <a:blip r:embed="rId5">
                              <a:alphaModFix amt="3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9680"/>
                            <a:ext cx="314316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648" h="10800">
                                <a:moveTo>
                                  <a:pt x="19283" y="17484"/>
                                </a:moveTo>
                                <a:arcTo wR="10800" hR="10800" stAng="2294109" swAng="605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648" h="10800">
                                <a:moveTo>
                                  <a:pt x="19283" y="17484"/>
                                </a:moveTo>
                                <a:arcTo wR="10800" hR="10800" stAng="2294109" swAng="6052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0"/>
                            <a:ext cx="571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6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213156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7" h="10800">
                                <a:moveTo>
                                  <a:pt x="18238" y="18631"/>
                                </a:moveTo>
                                <a:arcTo wR="10800" hR="10800" stAng="2788447" swAng="5290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7" h="10800">
                                <a:moveTo>
                                  <a:pt x="18238" y="18631"/>
                                </a:moveTo>
                                <a:arcTo wR="10800" hR="10800" stAng="2788447" swAng="5290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876240"/>
                            <a:ext cx="5619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286560"/>
                            <a:ext cx="153720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7" h="10800">
                                <a:moveTo>
                                  <a:pt x="18238" y="18631"/>
                                </a:moveTo>
                                <a:arcTo wR="10800" hR="10800" stAng="2788447" swAng="5290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7" h="10800">
                                <a:moveTo>
                                  <a:pt x="18238" y="18631"/>
                                </a:moveTo>
                                <a:arcTo wR="10800" hR="10800" stAng="2788447" swAng="5290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876240"/>
                            <a:ext cx="571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05960" y="390600"/>
                            <a:ext cx="525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71" h="10800">
                                <a:moveTo>
                                  <a:pt x="16964" y="19668"/>
                                </a:moveTo>
                                <a:arcTo wR="10800" hR="10800" stAng="3311910" swAng="419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71" h="10800">
                                <a:moveTo>
                                  <a:pt x="16964" y="19668"/>
                                </a:moveTo>
                                <a:arcTo wR="10800" hR="10800" stAng="3311910" swAng="4192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238680"/>
                            <a:ext cx="571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16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3.3pt;width:247.6pt;height:91.4pt" coordorigin="804,66" coordsize="4952,1828">
                <v:rect id="shape_0" stroked="t" o:allowincell="f" style="position:absolute;left:831;top:876;width:3330;height:464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327;top:876;width:2427;height:464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rect id="shape_0" coordorigin="2634,10800" coordsize="16648,10800" path="l0,21600xee" stroked="t" o:allowincell="f" style="position:absolute;left:805;top:286;width:4949;height:1608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82;top:66;width:8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6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3210,10800" coordsize="15027,10800" path="l0,21600xee" stroked="t" o:allowincell="f" style="position:absolute;left:805;top:517;width:3356;height:1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56;top:1446;width:88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1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3210,10800" coordsize="15027,10800" path="l0,21600xee" stroked="t" o:allowincell="f" style="position:absolute;left:3334;top:517;width:2420;height:1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08;top:1446;width:8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8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4592,10800" coordsize="12371,10800" path="l0,21600xee" stroked="t" o:allowincell="f" style="position:absolute;left:3334;top:681;width:827;height:1211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363;top:442;width:8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16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145</wp:posOffset>
                </wp:positionH>
                <wp:positionV relativeFrom="paragraph">
                  <wp:posOffset>11430</wp:posOffset>
                </wp:positionV>
                <wp:extent cx="1695450" cy="5067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9.9pt;mso-wrap-distance-left:9.05pt;mso-wrap-distance-right:9.05pt;mso-wrap-distance-top:0pt;mso-wrap-distance-bottom:0pt;margin-top:0.9pt;mso-position-vertical-relative:text;margin-left:35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次の正方形のうち，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が黒くぬられているのは，どれですか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の １ から ５ までの中から１つ選んで，その番号を書きましょう。</w:t>
      </w:r>
    </w:p>
    <w:p>
      <w:pPr>
        <w:pStyle w:val="Normal"/>
        <w:rPr>
          <w:rFonts w:cs="Times New Roman"/>
        </w:rPr>
      </w:pPr>
      <w:r>
        <w:rPr>
          <w:rFonts w:cs="Times New Roman" w:ascii="ＭＳ 明朝;MS Mincho" w:hAnsi="ＭＳ 明朝;MS Mincho"/>
        </w:rPr>
        <w:drawing>
          <wp:inline distT="0" distB="0" distL="0" distR="0">
            <wp:extent cx="3304540" cy="730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9770</wp:posOffset>
                </wp:positionH>
                <wp:positionV relativeFrom="paragraph">
                  <wp:posOffset>203835</wp:posOffset>
                </wp:positionV>
                <wp:extent cx="1619250" cy="5429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2.75pt;mso-wrap-distance-left:9.05pt;mso-wrap-distance-right:9.05pt;mso-wrap-distance-top:0pt;mso-wrap-distance-bottom:0pt;margin-top:16.05pt;mso-position-vertical-relative:text;margin-left:355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6020</wp:posOffset>
                </wp:positionH>
                <wp:positionV relativeFrom="paragraph">
                  <wp:posOffset>-139065</wp:posOffset>
                </wp:positionV>
                <wp:extent cx="4909820" cy="800735"/>
                <wp:effectExtent l="5080" t="812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680" cy="800640"/>
                          <a:chOff x="0" y="0"/>
                          <a:chExt cx="4909680" cy="800640"/>
                        </a:xfrm>
                      </wpg:grpSpPr>
                      <wpg:grpSp>
                        <wpg:cNvGrpSpPr/>
                        <wpg:grpSpPr>
                          <a:xfrm>
                            <a:off x="317700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32097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pt;margin-top:-10.95pt;width:386.6pt;height:63.05pt" coordorigin="1852,-219" coordsize="7732,1261">
                <v:group id="shape_0" style="position:absolute;left:6855;top:-219;width:2729;height:721">
                  <v:roundrect id="shape_0" fillcolor="white" stroked="t" o:allowincell="f" style="position:absolute;left:6856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 id="shape_0" stroked="f" o:allowincell="f" style="position:absolute;left:6855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1852;top:682;width:50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005</wp:posOffset>
                </wp:positionH>
                <wp:positionV relativeFrom="paragraph">
                  <wp:posOffset>-333375</wp:posOffset>
                </wp:positionV>
                <wp:extent cx="1094740" cy="44513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35.05pt;mso-wrap-distance-left:9.05pt;mso-wrap-distance-right:9.05pt;mso-wrap-distance-top:0pt;mso-wrap-distance-bottom:0pt;margin-top:-26.25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5100</wp:posOffset>
                </wp:positionH>
                <wp:positionV relativeFrom="paragraph">
                  <wp:posOffset>92075</wp:posOffset>
                </wp:positionV>
                <wp:extent cx="1066800" cy="1330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330200"/>
                          <a:chOff x="0" y="0"/>
                          <a:chExt cx="106668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２２８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 ９１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１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 ３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３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 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198720"/>
                            <a:ext cx="71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0"/>
                                </a:moveTo>
                                <a:cubicBezTo>
                                  <a:pt x="52" y="60"/>
                                  <a:pt x="105" y="120"/>
                                  <a:pt x="105" y="180"/>
                                </a:cubicBezTo>
                                <a:cubicBezTo>
                                  <a:pt x="105" y="240"/>
                                  <a:pt x="52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886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288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5356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761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7.25pt;width:84pt;height:104.75pt" coordorigin="4260,145" coordsize="1680,2095">
                <v:shape id="shape_0" stroked="f" o:allowincell="f" style="position:absolute;left:4260;top:145;width:16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２２８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 ９１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１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 ３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３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 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60" path="m0,0c52,60,105,120,105,180c105,240,52,300,0,360e" stroked="t" o:allowincell="f" style="position:absolute;left:4769;top:458;width:111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747,442" to="5586,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7,978" to="5586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9,1489" to="5503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8,1997" to="5522,19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5420</wp:posOffset>
                </wp:positionH>
                <wp:positionV relativeFrom="paragraph">
                  <wp:posOffset>32385</wp:posOffset>
                </wp:positionV>
                <wp:extent cx="2085975" cy="11620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２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1.5pt;mso-wrap-distance-left:9.05pt;mso-wrap-distance-right:9.05pt;mso-wrap-distance-top:0pt;mso-wrap-distance-bottom:0pt;margin-top:2.5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２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９１２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４＝２２８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１２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８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÷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18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5035</wp:posOffset>
                </wp:positionH>
                <wp:positionV relativeFrom="paragraph">
                  <wp:posOffset>124460</wp:posOffset>
                </wp:positionV>
                <wp:extent cx="1066800" cy="13309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330920"/>
                          <a:chOff x="0" y="0"/>
                          <a:chExt cx="1066680" cy="133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33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０.３７５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210"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４ ９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７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１８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１６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 １２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１２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 　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198000"/>
                            <a:ext cx="712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60">
                                <a:moveTo>
                                  <a:pt x="0" y="0"/>
                                </a:moveTo>
                                <a:cubicBezTo>
                                  <a:pt x="52" y="60"/>
                                  <a:pt x="105" y="120"/>
                                  <a:pt x="105" y="180"/>
                                </a:cubicBezTo>
                                <a:cubicBezTo>
                                  <a:pt x="105" y="240"/>
                                  <a:pt x="52" y="300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8864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2848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85284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175400"/>
                            <a:ext cx="7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9.8pt;width:84pt;height:104.8pt" coordorigin="3441,196" coordsize="1680,2096">
                <v:shape id="shape_0" stroked="f" o:allowincell="f" style="position:absolute;left:3441;top:196;width:1679;height:2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０.３７５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210"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４ ９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７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１８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１６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 １２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１２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 　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5,360" path="m0,0c52,60,105,120,105,180c105,240,52,300,0,360e" stroked="t" o:allowincell="f" style="position:absolute;left:3950;top:508;width:111;height: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28,493" to="5042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8,1028" to="5042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0,1539" to="5042,1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2047" to="5072,2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３＋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＝３＋８＝１１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9100</wp:posOffset>
                </wp:positionH>
                <wp:positionV relativeFrom="paragraph">
                  <wp:posOffset>46990</wp:posOffset>
                </wp:positionV>
                <wp:extent cx="1828165" cy="3175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(2)(3)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はかけ算、わり算を先にすることに気を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5pt;mso-wrap-distance-left:9.05pt;mso-wrap-distance-right:9.05pt;mso-wrap-distance-top:0pt;mso-wrap-distance-bottom:0pt;margin-top:3.7pt;mso-position-vertical-relative:text;margin-left:3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(2)(3)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はかけ算、わり算を先にすることに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わり算を、わりきれ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95420</wp:posOffset>
                </wp:positionH>
                <wp:positionV relativeFrom="paragraph">
                  <wp:posOffset>133985</wp:posOffset>
                </wp:positionV>
                <wp:extent cx="2085975" cy="5207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３７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1pt;mso-wrap-distance-left:9.05pt;mso-wrap-distance-right:9.05pt;mso-wrap-distance-top:0pt;mso-wrap-distance-bottom:0pt;margin-top:10.5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．３７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でしましょう。</w:t>
      </w:r>
    </w:p>
    <w:p>
      <w:pPr>
        <w:pStyle w:val="Normal"/>
        <w:ind w:firstLine="63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２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980</wp:posOffset>
                </wp:positionH>
                <wp:positionV relativeFrom="paragraph">
                  <wp:posOffset>193040</wp:posOffset>
                </wp:positionV>
                <wp:extent cx="1828165" cy="3175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で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の方が大きいので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の上に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をつけて始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5pt;mso-wrap-distance-left:9.05pt;mso-wrap-distance-right:9.05pt;mso-wrap-distance-top:0pt;mso-wrap-distance-bottom:0pt;margin-top:15.2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で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の方が大きいので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の上に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0.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をつけて始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図のようにおり紙をきちんと重なるように２つにおって，アイの線の所で切ってひろげたら，正三角形になりました。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005</wp:posOffset>
                </wp:positionH>
                <wp:positionV relativeFrom="paragraph">
                  <wp:posOffset>45720</wp:posOffset>
                </wp:positionV>
                <wp:extent cx="1067435" cy="1314450"/>
                <wp:effectExtent l="0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1314360"/>
                          <a:chOff x="0" y="0"/>
                          <a:chExt cx="1067400" cy="1314360"/>
                        </a:xfrm>
                      </wpg:grpSpPr>
                      <wps:wsp>
                        <wps:cNvSpPr/>
                        <wps:spPr>
                          <a:xfrm>
                            <a:off x="153000" y="19116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2640" y="0"/>
                            <a:ext cx="73188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3440" y="720"/>
                            <a:ext cx="180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000" y="467280"/>
                            <a:ext cx="3618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005">
                                <a:moveTo>
                                  <a:pt x="0" y="0"/>
                                </a:moveTo>
                                <a:lnTo>
                                  <a:pt x="570" y="1005"/>
                                </a:lnTo>
                                <a:lnTo>
                                  <a:pt x="0" y="10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1520"/>
                            <a:ext cx="200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076400"/>
                            <a:ext cx="200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21598800">
                            <a:off x="140400" y="812160"/>
                            <a:ext cx="3808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670" h="10800">
                                <a:moveTo>
                                  <a:pt x="2991" y="3340"/>
                                </a:moveTo>
                                <a:arcTo wR="10800" hR="10800" stAng="-8178561" swAng="5581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670" h="10800">
                                <a:moveTo>
                                  <a:pt x="2991" y="3340"/>
                                </a:moveTo>
                                <a:arcTo wR="10800" hR="10800" stAng="-8178561" swAng="5581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1095480"/>
                            <a:ext cx="276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3.6pt;width:84.05pt;height:103.5pt" coordorigin="4263,72" coordsize="1681,2070">
                <v:rect id="shape_0" fillcolor="white" stroked="t" o:allowincell="f" style="position:absolute;left:4504;top:373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4503;top:72;width:1152;height:29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54;top:73;width:2;height:30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570,1005" path="m0,0l570,1005l0,1005l0,0xe" stroked="t" o:allowincell="f" style="position:absolute;left:4504;top:808;width:569;height:1004;mso-wrap-style:none;v-text-anchor:middle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4263;top:657;width:3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8;top:1767;width:3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5670,10800" path="l0,21600xee" stroked="t" o:allowincell="f" style="position:absolute;left:4484;top:1351;width:599;height:677;flip:y;mso-wrap-style:none;v-text-anchor:middle;rotation: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08;top:1797;width:43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辺アイは何㎝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7555</wp:posOffset>
                </wp:positionH>
                <wp:positionV relativeFrom="paragraph">
                  <wp:posOffset>130810</wp:posOffset>
                </wp:positionV>
                <wp:extent cx="1295400" cy="870585"/>
                <wp:effectExtent l="5080" t="508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70480"/>
                          <a:chOff x="0" y="0"/>
                          <a:chExt cx="1295280" cy="87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6476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57320"/>
                            <a:ext cx="571680" cy="454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4bc96">
                              <a:alpha val="6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20880"/>
                            <a:ext cx="24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555120"/>
                            <a:ext cx="2426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842000">
                            <a:off x="321480" y="373320"/>
                            <a:ext cx="5950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7" h="10623">
                                <a:moveTo>
                                  <a:pt x="12743" y="176"/>
                                </a:moveTo>
                                <a:arcTo wR="10800" hR="10800" stAng="-4778174" swAng="40628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7" h="10623">
                                <a:moveTo>
                                  <a:pt x="12743" y="176"/>
                                </a:moveTo>
                                <a:arcTo wR="10800" hR="10800" stAng="-4778174" swAng="40628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622440"/>
                            <a:ext cx="26928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-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c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5pt;margin-top:10.3pt;width:102pt;height:63.2pt" coordorigin="1193,206" coordsize="2040,1264">
                <v:rect id="shape_0" fillcolor="white" stroked="t" o:allowincell="f" style="position:absolute;left:1193;top:206;width:1019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13;top:206;width:1019;height: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4bc96" stroked="t" o:allowincell="f" style="position:absolute;left:1760;top:454;width:899;height:715;mso-wrap-style:none;v-text-anchor:middle" type="_x0000_t5">
                  <v:fill o:detectmouseclick="t" type="solid" color2="#3b4369" opacity="0.59"/>
                  <v:stroke color="black" weight="9360" joinstyle="miter" endcap="flat"/>
                  <w10:wrap type="none"/>
                </v:shape>
                <v:shape id="shape_0" stroked="f" o:allowincell="f" style="position:absolute;left:1932;top:239;width:3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1080;width:38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76" coordsize="10567,10623" path="l0,21600xee" stroked="t" o:allowincell="f" style="position:absolute;left:1699;top:794;width:936;height:584;flip:y;mso-wrap-style:none;v-text-anchor:middle;rotation:329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015;top:1186;width:42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-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c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0590</wp:posOffset>
                </wp:positionH>
                <wp:positionV relativeFrom="paragraph">
                  <wp:posOffset>101600</wp:posOffset>
                </wp:positionV>
                <wp:extent cx="462280" cy="136525"/>
                <wp:effectExtent l="8890" t="8255" r="762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1000">
                          <a:off x="0" y="0"/>
                          <a:ext cx="462240" cy="136440"/>
                        </a:xfrm>
                        <a:custGeom>
                          <a:avLst/>
                          <a:gdLst>
                            <a:gd name="textAreaLeft" fmla="*/ 45720 w 262080"/>
                            <a:gd name="textAreaRight" fmla="*/ 190080 w 262080"/>
                            <a:gd name="textAreaTop" fmla="*/ 10080 h 77400"/>
                            <a:gd name="textAreaBottom" fmla="*/ 67320 h 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5pt;margin-top:7.95pt;width:36.35pt;height:10.7pt;mso-wrap-style:none;v-text-anchor:middle;rotation:17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3570</wp:posOffset>
                </wp:positionH>
                <wp:positionV relativeFrom="paragraph">
                  <wp:posOffset>146685</wp:posOffset>
                </wp:positionV>
                <wp:extent cx="1695450" cy="5086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0" w:firstLine="1807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40.05pt;mso-wrap-distance-left:9.05pt;mso-wrap-distance-right:9.05pt;mso-wrap-distance-top:0pt;mso-wrap-distance-bottom:0pt;margin-top:11.55pt;mso-position-vertical-relative:text;margin-left:349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0" w:firstLine="1807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1945</wp:posOffset>
            </wp:positionH>
            <wp:positionV relativeFrom="paragraph">
              <wp:posOffset>189865</wp:posOffset>
            </wp:positionV>
            <wp:extent cx="435610" cy="45212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9795</wp:posOffset>
                </wp:positionH>
                <wp:positionV relativeFrom="paragraph">
                  <wp:posOffset>-1905</wp:posOffset>
                </wp:positionV>
                <wp:extent cx="1807210" cy="387985"/>
                <wp:effectExtent l="16891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388080"/>
                        </a:xfrm>
                        <a:prstGeom prst="wedgeRoundRectCallout">
                          <a:avLst>
                            <a:gd name="adj1" fmla="val -58435"/>
                            <a:gd name="adj2" fmla="val 1072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った紙を開くと、正三角形の1辺が10cmだと分か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70.85pt;margin-top:-0.15pt;width:142.25pt;height:3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った紙を開くと、正三角形の1辺が10cmだと分か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㎝ のテープに</w:t>
      </w:r>
      <w:r>
        <w:rPr>
          <w:rFonts w:cs="ＭＳ 明朝;MS Mincho" w:ascii="ＭＳ 明朝;MS Mincho" w:hAnsi="ＭＳ 明朝;MS Mincho"/>
          <w:sz w:val="24"/>
          <w:szCs w:val="24"/>
        </w:rPr>
        <w:t>80</w:t>
      </w:r>
      <w:r>
        <w:rPr>
          <w:rFonts w:ascii="ＭＳ 明朝;MS Mincho" w:hAnsi="ＭＳ 明朝;MS Mincho" w:cs="ＭＳ 明朝;MS Mincho"/>
          <w:sz w:val="24"/>
          <w:szCs w:val="24"/>
        </w:rPr>
        <w:t>㎝ のテープを、何㎝ か　かさねてつなぎ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30905</wp:posOffset>
            </wp:positionH>
            <wp:positionV relativeFrom="paragraph">
              <wp:posOffset>70485</wp:posOffset>
            </wp:positionV>
            <wp:extent cx="454660" cy="42862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9245</wp:posOffset>
                </wp:positionH>
                <wp:positionV relativeFrom="paragraph">
                  <wp:posOffset>111125</wp:posOffset>
                </wp:positionV>
                <wp:extent cx="1884680" cy="506095"/>
                <wp:effectExtent l="248285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06160"/>
                        </a:xfrm>
                        <a:prstGeom prst="wedgeRoundRectCallout">
                          <a:avLst>
                            <a:gd name="adj1" fmla="val -62129"/>
                            <a:gd name="adj2" fmla="val -319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かさねてつながないと、合わせた長さが190cmになり、25cm長くなってしまう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8.75pt;width:148.35pt;height:3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かさねてつながないと、合わせた長さが190cmになり、25cm長くなってしまう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テープの長さは，全体で</w:t>
      </w:r>
      <w:r>
        <w:rPr>
          <w:rFonts w:cs="ＭＳ 明朝;MS Mincho" w:ascii="ＭＳ 明朝;MS Mincho" w:hAnsi="ＭＳ 明朝;MS Mincho"/>
          <w:sz w:val="24"/>
          <w:szCs w:val="24"/>
        </w:rPr>
        <w:t>165</w:t>
      </w:r>
      <w:r>
        <w:rPr>
          <w:rFonts w:ascii="ＭＳ 明朝;MS Mincho" w:hAnsi="ＭＳ 明朝;MS Mincho" w:cs="ＭＳ 明朝;MS Mincho"/>
          <w:sz w:val="24"/>
          <w:szCs w:val="24"/>
        </w:rPr>
        <w:t>㎝になりました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つなぎめの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の長さは何㎝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1175</wp:posOffset>
                </wp:positionH>
                <wp:positionV relativeFrom="paragraph">
                  <wp:posOffset>41910</wp:posOffset>
                </wp:positionV>
                <wp:extent cx="3143250" cy="1161415"/>
                <wp:effectExtent l="3810" t="0" r="5080" b="4889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161360"/>
                          <a:chOff x="0" y="0"/>
                          <a:chExt cx="3143160" cy="1161360"/>
                        </a:xfrm>
                      </wpg:grpSpPr>
                      <wps:wsp>
                        <wps:cNvSpPr/>
                        <wps:spPr>
                          <a:xfrm>
                            <a:off x="16560" y="514440"/>
                            <a:ext cx="2115360" cy="2952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14440"/>
                            <a:ext cx="1541880" cy="295200"/>
                          </a:xfrm>
                          <a:prstGeom prst="rect">
                            <a:avLst/>
                          </a:prstGeom>
                          <a:blipFill rotWithShape="0">
                            <a:blip r:embed="rId14">
                              <a:alphaModFix amt="30000"/>
                            </a:blip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39680"/>
                            <a:ext cx="3143160" cy="102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648" h="10800">
                                <a:moveTo>
                                  <a:pt x="19283" y="17484"/>
                                </a:moveTo>
                                <a:arcTo wR="10800" hR="10800" stAng="2294109" swAng="605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648" h="10800">
                                <a:moveTo>
                                  <a:pt x="19283" y="17484"/>
                                </a:moveTo>
                                <a:arcTo wR="10800" hR="10800" stAng="2294109" swAng="6052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5320" y="0"/>
                            <a:ext cx="571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65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213156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7" h="10800">
                                <a:moveTo>
                                  <a:pt x="18238" y="18631"/>
                                </a:moveTo>
                                <a:arcTo wR="10800" hR="10800" stAng="2788447" swAng="5290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7" h="10800">
                                <a:moveTo>
                                  <a:pt x="18238" y="18631"/>
                                </a:moveTo>
                                <a:arcTo wR="10800" hR="10800" stAng="2788447" swAng="5290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876240"/>
                            <a:ext cx="56196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1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960" y="286560"/>
                            <a:ext cx="153720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027" h="10800">
                                <a:moveTo>
                                  <a:pt x="18238" y="18631"/>
                                </a:moveTo>
                                <a:arcTo wR="10800" hR="10800" stAng="2788447" swAng="52903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027" h="10800">
                                <a:moveTo>
                                  <a:pt x="18238" y="18631"/>
                                </a:moveTo>
                                <a:arcTo wR="10800" hR="10800" stAng="2788447" swAng="529031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876240"/>
                            <a:ext cx="571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0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05960" y="390600"/>
                            <a:ext cx="5259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371" h="10800">
                                <a:moveTo>
                                  <a:pt x="16964" y="19668"/>
                                </a:moveTo>
                                <a:arcTo wR="10800" hR="10800" stAng="3311910" swAng="4192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371" h="10800">
                                <a:moveTo>
                                  <a:pt x="16964" y="19668"/>
                                </a:moveTo>
                                <a:arcTo wR="10800" hR="10800" stAng="3311910" swAng="4192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4320" y="238680"/>
                            <a:ext cx="571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FFFFFF"/>
                                  <w:lang w:val="en-US" w:eastAsia="ja-JP" w:bidi="ar-SA"/>
                                </w:rPr>
                                <w:t>165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3.3pt;width:247.6pt;height:91.4pt" coordorigin="804,66" coordsize="4952,1828">
                <v:rect id="shape_0" stroked="t" o:allowincell="f" style="position:absolute;left:831;top:876;width:3330;height:464;mso-wrap-style:none;v-text-anchor:middle">
                  <v:imagedata r:id="rId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327;top:876;width:2427;height:464;mso-wrap-style:none;v-text-anchor:middle">
                  <v:imagedata r:id="rId16" o:detectmouseclick="t"/>
                  <v:stroke color="black" weight="9360" joinstyle="miter" endcap="flat"/>
                  <w10:wrap type="none"/>
                </v:rect>
                <v:rect id="shape_0" coordorigin="2634,10800" coordsize="16648,10800" path="l0,21600xee" stroked="t" o:allowincell="f" style="position:absolute;left:805;top:286;width:4949;height:1608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782;top:66;width:8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6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3210,10800" coordsize="15027,10800" path="l0,21600xee" stroked="t" o:allowincell="f" style="position:absolute;left:805;top:517;width:3356;height:1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56;top:1446;width:884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1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3210,10800" coordsize="15027,10800" path="l0,21600xee" stroked="t" o:allowincell="f" style="position:absolute;left:3334;top:517;width:2420;height:11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308;top:1446;width:8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80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4592,10800" coordsize="12371,10800" path="l0,21600xee" stroked="t" o:allowincell="f" style="position:absolute;left:3334;top:681;width:827;height:1211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363;top:442;width:89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FFFFFF"/>
                            <w:lang w:val="en-US" w:eastAsia="ja-JP" w:bidi="ar-SA"/>
                          </w:rPr>
                          <w:t>165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2145</wp:posOffset>
                </wp:positionH>
                <wp:positionV relativeFrom="paragraph">
                  <wp:posOffset>11430</wp:posOffset>
                </wp:positionV>
                <wp:extent cx="1695450" cy="5067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45" w:firstLine="1807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9.9pt;mso-wrap-distance-left:9.05pt;mso-wrap-distance-right:9.05pt;mso-wrap-distance-top:0pt;mso-wrap-distance-bottom:0pt;margin-top:0.9pt;mso-position-vertical-relative:text;margin-left:35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45" w:firstLine="1807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</w:t>
      </w:r>
      <w:r>
        <w:rPr>
          <w:rFonts w:cs="Times New Roman" w:ascii="ＭＳ 明朝;MS Mincho" w:hAnsi="ＭＳ 明朝;MS Mincho"/>
          <w:sz w:val="24"/>
          <w:szCs w:val="24"/>
        </w:rPr>
        <w:t>(110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80)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165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190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165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2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次の正方形のうち，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が黒くぬられているのは，どれですか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の １ から ５ までの中から１つ選んで，その番号を書きましょう。</w:t>
      </w:r>
    </w:p>
    <w:p>
      <w:pPr>
        <w:pStyle w:val="Normal"/>
        <w:rPr>
          <w:rFonts w:cs="Times New Roman"/>
        </w:rPr>
      </w:pPr>
      <w:r>
        <w:rPr>
          <w:rFonts w:cs="Times New Roman" w:ascii="ＭＳ 明朝;MS Mincho" w:hAnsi="ＭＳ 明朝;MS Mincho"/>
        </w:rPr>
        <w:drawing>
          <wp:inline distT="0" distB="0" distL="0" distR="0">
            <wp:extent cx="3304540" cy="73025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9770</wp:posOffset>
                </wp:positionH>
                <wp:positionV relativeFrom="paragraph">
                  <wp:posOffset>203835</wp:posOffset>
                </wp:positionV>
                <wp:extent cx="1619250" cy="5429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2.75pt;mso-wrap-distance-left:9.05pt;mso-wrap-distance-right:9.05pt;mso-wrap-distance-top:0pt;mso-wrap-distance-bottom:0pt;margin-top:16.05pt;mso-position-vertical-relative:text;margin-left:355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５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75</wp:posOffset>
                </wp:positionH>
                <wp:positionV relativeFrom="paragraph">
                  <wp:posOffset>805180</wp:posOffset>
                </wp:positionV>
                <wp:extent cx="3038475" cy="3175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/3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/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より大きいので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/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より大きいものをさがすと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になります。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3/4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なり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/3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5pt;height:25pt;mso-wrap-distance-left:9.05pt;mso-wrap-distance-right:9.05pt;mso-wrap-distance-top:0pt;mso-wrap-distance-bottom:0pt;margin-top:63.4pt;mso-position-vertical-relative:text;margin-left:13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2/3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/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より大きいので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/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より大きいものをさがすと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になります。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3/4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なり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/3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小４クリア１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４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５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</w:t>
            </w:r>
            <w:r>
              <w:rPr>
                <w:rFonts w:cs="ＭＳ 明朝;MS Mincho" w:ascii="ＭＳ 明朝;MS Mincho" w:hAnsi="ＭＳ 明朝;MS Mincho"/>
              </w:rPr>
              <w:t>3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５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４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.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Times New Roman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3"/>
        <w:gridCol w:w="5526"/>
        <w:gridCol w:w="1212"/>
        <w:gridCol w:w="915"/>
        <w:gridCol w:w="935"/>
      </w:tblGrid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反応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28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</w:t>
            </w:r>
            <w:r>
              <w:rPr>
                <w:rFonts w:cs="ＭＳ 明朝;MS Mincho" w:ascii="ＭＳ 明朝;MS Mincho" w:hAnsi="ＭＳ 明朝;MS Mincho"/>
              </w:rPr>
              <w:t>375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１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２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３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・４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・５　と解答しているも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16:00Z</dcterms:created>
  <dc:creator>三輪 晋一</dc:creator>
  <dc:description/>
  <dc:language>en-US</dc:language>
  <cp:lastModifiedBy>本田崇之</cp:lastModifiedBy>
  <cp:lastPrinted>2010-10-08T18:06:00Z</cp:lastPrinted>
  <dcterms:modified xsi:type="dcterms:W3CDTF">2015-11-20T02:16:00Z</dcterms:modified>
  <cp:revision>2</cp:revision>
  <dc:subject/>
  <dc:title/>
</cp:coreProperties>
</file>