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1452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7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15720</wp:posOffset>
                </wp:positionH>
                <wp:positionV relativeFrom="paragraph">
                  <wp:posOffset>-334010</wp:posOffset>
                </wp:positionV>
                <wp:extent cx="113030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6.35pt;mso-wrap-distance-left:9.05pt;mso-wrap-distance-right:9.05pt;mso-wrap-distance-top:0pt;mso-wrap-distance-bottom:0pt;margin-top:-26.3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38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22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４＋７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８－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93345</wp:posOffset>
                </wp:positionV>
                <wp:extent cx="2971800" cy="8064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761"/>
                              <w:gridCol w:w="576"/>
                              <w:gridCol w:w="1837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.5pt;mso-wrap-distance-left:9.05pt;mso-wrap-distance-right:9.05pt;mso-wrap-distance-top:0pt;mso-wrap-distance-bottom:0pt;margin-top:7.35pt;mso-position-vertical-relative:text;margin-left:24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761"/>
                        <w:gridCol w:w="576"/>
                        <w:gridCol w:w="1837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３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93820</wp:posOffset>
            </wp:positionH>
            <wp:positionV relativeFrom="paragraph">
              <wp:posOffset>32385</wp:posOffset>
            </wp:positionV>
            <wp:extent cx="1845945" cy="19278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１６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長さのひもを使って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長方形や正方形を作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長方形のたての長さが３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とき，横の長さは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になりますか。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作った長方形や正方形のたてと横の長さの関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を，表にまとめます。表のあいているところに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数を書き入れ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213735" cy="16586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2"/>
                              <w:gridCol w:w="4459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0975" cy="649605"/>
                                        <wp:effectExtent l="0" t="0" r="0" b="0"/>
                                        <wp:docPr id="8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97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たての長さが１㎝ずつふえると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の長さ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ずつ「ふえる」・「へる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30.6pt;mso-wrap-distance-left:7.1pt;mso-wrap-distance-right:0pt;mso-wrap-distance-top:0pt;mso-wrap-distance-bottom:0pt;margin-top:10.75pt;mso-position-vertical-relative:text;margin-left:21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2"/>
                        <w:gridCol w:w="4459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975" cy="649605"/>
                                  <wp:effectExtent l="0" t="0" r="0" b="0"/>
                                  <wp:docPr id="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たての長さが１㎝ずつふえる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の長さ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ずつ「ふえる」・「へる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方形や正方形のたての長さ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ずつふえると，横の長さはど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なります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答らんの「 ＿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」にあてはま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数を書き，「ふえる」か「へる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のどちらかを○でかこみましょ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9255</wp:posOffset>
                </wp:positionH>
                <wp:positionV relativeFrom="paragraph">
                  <wp:posOffset>178435</wp:posOffset>
                </wp:positionV>
                <wp:extent cx="1872615" cy="1748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748160"/>
                          <a:chOff x="0" y="0"/>
                          <a:chExt cx="1872720" cy="1748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640" y="907560"/>
                            <a:ext cx="18370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8727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5pt;margin-top:14.05pt;width:147.45pt;height:137.7pt" coordorigin="6613,281" coordsize="2949,27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5;top:1710;width:2892;height:132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613;top:281;width:2948;height:142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，右の図のように２本の対角線で切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8660</wp:posOffset>
                </wp:positionH>
                <wp:positionV relativeFrom="paragraph">
                  <wp:posOffset>44450</wp:posOffset>
                </wp:positionV>
                <wp:extent cx="1934210" cy="4857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8.25pt;mso-wrap-distance-left:9.05pt;mso-wrap-distance-right:9.05pt;mso-wrap-distance-top:0pt;mso-wrap-distance-bottom:0pt;margin-top:3.5pt;mso-position-vertical-relative:text;margin-left:15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9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表は，けんたさんの学年で，９月の図書室の本の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526155</wp:posOffset>
            </wp:positionH>
            <wp:positionV relativeFrom="paragraph">
              <wp:posOffset>64135</wp:posOffset>
            </wp:positionV>
            <wp:extent cx="2507615" cy="1273810"/>
            <wp:effectExtent l="0" t="0" r="0" b="0"/>
            <wp:wrapNone/>
            <wp:docPr id="1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9314" t="33947" r="12224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利用の様子を調べた表の一部です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組で本を借りた人は何人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5895</wp:posOffset>
                </wp:positionH>
                <wp:positionV relativeFrom="paragraph">
                  <wp:posOffset>101600</wp:posOffset>
                </wp:positionV>
                <wp:extent cx="1934210" cy="4857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8.25pt;mso-wrap-distance-left:9.05pt;mso-wrap-distance-right:9.05pt;mso-wrap-distance-top:0pt;mso-wrap-distance-bottom:0pt;margin-top:8pt;mso-position-vertical-relative:text;margin-left:1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16990</wp:posOffset>
                </wp:positionH>
                <wp:positionV relativeFrom="paragraph">
                  <wp:posOffset>-139065</wp:posOffset>
                </wp:positionV>
                <wp:extent cx="4768850" cy="800735"/>
                <wp:effectExtent l="5080" t="812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8920" cy="800640"/>
                          <a:chOff x="0" y="0"/>
                          <a:chExt cx="4768920" cy="800640"/>
                        </a:xfrm>
                      </wpg:grpSpPr>
                      <wpg:grpSp>
                        <wpg:cNvGrpSpPr/>
                        <wpg:grpSpPr>
                          <a:xfrm>
                            <a:off x="3035880" y="0"/>
                            <a:ext cx="173304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650240" cy="456480"/>
                            </a:xfrm>
                            <a:prstGeom prst="roundRect">
                              <a:avLst>
                                <a:gd name="adj" fmla="val 36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18900000" blurRad="0" rotWithShape="0">
                                <a:srgbClr val="808080">
                                  <a:alpha val="50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33040" cy="456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szCs w:val="48"/>
                                    <w:b/>
                                    <w:rFonts w:ascii="HG丸ｺﾞｼｯｸM-PRO" w:hAnsi="HG丸ｺﾞｼｯｸM-PRO" w:eastAsia="HG丸ｺﾞｼｯｸM-PRO" w:cs="Century"/>
                                    <w:color w:val="auto"/>
                                    <w:lang w:val="en-US" w:eastAsia="ja-JP" w:bidi="ar-SA"/>
                                  </w:rPr>
                                  <w:t>解説シー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72040"/>
                            <a:ext cx="3035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考え方の見返しや復習に使いましょう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7pt;margin-top:-10.95pt;width:375.5pt;height:63.05pt" coordorigin="2074,-219" coordsize="7510,1261">
                <v:group id="shape_0" style="position:absolute;left:6855;top:-219;width:2729;height:721">
                  <v:roundrect id="shape_0" fillcolor="white" stroked="t" o:allowincell="f" style="position:absolute;left:6856;top:-218;width:2598;height:718;mso-wrap-style:none;v-text-anchor:middle">
                    <v:fill o:detectmouseclick="t" type="solid" color2="black"/>
                    <v:stroke color="black" weight="9360" joinstyle="miter" endcap="flat"/>
                    <v:shadow on="t" obscured="f" color="gray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855;top:-219;width:2728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8"/>
                              <w:szCs w:val="48"/>
                              <w:b/>
                              <w:rFonts w:ascii="HG丸ｺﾞｼｯｸM-PRO" w:hAnsi="HG丸ｺﾞｼｯｸM-PRO" w:eastAsia="HG丸ｺﾞｼｯｸM-PRO" w:cs="Century"/>
                              <w:color w:val="auto"/>
                              <w:lang w:val="en-US" w:eastAsia="ja-JP" w:bidi="ar-SA"/>
                            </w:rPr>
                            <w:t>解説シー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2074;top:682;width:478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考え方の見返しや復習に使いましょう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3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15720</wp:posOffset>
                </wp:positionH>
                <wp:positionV relativeFrom="paragraph">
                  <wp:posOffset>-334010</wp:posOffset>
                </wp:positionV>
                <wp:extent cx="1130300" cy="3346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26.35pt;mso-wrap-distance-left:9.05pt;mso-wrap-distance-right:9.05pt;mso-wrap-distance-top:0pt;mso-wrap-distance-bottom:0pt;margin-top:-26.3pt;mso-position-vertical-relative:text;margin-left: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59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270</wp:posOffset>
                </wp:positionH>
                <wp:positionV relativeFrom="paragraph">
                  <wp:posOffset>288925</wp:posOffset>
                </wp:positionV>
                <wp:extent cx="3148330" cy="15367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7.00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とするなどして、けたをそろえて計算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2.1pt;mso-wrap-distance-left:9.05pt;mso-wrap-distance-right:9.05pt;mso-wrap-distance-top:0pt;mso-wrap-distance-bottom:0pt;margin-top:22.75pt;mso-position-vertical-relative:text;margin-left:30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7.00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とするなどして、けたをそろえて計算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２４＋７ 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８－３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２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61970</wp:posOffset>
                </wp:positionH>
                <wp:positionV relativeFrom="paragraph">
                  <wp:posOffset>93345</wp:posOffset>
                </wp:positionV>
                <wp:extent cx="3095625" cy="8064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233"/>
                              <w:gridCol w:w="576"/>
                              <w:gridCol w:w="2365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4.2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.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25" w:firstLine="48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９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４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７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１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３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63.5pt;mso-wrap-distance-left:9.05pt;mso-wrap-distance-right:9.05pt;mso-wrap-distance-top:0pt;mso-wrap-distance-bottom:0pt;margin-top:7.35pt;mso-position-vertical-relative:text;margin-left:24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233"/>
                        <w:gridCol w:w="576"/>
                        <w:gridCol w:w="2365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.2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.79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25" w:firstLine="48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９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４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７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  <w:t>２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１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３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7.24</w:t>
      </w:r>
      <w:r>
        <w:rPr>
          <w:rFonts w:ascii="ＭＳ 明朝;MS Mincho" w:hAnsi="ＭＳ 明朝;MS Mincho" w:cs="ＭＳ 明朝;MS Mincho"/>
          <w:sz w:val="22"/>
          <w:szCs w:val="22"/>
        </w:rPr>
        <w:t>＋</w:t>
      </w:r>
      <w:r>
        <w:rPr>
          <w:rFonts w:cs="ＭＳ 明朝;MS Mincho" w:ascii="ＭＳ 明朝;MS Mincho" w:hAnsi="ＭＳ 明朝;MS Mincho"/>
          <w:sz w:val="22"/>
          <w:szCs w:val="22"/>
        </w:rPr>
        <w:t>7.00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14.24</w:t>
      </w:r>
      <w:r>
        <w:rPr>
          <w:rFonts w:ascii="ＭＳ 明朝;MS Mincho" w:hAnsi="ＭＳ 明朝;MS Mincho" w:cs="ＭＳ 明朝;MS Mincho"/>
          <w:sz w:val="22"/>
          <w:szCs w:val="22"/>
        </w:rPr>
        <w:t>　 ＝</w:t>
      </w:r>
      <w:r>
        <w:rPr>
          <w:rFonts w:cs="ＭＳ 明朝;MS Mincho" w:ascii="ＭＳ 明朝;MS Mincho" w:hAnsi="ＭＳ 明朝;MS Mincho"/>
          <w:sz w:val="22"/>
          <w:szCs w:val="22"/>
        </w:rPr>
        <w:t>8.00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3.21</w:t>
      </w:r>
      <w:r>
        <w:rPr>
          <w:rFonts w:ascii="ＭＳ 明朝;MS Mincho" w:hAnsi="ＭＳ 明朝;MS Mincho" w:cs="ＭＳ 明朝;MS Mincho"/>
          <w:sz w:val="22"/>
          <w:szCs w:val="22"/>
        </w:rPr>
        <w:t>＝</w:t>
      </w:r>
      <w:r>
        <w:rPr>
          <w:rFonts w:cs="ＭＳ 明朝;MS Mincho" w:ascii="ＭＳ 明朝;MS Mincho" w:hAnsi="ＭＳ 明朝;MS Mincho"/>
          <w:sz w:val="22"/>
          <w:szCs w:val="22"/>
        </w:rPr>
        <w:t>4.79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３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 xml:space="preserve">    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３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９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７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＝２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93820</wp:posOffset>
            </wp:positionH>
            <wp:positionV relativeFrom="paragraph">
              <wp:posOffset>32385</wp:posOffset>
            </wp:positionV>
            <wp:extent cx="1845945" cy="192786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92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7980</wp:posOffset>
                </wp:positionH>
                <wp:positionV relativeFrom="paragraph">
                  <wp:posOffset>27940</wp:posOffset>
                </wp:positionV>
                <wp:extent cx="3148330" cy="15367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帯分数や整数を仮分数になおさない計算のしかたも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2.1pt;mso-wrap-distance-left:9.05pt;mso-wrap-distance-right:9.05pt;mso-wrap-distance-top:0pt;mso-wrap-distance-bottom:0pt;margin-top:2.2pt;mso-position-vertical-relative:text;margin-left:2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帯分数や整数を仮分数になおさない計算のしかたも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に，１６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長さのひもを使って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長方形や正方形を作り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長方形のたての長さが３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のとき，横の長さは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何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になりますか。答えを書き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13225</wp:posOffset>
                </wp:positionH>
                <wp:positionV relativeFrom="paragraph">
                  <wp:posOffset>120650</wp:posOffset>
                </wp:positionV>
                <wp:extent cx="1911350" cy="613410"/>
                <wp:effectExtent l="193040" t="5080" r="14795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240" cy="613440"/>
                        </a:xfrm>
                        <a:prstGeom prst="wedgeRoundRectCallout">
                          <a:avLst>
                            <a:gd name="adj1" fmla="val -59435"/>
                            <a:gd name="adj2" fmla="val 2039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方形のたて2本と横2本で16cmだから、たて、横1本ずつではいつでも8cm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331.75pt;margin-top:9.5pt;width:150.45pt;height:48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長方形のたて2本と横2本で16cmだから、たて、横1本ずつではいつでも8cm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作った長方形や正方形のたてと横の長さの関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605530</wp:posOffset>
            </wp:positionH>
            <wp:positionV relativeFrom="paragraph">
              <wp:posOffset>97790</wp:posOffset>
            </wp:positionV>
            <wp:extent cx="454660" cy="42862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を，表にまとめます。表のあいているところに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数を書き入れ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7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150870" cy="1658620"/>
                <wp:effectExtent l="0" t="0" r="0" b="0"/>
                <wp:wrapSquare wrapText="bothSides"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4296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　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　　㎝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0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720975" cy="649605"/>
                                        <wp:effectExtent l="0" t="0" r="0" b="0"/>
                                        <wp:docPr id="25" name="図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図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7" t="-37" r="-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0975" cy="649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4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drawing>
                                      <wp:inline distT="0" distB="0" distL="0" distR="0">
                                        <wp:extent cx="474980" cy="295275"/>
                                        <wp:effectExtent l="114935" t="0" r="114935" b="0"/>
                                        <wp:docPr id="2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474840" cy="29520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noFill/>
                                                <a:ln w="2232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たての長さが１㎝ずつふえると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横の長さは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u w:val="single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㎝ずつ「ふえる」・「へる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30.6pt;mso-wrap-distance-left:7.1pt;mso-wrap-distance-right:0pt;mso-wrap-distance-top:0pt;mso-wrap-distance-bottom:0pt;margin-top:10.75pt;mso-position-vertical-relative:text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4296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　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　　㎝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1120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0975" cy="649605"/>
                                  <wp:effectExtent l="0" t="0" r="0" b="0"/>
                                  <wp:docPr id="27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37" r="-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0975" cy="649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783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4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pict>
                                <v:oval id="shape_0" stroked="t" o:allowincell="t" style="position:absolute;margin-left:171.15pt;margin-top:9.1pt;width:37.35pt;height:23.2pt;mso-wrap-style:none;v-text-anchor:middle">
                                  <v:fill o:detectmouseclick="t" on="false"/>
                                  <v:stroke color="black" weight="22320" joinstyle="miter" endcap="flat"/>
                                  <w10:wrap type="none"/>
                                </v:oval>
                              </w:pict>
                              <w:t>たての長さが１㎝ずつふえると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横の長さ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㎝ずつ「ふえる」・「へる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75665</wp:posOffset>
                </wp:positionH>
                <wp:positionV relativeFrom="paragraph">
                  <wp:posOffset>390525</wp:posOffset>
                </wp:positionV>
                <wp:extent cx="1865630" cy="23812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６　５　４　３　２　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18.75pt;mso-wrap-distance-left:9.05pt;mso-wrap-distance-right:9.05pt;mso-wrap-distance-top:0pt;mso-wrap-distance-bottom:0pt;margin-top:30.75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６　５　４　３　２　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/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長方形や正方形のたての長さが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ずつふえると，横の長さはど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うなります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解答らんの「 ＿</w:t>
      </w:r>
      <w:r>
        <w:rPr>
          <w:rFonts w:cs="ＭＳ 明朝;MS Mincho" w:ascii="ＭＳ 明朝;MS Mincho" w:hAnsi="ＭＳ 明朝;MS Mincho"/>
          <w:sz w:val="24"/>
          <w:szCs w:val="24"/>
        </w:rPr>
        <w:t>cm</w:t>
      </w:r>
      <w:r>
        <w:rPr>
          <w:rFonts w:ascii="ＭＳ 明朝;MS Mincho" w:hAnsi="ＭＳ 明朝;MS Mincho" w:cs="ＭＳ 明朝;MS Mincho"/>
          <w:sz w:val="24"/>
          <w:szCs w:val="24"/>
        </w:rPr>
        <w:t>」にあてはま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る数を書き，「ふえる」か「へる」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かのどちらかを○でかこみましょう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2740</wp:posOffset>
                </wp:positionH>
                <wp:positionV relativeFrom="paragraph">
                  <wp:posOffset>76200</wp:posOffset>
                </wp:positionV>
                <wp:extent cx="2272665" cy="30162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66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た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8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だから、たてが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ずつふえると、横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cm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ずつへ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5pt;height:23.75pt;mso-wrap-distance-left:9.05pt;mso-wrap-distance-right:9.05pt;mso-wrap-distance-top:0pt;mso-wrap-distance-bottom:0pt;margin-top:6pt;mso-position-vertical-relative:text;margin-left:26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た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8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だから、たてが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ずつふえると、横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cm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ずつへ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13860</wp:posOffset>
                </wp:positionH>
                <wp:positionV relativeFrom="paragraph">
                  <wp:posOffset>45085</wp:posOffset>
                </wp:positionV>
                <wp:extent cx="1872615" cy="174815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748160"/>
                          <a:chOff x="0" y="0"/>
                          <a:chExt cx="1872720" cy="1748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6640" y="907560"/>
                            <a:ext cx="1837080" cy="84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872720" cy="90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3.55pt;width:147.45pt;height:137.65pt" coordorigin="6636,71" coordsize="2949,2753">
                <v:shape id="shape_0" stroked="f" o:allowincell="f" style="position:absolute;left:6678;top:1500;width:2892;height:132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6636;top:71;width:2948;height:1428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があります。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ひし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ＭＳ 明朝;MS Mincho"/>
          <w:sz w:val="24"/>
          <w:szCs w:val="24"/>
        </w:rPr>
        <w:t>を，右の図のように２本の対角線で切り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ときにでき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②</w:t>
      </w:r>
      <w:r>
        <w:rPr>
          <w:rFonts w:ascii="ＭＳ 明朝;MS Mincho" w:hAnsi="ＭＳ 明朝;MS Mincho" w:cs="ＭＳ 明朝;MS Mincho"/>
          <w:sz w:val="24"/>
          <w:szCs w:val="24"/>
        </w:rPr>
        <w:t>の部分の三角形の名前を書きましょう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164455</wp:posOffset>
                </wp:positionH>
                <wp:positionV relativeFrom="paragraph">
                  <wp:posOffset>177800</wp:posOffset>
                </wp:positionV>
                <wp:extent cx="1270" cy="72644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65pt;margin-top:14pt;width:0.05pt;height:57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9610</wp:posOffset>
                </wp:positionH>
                <wp:positionV relativeFrom="paragraph">
                  <wp:posOffset>42545</wp:posOffset>
                </wp:positionV>
                <wp:extent cx="1229360" cy="695325"/>
                <wp:effectExtent l="233045" t="5715" r="11366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9400" cy="695160"/>
                        </a:xfrm>
                        <a:prstGeom prst="wedgeRoundRectCallout">
                          <a:avLst>
                            <a:gd name="adj1" fmla="val -67819"/>
                            <a:gd name="adj2" fmla="val 1127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ひし形の2つの対角線は垂直で、それぞれのまん中の点で交わ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3.35pt;width:96.75pt;height:5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ひし形の2つの対角線は垂直で、それぞれのまん中の点で交わ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4610</wp:posOffset>
            </wp:positionH>
            <wp:positionV relativeFrom="paragraph">
              <wp:posOffset>78105</wp:posOffset>
            </wp:positionV>
            <wp:extent cx="435610" cy="452120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78660</wp:posOffset>
                </wp:positionH>
                <wp:positionV relativeFrom="paragraph">
                  <wp:posOffset>44450</wp:posOffset>
                </wp:positionV>
                <wp:extent cx="1934210" cy="48577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直角三角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8.25pt;mso-wrap-distance-left:9.05pt;mso-wrap-distance-right:9.05pt;mso-wrap-distance-top:0pt;mso-wrap-distance-bottom:0pt;margin-top:3.5pt;mso-position-vertical-relative:text;margin-left:155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直角三角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0320</wp:posOffset>
                </wp:positionH>
                <wp:positionV relativeFrom="paragraph">
                  <wp:posOffset>40640</wp:posOffset>
                </wp:positionV>
                <wp:extent cx="64135" cy="857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" cy="8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1.6pt;margin-top:3.2pt;width:5pt;height: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300220</wp:posOffset>
                </wp:positionH>
                <wp:positionV relativeFrom="paragraph">
                  <wp:posOffset>126365</wp:posOffset>
                </wp:positionV>
                <wp:extent cx="168529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9.95pt;width:13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526155</wp:posOffset>
            </wp:positionH>
            <wp:positionV relativeFrom="paragraph">
              <wp:posOffset>207010</wp:posOffset>
            </wp:positionV>
            <wp:extent cx="2507615" cy="1273810"/>
            <wp:effectExtent l="0" t="0" r="0" b="0"/>
            <wp:wrapNone/>
            <wp:docPr id="3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9314" t="33947" r="12224" b="22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表は，けんたさんの学年で，９月の図書室の本の</w:t>
      </w:r>
    </w:p>
    <w:p>
      <w:pPr>
        <w:pStyle w:val="Normal"/>
        <w:autoSpaceDE w:val="false"/>
        <w:spacing w:lineRule="exact" w:line="360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利用の様子を調べた表の一部です。</w:t>
      </w:r>
    </w:p>
    <w:p>
      <w:pPr>
        <w:pStyle w:val="Normal"/>
        <w:autoSpaceDE w:val="false"/>
        <w:spacing w:lineRule="exact" w:line="360"/>
        <w:ind w:left="240"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組で本を借りた人は何人です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90500</wp:posOffset>
                </wp:positionH>
                <wp:positionV relativeFrom="paragraph">
                  <wp:posOffset>13970</wp:posOffset>
                </wp:positionV>
                <wp:extent cx="1561465" cy="62547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縦に見て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組で借りない人数は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8=6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人だから、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組で借りた人数は、横に見て考えると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25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6=19</w:t>
                            </w:r>
                            <w:r>
                              <w:rPr>
                                <w:spacing w:val="-6"/>
                                <w:sz w:val="18"/>
                                <w:szCs w:val="18"/>
                              </w:rPr>
                              <w:t>人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9.25pt;mso-wrap-distance-left:9.05pt;mso-wrap-distance-right:9.05pt;mso-wrap-distance-top:0pt;mso-wrap-distance-bottom:0pt;margin-top:1.1pt;mso-position-vertical-relative:text;margin-left:-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18"/>
                          <w:szCs w:val="18"/>
                        </w:rPr>
                      </w:pPr>
                      <w:r>
                        <w:rPr>
                          <w:spacing w:val="-6"/>
                          <w:sz w:val="18"/>
                          <w:szCs w:val="18"/>
                        </w:rPr>
                        <w:t>縦に見て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組で借りない人数は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14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8=6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人だから、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組で借りた人数は、横に見て考えると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25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－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6=19</w:t>
                      </w:r>
                      <w:r>
                        <w:rPr>
                          <w:spacing w:val="-6"/>
                          <w:sz w:val="18"/>
                          <w:szCs w:val="18"/>
                        </w:rPr>
                        <w:t>人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5895</wp:posOffset>
                </wp:positionH>
                <wp:positionV relativeFrom="paragraph">
                  <wp:posOffset>17780</wp:posOffset>
                </wp:positionV>
                <wp:extent cx="1934210" cy="485775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９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人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pt;height:38.25pt;mso-wrap-distance-left:9.05pt;mso-wrap-distance-right:9.05pt;mso-wrap-distance-top:0pt;mso-wrap-distance-bottom:0pt;margin-top:1.4pt;mso-position-vertical-relative:text;margin-left:1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９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人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58995</wp:posOffset>
                </wp:positionH>
                <wp:positionV relativeFrom="paragraph">
                  <wp:posOffset>-1270</wp:posOffset>
                </wp:positionV>
                <wp:extent cx="828675" cy="20002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14</w:t>
                            </w:r>
                            <w:r>
                              <w:rPr>
                                <w:spacing w:val="-10"/>
                              </w:rPr>
                              <w:t>－</w:t>
                            </w:r>
                            <w:r>
                              <w:rPr>
                                <w:spacing w:val="-10"/>
                              </w:rPr>
                              <w:t>8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75pt;mso-wrap-distance-left:9.05pt;mso-wrap-distance-right:9.05pt;mso-wrap-distance-top:0pt;mso-wrap-distance-bottom:0pt;margin-top:-0.1pt;mso-position-vertical-relative:text;margin-left:36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14</w:t>
                      </w:r>
                      <w:r>
                        <w:rPr>
                          <w:spacing w:val="-10"/>
                        </w:rPr>
                        <w:t>－</w:t>
                      </w:r>
                      <w:r>
                        <w:rPr>
                          <w:spacing w:val="-10"/>
                        </w:rPr>
                        <w:t>8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4470</wp:posOffset>
                </wp:positionH>
                <wp:positionV relativeFrom="paragraph">
                  <wp:posOffset>-1270</wp:posOffset>
                </wp:positionV>
                <wp:extent cx="828675" cy="20002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0"/>
                              </w:rPr>
                              <w:t>25</w:t>
                            </w:r>
                            <w:r>
                              <w:rPr>
                                <w:spacing w:val="-10"/>
                              </w:rPr>
                              <w:t>－</w:t>
                            </w:r>
                            <w:r>
                              <w:rPr>
                                <w:spacing w:val="-10"/>
                              </w:rPr>
                              <w:t>6=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-10"/>
                                <w:u w:val="single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5.75pt;mso-wrap-distance-left:9.05pt;mso-wrap-distance-right:9.05pt;mso-wrap-distance-top:0pt;mso-wrap-distance-bottom:0pt;margin-top:-0.1pt;mso-position-vertical-relative:text;margin-left:31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-10"/>
                        </w:rPr>
                        <w:t>25</w:t>
                      </w:r>
                      <w:r>
                        <w:rPr>
                          <w:spacing w:val="-10"/>
                        </w:rPr>
                        <w:t>－</w:t>
                      </w:r>
                      <w:r>
                        <w:rPr>
                          <w:spacing w:val="-10"/>
                        </w:rPr>
                        <w:t>6=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pacing w:val="-10"/>
                          <w:u w:val="single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４クリア３月②</w:t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1755</wp:posOffset>
                </wp:positionH>
                <wp:positionV relativeFrom="paragraph">
                  <wp:posOffset>5715</wp:posOffset>
                </wp:positionV>
                <wp:extent cx="6295390" cy="22479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5320" cy="2247840"/>
                          <a:chOff x="0" y="0"/>
                          <a:chExt cx="6295320" cy="22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95320" cy="22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学年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正　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調査の名称（実施学年）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正答率(%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4.2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  <w:t>小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4.7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3)</w:t>
                                <w:t>小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と1/4 または 9/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4)</w:t>
                                <w:t>小４</w:t>
                                <w:t>2と1/3 または 7/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小４</w:t>
                                <w:t>5</w:t>
                                <w:t>平成19年度全国学力・学習状況調査（小学Ａ）</w:t>
                                <w:t>8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小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19年度全国学力・学習状況調査（小学Ａ）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5.4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(3)</w:t>
                                <w:t>小４</w:t>
                              </w:r>
                              <w:r>
                                <w:rPr>
                                  <w:sz w:val="20"/>
                                  <w:szCs w:val="20"/>
                                  <w:kern w:val="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1　と　へる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19年度全国学力・学習状況調査（小学Ａ）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5.3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小４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直角三角形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0年度全国学力・学習状況調査（小学Ａ）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64.3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ＭＳ 明朝;MS Mincho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cs="Times New Roman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小４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9 (人)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平成21年度　Ｃ調査問題（５年）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79.0</w:t>
                              </w:r>
                              <w:r>
                                <w:rPr>
                                  <w:sz w:val="20"/>
                                  <w:szCs w:val="20"/>
                                  <w:kern w:val="2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図 1" descr=""/>
                          <pic:cNvPicPr/>
                        </pic:nvPicPr>
                        <pic:blipFill>
                          <a:blip r:embed="rId20"/>
                          <a:srcRect l="40064" t="36909" r="44380" b="56599"/>
                          <a:stretch/>
                        </pic:blipFill>
                        <pic:spPr>
                          <a:xfrm>
                            <a:off x="1177920" y="1171440"/>
                            <a:ext cx="1562760" cy="39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0.45pt;width:495.7pt;height:177pt" coordorigin="-113,9" coordsize="9914,3540">
                <v:shape id="shape_0" fillcolor="white" stroked="f" o:allowincell="f" style="position:absolute;left:-113;top:9;width:9913;height:3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学年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正　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調査の名称（実施学年）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正答率(%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小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4.2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2)</w:t>
                          <w:t>小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4.7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3)</w:t>
                          <w:t>小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と1/4 または 9/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(4)</w:t>
                          <w:t>小４</w:t>
                          <w:t>2と1/3 または 7/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小４</w:t>
                          <w:t>5</w:t>
                          <w:t>平成19年度全国学力・学習状況調査（小学Ａ）</w:t>
                          <w:t>8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小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平成19年度全国学力・学習状況調査（小学Ａ）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75.4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(3)</w:t>
                          <w:t>小４</w:t>
                        </w:r>
                        <w:r>
                          <w:rPr>
                            <w:sz w:val="20"/>
                            <w:szCs w:val="20"/>
                            <w:kern w:val="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1　と　へる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平成19年度全国学力・学習状況調査（小学Ａ）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5.3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小４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直角三角形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平成20年度全国学力・学習状況調査（小学Ａ）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64.3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ＭＳ 明朝;MS Mincho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cs="Times New Roman" w:ascii="ＭＳ 明朝;MS Mincho" w:hAnsi="ＭＳ 明朝;MS Mincho"/>
                            <w:color w:val="auto"/>
                            <w:lang w:val="en-US" w:eastAsia="ja-JP" w:bidi="ar-SA"/>
                          </w:rPr>
                          <w:t>小４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19 (人)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平成21年度　Ｃ調査問題（５年）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79.0</w:t>
                        </w:r>
                        <w:r>
                          <w:rPr>
                            <w:sz w:val="20"/>
                            <w:szCs w:val="20"/>
                            <w:kern w:val="2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1" stroked="f" o:allowincell="f" style="position:absolute;left:1742;top:1854;width:2460;height:62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  <w:lang w:val="en-US" w:eastAsia="en-US"/>
        </w:rPr>
      </w:pPr>
      <w:r>
        <w:rPr>
          <w:rFonts w:cs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6238875" cy="62865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6286680"/>
                          <a:chOff x="0" y="0"/>
                          <a:chExt cx="6238800" cy="628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38800" cy="628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問題番号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解　答　類　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反応率(%)</w:t>
                                <w:t>自校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right="8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反応率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・14.24　と解答しているも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7.31　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・4.79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明朝;MS Mincho" w:eastAsia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5.21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明朝" w:hAnsi="ＭＳ Ｐ明朝" w:eastAsia="ＭＳ Ｐ明朝" w:cs="ＭＳ 明朝;MS Mincho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ＭＳ 明朝;MS Mincho" w:ascii="ＭＳ 明朝;MS Mincho" w:hAnsi="ＭＳ 明朝;MS Mincho" w:eastAsia="ＭＳ 明朝;MS Mincho"/>
                                  <w:color w:val="auto"/>
                                  <w:lang w:val="en-US" w:eastAsia="ja-JP" w:bidi="ar-SA"/>
                                </w:rPr>
                                <w:t>・2と1/4　または9/4　と解答しているもの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cs="ＭＳ 明朝;MS Mincho" w:ascii="Century" w:hAnsi="Century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と5/4　　　　　　 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2と1/3　または7/3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/3　と解答しているもの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5　と解答しているもの</w:t>
                                <w:t>82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3　と解答しているもの</w:t>
                                <w:t>1.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13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2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(2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　　　　　　　　　　　　　　と解答しているもの</w:t>
                                <w:t>75.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7 14 21 28 35 42 49　と解答しているもの</w:t>
                                <w:t>18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4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  <w:t>(3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 と 減る　と解答しているもの</w:t>
                                <w:t>75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 と 増える　と解答しているもの</w:t>
                                <w:t>7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7 と 増える　と解答しているもの</w:t>
                                <w:t>13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3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1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直角三角形　と解答しているもの</w:t>
                                <w:t>64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二等辺三角形　と解答しているもの</w:t>
                                <w:t>6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  <w:t>18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  <w:t>11.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19(人)　と解答しているもの</w:t>
                                <w:t>79.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◎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上記以外の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ＭＳ 明朝;MS Mincho" w:hAnsi="ＭＳ 明朝;MS Mincho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ＭＳ Ｐ明朝" w:hAnsi="ＭＳ Ｐ明朝" w:eastAsia="ＭＳ Ｐ明朝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無解答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――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図 1" descr=""/>
                          <pic:cNvPicPr/>
                        </pic:nvPicPr>
                        <pic:blipFill>
                          <a:blip r:embed="rId22"/>
                          <a:srcRect l="40064" t="36909" r="44380" b="56599"/>
                          <a:stretch/>
                        </pic:blipFill>
                        <pic:spPr>
                          <a:xfrm>
                            <a:off x="940320" y="3543480"/>
                            <a:ext cx="1710000" cy="30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-0.15pt;width:491.25pt;height:495pt" coordorigin="-113,-3" coordsize="9825,9900">
                <v:shape id="shape_0" fillcolor="white" stroked="f" o:allowincell="f" style="position:absolute;left:-113;top:-3;width:9824;height:9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問題番号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解　答　類　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反応率(%)</w:t>
                          <w:t>自校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right="8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反応率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・14.24　と解答しているも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7.31　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・4.79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明朝;MS Mincho" w:eastAsia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5.21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Ｐ明朝" w:hAnsi="ＭＳ Ｐ明朝" w:eastAsia="ＭＳ Ｐ明朝" w:cs="ＭＳ 明朝;MS Mincho"/>
                            <w:color w:val="auto"/>
                            <w:lang w:val="en-US" w:eastAsia="ja-JP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ＭＳ 明朝;MS Mincho" w:ascii="ＭＳ 明朝;MS Mincho" w:hAnsi="ＭＳ 明朝;MS Mincho" w:eastAsia="ＭＳ 明朝;MS Mincho"/>
                            <w:color w:val="auto"/>
                            <w:lang w:val="en-US" w:eastAsia="ja-JP" w:bidi="ar-SA"/>
                          </w:rPr>
                          <w:t>・2と1/4　または9/4　と解答しているもの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cs="ＭＳ 明朝;MS Mincho" w:ascii="Century" w:hAnsi="Century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と5/4　　　　　　 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2と1/3　または7/3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/3　と解答しているもの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２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5　と解答しているもの</w:t>
                          <w:t>82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3　と解答しているもの</w:t>
                          <w:t>1.9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13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2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(2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　　　　　　　　　　　　　　と解答しているもの</w:t>
                          <w:t>75.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7 14 21 28 35 42 49　と解答しているもの</w:t>
                          <w:t>18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4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.5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  <w:t>(3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 と 減る　と解答しているもの</w:t>
                          <w:t>75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 と 増える　と解答しているもの</w:t>
                          <w:t>7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7 と 増える　と解答しているもの</w:t>
                          <w:t>13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3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1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直角三角形　と解答しているもの</w:t>
                          <w:t>64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二等辺三角形　と解答しているもの</w:t>
                          <w:t>6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  <w:t>18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  <w:t>11.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  <w:t>４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19(人)　と解答しているもの</w:t>
                          <w:t>79.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◎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上記以外の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ＭＳ 明朝;MS Mincho" w:hAnsi="ＭＳ 明朝;MS Mincho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ＭＳ Ｐ明朝" w:hAnsi="ＭＳ Ｐ明朝" w:eastAsia="ＭＳ Ｐ明朝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・無解答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――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図 1" stroked="f" o:allowincell="f" style="position:absolute;left:1368;top:5577;width:2692;height:47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840"/>
          <w:tab w:val="left" w:pos="3675" w:leader="none"/>
          <w:tab w:val="right" w:pos="9354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1.wmf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4:10:00Z</dcterms:created>
  <dc:creator>三輪 晋一</dc:creator>
  <dc:description/>
  <dc:language>en-US</dc:language>
  <cp:lastModifiedBy>本田崇之</cp:lastModifiedBy>
  <cp:lastPrinted>2012-02-21T16:11:00Z</cp:lastPrinted>
  <dcterms:modified xsi:type="dcterms:W3CDTF">2015-11-20T04:10:00Z</dcterms:modified>
  <cp:revision>2</cp:revision>
  <dc:subject/>
  <dc:title>ク リ ア 問 題 ３</dc:title>
</cp:coreProperties>
</file>