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49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0480</wp:posOffset>
                </wp:positionH>
                <wp:positionV relativeFrom="paragraph">
                  <wp:posOffset>-335280</wp:posOffset>
                </wp:positionV>
                <wp:extent cx="115189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4pt;mso-wrap-distance-left:9.05pt;mso-wrap-distance-right:9.05pt;mso-wrap-distance-top:0pt;mso-wrap-distance-bottom:0pt;margin-top:-26.4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9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4470</wp:posOffset>
                </wp:positionH>
                <wp:positionV relativeFrom="paragraph">
                  <wp:posOffset>175895</wp:posOffset>
                </wp:positionV>
                <wp:extent cx="2085975" cy="1590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5.2pt;mso-wrap-distance-left:9.05pt;mso-wrap-distance-right:9.05pt;mso-wrap-distance-top:0pt;mso-wrap-distance-bottom:0pt;margin-top:13.85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　　３４５６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２８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545</wp:posOffset>
                </wp:positionH>
                <wp:positionV relativeFrom="paragraph">
                  <wp:posOffset>213360</wp:posOffset>
                </wp:positionV>
                <wp:extent cx="952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01240</wp:posOffset>
                </wp:positionH>
                <wp:positionV relativeFrom="paragraph">
                  <wp:posOffset>213360</wp:posOffset>
                </wp:positionV>
                <wp:extent cx="866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 ＋ ２９７８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　６３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９２４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３　　　　　</w:t>
      </w:r>
      <w:r>
        <w:rPr>
          <w:rFonts w:cs="Times New Roman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Times New Roman"/>
          <w:sz w:val="24"/>
          <w:szCs w:val="24"/>
        </w:rPr>
        <w:t>　８－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9075</wp:posOffset>
                </wp:positionH>
                <wp:positionV relativeFrom="paragraph">
                  <wp:posOffset>213360</wp:posOffset>
                </wp:positionV>
                <wp:extent cx="2085975" cy="847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こ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.7pt;mso-wrap-distance-left:9.05pt;mso-wrap-distance-right:9.05pt;mso-wrap-distance-top:0pt;mso-wrap-distance-bottom:0pt;margin-top:16.8pt;mso-position-vertical-relative:text;margin-left:31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こ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500000 </w:t>
      </w:r>
      <w:r>
        <w:rPr>
          <w:rFonts w:ascii="ＭＳ 明朝;MS Mincho" w:hAnsi="ＭＳ 明朝;MS Mincho" w:cs="ＭＳ 明朝;MS Mincho"/>
          <w:sz w:val="24"/>
          <w:szCs w:val="24"/>
        </w:rPr>
        <w:t>は，一万を何こあつめた数ですか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千万を１０倍した数は，何といいま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83" w:right="4238" w:hanging="28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問題を読んで，答えましょう。</w: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725</wp:posOffset>
                </wp:positionH>
                <wp:positionV relativeFrom="paragraph">
                  <wp:posOffset>47625</wp:posOffset>
                </wp:positionV>
                <wp:extent cx="3608070" cy="990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ふで箱とノートと消しゴムを買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ふで箱は６４０円で、ノートのねだんの４倍です。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ノートのねだんは、消しゴムのねだんの２倍です。消しゴムのねだんは何円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78pt;mso-wrap-distance-left:9.05pt;mso-wrap-distance-right:9.05pt;mso-wrap-distance-top:0pt;mso-wrap-distance-bottom:0pt;margin-top:3.75pt;mso-position-vertical-relative:text;margin-left:26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ふで箱とノートと消しゴムを買い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ふで箱は６４０円で、ノートのねだんの４倍です。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ノートのねだんは、消しゴムのねだんの２倍です。消しゴムのねだんは何円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1896110" cy="7124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56.1pt;mso-wrap-distance-left:7.1pt;mso-wrap-distance-right:0pt;mso-wrap-distance-top:0pt;mso-wrap-distance-bottom:0pt;margin-top:24.65pt;mso-position-vertical-relative:text;margin-left:3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ふで箱のねだんは、消しゴムの何倍になりま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の答えを使って、消しゴムのねだんを求めま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188595" cy="1885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.05pt;width:14.8pt;height:14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あの角の大きさは何度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9295</wp:posOffset>
                </wp:positionH>
                <wp:positionV relativeFrom="paragraph">
                  <wp:posOffset>45720</wp:posOffset>
                </wp:positionV>
                <wp:extent cx="2999740" cy="1884045"/>
                <wp:effectExtent l="0" t="127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883880"/>
                          <a:chOff x="0" y="0"/>
                          <a:chExt cx="2999880" cy="188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8026" t="18650" r="7472" b="16861"/>
                          <a:stretch/>
                        </pic:blipFill>
                        <pic:spPr>
                          <a:xfrm>
                            <a:off x="0" y="244440"/>
                            <a:ext cx="282132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160" y="1693080"/>
                            <a:ext cx="16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040" y="0"/>
                            <a:ext cx="289440" cy="169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41480"/>
                            <a:ext cx="181296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52560"/>
                            <a:ext cx="138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1480"/>
                            <a:ext cx="1213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200" y="1584360"/>
                            <a:ext cx="424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0360" y="1593360"/>
                            <a:ext cx="774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20840"/>
                            <a:ext cx="186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437400"/>
                            <a:ext cx="166320" cy="15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3.6pt;width:236.15pt;height:148.35pt" coordorigin="1117,72" coordsize="4723,29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17;top:457;width:4442;height:258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3303,2738" to="5840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68,72" to="3323,273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908;top:295;width:2854;height:24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893,155" to="3111,2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93,295" to="3083,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3,2567" to="5829,2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3,2581" to="5774,274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15;top:735;width:29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4683;top:761;width:261;height:25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99060</wp:posOffset>
                </wp:positionV>
                <wp:extent cx="1933575" cy="463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5pt;mso-wrap-distance-left:9.05pt;mso-wrap-distance-right:9.05pt;mso-wrap-distance-top:0pt;mso-wrap-distance-bottom:0pt;margin-top:7.8pt;mso-position-vertical-relative:text;margin-left:31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1732915" cy="457200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9pt;width:136.45pt;height:36pt" coordorigin="6720,-180" coordsize="2729,720">
                <v:roundrect id="shape_0" fillcolor="white" stroked="t" o:allowincell="f" style="position:absolute;left:6721;top:-179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720;top:-180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0480</wp:posOffset>
                </wp:positionH>
                <wp:positionV relativeFrom="paragraph">
                  <wp:posOffset>-335280</wp:posOffset>
                </wp:positionV>
                <wp:extent cx="1151890" cy="4114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2.4pt;mso-wrap-distance-left:9.05pt;mso-wrap-distance-right:9.05pt;mso-wrap-distance-top:0pt;mso-wrap-distance-bottom:0pt;margin-top:-26.4pt;mso-position-vertical-relative:text;margin-left:1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6035</wp:posOffset>
                </wp:positionH>
                <wp:positionV relativeFrom="paragraph">
                  <wp:posOffset>-4445</wp:posOffset>
                </wp:positionV>
                <wp:extent cx="264668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pt;height:18.7pt;mso-wrap-distance-left:9.05pt;mso-wrap-distance-right:9.05pt;mso-wrap-distance-top:0pt;mso-wrap-distance-bottom:0pt;margin-top:-0.35pt;mso-position-vertical-relative:text;margin-left:10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4470</wp:posOffset>
                </wp:positionH>
                <wp:positionV relativeFrom="paragraph">
                  <wp:posOffset>175895</wp:posOffset>
                </wp:positionV>
                <wp:extent cx="2085975" cy="15900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４３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７６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．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5.2pt;mso-wrap-distance-left:9.05pt;mso-wrap-distance-right:9.05pt;mso-wrap-distance-top:0pt;mso-wrap-distance-bottom:0pt;margin-top:13.85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４３４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７６４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０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．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200025</wp:posOffset>
                </wp:positionV>
                <wp:extent cx="733425" cy="25717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"/>
                              <w:rPr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 w:val="18"/>
                                <w:szCs w:val="18"/>
                              </w:rPr>
                              <w:t>１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25pt;mso-wrap-distance-left:9.05pt;mso-wrap-distance-right:9.05pt;mso-wrap-distance-top:0pt;mso-wrap-distance-bottom:0pt;margin-top:15.7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"/>
                        <w:rPr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sz w:val="18"/>
                          <w:szCs w:val="18"/>
                        </w:rPr>
                        <w:t>１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　　３４５６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２８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3545</wp:posOffset>
                </wp:positionH>
                <wp:positionV relativeFrom="paragraph">
                  <wp:posOffset>213360</wp:posOffset>
                </wp:positionV>
                <wp:extent cx="9531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8pt;width: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1240</wp:posOffset>
                </wp:positionH>
                <wp:positionV relativeFrom="paragraph">
                  <wp:posOffset>213360</wp:posOffset>
                </wp:positionV>
                <wp:extent cx="8674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6.8pt;width:68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 ＋ ２９７８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　６３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６４３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1733550" cy="5010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6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８４０･･･</w:t>
                            </w:r>
                            <w:r>
                              <w:rPr>
                                <w:spacing w:val="6"/>
                              </w:rPr>
                              <w:t>280×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4"/>
                              </w:rPr>
                              <w:t>１６８０</w:t>
                            </w:r>
                            <w:r>
                              <w:rPr>
                                <w:spacing w:val="-6"/>
                              </w:rPr>
                              <w:t>(0)</w:t>
                            </w:r>
                            <w:r>
                              <w:rPr>
                                <w:spacing w:val="4"/>
                              </w:rPr>
                              <w:t>･･･</w:t>
                            </w:r>
                            <w:r>
                              <w:rPr>
                                <w:spacing w:val="4"/>
                              </w:rPr>
                              <w:t>280×6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4"/>
                              </w:rPr>
                            </w:pPr>
                            <w:r>
                              <w:rPr>
                                <w:spacing w:val="4"/>
                              </w:rPr>
                              <w:t>１７６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9.45pt;mso-wrap-distance-left:9.05pt;mso-wrap-distance-right:9.05pt;mso-wrap-distance-top:0pt;mso-wrap-distance-bottom:0pt;margin-top:1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426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  <w:t>８４０･･･</w:t>
                      </w:r>
                      <w:r>
                        <w:rPr>
                          <w:spacing w:val="6"/>
                        </w:rPr>
                        <w:t>280×3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4"/>
                        </w:rPr>
                        <w:t>１６８０</w:t>
                      </w:r>
                      <w:r>
                        <w:rPr>
                          <w:spacing w:val="-6"/>
                        </w:rPr>
                        <w:t>(0)</w:t>
                      </w:r>
                      <w:r>
                        <w:rPr>
                          <w:spacing w:val="4"/>
                        </w:rPr>
                        <w:t>･･･</w:t>
                      </w:r>
                      <w:r>
                        <w:rPr>
                          <w:spacing w:val="4"/>
                        </w:rPr>
                        <w:t>280×6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4"/>
                        </w:rPr>
                      </w:pPr>
                      <w:r>
                        <w:rPr>
                          <w:spacing w:val="4"/>
                        </w:rPr>
                        <w:t>１７６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9335</wp:posOffset>
                </wp:positionH>
                <wp:positionV relativeFrom="paragraph">
                  <wp:posOffset>109855</wp:posOffset>
                </wp:positionV>
                <wp:extent cx="8667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8.65pt" to="249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127000</wp:posOffset>
                </wp:positionV>
                <wp:extent cx="1066800" cy="12573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7480"/>
                          <a:chOff x="0" y="0"/>
                          <a:chExt cx="106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３０８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 ９２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２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２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 ０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94400"/>
                            <a:ext cx="71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4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180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3628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0pt;width:84pt;height:99pt" coordorigin="1890,200" coordsize="1680,1980">
                <v:shape id="shape_0" stroked="f" o:allowincell="f" style="position:absolute;left:1890;top:200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３０８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 ９２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２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２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 ０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2399;top:506;width:111;height:3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377,491" to="3216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7,1016" to="3216,10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9,1517" to="3133,1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1409065" cy="3175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くり上がりをわすれないように書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5pt;mso-wrap-distance-left:9.05pt;mso-wrap-distance-right:9.05pt;mso-wrap-distance-top:0pt;mso-wrap-distance-bottom:0pt;margin-top:0.65pt;mso-position-vertical-relative:text;margin-left:-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くり上がりをわすれないよう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９２４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３　　　　　</w:t>
      </w:r>
      <w:r>
        <w:rPr>
          <w:rFonts w:cs="Times New Roman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Times New Roman"/>
          <w:sz w:val="24"/>
          <w:szCs w:val="24"/>
        </w:rPr>
        <w:t>　８－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５＝</w:t>
      </w:r>
      <w:r>
        <w:rPr>
          <w:rFonts w:cs="Times New Roman" w:ascii="ＭＳ 明朝;MS Mincho" w:hAnsi="ＭＳ 明朝;MS Mincho"/>
          <w:sz w:val="24"/>
          <w:szCs w:val="24"/>
        </w:rPr>
        <w:t>8.0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0.5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12700</wp:posOffset>
                </wp:positionV>
                <wp:extent cx="2319655" cy="308610"/>
                <wp:effectExtent l="186690" t="508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308520"/>
                          <a:chOff x="0" y="0"/>
                          <a:chExt cx="2319480" cy="30852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2266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.1がいくつ分かで考えれ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0.1が80－5＝75こだから7.5になる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19480" cy="289440"/>
                          </a:xfrm>
                          <a:prstGeom prst="wedgeRoundRectCallout">
                            <a:avLst>
                              <a:gd name="adj1" fmla="val -57087"/>
                              <a:gd name="adj2" fmla="val 26314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pt;width:182.65pt;height:24.3pt" coordorigin="4830,20" coordsize="3653,486">
                <v:shape id="shape_0" stroked="f" o:allowincell="f" style="position:absolute;left:4913;top:20;width:35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.1がいくつ分かで考えれば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0.1が80－5＝75こだから7.5になる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4830;top:20;width:3652;height:4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12700</wp:posOffset>
            </wp:positionV>
            <wp:extent cx="499745" cy="484505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1475740" cy="3175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十の位に九九が立たないので０を入れましょう。がりをわすれないように書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25pt;mso-wrap-distance-left:9.05pt;mso-wrap-distance-right:9.05pt;mso-wrap-distance-top:0pt;mso-wrap-distance-bottom:0pt;margin-top:0.65pt;mso-position-vertical-relative:text;margin-left:-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十の位に九九が立たないので０を入れましょう。がりをわすれないよう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問題に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213360</wp:posOffset>
                </wp:positionV>
                <wp:extent cx="2085975" cy="8470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３５０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こ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　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.7pt;mso-wrap-distance-left:9.05pt;mso-wrap-distance-right:9.05pt;mso-wrap-distance-top:0pt;mso-wrap-distance-bottom:0pt;margin-top:16.8pt;mso-position-vertical-relative:text;margin-left:31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３５０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こ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一　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692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pt" to="59.6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3500000 </w:t>
      </w:r>
      <w:r>
        <w:rPr>
          <w:rFonts w:ascii="ＭＳ 明朝;MS Mincho" w:hAnsi="ＭＳ 明朝;MS Mincho" w:cs="ＭＳ 明朝;MS Mincho"/>
          <w:sz w:val="24"/>
          <w:szCs w:val="24"/>
        </w:rPr>
        <w:t>は，一万を何こあつめた数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14425</wp:posOffset>
                </wp:positionH>
                <wp:positionV relativeFrom="paragraph">
                  <wp:posOffset>177165</wp:posOffset>
                </wp:positionV>
                <wp:extent cx="2893695" cy="15367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この図のように一万と３５０万を並べて考えましょう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ると十の位に九九が立たないので０を入れましょう。がりをわすれないように書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12.1pt;mso-wrap-distance-left:9.05pt;mso-wrap-distance-right:9.05pt;mso-wrap-distance-top:0pt;mso-wrap-distance-bottom:0pt;margin-top:13.95pt;mso-position-vertical-relative:text;margin-left:87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この図のように一万と３５０万を並べて考えましょう。</w:t>
                      </w:r>
                      <w:r>
                        <w:rPr>
                          <w:sz w:val="18"/>
                          <w:szCs w:val="18"/>
                        </w:rPr>
                        <w:t>ると十の位に九九が立たないので０を入れましょう。がりをわすれないよう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z w:val="24"/>
          <w:szCs w:val="24"/>
        </w:rPr>
        <w:t xml:space="preserve">　　　　 </w:t>
      </w:r>
      <w:r>
        <w:rPr>
          <w:rFonts w:cs="Times New Roman" w:ascii="ＭＳ 明朝;MS Mincho" w:hAnsi="ＭＳ 明朝;MS Mincho"/>
          <w:spacing w:val="20"/>
        </w:rPr>
        <w:t>10000</w:t>
      </w:r>
      <w:r>
        <w:rPr>
          <w:rFonts w:ascii="ＭＳ 明朝;MS Mincho" w:hAnsi="ＭＳ 明朝;MS Mincho" w:cs="Times New Roman"/>
          <w:spacing w:val="20"/>
        </w:rPr>
        <w:t>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千万を１０倍した数は，何とい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845</wp:posOffset>
                </wp:positionH>
                <wp:positionV relativeFrom="paragraph">
                  <wp:posOffset>222250</wp:posOffset>
                </wp:positionV>
                <wp:extent cx="2536190" cy="14795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千万を１０倍した数を「一億」といい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7pt;height:11.65pt;mso-wrap-distance-left:9.05pt;mso-wrap-distance-right:9.05pt;mso-wrap-distance-top:0pt;mso-wrap-distance-bottom:0pt;margin-top:17.5pt;mso-position-vertical-relative:text;margin-left:42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千万を１０倍した数を「一億」といい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83" w:right="4238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7175</wp:posOffset>
                </wp:positionH>
                <wp:positionV relativeFrom="paragraph">
                  <wp:posOffset>152400</wp:posOffset>
                </wp:positionV>
                <wp:extent cx="1933575" cy="1176655"/>
                <wp:effectExtent l="508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3560" cy="1176480"/>
                          <a:chOff x="0" y="0"/>
                          <a:chExt cx="1933560" cy="117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33560" cy="99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それぞれのねだんの関係を図に表して考え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598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62100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518040"/>
                            <a:ext cx="532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消しゴム</w:t>
                              </w:r>
                            </w:p>
                          </w:txbxContent>
                        </wps:txbx>
                        <wps:bodyPr wrap="square" lIns="38160" rIns="38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528840"/>
                            <a:ext cx="4388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ノート</w:t>
                              </w:r>
                            </w:p>
                          </w:txbxContent>
                        </wps:txbx>
                        <wps:bodyPr wrap="square" lIns="38160" rIns="38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538560"/>
                            <a:ext cx="4388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ふで箱</w:t>
                              </w:r>
                            </w:p>
                          </w:txbxContent>
                        </wps:txbx>
                        <wps:bodyPr wrap="square" lIns="38160" rIns="38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88800"/>
                            <a:ext cx="315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倍</w:t>
                              </w:r>
                            </w:p>
                          </w:txbxContent>
                        </wps:txbx>
                        <wps:bodyPr wrap="square" lIns="38160" rIns="38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760" y="394200"/>
                            <a:ext cx="315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倍</w:t>
                              </w:r>
                            </w:p>
                          </w:txbxContent>
                        </wps:txbx>
                        <wps:bodyPr wrap="square" lIns="38160" rIns="38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685800"/>
                            <a:ext cx="443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640円</w:t>
                              </w:r>
                            </w:p>
                          </w:txbxContent>
                        </wps:txbx>
                        <wps:bodyPr wrap="square" lIns="38160" rIns="38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685800"/>
                            <a:ext cx="315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円</w:t>
                              </w:r>
                            </w:p>
                          </w:txbxContent>
                        </wps:txbx>
                        <wps:bodyPr wrap="square" lIns="38160" rIns="38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62600">
                            <a:off x="482040" y="554400"/>
                            <a:ext cx="90288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56">
                                <a:moveTo>
                                  <a:pt x="11665" y="35"/>
                                </a:moveTo>
                                <a:arcTo wR="10800" hR="10800" stAng="-5124393" swAng="53128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56">
                                <a:moveTo>
                                  <a:pt x="11665" y="35"/>
                                </a:moveTo>
                                <a:arcTo wR="10800" hR="10800" stAng="-5124393" swAng="53128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640" y="800280"/>
                            <a:ext cx="3150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6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□倍</w:t>
                              </w:r>
                            </w:p>
                          </w:txbxContent>
                        </wps:txbx>
                        <wps:bodyPr wrap="square" lIns="38160" rIns="38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12pt;width:152.25pt;height:78.3pt" coordorigin="6405,240" coordsize="3045,1566">
                <v:shape id="shape_0" stroked="t" o:allowincell="f" style="position:absolute;left:6405;top:240;width:3044;height:1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それぞれのねだんの関係を図に表して考えましょう。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line id="shape_0" from="7305,1182" to="7619,1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02,1218" to="8616,1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17;top:1056;width:838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消しゴ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26;top:1073;width:69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ノー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6;top:1088;width:69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ふで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75;top:852;width:4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861;width:4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0;top:1320;width:69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640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1320;width:4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4" coordsize="10800,11356" path="l0,21600xee" stroked="t" o:allowincell="f" style="position:absolute;left:7164;top:1113;width:1421;height:688;flip:y;mso-wrap-style:none;v-text-anchor:middle;rotation:332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shape id="shape_0" fillcolor="white" stroked="f" o:allowincell="f" style="position:absolute;left:7666;top:1500;width:49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6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□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問題を読んで，答えましょう。</w: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725</wp:posOffset>
                </wp:positionH>
                <wp:positionV relativeFrom="paragraph">
                  <wp:posOffset>47625</wp:posOffset>
                </wp:positionV>
                <wp:extent cx="3608070" cy="9906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ふで箱とノートと消しゴムを買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ふで箱は６４０円で、ノートのねだんの４倍です。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ノートのねだんは、消しゴムのねだんの２倍です。消しゴムのねだんは何円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78pt;mso-wrap-distance-left:9.05pt;mso-wrap-distance-right:9.05pt;mso-wrap-distance-top:0pt;mso-wrap-distance-bottom:0pt;margin-top:3.75pt;mso-position-vertical-relative:text;margin-left:26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ふで箱とノートと消しゴムを買い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ふで箱は６４０円で、ノートのねだんの４倍です。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ノートのねだんは、消しゴムのねだんの２倍です。消しゴムのねだんは何円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1896110" cy="71247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８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56.1pt;mso-wrap-distance-left:7.1pt;mso-wrap-distance-right:0pt;mso-wrap-distance-top:0pt;mso-wrap-distance-bottom:0pt;margin-top:24.65pt;mso-position-vertical-relative:text;margin-left:3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８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ふで箱のねだんは、消しゴムの何倍になりま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</w:rPr>
        <w:t>２倍のねだんのさらに４倍だから、２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４＝８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の答えを使って、消しゴムのねだんを求めま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ょう。　　</w:t>
      </w:r>
      <w:r>
        <w:rPr>
          <w:rFonts w:ascii="ＭＳ 明朝;MS Mincho" w:hAnsi="ＭＳ 明朝;MS Mincho" w:cs="ＭＳ 明朝;MS Mincho"/>
        </w:rPr>
        <w:t>６４０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８＝８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6825</wp:posOffset>
                </wp:positionH>
                <wp:positionV relativeFrom="paragraph">
                  <wp:posOffset>76200</wp:posOffset>
                </wp:positionV>
                <wp:extent cx="3066415" cy="333375"/>
                <wp:effectExtent l="4445" t="5715" r="12890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333360"/>
                          <a:chOff x="0" y="0"/>
                          <a:chExt cx="3066480" cy="33336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3066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消しゴムのねだん)×８＝(ふで箱のねだん)だから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ふで箱のねだん)÷８で(消しゴムのねだん)が求まるね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993400" cy="333360"/>
                          </a:xfrm>
                          <a:prstGeom prst="wedgeRoundRectCallout">
                            <a:avLst>
                              <a:gd name="adj1" fmla="val 55990"/>
                              <a:gd name="adj2" fmla="val 3171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6pt;width:241.45pt;height:26.25pt" coordorigin="1995,120" coordsize="4829,525">
                <v:shape id="shape_0" stroked="f" o:allowincell="f" style="position:absolute;left:1995;top:153;width:482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消しゴムのねだん)×８＝(ふで箱のねだん)だから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ふで箱のねだん)÷８で(消しゴムのねだん)が求まるね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96;top:120;width:4713;height:52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467225</wp:posOffset>
            </wp:positionH>
            <wp:positionV relativeFrom="paragraph">
              <wp:posOffset>76200</wp:posOffset>
            </wp:positionV>
            <wp:extent cx="478155" cy="452120"/>
            <wp:effectExtent l="0" t="0" r="0" b="0"/>
            <wp:wrapNone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3335</wp:posOffset>
                </wp:positionV>
                <wp:extent cx="188595" cy="18859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8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.05pt;width:14.8pt;height:14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あの角の大きさは何度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333375" cy="21018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5pt;mso-wrap-distance-left:9.05pt;mso-wrap-distance-right:9.05pt;mso-wrap-distance-top:0pt;mso-wrap-distance-bottom:0pt;margin-top:15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2680</wp:posOffset>
                </wp:positionH>
                <wp:positionV relativeFrom="paragraph">
                  <wp:posOffset>186055</wp:posOffset>
                </wp:positionV>
                <wp:extent cx="1942465" cy="88328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度器の中心を頂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わせ、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線を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あわせて、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上にあるめもりを読み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場合は、内側の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らはかるので、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上の内側のめもりをよ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9.55pt;mso-wrap-distance-left:9.05pt;mso-wrap-distance-right:9.05pt;mso-wrap-distance-top:0pt;mso-wrap-distance-bottom:0pt;margin-top:14.65pt;mso-position-vertical-relative:text;margin-left:288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分度器の中心を頂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</w:t>
                      </w:r>
                      <w:r>
                        <w:rPr>
                          <w:sz w:val="18"/>
                          <w:szCs w:val="18"/>
                        </w:rPr>
                        <w:t>にあわせ、０</w:t>
                      </w:r>
                      <w:r>
                        <w:rPr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sz w:val="18"/>
                          <w:szCs w:val="18"/>
                        </w:rPr>
                        <w:t>の線を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イ</w:t>
                      </w:r>
                      <w:r>
                        <w:rPr>
                          <w:sz w:val="18"/>
                          <w:szCs w:val="18"/>
                        </w:rPr>
                        <w:t>にあわせて、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ウ</w:t>
                      </w:r>
                      <w:r>
                        <w:rPr>
                          <w:sz w:val="18"/>
                          <w:szCs w:val="18"/>
                        </w:rPr>
                        <w:t>の上にあるめもりを読みます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この場合は、内側の０</w:t>
                      </w:r>
                      <w:r>
                        <w:rPr>
                          <w:sz w:val="18"/>
                          <w:szCs w:val="18"/>
                        </w:rPr>
                        <w:t>°</w:t>
                      </w:r>
                      <w:r>
                        <w:rPr>
                          <w:sz w:val="18"/>
                          <w:szCs w:val="18"/>
                        </w:rPr>
                        <w:t>からはかるので、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ウ</w:t>
                      </w:r>
                      <w:r>
                        <w:rPr>
                          <w:sz w:val="18"/>
                          <w:szCs w:val="18"/>
                        </w:rPr>
                        <w:t>の上の内側のめもりをよ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9295</wp:posOffset>
                </wp:positionH>
                <wp:positionV relativeFrom="paragraph">
                  <wp:posOffset>45720</wp:posOffset>
                </wp:positionV>
                <wp:extent cx="2999740" cy="1884045"/>
                <wp:effectExtent l="0" t="127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883880"/>
                          <a:chOff x="0" y="0"/>
                          <a:chExt cx="2999880" cy="188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8026" t="18650" r="7472" b="16861"/>
                          <a:stretch/>
                        </pic:blipFill>
                        <pic:spPr>
                          <a:xfrm>
                            <a:off x="0" y="244440"/>
                            <a:ext cx="2821320" cy="163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160" y="1693080"/>
                            <a:ext cx="16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2040" y="0"/>
                            <a:ext cx="289440" cy="169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41480"/>
                            <a:ext cx="1812960" cy="15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7880" y="52560"/>
                            <a:ext cx="13896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1480"/>
                            <a:ext cx="12132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0200" y="1584360"/>
                            <a:ext cx="424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0360" y="1593360"/>
                            <a:ext cx="7740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420840"/>
                            <a:ext cx="1868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4400" y="437400"/>
                            <a:ext cx="166320" cy="15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5pt;margin-top:3.6pt;width:236.15pt;height:148.35pt" coordorigin="1117,72" coordsize="4723,2967">
                <v:shape id="shape_0" stroked="f" o:allowincell="f" style="position:absolute;left:1117;top:457;width:4442;height:258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3303,2738" to="5840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868,72" to="3323,2735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908;top:295;width:2854;height:245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2893,155" to="3111,2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93,295" to="3083,4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63,2567" to="5829,27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53,2581" to="5774,274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715;top:735;width:29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4683;top:761;width:261;height:25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52295</wp:posOffset>
                </wp:positionH>
                <wp:positionV relativeFrom="paragraph">
                  <wp:posOffset>6985</wp:posOffset>
                </wp:positionV>
                <wp:extent cx="194945" cy="172085"/>
                <wp:effectExtent l="10160" t="10160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85pt;margin-top:0.55pt;width:15.3pt;height:13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99060</wp:posOffset>
                </wp:positionV>
                <wp:extent cx="1933575" cy="46355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4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5pt;mso-wrap-distance-left:9.05pt;mso-wrap-distance-right:9.05pt;mso-wrap-distance-top:0pt;mso-wrap-distance-bottom:0pt;margin-top:7.8pt;mso-position-vertical-relative:text;margin-left:317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1055</wp:posOffset>
                </wp:positionH>
                <wp:positionV relativeFrom="paragraph">
                  <wp:posOffset>213360</wp:posOffset>
                </wp:positionV>
                <wp:extent cx="219710" cy="228600"/>
                <wp:effectExtent l="635" t="9525" r="95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262" h="10800">
                              <a:moveTo>
                                <a:pt x="9806" y="46"/>
                              </a:moveTo>
                              <a:arcTo wR="10800" hR="10800" stAng="-5716774" swAng="4634159"/>
                              <a:lnTo>
                                <a:pt x="10800" y="10800"/>
                              </a:lnTo>
                              <a:close/>
                            </a:path>
                            <a:path fill="none" w="11262" h="10800">
                              <a:moveTo>
                                <a:pt x="9806" y="46"/>
                              </a:moveTo>
                              <a:arcTo wR="10800" hR="10800" stAng="-5716774" swAng="4634159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262,10800" path="l0,21600xee" stroked="t" o:allowincell="f" style="position:absolute;margin-left:164.65pt;margin-top:16.8pt;width:17.2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94945" cy="17208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7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4pt;width:15.3pt;height:13.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85645</wp:posOffset>
                </wp:positionH>
                <wp:positionV relativeFrom="paragraph">
                  <wp:posOffset>108585</wp:posOffset>
                </wp:positionV>
                <wp:extent cx="333375" cy="21018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5pt;mso-wrap-distance-left:9.05pt;mso-wrap-distance-right:9.05pt;mso-wrap-distance-top:0pt;mso-wrap-distance-bottom:0pt;margin-top:8.55pt;mso-position-vertical-relative:text;margin-left:15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95065</wp:posOffset>
                </wp:positionH>
                <wp:positionV relativeFrom="paragraph">
                  <wp:posOffset>26670</wp:posOffset>
                </wp:positionV>
                <wp:extent cx="333375" cy="210185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6.55pt;mso-wrap-distance-left:9.05pt;mso-wrap-distance-right:9.05pt;mso-wrap-distance-top:0pt;mso-wrap-distance-bottom:0pt;margin-top:2.1pt;mso-position-vertical-relative:text;margin-left:29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６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194310</wp:posOffset>
                </wp:positionV>
                <wp:extent cx="6075045" cy="212407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43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64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0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一億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お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倍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円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 (°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1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67.25pt;mso-wrap-distance-left:9.05pt;mso-wrap-distance-right:9.05pt;mso-wrap-distance-top:0pt;mso-wrap-distance-bottom:0pt;margin-top:15.3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43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64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.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0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一億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お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倍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 (°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1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325</wp:posOffset>
                </wp:positionH>
                <wp:positionV relativeFrom="paragraph">
                  <wp:posOffset>22860</wp:posOffset>
                </wp:positionV>
                <wp:extent cx="6151245" cy="574357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574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7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43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64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9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0 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・一億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一お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倍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円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 (°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1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 (°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452.25pt;mso-wrap-distance-left:9.05pt;mso-wrap-distance-right:9.05pt;mso-wrap-distance-top:0pt;mso-wrap-distance-bottom:0pt;margin-top:1.8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7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43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64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0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9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0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一億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一お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倍）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 (°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1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 (°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9:00Z</dcterms:created>
  <dc:creator>三輪 晋一</dc:creator>
  <dc:description/>
  <cp:keywords/>
  <dc:language>en-US</dc:language>
  <cp:lastModifiedBy>本田崇之</cp:lastModifiedBy>
  <cp:lastPrinted>2013-03-15T08:35:00Z</cp:lastPrinted>
  <dcterms:modified xsi:type="dcterms:W3CDTF">2015-05-13T07:45:00Z</dcterms:modified>
  <cp:revision>3</cp:revision>
  <dc:subject/>
  <dc:title/>
</cp:coreProperties>
</file>