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35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6655</wp:posOffset>
                </wp:positionH>
                <wp:positionV relativeFrom="paragraph">
                  <wp:posOffset>-323850</wp:posOffset>
                </wp:positionV>
                <wp:extent cx="120459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26.35pt;mso-wrap-distance-left:9.05pt;mso-wrap-distance-right:9.05pt;mso-wrap-distance-top:0pt;mso-wrap-distance-bottom:0pt;margin-top:-25.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432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あまりがあれば，あまりも求めましょ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0195</wp:posOffset>
                </wp:positionH>
                <wp:positionV relativeFrom="paragraph">
                  <wp:posOffset>127635</wp:posOffset>
                </wp:positionV>
                <wp:extent cx="2085975" cy="831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5.5pt;mso-wrap-distance-left:9.05pt;mso-wrap-distance-right:9.05pt;mso-wrap-distance-top:0pt;mso-wrap-distance-bottom:0pt;margin-top:10.05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8810</wp:posOffset>
            </wp:positionH>
            <wp:positionV relativeFrom="paragraph">
              <wp:posOffset>635</wp:posOffset>
            </wp:positionV>
            <wp:extent cx="666750" cy="247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62200</wp:posOffset>
            </wp:positionH>
            <wp:positionV relativeFrom="paragraph">
              <wp:posOffset>10160</wp:posOffset>
            </wp:positionV>
            <wp:extent cx="723900" cy="247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７　</w:t>
      </w:r>
      <w:r>
        <w:rPr>
          <w:rFonts w:ascii="ＭＳ 明朝;MS Mincho" w:hAnsi="ＭＳ 明朝;MS Mincho" w:cs="Times New Roman"/>
          <w:sz w:val="26"/>
          <w:szCs w:val="24"/>
        </w:rPr>
        <w:t>６１２</w:t>
      </w: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４　８４０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2085975" cy="1160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1.35pt;mso-wrap-distance-left:9.05pt;mso-wrap-distance-right:9.05pt;mso-wrap-distance-top:0pt;mso-wrap-distance-bottom:0pt;margin-top:9.95pt;mso-position-vertical-relative:text;margin-left:322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/>
        <w:t>＋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eastAsia="Century"/>
        </w:rPr>
        <w:t xml:space="preserve">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cs="Times New Roman" w:ascii="ＭＳ 明朝;MS Mincho" w:hAnsi="ＭＳ 明朝;MS Mincho"/>
          <w:sz w:val="24"/>
          <w:szCs w:val="24"/>
        </w:rPr>
        <w:t>(2)  1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次の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にあてはまる数を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-6985</wp:posOffset>
                </wp:positionV>
                <wp:extent cx="170815" cy="227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7.95pt;mso-wrap-distance-left:9.05pt;mso-wrap-distance-right:9.05pt;mso-wrap-distance-top:0pt;mso-wrap-distance-bottom:0pt;margin-top:-0.55pt;mso-position-vertical-relative:text;margin-left:0.7pt;mso-position-horizontal-relative:text">
                <v:textbox inset="0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-1905</wp:posOffset>
                </wp:positionV>
                <wp:extent cx="2085975" cy="12007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4.55pt;mso-wrap-distance-left:9.05pt;mso-wrap-distance-right:9.05pt;mso-wrap-distance-top:0pt;mso-wrap-distance-bottom:0pt;margin-top:-0.15pt;mso-position-vertical-relative:text;margin-left:32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dL 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７６２は，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００１を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>こ集めた数で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０１を２０こ集めた数は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>で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の角の大きさは何度です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2933700" cy="1791970"/>
                <wp:effectExtent l="0" t="508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792080"/>
                          <a:chOff x="0" y="0"/>
                          <a:chExt cx="2933640" cy="17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8026" t="18650" r="7472" b="16861"/>
                          <a:stretch/>
                        </pic:blipFill>
                        <pic:spPr>
                          <a:xfrm>
                            <a:off x="0" y="152280"/>
                            <a:ext cx="273492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5680" y="1600200"/>
                            <a:ext cx="156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880" y="108720"/>
                            <a:ext cx="824400" cy="14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1512720"/>
                            <a:ext cx="741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0440" y="1501200"/>
                            <a:ext cx="75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26620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22" h="11423">
                                <a:moveTo>
                                  <a:pt x="5277" y="1519"/>
                                </a:moveTo>
                                <a:arcTo wR="10800" hR="10800" stAng="-7245302" swAng="7443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22" h="11423">
                                <a:moveTo>
                                  <a:pt x="5277" y="1519"/>
                                </a:moveTo>
                                <a:arcTo wR="10800" hR="10800" stAng="-7245302" swAng="74437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46520"/>
                            <a:ext cx="190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9400" y="8280"/>
                            <a:ext cx="666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88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8pt;width:230.95pt;height:141.05pt" coordorigin="1260,176" coordsize="4619,2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416;width:4306;height:25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379,2696" to="5839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1,347" to="3398,2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3,2558" to="5879,2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0,2540" to="5788,27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6322,11423" path="l0,21600xee" stroked="t" o:allowincell="f" style="position:absolute;left:2206;top:176;width:3568;height:25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20;top:406;width:299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4,189" to="2308,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5,505" to="251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6350</wp:posOffset>
                </wp:positionV>
                <wp:extent cx="2133600" cy="5086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°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0.05pt;mso-wrap-distance-left:9.05pt;mso-wrap-distance-right:9.05pt;mso-wrap-distance-top:0pt;mso-wrap-distance-bottom:0pt;margin-top:0.5pt;mso-position-vertical-relative:text;margin-left:32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25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/>
                              </w:rPr>
                              <w:t>°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下の正方形，長方形の面積を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27940</wp:posOffset>
                </wp:positionV>
                <wp:extent cx="1285875" cy="1198245"/>
                <wp:effectExtent l="0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98080"/>
                          <a:chOff x="0" y="0"/>
                          <a:chExt cx="1285920" cy="1198080"/>
                        </a:xfrm>
                      </wpg:grpSpPr>
                      <wps:wsp>
                        <wps:cNvSpPr/>
                        <wps:spPr>
                          <a:xfrm>
                            <a:off x="353160" y="0"/>
                            <a:ext cx="93276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520" y="926640"/>
                            <a:ext cx="905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174960" y="371160"/>
                            <a:ext cx="905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02600"/>
                            <a:ext cx="333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9360" rIns="9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333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9360" rIns="9360" tIns="9360" b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.2pt;width:115.15pt;height:94.35pt" coordorigin="292,44" coordsize="2303,1887">
                <v:rect id="shape_0" fillcolor="white" stroked="t" o:allowincell="f" style="position:absolute;left:1126;top:44;width:1468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87,10800" path="l0,21600xee" stroked="t" o:allowincell="f" style="position:absolute;left:1155;top:1503;width:1425;height:27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87,10800" path="l0,21600xee" stroked="t" o:allowincell="f" style="position:absolute;left:295;top:628;width:1425;height:276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50;top:1623;width:52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;top:638;width:52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925</wp:posOffset>
                </wp:positionH>
                <wp:positionV relativeFrom="paragraph">
                  <wp:posOffset>27940</wp:posOffset>
                </wp:positionV>
                <wp:extent cx="1732915" cy="1102995"/>
                <wp:effectExtent l="0" t="571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103040"/>
                          <a:chOff x="0" y="0"/>
                          <a:chExt cx="1733040" cy="1103040"/>
                        </a:xfrm>
                      </wpg:grpSpPr>
                      <wps:wsp>
                        <wps:cNvSpPr/>
                        <wps:spPr>
                          <a:xfrm>
                            <a:off x="369720" y="1440"/>
                            <a:ext cx="136332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754920"/>
                            <a:ext cx="1353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75960" y="315360"/>
                            <a:ext cx="765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890280"/>
                            <a:ext cx="324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cm</w:t>
                              </w:r>
                            </w:p>
                          </w:txbxContent>
                        </wps:txbx>
                        <wps:bodyPr wrap="square" lIns="9360" rIns="9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24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9360" rIns="9360" tIns="9360" b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2.3pt;width:142.55pt;height:86.7pt" coordorigin="3133,46" coordsize="2851,1734">
                <v:rect id="shape_0" fillcolor="white" stroked="t" o:allowincell="f" style="position:absolute;left:3837;top:46;width:2146;height:1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87,10800" path="l0,21600xee" stroked="t" o:allowincell="f" style="position:absolute;left:3852;top:1233;width:2130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87,10800" path="l0,21600xee" stroked="t" o:allowincell="f" style="position:absolute;left:3136;top:541;width:1204;height:210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700;top:1446;width:50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5;top:404;width:50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68580</wp:posOffset>
                </wp:positionV>
                <wp:extent cx="1933575" cy="8274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33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7" w:hanging="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5.15pt;mso-wrap-distance-left:9.05pt;mso-wrap-distance-right:9.05pt;mso-wrap-distance-top:0pt;mso-wrap-distance-bottom:0pt;margin-top:5.4pt;mso-position-vertical-relative:text;margin-left:32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33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67" w:hanging="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6655</wp:posOffset>
                </wp:positionH>
                <wp:positionV relativeFrom="paragraph">
                  <wp:posOffset>-323850</wp:posOffset>
                </wp:positionV>
                <wp:extent cx="1204595" cy="3346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26.35pt;mso-wrap-distance-left:9.05pt;mso-wrap-distance-right:9.05pt;mso-wrap-distance-top:0pt;mso-wrap-distance-bottom:0pt;margin-top:-25.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2210</wp:posOffset>
                </wp:positionH>
                <wp:positionV relativeFrom="paragraph">
                  <wp:posOffset>26670</wp:posOffset>
                </wp:positionV>
                <wp:extent cx="2870835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18.7pt;mso-wrap-distance-left:9.05pt;mso-wrap-distance-right:9.05pt;mso-wrap-distance-top:0pt;mso-wrap-distance-bottom:0pt;margin-top:2.1pt;mso-position-vertical-relative:text;margin-left:9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あまりがあれば，あまりも求めましょ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0195</wp:posOffset>
                </wp:positionH>
                <wp:positionV relativeFrom="paragraph">
                  <wp:posOffset>127635</wp:posOffset>
                </wp:positionV>
                <wp:extent cx="2085975" cy="8318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あまり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１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5.5pt;mso-wrap-distance-left:9.05pt;mso-wrap-distance-right:9.05pt;mso-wrap-distance-top:0pt;mso-wrap-distance-bottom:0pt;margin-top:10.05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あまり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１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0995</wp:posOffset>
                </wp:positionH>
                <wp:positionV relativeFrom="paragraph">
                  <wp:posOffset>145415</wp:posOffset>
                </wp:positionV>
                <wp:extent cx="1270" cy="17081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5pt;margin-top:11.45pt;width:0.05pt;height:1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　　８７</w:t>
      </w:r>
      <w:r>
        <w:rPr>
          <w:rFonts w:ascii="ＭＳ 明朝;MS Mincho" w:hAnsi="ＭＳ 明朝;MS Mincho" w:cs="Times New Roman"/>
          <w:sz w:val="26"/>
          <w:szCs w:val="26"/>
        </w:rPr>
        <w:t xml:space="preserve">　　 </w:t>
      </w:r>
      <w:r>
        <w:rPr>
          <w:rFonts w:ascii="ＭＳ 明朝;MS Mincho" w:hAnsi="ＭＳ 明朝;MS Mincho" w:cs="Times New Roman"/>
          <w:sz w:val="24"/>
          <w:szCs w:val="24"/>
        </w:rPr>
        <w:t>　　　　　</w:t>
      </w:r>
      <w:r>
        <w:rPr>
          <w:rFonts w:ascii="ＭＳ 明朝;MS Mincho" w:hAnsi="ＭＳ 明朝;MS Mincho" w:cs="Times New Roman"/>
          <w:sz w:val="18"/>
          <w:szCs w:val="18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２１０</w:t>
      </w:r>
    </w:p>
    <w:p>
      <w:pPr>
        <w:pStyle w:val="Normal"/>
        <w:spacing w:lineRule="exact" w:line="360"/>
        <w:ind w:firstLine="210"/>
        <w:rPr/>
      </w:pPr>
      <w:r>
        <w:rPr>
          <w:rFonts w:cs="Times New Roman" w:ascii="ＭＳ 明朝;MS Mincho" w:hAnsi="ＭＳ 明朝;MS Mincho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8810</wp:posOffset>
            </wp:positionH>
            <wp:positionV relativeFrom="paragraph">
              <wp:posOffset>635</wp:posOffset>
            </wp:positionV>
            <wp:extent cx="666750" cy="2476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62200</wp:posOffset>
            </wp:positionH>
            <wp:positionV relativeFrom="paragraph">
              <wp:posOffset>10160</wp:posOffset>
            </wp:positionV>
            <wp:extent cx="723900" cy="2476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７　６１２　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2)  </w:t>
      </w:r>
      <w:r>
        <w:rPr>
          <w:rFonts w:ascii="ＭＳ 明朝;MS Mincho" w:hAnsi="ＭＳ 明朝;MS Mincho" w:cs="Times New Roman"/>
          <w:sz w:val="24"/>
          <w:szCs w:val="24"/>
        </w:rPr>
        <w:t>４　８４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1350</wp:posOffset>
                </wp:positionH>
                <wp:positionV relativeFrom="paragraph">
                  <wp:posOffset>5715</wp:posOffset>
                </wp:positionV>
                <wp:extent cx="861695" cy="7448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たてて計算したつもりで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わすれずに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58.65pt;mso-wrap-distance-left:9.05pt;mso-wrap-distance-right:9.05pt;mso-wrap-distance-top:0pt;mso-wrap-distance-bottom:0pt;margin-top:0.45pt;mso-position-vertical-relative:text;margin-left:250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をたてて計算したつもりで、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をわすれずに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5325</wp:posOffset>
                </wp:positionH>
                <wp:positionV relativeFrom="paragraph">
                  <wp:posOffset>125095</wp:posOffset>
                </wp:positionV>
                <wp:extent cx="61087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9.85pt;width:4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3965</wp:posOffset>
                </wp:positionH>
                <wp:positionV relativeFrom="paragraph">
                  <wp:posOffset>124460</wp:posOffset>
                </wp:positionV>
                <wp:extent cx="61087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9.8pt;width:4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　　５６　　　　　　　　　 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５２                   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325</wp:posOffset>
                </wp:positionH>
                <wp:positionV relativeFrom="paragraph">
                  <wp:posOffset>126365</wp:posOffset>
                </wp:positionV>
                <wp:extent cx="61087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9.95pt;width:4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3965</wp:posOffset>
                </wp:positionH>
                <wp:positionV relativeFrom="paragraph">
                  <wp:posOffset>125730</wp:posOffset>
                </wp:positionV>
                <wp:extent cx="61087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9.9pt;width:4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４９　　　　　　　　　 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３←あまり　　　　　 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2085975" cy="11601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８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1.35pt;mso-wrap-distance-left:9.05pt;mso-wrap-distance-right:9.05pt;mso-wrap-distance-top:0pt;mso-wrap-distance-bottom:0pt;margin-top:9.95pt;mso-position-vertical-relative:text;margin-left:322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８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/>
        <w:t>＋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/>
        <w:t>＝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３＋２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/>
        <w:t>　</w:t>
      </w:r>
      <w:r>
        <w:rPr>
          <w:rFonts w:cs="Times New Roman" w:ascii="ＭＳ 明朝;MS Mincho" w:hAnsi="ＭＳ 明朝;MS Mincho"/>
          <w:sz w:val="24"/>
          <w:szCs w:val="24"/>
        </w:rPr>
        <w:t>(2)  1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５－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11550</wp:posOffset>
            </wp:positionH>
            <wp:positionV relativeFrom="paragraph">
              <wp:posOffset>52705</wp:posOffset>
            </wp:positionV>
            <wp:extent cx="527050" cy="54673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425</wp:posOffset>
                </wp:positionH>
                <wp:positionV relativeFrom="paragraph">
                  <wp:posOffset>51435</wp:posOffset>
                </wp:positionV>
                <wp:extent cx="2956560" cy="548005"/>
                <wp:effectExtent l="5080" t="5715" r="11461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547920"/>
                        </a:xfrm>
                        <a:prstGeom prst="wedgeRoundRectCallout">
                          <a:avLst>
                            <a:gd name="adj1" fmla="val 57236"/>
                            <a:gd name="adj2" fmla="val 103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8分の1、5分の1のいくつ分と考えれば、分母をそのままにして、分子をたしたりひいたりすればよいことがわかるね。(2)の1は5分の5と考え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.75pt;margin-top:4.05pt;width:232.75pt;height:4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8分の1、5分の1のいくつ分と考えれば、分母をそのままにして、分子をたしたりひいたりすればよいことがわかるね。(2)の1は5分の5と考え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  次の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にあてはまる数を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-6985</wp:posOffset>
                </wp:positionV>
                <wp:extent cx="170815" cy="2279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7.95pt;mso-wrap-distance-left:9.05pt;mso-wrap-distance-right:9.05pt;mso-wrap-distance-top:0pt;mso-wrap-distance-bottom:0pt;margin-top:-0.55pt;mso-position-vertical-relative:text;margin-left:0.7pt;mso-position-horizontal-relative:text">
                <v:textbox inset="0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-1905</wp:posOffset>
                </wp:positionV>
                <wp:extent cx="2085975" cy="120078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７６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4.55pt;mso-wrap-distance-left:9.05pt;mso-wrap-distance-right:9.05pt;mso-wrap-distance-top:0pt;mso-wrap-distance-bottom:0pt;margin-top:-0.15pt;mso-position-vertical-relative:text;margin-left:32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６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７６２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dL 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1220</wp:posOffset>
                </wp:positionH>
                <wp:positionV relativeFrom="paragraph">
                  <wp:posOffset>5715</wp:posOffset>
                </wp:positionV>
                <wp:extent cx="1901825" cy="17081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d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1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、そ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分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13.45pt;mso-wrap-distance-left:9.05pt;mso-wrap-distance-right:9.05pt;mso-wrap-distance-top:0pt;mso-wrap-distance-bottom:0pt;margin-top:0.45pt;mso-position-vertical-relative:text;margin-left:168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dL</w:t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z w:val="18"/>
                          <w:szCs w:val="18"/>
                        </w:rPr>
                        <w:t>0.1L</w:t>
                      </w:r>
                      <w:r>
                        <w:rPr>
                          <w:sz w:val="18"/>
                          <w:szCs w:val="18"/>
                        </w:rPr>
                        <w:t>で、その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こ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７６２は，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００１を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>こ集めた数で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815</wp:posOffset>
                </wp:positionH>
                <wp:positionV relativeFrom="paragraph">
                  <wp:posOffset>-11430</wp:posOffset>
                </wp:positionV>
                <wp:extent cx="3924300" cy="17081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分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13.45pt;mso-wrap-distance-left:9.05pt;mso-wrap-distance-right:9.05pt;mso-wrap-distance-top:0pt;mso-wrap-distance-bottom:0pt;margin-top:-0.9pt;mso-position-vertical-relative:text;margin-left:13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.00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0.06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0.7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z w:val="18"/>
                          <w:szCs w:val="18"/>
                        </w:rPr>
                        <w:t>0.001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700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4000</w:t>
                      </w:r>
                      <w:r>
                        <w:rPr>
                          <w:sz w:val="18"/>
                          <w:szCs w:val="18"/>
                        </w:rPr>
                        <w:t>こ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71240</wp:posOffset>
            </wp:positionH>
            <wp:positionV relativeFrom="paragraph">
              <wp:posOffset>96520</wp:posOffset>
            </wp:positionV>
            <wp:extent cx="519430" cy="48958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０１を２０こ集めた数は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>で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6655</wp:posOffset>
                </wp:positionH>
                <wp:positionV relativeFrom="paragraph">
                  <wp:posOffset>42545</wp:posOffset>
                </wp:positionV>
                <wp:extent cx="2209165" cy="342900"/>
                <wp:effectExtent l="5715" t="5080" r="21717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343080"/>
                        </a:xfrm>
                        <a:prstGeom prst="wedgeRoundRectCallout">
                          <a:avLst>
                            <a:gd name="adj1" fmla="val 58796"/>
                            <a:gd name="adj2" fmla="val 870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0.01を10こ集めると0.1になるね。その2倍と考えれば求められ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3.35pt;width:173.9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0.01を10こ集めると0.1になるね。その2倍と考えれば求められ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の角の大きさは何度です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2933700" cy="1791970"/>
                <wp:effectExtent l="0" t="508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792080"/>
                          <a:chOff x="0" y="0"/>
                          <a:chExt cx="2933640" cy="179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8026" t="18650" r="7472" b="16861"/>
                          <a:stretch/>
                        </pic:blipFill>
                        <pic:spPr>
                          <a:xfrm>
                            <a:off x="0" y="152280"/>
                            <a:ext cx="273492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5680" y="1600200"/>
                            <a:ext cx="156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880" y="108720"/>
                            <a:ext cx="824400" cy="14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1512720"/>
                            <a:ext cx="741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0440" y="1501200"/>
                            <a:ext cx="75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26620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22" h="11423">
                                <a:moveTo>
                                  <a:pt x="5277" y="1519"/>
                                </a:moveTo>
                                <a:arcTo wR="10800" hR="10800" stAng="-7245302" swAng="7443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22" h="11423">
                                <a:moveTo>
                                  <a:pt x="5277" y="1519"/>
                                </a:moveTo>
                                <a:arcTo wR="10800" hR="10800" stAng="-7245302" swAng="74437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46520"/>
                            <a:ext cx="190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9400" y="8280"/>
                            <a:ext cx="666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88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8pt;width:230.95pt;height:141.05pt" coordorigin="1260,176" coordsize="4619,2821">
                <v:shape id="shape_0" stroked="f" o:allowincell="f" style="position:absolute;left:1260;top:416;width:4306;height:25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379,2696" to="5839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1,347" to="3398,2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3,2558" to="5879,2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0,2540" to="5788,27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6322,11423" path="l0,21600xee" stroked="t" o:allowincell="f" style="position:absolute;left:2206;top:176;width:3568;height:25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620;top:406;width:299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4,189" to="2308,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5,505" to="251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5030</wp:posOffset>
                </wp:positionH>
                <wp:positionV relativeFrom="paragraph">
                  <wp:posOffset>107315</wp:posOffset>
                </wp:positionV>
                <wp:extent cx="1613535" cy="49720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右下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してはかったので、内側のめもりで角の大きさを求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39.15pt;mso-wrap-distance-left:9.05pt;mso-wrap-distance-right:9.05pt;mso-wrap-distance-top:0pt;mso-wrap-distance-bottom:0pt;margin-top:8.45pt;mso-position-vertical-relative:text;margin-left:268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右下を</w:t>
                      </w:r>
                      <w:r>
                        <w:rPr>
                          <w:sz w:val="18"/>
                          <w:szCs w:val="18"/>
                        </w:rPr>
                        <w:t>0°</w:t>
                      </w:r>
                      <w:r>
                        <w:rPr>
                          <w:sz w:val="18"/>
                          <w:szCs w:val="18"/>
                        </w:rPr>
                        <w:t>としてはかったので、内側のめもりで角の大きさを求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80340" cy="14732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-0.2pt;width:14.15pt;height:11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6350</wp:posOffset>
                </wp:positionV>
                <wp:extent cx="2133600" cy="50863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°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0.05pt;mso-wrap-distance-left:9.05pt;mso-wrap-distance-right:9.05pt;mso-wrap-distance-top:0pt;mso-wrap-distance-bottom:0pt;margin-top:0.5pt;mso-position-vertical-relative:text;margin-left:32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25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２０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</w:rPr>
                              <w:t>°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64075</wp:posOffset>
            </wp:positionH>
            <wp:positionV relativeFrom="paragraph">
              <wp:posOffset>87630</wp:posOffset>
            </wp:positionV>
            <wp:extent cx="527050" cy="54673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下の正方形，長方形の面積を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0</wp:posOffset>
                </wp:positionH>
                <wp:positionV relativeFrom="paragraph">
                  <wp:posOffset>19050</wp:posOffset>
                </wp:positionV>
                <wp:extent cx="4090670" cy="386080"/>
                <wp:effectExtent l="5080" t="5080" r="2470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385920"/>
                        </a:xfrm>
                        <a:prstGeom prst="wedgeRoundRectCallout">
                          <a:avLst>
                            <a:gd name="adj1" fmla="val 55449"/>
                            <a:gd name="adj2" fmla="val 47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1)は、1cm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の正方形が、たてに7こ、横に7こで合計7×7＝49こでできているから、面積は49 cm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にな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.5pt;width:322.05pt;height:3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1)は、1cm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の正方形が、たてに7こ、横に7こで合計7×7＝49こでできているから、面積は49 cm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になるん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0</wp:posOffset>
                </wp:positionH>
                <wp:positionV relativeFrom="paragraph">
                  <wp:posOffset>27940</wp:posOffset>
                </wp:positionV>
                <wp:extent cx="1285875" cy="1198245"/>
                <wp:effectExtent l="0" t="508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98080"/>
                          <a:chOff x="0" y="0"/>
                          <a:chExt cx="1285920" cy="1198080"/>
                        </a:xfrm>
                      </wpg:grpSpPr>
                      <wps:wsp>
                        <wps:cNvSpPr/>
                        <wps:spPr>
                          <a:xfrm>
                            <a:off x="353160" y="0"/>
                            <a:ext cx="93276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520" y="926640"/>
                            <a:ext cx="905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174960" y="371160"/>
                            <a:ext cx="905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02600"/>
                            <a:ext cx="333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9360" rIns="9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333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9360" rIns="9360" tIns="9360" b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.2pt;width:115.15pt;height:94.35pt" coordorigin="292,44" coordsize="2303,1887">
                <v:rect id="shape_0" fillcolor="white" stroked="t" o:allowincell="f" style="position:absolute;left:1126;top:44;width:1468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87,10800" path="l0,21600xee" stroked="t" o:allowincell="f" style="position:absolute;left:1155;top:1503;width:1425;height:27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87,10800" path="l0,21600xee" stroked="t" o:allowincell="f" style="position:absolute;left:295;top:628;width:1425;height:276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50;top:1623;width:52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;top:638;width:52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6925</wp:posOffset>
                </wp:positionH>
                <wp:positionV relativeFrom="paragraph">
                  <wp:posOffset>27940</wp:posOffset>
                </wp:positionV>
                <wp:extent cx="1732915" cy="1102995"/>
                <wp:effectExtent l="0" t="5715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103040"/>
                          <a:chOff x="0" y="0"/>
                          <a:chExt cx="1733040" cy="1103040"/>
                        </a:xfrm>
                      </wpg:grpSpPr>
                      <wps:wsp>
                        <wps:cNvSpPr/>
                        <wps:spPr>
                          <a:xfrm>
                            <a:off x="369720" y="1440"/>
                            <a:ext cx="136332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754920"/>
                            <a:ext cx="1353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75960" y="315360"/>
                            <a:ext cx="765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2" y="10290"/>
                                </a:moveTo>
                                <a:arcTo wR="10800" hR="10800" stAng="-10637600" swAng="106376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890280"/>
                            <a:ext cx="324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cm</w:t>
                              </w:r>
                            </w:p>
                          </w:txbxContent>
                        </wps:txbx>
                        <wps:bodyPr wrap="square" lIns="9360" rIns="9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24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9360" rIns="9360" tIns="9360" b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2.3pt;width:142.55pt;height:86.7pt" coordorigin="3133,46" coordsize="2851,1734">
                <v:rect id="shape_0" fillcolor="white" stroked="t" o:allowincell="f" style="position:absolute;left:3837;top:46;width:2146;height:1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87,10800" path="l0,21600xee" stroked="t" o:allowincell="f" style="position:absolute;left:3852;top:1233;width:2130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87,10800" path="l0,21600xee" stroked="t" o:allowincell="f" style="position:absolute;left:3136;top:541;width:1204;height:210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700;top:1446;width:50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5;top:404;width:50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68580</wp:posOffset>
                </wp:positionV>
                <wp:extent cx="1933575" cy="82740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33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４９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５４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5.15pt;mso-wrap-distance-left:9.05pt;mso-wrap-distance-right:9.05pt;mso-wrap-distance-top:0pt;mso-wrap-distance-bottom:0pt;margin-top:5.4pt;mso-position-vertical-relative:text;margin-left:32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33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４９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５４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345</wp:posOffset>
                </wp:positionH>
                <wp:positionV relativeFrom="paragraph">
                  <wp:posOffset>150495</wp:posOffset>
                </wp:positionV>
                <wp:extent cx="918845" cy="4318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×7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34pt;mso-wrap-distance-left:9.05pt;mso-wrap-distance-right:9.05pt;mso-wrap-distance-top:0pt;mso-wrap-distance-bottom:0pt;margin-top:11.85pt;mso-position-vertical-relative:text;margin-left:5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×7</w:t>
                      </w:r>
                      <w:r>
                        <w:rPr/>
                        <w:t>＝</w:t>
                      </w: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6685</wp:posOffset>
                </wp:positionH>
                <wp:positionV relativeFrom="paragraph">
                  <wp:posOffset>56515</wp:posOffset>
                </wp:positionV>
                <wp:extent cx="918845" cy="4318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×9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34pt;mso-wrap-distance-left:9.05pt;mso-wrap-distance-right:9.05pt;mso-wrap-distance-top:0pt;mso-wrap-distance-bottom:0pt;margin-top:4.45pt;mso-position-vertical-relative:text;margin-left:2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×9</w:t>
                      </w:r>
                      <w:r>
                        <w:rPr/>
                        <w:t>＝</w:t>
                      </w: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４クリア１０月②</w:t>
      </w:r>
    </w:p>
    <w:p>
      <w:pPr>
        <w:pStyle w:val="Normal"/>
        <w:tabs>
          <w:tab w:val="clear" w:pos="840"/>
          <w:tab w:val="left" w:pos="2505" w:leader="none"/>
        </w:tabs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567"/>
        <w:gridCol w:w="716"/>
        <w:gridCol w:w="1822"/>
        <w:gridCol w:w="4600"/>
        <w:gridCol w:w="1280"/>
      </w:tblGrid>
      <w:tr>
        <w:trPr>
          <w:trHeight w:val="3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87</w:t>
            </w:r>
            <w:r>
              <w:rPr>
                <w:rFonts w:ascii="ＭＳ 明朝;MS Mincho" w:hAnsi="ＭＳ 明朝;MS Mincho" w:cs="ＭＳ 明朝;MS Mincho"/>
              </w:rPr>
              <w:t>あまり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7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9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6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.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47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0(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/>
        <w:t>解答として求める条件をすべて満たしている正答</w:t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811"/>
        <w:gridCol w:w="1028"/>
        <w:gridCol w:w="815"/>
        <w:gridCol w:w="673"/>
      </w:tblGrid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7</w:t>
            </w:r>
            <w:r>
              <w:rPr>
                <w:rFonts w:ascii="ＭＳ 明朝;MS Mincho" w:hAnsi="ＭＳ 明朝;MS Mincho" w:cs="ＭＳ 明朝;MS Mincho"/>
              </w:rPr>
              <w:t>あまり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1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76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0(°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9 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4 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07:00Z</dcterms:created>
  <dc:creator>三輪 晋一</dc:creator>
  <dc:description/>
  <cp:keywords/>
  <dc:language>en-US</dc:language>
  <cp:lastModifiedBy>本田崇之</cp:lastModifiedBy>
  <cp:lastPrinted>2012-06-20T18:15:00Z</cp:lastPrinted>
  <dcterms:modified xsi:type="dcterms:W3CDTF">2015-11-19T23:09:00Z</dcterms:modified>
  <cp:revision>3</cp:revision>
  <dc:subject/>
  <dc:title>ク リ ア 問 題 7</dc:title>
</cp:coreProperties>
</file>