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357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-346075</wp:posOffset>
                </wp:positionV>
                <wp:extent cx="1266825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8pt;mso-wrap-distance-left:9.05pt;mso-wrap-distance-right:9.05pt;mso-wrap-distance-top:0pt;mso-wrap-distance-bottom:0pt;margin-top:-27.2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527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20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60960</wp:posOffset>
                </wp:positionV>
                <wp:extent cx="2185670" cy="1616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68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27.3pt;mso-wrap-distance-left:9.05pt;mso-wrap-distance-right:9.05pt;mso-wrap-distance-top:0pt;mso-wrap-distance-bottom:0pt;margin-top:4.8pt;mso-position-vertical-relative:text;margin-left:316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68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Times New Roman"/>
          <w:sz w:val="24"/>
          <w:szCs w:val="24"/>
        </w:rPr>
        <w:t>　　　７２　　　　　</w:t>
      </w:r>
      <w:r>
        <w:rPr>
          <w:rFonts w:cs="Times New Roman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Times New Roman"/>
          <w:sz w:val="24"/>
          <w:szCs w:val="24"/>
        </w:rPr>
        <w:t>　　６５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× </w:t>
      </w:r>
      <w:r>
        <w:rPr>
          <w:rFonts w:ascii="ＭＳ 明朝;MS Mincho" w:hAnsi="ＭＳ 明朝;MS Mincho" w:cs="ＭＳ 明朝;MS Mincho"/>
          <w:sz w:val="24"/>
          <w:szCs w:val="24"/>
        </w:rPr>
        <w:t>３１８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× </w:t>
      </w:r>
      <w:r>
        <w:rPr>
          <w:rFonts w:ascii="ＭＳ 明朝;MS Mincho" w:hAnsi="ＭＳ 明朝;MS Mincho" w:cs="ＭＳ 明朝;MS Mincho"/>
          <w:sz w:val="24"/>
          <w:szCs w:val="24"/>
        </w:rPr>
        <w:t>２０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6510</wp:posOffset>
                </wp:positionV>
                <wp:extent cx="9334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3pt" to="99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16510</wp:posOffset>
                </wp:positionV>
                <wp:extent cx="9334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3pt" to="236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3650</wp:posOffset>
            </wp:positionH>
            <wp:positionV relativeFrom="paragraph">
              <wp:posOffset>16510</wp:posOffset>
            </wp:positionV>
            <wp:extent cx="800100" cy="2476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8" r="-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　１４８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３７　　　</w:t>
      </w:r>
      <w:r>
        <w:rPr>
          <w:rFonts w:cs="Times New Roman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Times New Roman"/>
          <w:sz w:val="24"/>
          <w:szCs w:val="24"/>
        </w:rPr>
        <w:t>３６　９７５６　　　</w: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65220</wp:posOffset>
                </wp:positionH>
                <wp:positionV relativeFrom="paragraph">
                  <wp:posOffset>111760</wp:posOffset>
                </wp:positionV>
                <wp:extent cx="2619375" cy="1675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22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2"/>
                            </w:tblGrid>
                            <w:tr>
                              <w:trPr>
                                <w:trHeight w:val="2358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１０２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７５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1.9pt;mso-wrap-distance-left:9.05pt;mso-wrap-distance-right:9.05pt;mso-wrap-distance-top:0pt;mso-wrap-distance-bottom:0pt;margin-top:8.8pt;mso-position-vertical-relative:text;margin-left:288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922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2"/>
                      </w:tblGrid>
                      <w:tr>
                        <w:trPr>
                          <w:trHeight w:val="2358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１０２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７５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１０２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７５ を工夫して計算しましょう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137795</wp:posOffset>
                </wp:positionV>
                <wp:extent cx="2599690" cy="434784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4347720"/>
                          <a:chOff x="0" y="0"/>
                          <a:chExt cx="2599560" cy="4347720"/>
                        </a:xfrm>
                      </wpg:grpSpPr>
                      <wps:wsp>
                        <wps:cNvSpPr txBox="1"/>
                        <wps:spPr>
                          <a:xfrm>
                            <a:off x="720" y="2111400"/>
                            <a:ext cx="58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4042440"/>
                            <a:ext cx="89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00" y="4042440"/>
                            <a:ext cx="87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5640" y="4042440"/>
                            <a:ext cx="59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400" y="3940200"/>
                            <a:ext cx="2610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4013280"/>
                            <a:ext cx="138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3978360"/>
                            <a:ext cx="59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4170600"/>
                            <a:ext cx="59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4003560"/>
                            <a:ext cx="655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027320"/>
                            <a:ext cx="648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4170600"/>
                            <a:ext cx="59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3940200"/>
                            <a:ext cx="2610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4006800"/>
                            <a:ext cx="174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4010040"/>
                            <a:ext cx="127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4170600"/>
                            <a:ext cx="59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4039200"/>
                            <a:ext cx="165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午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3976200"/>
                            <a:ext cx="59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4170600"/>
                            <a:ext cx="59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2148840"/>
                            <a:ext cx="261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1859400"/>
                            <a:ext cx="1303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186280"/>
                            <a:ext cx="59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2379240"/>
                            <a:ext cx="59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2571120"/>
                            <a:ext cx="261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2350800"/>
                            <a:ext cx="1303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610360"/>
                            <a:ext cx="59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2802240"/>
                            <a:ext cx="59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2994840"/>
                            <a:ext cx="261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2877840"/>
                            <a:ext cx="1296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3032280"/>
                            <a:ext cx="59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3225240"/>
                            <a:ext cx="59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3913560"/>
                            <a:ext cx="172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3963600"/>
                            <a:ext cx="1170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3948480"/>
                            <a:ext cx="59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3416760"/>
                            <a:ext cx="261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3420720"/>
                            <a:ext cx="1303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456360"/>
                            <a:ext cx="59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3648240"/>
                            <a:ext cx="597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0800"/>
                            <a:ext cx="3142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509480"/>
                            <a:ext cx="234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度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113200"/>
                            <a:ext cx="583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2081520"/>
                            <a:ext cx="2116440" cy="202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87480"/>
                              <a:ext cx="2097360" cy="193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0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7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620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2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34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5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0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88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50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04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2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51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06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53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24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1684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36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28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84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1684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440" y="1620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480" y="0"/>
                                <a:ext cx="533880" cy="193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51640" cy="14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5880" y="4052520"/>
                            <a:ext cx="228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554480"/>
                            <a:ext cx="2116440" cy="202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87480"/>
                              <a:ext cx="2097360" cy="193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0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7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620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2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34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5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0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88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50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04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2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51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06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53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24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1684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36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28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84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1684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440" y="1620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480" y="0"/>
                                <a:ext cx="533880" cy="193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51640" cy="14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034280"/>
                            <a:ext cx="2116440" cy="202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87840"/>
                              <a:ext cx="2097360" cy="193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6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7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620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68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30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5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0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88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6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01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48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96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51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06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53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24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16812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36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28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84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16812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440" y="1620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480" y="0"/>
                                <a:ext cx="533880" cy="193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51640" cy="14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0840" y="3794040"/>
                            <a:ext cx="450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932840"/>
                            <a:ext cx="173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449800"/>
                            <a:ext cx="173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32840"/>
                            <a:ext cx="173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67480"/>
                            <a:ext cx="173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492000"/>
                            <a:ext cx="1733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914560"/>
                            <a:ext cx="18144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518040"/>
                            <a:ext cx="2116440" cy="202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87840"/>
                              <a:ext cx="2097360" cy="193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6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4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620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68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30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5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36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88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6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01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48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96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51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06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53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24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16812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36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28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84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16812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440" y="1620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480" y="0"/>
                                <a:ext cx="533880" cy="193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51640" cy="14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2116440" cy="202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87480"/>
                              <a:ext cx="2097360" cy="193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0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7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620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2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34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5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0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88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50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04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2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51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06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53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24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1684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36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28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84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1684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440" y="1620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480" y="0"/>
                                <a:ext cx="533880" cy="193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51640" cy="14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70680" y="1359000"/>
                            <a:ext cx="720" cy="266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1351800"/>
                            <a:ext cx="0" cy="266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1351800"/>
                            <a:ext cx="1440" cy="266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560" y="1351800"/>
                            <a:ext cx="720" cy="266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876120"/>
                            <a:ext cx="1577880" cy="73080"/>
                          </a:xfrm>
                          <a:custGeom>
                            <a:avLst/>
                            <a:gdLst>
                              <a:gd name="textAreaLeft" fmla="*/ 0 w 894600"/>
                              <a:gd name="textAreaRight" fmla="*/ 894960 w 894600"/>
                              <a:gd name="textAreaTop" fmla="*/ 8280 h 41400"/>
                              <a:gd name="textAreaBottom" fmla="*/ 3312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229"/>
                                </a:moveTo>
                                <a:cubicBezTo>
                                  <a:pt x="3600" y="-5667"/>
                                  <a:pt x="7200" y="10125"/>
                                  <a:pt x="10800" y="2229"/>
                                </a:cubicBezTo>
                                <a:cubicBezTo>
                                  <a:pt x="14400" y="-5667"/>
                                  <a:pt x="18000" y="10125"/>
                                  <a:pt x="21600" y="2229"/>
                                </a:cubicBezTo>
                                <a:lnTo>
                                  <a:pt x="21600" y="19371"/>
                                </a:lnTo>
                                <a:cubicBezTo>
                                  <a:pt x="18000" y="27267"/>
                                  <a:pt x="14400" y="11475"/>
                                  <a:pt x="10800" y="19371"/>
                                </a:cubicBezTo>
                                <a:cubicBezTo>
                                  <a:pt x="7200" y="27267"/>
                                  <a:pt x="3600" y="11475"/>
                                  <a:pt x="0" y="193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109520"/>
                            <a:ext cx="2373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040" y="4006800"/>
                            <a:ext cx="174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4039200"/>
                            <a:ext cx="165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午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10.85pt;width:204.7pt;height:342.35pt" coordorigin="5964,217" coordsize="4094,6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5;top:3542;width:9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8;top:6583;width:140;height:2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9;top:6583;width:137;height:2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5;top:6583;width:9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020;top:6422;width:410;height: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24;top:6537;width:21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6482;width:9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2;top:6785;width:9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7;top:6522;width:10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6559;width:10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5;top:6785;width:9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85;top:6422;width:410;height: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31;top:6527;width:27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9;top:6532;width:20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6785;width:9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6578;width:2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午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6479;width:9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6785;width:9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75;top:3601;width:411;height:3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67;top:3145;width:20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3660;width:9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3964;width:9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75;top:4266;width:411;height: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67;top:3919;width:20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4328;width:9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4630;width:9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75;top:4933;width:411;height: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70;top:4749;width:20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4992;width:9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5296;width:9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68;top:6380;width:270;height:2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565;top:6459;width:18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6435;width:9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56;top:5598;width:411;height: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59;top:5604;width:20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5660;width:9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5962;width:9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964;top:3494;width:494;height:3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2;top:2594;width:36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3545;width:9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84;top:3495;width:3334;height:3189">
                  <v:group id="shape_0" style="position:absolute;left:6714;top:3633;width:3304;height:3051">
                    <v:line id="shape_0" from="6714,3887" to="6714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887" to="9944,3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052" to="9944,4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218" to="9944,4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384" to="9944,4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549" to="9944,4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7,3887" to="6867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1,3887" to="7021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5,3887" to="7175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9,3888" to="7329,6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715" to="9944,4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882" to="9944,4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048" to="9944,5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214" to="9944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379" to="9944,5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546" to="9944,5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712" to="9944,5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877" to="9944,5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6042" to="9944,6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6208" to="9944,6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6374" to="9944,6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6539" to="9944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2,3887" to="7482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6,3887" to="7636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0,3887" to="7790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5,3897" to="7945,6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8,3897" to="8098,6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2,3897" to="8252,6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6,3897" to="8406,6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0,3898" to="8560,6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3,3897" to="8713,6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7,3897" to="8867,6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1,3897" to="9021,6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5,3898" to="9175,6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0,3887" to="9330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4,3887" to="9484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8,3887" to="9638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2,3888" to="9792,6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45,3887" to="9945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9176;top:3633;width:840;height:30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6684;top:3495;width:3230;height:22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044;top:6599;width:35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84;top:2665;width:3334;height:3189">
                  <v:group id="shape_0" style="position:absolute;left:6714;top:2803;width:3304;height:3051">
                    <v:line id="shape_0" from="6714,3057" to="6714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057" to="9944,3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222" to="9944,3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388" to="9944,3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554" to="9944,3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719" to="9944,3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7,3057" to="6867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1,3057" to="7021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5,3057" to="7175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9,3058" to="7329,5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885" to="9944,3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052" to="9944,4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218" to="9944,4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384" to="9944,4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549" to="9944,4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716" to="9944,4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882" to="9944,4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047" to="9944,5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212" to="9944,5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378" to="9944,5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544" to="9944,5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709" to="9944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2,3057" to="7482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6,3057" to="7636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0,3057" to="7790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5,3067" to="7945,5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8,3067" to="8098,5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2,3067" to="8252,5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6,3067" to="8406,5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0,3068" to="8560,5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3,3067" to="8713,5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7,3067" to="8867,5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1,3067" to="9021,5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5,3068" to="9175,5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0,3057" to="9330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4,3057" to="9484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8,3057" to="9638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2,3058" to="9792,5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45,3057" to="9945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9176;top:2803;width:840;height:30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6684;top:2665;width:3230;height:22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684;top:1846;width:3334;height:3189">
                  <v:group id="shape_0" style="position:absolute;left:6714;top:1984;width:3304;height:3051">
                    <v:line id="shape_0" from="6714,2238" to="6714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238" to="9944,2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403" to="9944,2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569" to="9944,2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735" to="9944,2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900" to="9944,2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7,2238" to="6867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1,2238" to="7021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5,2238" to="7175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9,2239" to="7329,4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066" to="9944,3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233" to="9944,3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399" to="9944,3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565" to="9944,3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730" to="9944,3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897" to="9944,3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063" to="9944,4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228" to="9944,4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393" to="9944,4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559" to="9944,4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725" to="9944,4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890" to="9944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2,2238" to="7482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6,2238" to="7636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0,2238" to="7790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5,2248" to="7945,4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8,2248" to="8098,4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2,2248" to="8252,4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6,2248" to="8406,4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0,2249" to="8560,4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3,2248" to="8713,4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7,2248" to="8867,4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1,2248" to="9021,4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5,2249" to="9175,4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0,2238" to="9330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4,2238" to="9484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8,2238" to="9638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2,2239" to="9792,4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45,2238" to="9945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9176;top:1984;width:840;height:30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6684;top:1846;width:3230;height:22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9178;top:6192;width:70;height: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704,3261" to="9432,32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13,4075" to="9442,4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13,3261" to="9442,32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13,4890" to="9442,489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04,5716" to="9432,5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178;top:4807;width:285;height:11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684;top:1033;width:3334;height:3189">
                  <v:group id="shape_0" style="position:absolute;left:6714;top:1171;width:3304;height:3051">
                    <v:line id="shape_0" from="6714,1425" to="6714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425" to="9944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590" to="9944,1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756" to="9944,1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922" to="9944,1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087" to="9944,2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7,1425" to="6867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1,1425" to="7021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5,1425" to="7175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9,1426" to="7329,4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253" to="9944,2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420" to="9944,2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586" to="9944,2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752" to="9944,2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917" to="9944,2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084" to="9944,3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250" to="9944,3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415" to="9944,3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580" to="9944,3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746" to="9944,3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912" to="9944,3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077" to="9944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2,1425" to="7482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6,1425" to="7636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0,1425" to="7790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5,1435" to="7945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8,1435" to="8098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2,1435" to="8252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6,1435" to="8406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0,1436" to="8560,4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3,1435" to="8713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7,1435" to="8867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1,1435" to="9021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5,1436" to="9175,4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0,1425" to="9330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4,1425" to="9484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8,1425" to="9638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2,1426" to="9792,4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45,1425" to="9945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9176;top:1171;width:840;height:30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6684;top:1033;width:3230;height:22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684;top:217;width:3334;height:3189">
                  <v:group id="shape_0" style="position:absolute;left:6714;top:355;width:3304;height:3051">
                    <v:line id="shape_0" from="6714,609" to="6714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609" to="9944,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774" to="9944,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940" to="9944,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106" to="9944,1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271" to="9944,1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7,609" to="6867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1,609" to="7021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5,609" to="7175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9,610" to="7329,3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437" to="9944,1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604" to="9944,1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770" to="9944,1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936" to="9944,1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101" to="9944,2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268" to="9944,2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434" to="9944,2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599" to="9944,2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764" to="9944,2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930" to="9944,2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096" to="9944,3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261" to="9944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2,609" to="7482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6,609" to="7636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0,609" to="7790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5,619" to="7945,3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8,619" to="8098,3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2,619" to="8252,3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6,619" to="8406,3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0,620" to="8560,3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3,619" to="8713,3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7,619" to="8867,3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1,619" to="9021,3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5,620" to="9175,3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0,609" to="9330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4,609" to="9484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8,609" to="9638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2,610" to="9792,3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45,609" to="9945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9176;top:355;width:840;height:30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6684;top:217;width:3230;height:22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7020,2357" to="7020,654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635,2346" to="7635,653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251,2346" to="8252,653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867,2346" to="8867,653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6713;top:6321;width:2484;height:114;mso-wrap-style:none;v-text-anchor:middl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6321;top:1964;width:3736;height: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021;top:6527;width:27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6578;width:2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午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下の図は，それぞれ１組の三角じょうぎを使っ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111760</wp:posOffset>
                </wp:positionV>
                <wp:extent cx="2085975" cy="828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5.2pt;mso-wrap-distance-left:9.05pt;mso-wrap-distance-right:9.05pt;mso-wrap-distance-top:0pt;mso-wrap-distance-bottom:0pt;margin-top:8.8pt;mso-position-vertical-relative:text;margin-left:325.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/>
                              </w:rPr>
                              <w:t>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-6985</wp:posOffset>
                </wp:positionV>
                <wp:extent cx="170815" cy="2279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7.95pt;mso-wrap-distance-left:9.05pt;mso-wrap-distance-right:9.05pt;mso-wrap-distance-top:0pt;mso-wrap-distance-bottom:0pt;margin-top:-0.55pt;mso-position-vertical-relative:text;margin-left:0.7pt;mso-position-horizontal-relative:text">
                <v:textbox inset="0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くった角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との角の大きさは何度で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3"/>
          <w:tab w:val="left" w:pos="7095" w:leader="none"/>
        </w:tabs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33"/>
          <w:tab w:val="left" w:pos="7095" w:leader="none"/>
        </w:tabs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83820</wp:posOffset>
                </wp:positionV>
                <wp:extent cx="2056765" cy="1650365"/>
                <wp:effectExtent l="9525" t="3302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650240"/>
                          <a:chOff x="0" y="0"/>
                          <a:chExt cx="2056680" cy="1650240"/>
                        </a:xfrm>
                      </wpg:grpSpPr>
                      <wps:wsp>
                        <wps:cNvSpPr txBox="1"/>
                        <wps:spPr>
                          <a:xfrm>
                            <a:off x="663120" y="1408320"/>
                            <a:ext cx="1753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998280" cy="99828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53520"/>
                            <a:ext cx="17604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143200">
                            <a:off x="746280" y="1416960"/>
                            <a:ext cx="360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861" h="10800">
                                <a:moveTo>
                                  <a:pt x="679" y="7030"/>
                                </a:moveTo>
                                <a:arcTo wR="10800" hR="10800" stAng="-9574208" swAng="92130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861" h="10800">
                                <a:moveTo>
                                  <a:pt x="679" y="7030"/>
                                </a:moveTo>
                                <a:arcTo wR="10800" hR="10800" stAng="-9574208" swAng="92130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320" y="0"/>
                            <a:ext cx="1620360" cy="1616760"/>
                          </a:xfrm>
                        </wpg:grpSpPr>
                        <wps:wsp>
                          <wps:cNvSpPr/>
                          <wps:spPr>
                            <a:xfrm flipH="1" rot="8115600">
                              <a:off x="351360" y="918360"/>
                              <a:ext cx="1760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15600">
                              <a:off x="399600" y="74160"/>
                              <a:ext cx="821160" cy="146808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2.45pt;width:130.45pt;height:121.2pt" coordorigin="135,249" coordsize="2609,2424">
                <v:shape id="shape_0" fillcolor="white" stroked="f" o:allowincell="f" style="position:absolute;left:1179;top:2350;width:275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35;top:1101;width:1571;height:1571;mso-wrap-style:none;v-text-anchor:middle" type="_x0000_t6">
                  <v:fill o:detectmouseclick="t" type="solid" color2="black" opacity="0"/>
                  <v:stroke color="black" weight="19080" joinstyle="miter" endcap="flat"/>
                  <w10:wrap type="none"/>
                </v:shape>
                <v:oval id="shape_0" fillcolor="white" stroked="t" o:allowincell="f" style="position:absolute;left:465;top:2106;width:27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0861,10800" path="l0,21600xee" stroked="t" o:allowincell="f" style="position:absolute;left:1311;top:2363;width:566;height:196;flip:xy;mso-wrap-style:none;v-text-anchor:middle;rotation:136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375;top:249;width:1369;height:2312">
                  <v:oval id="shape_0" fillcolor="white" stroked="t" o:allowincell="f" style="position:absolute;left:1375;top:1578;width:276;height:276;flip:x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451;top:248;width:1292;height:2311;mso-wrap-style:none;v-text-anchor:middle;rotation:45" type="_x0000_t6">
                    <v:fill o:detectmouseclick="t" type="solid" color2="black" opacity="0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0</wp:posOffset>
                </wp:positionH>
                <wp:positionV relativeFrom="paragraph">
                  <wp:posOffset>83820</wp:posOffset>
                </wp:positionV>
                <wp:extent cx="1667510" cy="1132840"/>
                <wp:effectExtent l="10160" t="23495" r="361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132920"/>
                          <a:chOff x="0" y="0"/>
                          <a:chExt cx="1667520" cy="1132920"/>
                        </a:xfrm>
                      </wpg:grpSpPr>
                      <wps:wsp>
                        <wps:cNvSpPr/>
                        <wps:spPr>
                          <a:xfrm>
                            <a:off x="533880" y="0"/>
                            <a:ext cx="1133640" cy="113292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400680"/>
                            <a:ext cx="2001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8143200">
                            <a:off x="1233720" y="789120"/>
                            <a:ext cx="118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57" h="10800">
                                <a:moveTo>
                                  <a:pt x="5788" y="1233"/>
                                </a:moveTo>
                                <a:arcTo wR="10800" hR="10800" stAng="-7058924" swAng="19921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57" h="10800">
                                <a:moveTo>
                                  <a:pt x="5788" y="1233"/>
                                </a:moveTo>
                                <a:arcTo wR="10800" hR="10800" stAng="-7058924" swAng="19921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409400">
                            <a:off x="1170720" y="612360"/>
                            <a:ext cx="2916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71" h="10477">
                                <a:moveTo>
                                  <a:pt x="13420" y="323"/>
                                </a:moveTo>
                                <a:arcTo wR="10800" hR="10800" stAng="-4557564" swAng="28343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71" h="10477">
                                <a:moveTo>
                                  <a:pt x="13420" y="323"/>
                                </a:moveTo>
                                <a:arcTo wR="10800" hR="10800" stAng="-4557564" swAng="28343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577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9440"/>
                            <a:ext cx="166680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276840" y="50220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66840" y="-366840"/>
                              <a:ext cx="932760" cy="166680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-6.65pt;width:109.5pt;height:131.25pt" coordorigin="3166,-133" coordsize="2190,2625">
                <v:shape id="shape_0" fillcolor="white" stroked="t" o:allowincell="f" style="position:absolute;left:3571;top:132;width:1784;height:1783;mso-wrap-style:none;v-text-anchor:middle" type="_x0000_t6">
                  <v:fill o:detectmouseclick="t" type="solid" color2="black" opacity="0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4635;top:763;width:314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6057,10800" path="l0,21600xee" stroked="t" o:allowincell="f" style="position:absolute;left:4672;top:1374;width:186;height:223;flip:xy;mso-wrap-style:none;v-text-anchor:middle;rotation:13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22" coordsize="9471,10477" path="l0,21600xee" stroked="t" o:allowincell="f" style="position:absolute;left:4575;top:1096;width:458;height:315;flip:xy;mso-wrap-style:none;v-text-anchor:middle;rotation:73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901;top:1168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166;top:-133;width:1610;height:2625">
                  <v:oval id="shape_0" fillcolor="white" stroked="t" o:allowincell="f" style="position:absolute;left:3166;top:123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308;top:-131;width:1468;height:2624;flip:x;mso-wrap-style:none;v-text-anchor:middle;rotation:270" type="_x0000_t6">
                    <v:fill o:detectmouseclick="t" type="solid" color2="black" opacity="0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2825</wp:posOffset>
                </wp:positionH>
                <wp:positionV relativeFrom="paragraph">
                  <wp:posOffset>168910</wp:posOffset>
                </wp:positionV>
                <wp:extent cx="2600325" cy="31102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11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3.3pt;width:204.7pt;height:244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表は，午前１０時から午後４時まで，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時間ごとに気温を調べたもの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これを折れ線グラフにかきましょう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3308985" cy="62039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85"/>
                              <w:gridCol w:w="886"/>
                              <w:gridCol w:w="886"/>
                              <w:gridCol w:w="88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時こ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気温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8.85pt;mso-wrap-distance-left:0pt;mso-wrap-distance-right:7.1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85"/>
                        <w:gridCol w:w="886"/>
                        <w:gridCol w:w="886"/>
                        <w:gridCol w:w="88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時こ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気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２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33"/>
          <w:tab w:val="left" w:pos="250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89425</wp:posOffset>
                </wp:positionH>
                <wp:positionV relativeFrom="paragraph">
                  <wp:posOffset>-186690</wp:posOffset>
                </wp:positionV>
                <wp:extent cx="1732915" cy="457200"/>
                <wp:effectExtent l="5080" t="812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-14.7pt;width:136.45pt;height:36pt" coordorigin="6755,-294" coordsize="2729,720">
                <v:roundrect id="shape_0" fillcolor="white" stroked="t" o:allowincell="f" style="position:absolute;left:6756;top:-293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755;top:-294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-346075</wp:posOffset>
                </wp:positionV>
                <wp:extent cx="1266825" cy="4038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8pt;mso-wrap-distance-left:9.05pt;mso-wrap-distance-right:9.05pt;mso-wrap-distance-top:0pt;mso-wrap-distance-bottom:0pt;margin-top:-27.2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4580</wp:posOffset>
                </wp:positionH>
                <wp:positionV relativeFrom="paragraph">
                  <wp:posOffset>380365</wp:posOffset>
                </wp:positionV>
                <wp:extent cx="3202940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18.7pt;mso-wrap-distance-left:9.05pt;mso-wrap-distance-right:9.05pt;mso-wrap-distance-top:0pt;mso-wrap-distance-bottom:0pt;margin-top:29.95pt;mso-position-vertical-relative:text;margin-left:85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3835</wp:posOffset>
                </wp:positionH>
                <wp:positionV relativeFrom="paragraph">
                  <wp:posOffset>60960</wp:posOffset>
                </wp:positionV>
                <wp:extent cx="2185670" cy="16167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68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2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36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７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27.3pt;mso-wrap-distance-left:9.05pt;mso-wrap-distance-right:9.05pt;mso-wrap-distance-top:0pt;mso-wrap-distance-bottom:0pt;margin-top:4.8pt;mso-position-vertical-relative:text;margin-left:316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68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2896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3647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７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815</wp:posOffset>
                </wp:positionH>
                <wp:positionV relativeFrom="paragraph">
                  <wp:posOffset>54610</wp:posOffset>
                </wp:positionV>
                <wp:extent cx="2919095" cy="1924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つけた数を書く場所に気をつけて筆算を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15.15pt;mso-wrap-distance-left:9.05pt;mso-wrap-distance-right:9.05pt;mso-wrap-distance-top:0pt;mso-wrap-distance-bottom:0pt;margin-top:4.3pt;mso-position-vertical-relative:text;margin-left:13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をつけた数を書く場所に気をつけて筆算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Times New Roman"/>
          <w:sz w:val="24"/>
          <w:szCs w:val="24"/>
        </w:rPr>
        <w:t>　　　７２　　　　　</w:t>
      </w:r>
      <w:r>
        <w:rPr>
          <w:rFonts w:cs="Times New Roman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Times New Roman"/>
          <w:sz w:val="24"/>
          <w:szCs w:val="24"/>
        </w:rPr>
        <w:t>　　６５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× </w:t>
      </w:r>
      <w:r>
        <w:rPr>
          <w:rFonts w:ascii="ＭＳ 明朝;MS Mincho" w:hAnsi="ＭＳ 明朝;MS Mincho" w:cs="ＭＳ 明朝;MS Mincho"/>
          <w:sz w:val="24"/>
          <w:szCs w:val="24"/>
        </w:rPr>
        <w:t>３１８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× </w:t>
      </w:r>
      <w:r>
        <w:rPr>
          <w:rFonts w:ascii="ＭＳ 明朝;MS Mincho" w:hAnsi="ＭＳ 明朝;MS Mincho" w:cs="ＭＳ 明朝;MS Mincho"/>
          <w:sz w:val="24"/>
          <w:szCs w:val="24"/>
        </w:rPr>
        <w:t>２０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6510</wp:posOffset>
                </wp:positionV>
                <wp:extent cx="9334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3pt" to="99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16510</wp:posOffset>
                </wp:positionV>
                <wp:extent cx="93345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3pt" to="236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4410</wp:posOffset>
                </wp:positionH>
                <wp:positionV relativeFrom="paragraph">
                  <wp:posOffset>26035</wp:posOffset>
                </wp:positionV>
                <wp:extent cx="133985" cy="1365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3pt;margin-top:2.05pt;width:10.5pt;height:1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6850</wp:posOffset>
                </wp:positionH>
                <wp:positionV relativeFrom="paragraph">
                  <wp:posOffset>26035</wp:posOffset>
                </wp:positionV>
                <wp:extent cx="133985" cy="1365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pt;margin-top:2.05pt;width:10.5pt;height:1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 ５７６　　　　　　　 ５８７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2645</wp:posOffset>
                </wp:positionH>
                <wp:positionV relativeFrom="paragraph">
                  <wp:posOffset>30480</wp:posOffset>
                </wp:positionV>
                <wp:extent cx="133985" cy="1365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35pt;margin-top:2.4pt;width:10.5pt;height:1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7925</wp:posOffset>
                </wp:positionH>
                <wp:positionV relativeFrom="paragraph">
                  <wp:posOffset>30480</wp:posOffset>
                </wp:positionV>
                <wp:extent cx="133985" cy="1365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5pt;margin-top:2.4pt;width:10.5pt;height:1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 ７２    　　　　 １３０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8970</wp:posOffset>
                </wp:positionH>
                <wp:positionV relativeFrom="paragraph">
                  <wp:posOffset>1270</wp:posOffset>
                </wp:positionV>
                <wp:extent cx="108140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0.1pt" to="236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9135</wp:posOffset>
                </wp:positionH>
                <wp:positionV relativeFrom="paragraph">
                  <wp:posOffset>36195</wp:posOffset>
                </wp:positionV>
                <wp:extent cx="133985" cy="1365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05pt;margin-top:2.85pt;width:10.5pt;height:1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 ２１６               １３６４７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310</wp:posOffset>
                </wp:positionH>
                <wp:positionV relativeFrom="paragraph">
                  <wp:posOffset>-1270</wp:posOffset>
                </wp:positionV>
                <wp:extent cx="9334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-0.1pt" to="98.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 ２２８９６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2735</wp:posOffset>
                </wp:positionH>
                <wp:positionV relativeFrom="paragraph">
                  <wp:posOffset>26670</wp:posOffset>
                </wp:positionV>
                <wp:extent cx="133985" cy="1365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05pt;margin-top:2.1pt;width:10.5pt;height:1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 ２７１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33650</wp:posOffset>
            </wp:positionH>
            <wp:positionV relativeFrom="paragraph">
              <wp:posOffset>16510</wp:posOffset>
            </wp:positionV>
            <wp:extent cx="800100" cy="24765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8" r="-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　１４８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３７＝４　</w:t>
      </w:r>
      <w:r>
        <w:rPr>
          <w:rFonts w:cs="Times New Roman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Times New Roman"/>
          <w:sz w:val="24"/>
          <w:szCs w:val="24"/>
        </w:rPr>
        <w:t>３６　９７５６　　　</w: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7535</wp:posOffset>
            </wp:positionH>
            <wp:positionV relativeFrom="paragraph">
              <wp:posOffset>187960</wp:posOffset>
            </wp:positionV>
            <wp:extent cx="800100" cy="24765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48" r="-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6815</wp:posOffset>
                </wp:positionH>
                <wp:positionV relativeFrom="paragraph">
                  <wp:posOffset>216535</wp:posOffset>
                </wp:positionV>
                <wp:extent cx="93345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7.05pt" to="266.9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9025</wp:posOffset>
                </wp:positionH>
                <wp:positionV relativeFrom="paragraph">
                  <wp:posOffset>54610</wp:posOffset>
                </wp:positionV>
                <wp:extent cx="133985" cy="1365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75pt;margin-top:4.3pt;width:10.5pt;height:1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　　　　　４　　　　　　　　　 ７２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65220</wp:posOffset>
                </wp:positionH>
                <wp:positionV relativeFrom="paragraph">
                  <wp:posOffset>111760</wp:posOffset>
                </wp:positionV>
                <wp:extent cx="2619375" cy="16751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22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10" w:firstLine="24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１０２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７５＝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10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)×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10" w:firstLine="241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　　　　＝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00×75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×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10" w:firstLine="241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　　　　＝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750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10" w:firstLine="241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　　　　＝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76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1.9pt;mso-wrap-distance-left:9.05pt;mso-wrap-distance-right:9.05pt;mso-wrap-distance-top:0pt;mso-wrap-distance-bottom:0pt;margin-top:8.8pt;mso-position-vertical-relative:text;margin-left:288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922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10" w:first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１０２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７５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10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)×7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10" w:firstLine="24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　　　　　　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00×7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×7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10" w:firstLine="24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　　　　　　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750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10" w:firstLine="241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　　　　　　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76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３７　１４８　　　　　　　　　 ２５５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6815</wp:posOffset>
                </wp:positionH>
                <wp:positionV relativeFrom="paragraph">
                  <wp:posOffset>187325</wp:posOffset>
                </wp:positionV>
                <wp:extent cx="93345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4.75pt" to="266.9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１４８　　　　　　　　　 ２５２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1195</wp:posOffset>
                </wp:positionH>
                <wp:positionV relativeFrom="paragraph">
                  <wp:posOffset>-3810</wp:posOffset>
                </wp:positionV>
                <wp:extent cx="7143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-0.3pt" to="109.0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０　　　　　　　　　　　 ３６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6500</wp:posOffset>
                </wp:positionH>
                <wp:positionV relativeFrom="paragraph">
                  <wp:posOffset>176530</wp:posOffset>
                </wp:positionV>
                <wp:extent cx="9334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3.9pt" to="268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 ３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 ０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70655</wp:posOffset>
            </wp:positionH>
            <wp:positionV relativeFrom="paragraph">
              <wp:posOffset>222885</wp:posOffset>
            </wp:positionV>
            <wp:extent cx="527050" cy="54673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１０２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７５ を工夫して計算しましょう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865</wp:posOffset>
                </wp:positionH>
                <wp:positionV relativeFrom="paragraph">
                  <wp:posOffset>1270</wp:posOffset>
                </wp:positionV>
                <wp:extent cx="3352165" cy="400050"/>
                <wp:effectExtent l="5715" t="5080" r="37655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320" cy="399960"/>
                        </a:xfrm>
                        <a:prstGeom prst="wedgeRoundRectCallout">
                          <a:avLst>
                            <a:gd name="adj1" fmla="val 60250"/>
                            <a:gd name="adj2" fmla="val 2618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02を100と2に分けて、それぞれに75をかけてたす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00×75＝7500が使えて、計算がかんたんにでき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4.95pt;margin-top:0.1pt;width:263.9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02を100と2に分けて、それぞれに75をかけてたすと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00×75＝7500が使えて、計算がかんたんにでき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3787140</wp:posOffset>
                </wp:positionH>
                <wp:positionV relativeFrom="paragraph">
                  <wp:posOffset>137795</wp:posOffset>
                </wp:positionV>
                <wp:extent cx="2599690" cy="434784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4347720"/>
                          <a:chOff x="0" y="0"/>
                          <a:chExt cx="2599560" cy="4347720"/>
                        </a:xfrm>
                      </wpg:grpSpPr>
                      <wps:wsp>
                        <wps:cNvSpPr txBox="1"/>
                        <wps:spPr>
                          <a:xfrm>
                            <a:off x="720" y="2111400"/>
                            <a:ext cx="58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4042440"/>
                            <a:ext cx="89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00" y="4042440"/>
                            <a:ext cx="87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5640" y="4042440"/>
                            <a:ext cx="59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400" y="3940200"/>
                            <a:ext cx="2610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4013280"/>
                            <a:ext cx="138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3978360"/>
                            <a:ext cx="59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4170600"/>
                            <a:ext cx="59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4003560"/>
                            <a:ext cx="655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027320"/>
                            <a:ext cx="648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4170600"/>
                            <a:ext cx="59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3940200"/>
                            <a:ext cx="2610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4006800"/>
                            <a:ext cx="174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4010040"/>
                            <a:ext cx="127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4170600"/>
                            <a:ext cx="59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4039200"/>
                            <a:ext cx="165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午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3976200"/>
                            <a:ext cx="59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4170600"/>
                            <a:ext cx="59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2148840"/>
                            <a:ext cx="261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1859400"/>
                            <a:ext cx="1303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186280"/>
                            <a:ext cx="59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2379240"/>
                            <a:ext cx="59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2571120"/>
                            <a:ext cx="261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2350800"/>
                            <a:ext cx="1303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610360"/>
                            <a:ext cx="59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2802240"/>
                            <a:ext cx="59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2994840"/>
                            <a:ext cx="261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2877840"/>
                            <a:ext cx="1296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3032280"/>
                            <a:ext cx="59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3225240"/>
                            <a:ext cx="59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3913560"/>
                            <a:ext cx="172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3963600"/>
                            <a:ext cx="1170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3948480"/>
                            <a:ext cx="59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3416760"/>
                            <a:ext cx="261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3420720"/>
                            <a:ext cx="1303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456360"/>
                            <a:ext cx="59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3648240"/>
                            <a:ext cx="597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0800"/>
                            <a:ext cx="3142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509480"/>
                            <a:ext cx="234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度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113200"/>
                            <a:ext cx="583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2081520"/>
                            <a:ext cx="2116440" cy="202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87480"/>
                              <a:ext cx="2097360" cy="193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0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7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620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2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34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5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0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88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50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04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2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51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06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53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24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1684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36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28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84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1684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440" y="1620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480" y="0"/>
                                <a:ext cx="533880" cy="193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51640" cy="14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5880" y="4052520"/>
                            <a:ext cx="228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554480"/>
                            <a:ext cx="2116440" cy="202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87480"/>
                              <a:ext cx="2097360" cy="193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0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7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620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2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34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5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0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88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50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04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2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51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06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53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24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1684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36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28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84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1684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440" y="1620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480" y="0"/>
                                <a:ext cx="533880" cy="193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51640" cy="14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034280"/>
                            <a:ext cx="2116440" cy="202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87840"/>
                              <a:ext cx="2097360" cy="193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6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7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620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68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30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5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0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88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6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01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48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96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51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06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53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24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16812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36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28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84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16812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440" y="1620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480" y="0"/>
                                <a:ext cx="533880" cy="193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51640" cy="14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0840" y="3794040"/>
                            <a:ext cx="450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932840"/>
                            <a:ext cx="173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449800"/>
                            <a:ext cx="173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32840"/>
                            <a:ext cx="173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67480"/>
                            <a:ext cx="173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492000"/>
                            <a:ext cx="1733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914560"/>
                            <a:ext cx="18144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518040"/>
                            <a:ext cx="2116440" cy="202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87840"/>
                              <a:ext cx="2097360" cy="193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6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4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620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68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30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5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36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88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6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01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48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96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51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06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53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24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16812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36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28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840" y="1674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16812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440" y="1620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480" y="0"/>
                                <a:ext cx="533880" cy="193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51640" cy="14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2116440" cy="202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87480"/>
                              <a:ext cx="2097360" cy="193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0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7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620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2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34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5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0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88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50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048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24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51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060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536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24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1684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36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28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840" y="16776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1684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440" y="16200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16128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480" y="0"/>
                                <a:ext cx="533880" cy="193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51640" cy="14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70680" y="1359000"/>
                            <a:ext cx="720" cy="266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1351800"/>
                            <a:ext cx="0" cy="266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1351800"/>
                            <a:ext cx="1440" cy="266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560" y="1351800"/>
                            <a:ext cx="720" cy="266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876120"/>
                            <a:ext cx="1577880" cy="73080"/>
                          </a:xfrm>
                          <a:custGeom>
                            <a:avLst/>
                            <a:gdLst>
                              <a:gd name="textAreaLeft" fmla="*/ 0 w 894600"/>
                              <a:gd name="textAreaRight" fmla="*/ 894960 w 894600"/>
                              <a:gd name="textAreaTop" fmla="*/ 8280 h 41400"/>
                              <a:gd name="textAreaBottom" fmla="*/ 3312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229"/>
                                </a:moveTo>
                                <a:cubicBezTo>
                                  <a:pt x="3600" y="-5667"/>
                                  <a:pt x="7200" y="10125"/>
                                  <a:pt x="10800" y="2229"/>
                                </a:cubicBezTo>
                                <a:cubicBezTo>
                                  <a:pt x="14400" y="-5667"/>
                                  <a:pt x="18000" y="10125"/>
                                  <a:pt x="21600" y="2229"/>
                                </a:cubicBezTo>
                                <a:lnTo>
                                  <a:pt x="21600" y="19371"/>
                                </a:lnTo>
                                <a:cubicBezTo>
                                  <a:pt x="18000" y="27267"/>
                                  <a:pt x="14400" y="11475"/>
                                  <a:pt x="10800" y="19371"/>
                                </a:cubicBezTo>
                                <a:cubicBezTo>
                                  <a:pt x="7200" y="27267"/>
                                  <a:pt x="3600" y="11475"/>
                                  <a:pt x="0" y="193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109520"/>
                            <a:ext cx="2373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040" y="4006800"/>
                            <a:ext cx="174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4039200"/>
                            <a:ext cx="165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午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10.85pt;width:204.7pt;height:342.35pt" coordorigin="5964,217" coordsize="4094,6847">
                <v:shape id="shape_0" stroked="f" o:allowincell="f" style="position:absolute;left:5965;top:3542;width:9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8;top:6583;width:140;height:2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9;top:6583;width:137;height:2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5;top:6583;width:9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020;top:6422;width:410;height: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24;top:6537;width:21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6482;width:9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2;top:6785;width:9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7;top:6522;width:10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6559;width:10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5;top:6785;width:9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85;top:6422;width:410;height: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31;top:6527;width:27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9;top:6532;width:20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6785;width:9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6578;width:2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午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6479;width:9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6785;width:9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75;top:3601;width:411;height:3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67;top:3145;width:20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3660;width:9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3964;width:9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75;top:4266;width:411;height: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67;top:3919;width:20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4328;width:9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4630;width:9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75;top:4933;width:411;height: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70;top:4749;width:20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4992;width:9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5296;width:9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68;top:6380;width:270;height:2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565;top:6459;width:18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6435;width:9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56;top:5598;width:411;height: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59;top:5604;width:20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5660;width:9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5962;width:9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964;top:3494;width:494;height:3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2;top:2594;width:36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3545;width:9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84;top:3495;width:3334;height:3189">
                  <v:group id="shape_0" style="position:absolute;left:6714;top:3633;width:3304;height:3051">
                    <v:line id="shape_0" from="6714,3887" to="6714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887" to="9944,3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052" to="9944,4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218" to="9944,4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384" to="9944,4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549" to="9944,4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7,3887" to="6867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1,3887" to="7021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5,3887" to="7175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9,3888" to="7329,6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715" to="9944,4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882" to="9944,4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048" to="9944,5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214" to="9944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379" to="9944,5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546" to="9944,5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712" to="9944,5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877" to="9944,5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6042" to="9944,6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6208" to="9944,6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6374" to="9944,6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6539" to="9944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2,3887" to="7482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6,3887" to="7636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0,3887" to="7790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5,3897" to="7945,6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8,3897" to="8098,6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2,3897" to="8252,6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6,3897" to="8406,6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0,3898" to="8560,6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3,3897" to="8713,6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7,3897" to="8867,6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1,3897" to="9021,6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5,3898" to="9175,6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0,3887" to="9330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4,3887" to="9484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8,3887" to="9638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2,3888" to="9792,6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45,3887" to="9945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9176;top:3633;width:840;height:30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6684;top:3495;width:3230;height:22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044;top:6599;width:35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84;top:2665;width:3334;height:3189">
                  <v:group id="shape_0" style="position:absolute;left:6714;top:2803;width:3304;height:3051">
                    <v:line id="shape_0" from="6714,3057" to="6714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057" to="9944,3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222" to="9944,3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388" to="9944,3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554" to="9944,3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719" to="9944,3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7,3057" to="6867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1,3057" to="7021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5,3057" to="7175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9,3058" to="7329,5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885" to="9944,3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052" to="9944,4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218" to="9944,4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384" to="9944,4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549" to="9944,4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716" to="9944,4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882" to="9944,4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047" to="9944,5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212" to="9944,5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378" to="9944,5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544" to="9944,5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5709" to="9944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2,3057" to="7482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6,3057" to="7636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0,3057" to="7790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5,3067" to="7945,5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8,3067" to="8098,5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2,3067" to="8252,5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6,3067" to="8406,5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0,3068" to="8560,5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3,3067" to="8713,5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7,3067" to="8867,5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1,3067" to="9021,5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5,3068" to="9175,5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0,3057" to="9330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4,3057" to="9484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8,3057" to="9638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2,3058" to="9792,5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45,3057" to="9945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9176;top:2803;width:840;height:30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6684;top:2665;width:3230;height:22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684;top:1846;width:3334;height:3189">
                  <v:group id="shape_0" style="position:absolute;left:6714;top:1984;width:3304;height:3051">
                    <v:line id="shape_0" from="6714,2238" to="6714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238" to="9944,2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403" to="9944,2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569" to="9944,2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735" to="9944,2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900" to="9944,2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7,2238" to="6867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1,2238" to="7021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5,2238" to="7175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9,2239" to="7329,4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066" to="9944,3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233" to="9944,3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399" to="9944,3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565" to="9944,3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730" to="9944,3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897" to="9944,3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063" to="9944,4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228" to="9944,4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393" to="9944,4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559" to="9944,4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725" to="9944,4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890" to="9944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2,2238" to="7482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6,2238" to="7636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0,2238" to="7790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5,2248" to="7945,4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8,2248" to="8098,4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2,2248" to="8252,4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6,2248" to="8406,4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0,2249" to="8560,4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3,2248" to="8713,4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7,2248" to="8867,4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1,2248" to="9021,4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5,2249" to="9175,4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0,2238" to="9330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4,2238" to="9484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8,2238" to="9638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2,2239" to="9792,4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45,2238" to="9945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9176;top:1984;width:840;height:30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6684;top:1846;width:3230;height:22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9178;top:6192;width:70;height: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704,3261" to="9432,32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13,4075" to="9442,4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13,3261" to="9442,32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13,4890" to="9442,489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04,5716" to="9432,5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178;top:4807;width:285;height:11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684;top:1033;width:3334;height:3189">
                  <v:group id="shape_0" style="position:absolute;left:6714;top:1171;width:3304;height:3051">
                    <v:line id="shape_0" from="6714,1425" to="6714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425" to="9944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590" to="9944,1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756" to="9944,1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922" to="9944,1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087" to="9944,2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7,1425" to="6867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1,1425" to="7021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5,1425" to="7175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9,1426" to="7329,4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253" to="9944,2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420" to="9944,2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586" to="9944,2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752" to="9944,2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917" to="9944,2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084" to="9944,3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250" to="9944,3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415" to="9944,3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580" to="9944,3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746" to="9944,3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912" to="9944,3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4077" to="9944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2,1425" to="7482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6,1425" to="7636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0,1425" to="7790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5,1435" to="7945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8,1435" to="8098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2,1435" to="8252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6,1435" to="8406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0,1436" to="8560,4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3,1435" to="8713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7,1435" to="8867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1,1435" to="9021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5,1436" to="9175,4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0,1425" to="9330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4,1425" to="9484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8,1425" to="9638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2,1426" to="9792,4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45,1425" to="9945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9176;top:1171;width:840;height:30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6684;top:1033;width:3230;height:22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684;top:217;width:3334;height:3189">
                  <v:group id="shape_0" style="position:absolute;left:6714;top:355;width:3304;height:3051">
                    <v:line id="shape_0" from="6714,609" to="6714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609" to="9944,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774" to="9944,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940" to="9944,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106" to="9944,1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271" to="9944,1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7,609" to="6867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1,609" to="7021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5,609" to="7175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9,610" to="7329,3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437" to="9944,1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604" to="9944,1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770" to="9944,1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936" to="9944,1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101" to="9944,2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268" to="9944,2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434" to="9944,2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599" to="9944,2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764" to="9944,2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2930" to="9944,2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096" to="9944,3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3261" to="9944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2,609" to="7482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6,609" to="7636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0,609" to="7790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5,619" to="7945,3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8,619" to="8098,3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2,619" to="8252,3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6,619" to="8406,3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0,620" to="8560,3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3,619" to="8713,3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7,619" to="8867,3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1,619" to="9021,3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5,620" to="9175,3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0,609" to="9330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4,609" to="9484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8,609" to="9638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2,610" to="9792,3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45,609" to="9945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9176;top:355;width:840;height:30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6684;top:217;width:3230;height:22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7020,2357" to="7020,654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635,2346" to="7635,653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251,2346" to="8252,653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867,2346" to="8867,653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3;top:6321;width:2484;height:114;mso-wrap-style:none;v-text-anchor:middl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6321;top:1964;width:3736;height: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021;top:6527;width:27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6578;width:2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午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  下の図は，それぞれ１組の三角じょうぎを使っ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37660</wp:posOffset>
                </wp:positionH>
                <wp:positionV relativeFrom="paragraph">
                  <wp:posOffset>111760</wp:posOffset>
                </wp:positionV>
                <wp:extent cx="2085975" cy="82804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</w:rPr>
                                    <w:t>１０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</w:rPr>
                                    <w:t>１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5.2pt;mso-wrap-distance-left:9.05pt;mso-wrap-distance-right:9.05pt;mso-wrap-distance-top:0pt;mso-wrap-distance-bottom:0pt;margin-top:8.8pt;mso-position-vertical-relative:text;margin-left:325.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</w:rPr>
                              <w:t>１０５</w:t>
                            </w:r>
                            <w:r>
                              <w:rPr>
                                <w:rFonts w:cs="Times New Roman"/>
                              </w:rPr>
                              <w:t>　　　</w:t>
                            </w:r>
                            <w:r>
                              <w:rPr>
                                <w:rFonts w:cs="Times New Roman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</w:rPr>
                              <w:t>１５</w:t>
                            </w:r>
                            <w:r>
                              <w:rPr>
                                <w:rFonts w:cs="Times New Roman"/>
                              </w:rPr>
                              <w:t>　　　</w:t>
                            </w:r>
                            <w:r>
                              <w:rPr>
                                <w:rFonts w:cs="Times New Roman"/>
                              </w:rPr>
                              <w:t>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-6985</wp:posOffset>
                </wp:positionV>
                <wp:extent cx="170815" cy="2279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7.95pt;mso-wrap-distance-left:9.05pt;mso-wrap-distance-right:9.05pt;mso-wrap-distance-top:0pt;mso-wrap-distance-bottom:0pt;margin-top:-0.55pt;mso-position-vertical-relative:text;margin-left:0.7pt;mso-position-horizontal-relative:text">
                <v:textbox inset="0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くった角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との角の大きさは何度で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3"/>
          <w:tab w:val="left" w:pos="7095" w:leader="none"/>
        </w:tabs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33"/>
          <w:tab w:val="left" w:pos="7095" w:leader="none"/>
        </w:tabs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83820</wp:posOffset>
                </wp:positionV>
                <wp:extent cx="2056765" cy="1650365"/>
                <wp:effectExtent l="9525" t="3302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650240"/>
                          <a:chOff x="0" y="0"/>
                          <a:chExt cx="2056680" cy="1650240"/>
                        </a:xfrm>
                      </wpg:grpSpPr>
                      <wps:wsp>
                        <wps:cNvSpPr txBox="1"/>
                        <wps:spPr>
                          <a:xfrm>
                            <a:off x="663120" y="1408320"/>
                            <a:ext cx="1753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998280" cy="99828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53520"/>
                            <a:ext cx="17604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143200">
                            <a:off x="746280" y="1416960"/>
                            <a:ext cx="360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861" h="10800">
                                <a:moveTo>
                                  <a:pt x="679" y="7030"/>
                                </a:moveTo>
                                <a:arcTo wR="10800" hR="10800" stAng="-9574208" swAng="92130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861" h="10800">
                                <a:moveTo>
                                  <a:pt x="679" y="7030"/>
                                </a:moveTo>
                                <a:arcTo wR="10800" hR="10800" stAng="-9574208" swAng="92130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320" y="0"/>
                            <a:ext cx="1620360" cy="1616760"/>
                          </a:xfrm>
                        </wpg:grpSpPr>
                        <wps:wsp>
                          <wps:cNvSpPr/>
                          <wps:spPr>
                            <a:xfrm flipH="1" rot="8115600">
                              <a:off x="351360" y="918360"/>
                              <a:ext cx="1760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15600">
                              <a:off x="399600" y="74160"/>
                              <a:ext cx="821160" cy="146808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2.45pt;width:130.45pt;height:121.2pt" coordorigin="135,249" coordsize="2609,2424">
                <v:shape id="shape_0" fillcolor="white" stroked="f" o:allowincell="f" style="position:absolute;left:1179;top:2350;width:275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5;top:1101;width:1571;height:1571;mso-wrap-style:none;v-text-anchor:middle" type="_x0000_t6">
                  <v:fill o:detectmouseclick="t" type="solid" color2="black" opacity="0"/>
                  <v:stroke color="black" weight="19080" joinstyle="miter" endcap="flat"/>
                  <w10:wrap type="none"/>
                </v:shape>
                <v:oval id="shape_0" fillcolor="white" stroked="t" o:allowincell="f" style="position:absolute;left:465;top:2106;width:27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0861,10800" path="l0,21600xee" stroked="t" o:allowincell="f" style="position:absolute;left:1311;top:2363;width:566;height:196;flip:xy;mso-wrap-style:none;v-text-anchor:middle;rotation:136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375;top:249;width:1369;height:2312">
                  <v:oval id="shape_0" fillcolor="white" stroked="t" o:allowincell="f" style="position:absolute;left:1375;top:1578;width:276;height:276;flip:x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451;top:248;width:1292;height:2311;mso-wrap-style:none;v-text-anchor:middle;rotation:45" type="_x0000_t6">
                    <v:fill o:detectmouseclick="t" type="solid" color2="black" opacity="0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3550</wp:posOffset>
                </wp:positionH>
                <wp:positionV relativeFrom="paragraph">
                  <wp:posOffset>83820</wp:posOffset>
                </wp:positionV>
                <wp:extent cx="1667510" cy="1132840"/>
                <wp:effectExtent l="10160" t="23495" r="3619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132920"/>
                          <a:chOff x="0" y="0"/>
                          <a:chExt cx="1667520" cy="1132920"/>
                        </a:xfrm>
                      </wpg:grpSpPr>
                      <wps:wsp>
                        <wps:cNvSpPr/>
                        <wps:spPr>
                          <a:xfrm>
                            <a:off x="533880" y="0"/>
                            <a:ext cx="1133640" cy="113292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400680"/>
                            <a:ext cx="2001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8143200">
                            <a:off x="1233720" y="789120"/>
                            <a:ext cx="118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57" h="10800">
                                <a:moveTo>
                                  <a:pt x="5788" y="1233"/>
                                </a:moveTo>
                                <a:arcTo wR="10800" hR="10800" stAng="-7058924" swAng="19921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57" h="10800">
                                <a:moveTo>
                                  <a:pt x="5788" y="1233"/>
                                </a:moveTo>
                                <a:arcTo wR="10800" hR="10800" stAng="-7058924" swAng="19921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409400">
                            <a:off x="1170720" y="612360"/>
                            <a:ext cx="2916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71" h="10477">
                                <a:moveTo>
                                  <a:pt x="13420" y="323"/>
                                </a:moveTo>
                                <a:arcTo wR="10800" hR="10800" stAng="-4557564" swAng="28343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71" h="10477">
                                <a:moveTo>
                                  <a:pt x="13420" y="323"/>
                                </a:moveTo>
                                <a:arcTo wR="10800" hR="10800" stAng="-4557564" swAng="28343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577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9440"/>
                            <a:ext cx="166680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276840" y="50220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66840" y="-366840"/>
                              <a:ext cx="932760" cy="166680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-6.65pt;width:109.5pt;height:131.25pt" coordorigin="3166,-133" coordsize="2190,2625">
                <v:shape id="shape_0" fillcolor="white" stroked="t" o:allowincell="f" style="position:absolute;left:3571;top:132;width:1784;height:1783;mso-wrap-style:none;v-text-anchor:middle" type="_x0000_t6">
                  <v:fill o:detectmouseclick="t" type="solid" color2="black" opacity="0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4635;top:763;width:314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6057,10800" path="l0,21600xee" stroked="t" o:allowincell="f" style="position:absolute;left:4672;top:1374;width:186;height:223;flip:xy;mso-wrap-style:none;v-text-anchor:middle;rotation:13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22" coordsize="9471,10477" path="l0,21600xee" stroked="t" o:allowincell="f" style="position:absolute;left:4575;top:1096;width:458;height:315;flip:xy;mso-wrap-style:none;v-text-anchor:middle;rotation:73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901;top:1168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166;top:-133;width:1610;height:2625">
                  <v:oval id="shape_0" fillcolor="white" stroked="t" o:allowincell="f" style="position:absolute;left:3166;top:123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308;top:-131;width:1468;height:2624;flip:x;mso-wrap-style:none;v-text-anchor:middle;rotation:270" type="_x0000_t6">
                    <v:fill o:detectmouseclick="t" type="solid" color2="black" opacity="0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2825</wp:posOffset>
                </wp:positionH>
                <wp:positionV relativeFrom="paragraph">
                  <wp:posOffset>168910</wp:posOffset>
                </wp:positionV>
                <wp:extent cx="2600325" cy="311023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11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3.3pt;width:204.7pt;height:244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8225</wp:posOffset>
                </wp:positionH>
                <wp:positionV relativeFrom="paragraph">
                  <wp:posOffset>151130</wp:posOffset>
                </wp:positionV>
                <wp:extent cx="391795" cy="203200"/>
                <wp:effectExtent l="6350" t="11430" r="635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400" cy="203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75pt;margin-top:11.9pt;width:30.85pt;height:15.9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9385</wp:posOffset>
                </wp:positionH>
                <wp:positionV relativeFrom="paragraph">
                  <wp:posOffset>142875</wp:posOffset>
                </wp:positionV>
                <wp:extent cx="393065" cy="411480"/>
                <wp:effectExtent l="9525" t="8890" r="952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3480" cy="411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5pt;margin-top:11.25pt;width:30.9pt;height:32.3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72075</wp:posOffset>
                </wp:positionH>
                <wp:positionV relativeFrom="paragraph">
                  <wp:posOffset>90805</wp:posOffset>
                </wp:positionV>
                <wp:extent cx="119380" cy="12001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25pt;margin-top:7.15pt;width:9.35pt;height: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9605</wp:posOffset>
                </wp:positionH>
                <wp:positionV relativeFrom="paragraph">
                  <wp:posOffset>150495</wp:posOffset>
                </wp:positionV>
                <wp:extent cx="391160" cy="516890"/>
                <wp:effectExtent l="10160" t="8255" r="1016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51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5pt;margin-top:11.85pt;width:30.75pt;height:40.6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3225</wp:posOffset>
                </wp:positionH>
                <wp:positionV relativeFrom="paragraph">
                  <wp:posOffset>150495</wp:posOffset>
                </wp:positionV>
                <wp:extent cx="207645" cy="236855"/>
                <wp:effectExtent l="5080" t="571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134">
                              <a:moveTo>
                                <a:pt x="10800" y="0"/>
                              </a:moveTo>
                              <a:arcTo wR="10800" hR="10800" stAng="-5400000" swAng="58257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134">
                              <a:moveTo>
                                <a:pt x="10800" y="0"/>
                              </a:moveTo>
                              <a:arcTo wR="10800" hR="10800" stAng="-5400000" swAng="58257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134" path="l0,21600xee" stroked="t" o:allowincell="f" style="position:absolute;margin-left:231.75pt;margin-top:11.85pt;width:16.3pt;height:18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82820</wp:posOffset>
                </wp:positionH>
                <wp:positionV relativeFrom="paragraph">
                  <wp:posOffset>82550</wp:posOffset>
                </wp:positionV>
                <wp:extent cx="119380" cy="12001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6pt;margin-top:6.5pt;width:9.35pt;height: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4395</wp:posOffset>
                </wp:positionH>
                <wp:positionV relativeFrom="paragraph">
                  <wp:posOffset>60325</wp:posOffset>
                </wp:positionV>
                <wp:extent cx="557530" cy="1968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5.5pt;mso-wrap-distance-left:9.05pt;mso-wrap-distance-right:9.05pt;mso-wrap-distance-top:0pt;mso-wrap-distance-bottom:0pt;margin-top:4.7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5465</wp:posOffset>
                </wp:positionH>
                <wp:positionV relativeFrom="paragraph">
                  <wp:posOffset>27305</wp:posOffset>
                </wp:positionV>
                <wp:extent cx="557530" cy="1968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5.5pt;mso-wrap-distance-left:9.05pt;mso-wrap-distance-right:9.05pt;mso-wrap-distance-top:0pt;mso-wrap-distance-bottom:0pt;margin-top:2.15pt;mso-position-vertical-relative:text;margin-left:24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3250</wp:posOffset>
                </wp:positionH>
                <wp:positionV relativeFrom="paragraph">
                  <wp:posOffset>96520</wp:posOffset>
                </wp:positionV>
                <wp:extent cx="88265" cy="136525"/>
                <wp:effectExtent l="5080" t="571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2" h="10800">
                              <a:moveTo>
                                <a:pt x="10800" y="0"/>
                              </a:moveTo>
                              <a:arcTo wR="10800" hR="10800" stAng="-5400000" swAng="4604320"/>
                              <a:lnTo>
                                <a:pt x="10800" y="10800"/>
                              </a:lnTo>
                              <a:close/>
                            </a:path>
                            <a:path fill="none" w="10512" h="10800">
                              <a:moveTo>
                                <a:pt x="10800" y="0"/>
                              </a:moveTo>
                              <a:arcTo wR="10800" hR="10800" stAng="-5400000" swAng="460432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12,10800" path="l0,21600xee" stroked="t" o:allowincell="f" style="position:absolute;margin-left:247.5pt;margin-top:7.6pt;width:6.9pt;height:10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72125</wp:posOffset>
                </wp:positionH>
                <wp:positionV relativeFrom="paragraph">
                  <wp:posOffset>80645</wp:posOffset>
                </wp:positionV>
                <wp:extent cx="119380" cy="12001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75pt;margin-top:6.35pt;width:9.35pt;height: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495</wp:posOffset>
                </wp:positionH>
                <wp:positionV relativeFrom="paragraph">
                  <wp:posOffset>48895</wp:posOffset>
                </wp:positionV>
                <wp:extent cx="557530" cy="1968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5.5pt;mso-wrap-distance-left:9.05pt;mso-wrap-distance-right:9.05pt;mso-wrap-distance-top:0pt;mso-wrap-distance-bottom:0pt;margin-top:3.85pt;mso-position-vertical-relative:text;margin-left:4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9255</wp:posOffset>
                </wp:positionH>
                <wp:positionV relativeFrom="paragraph">
                  <wp:posOffset>3810</wp:posOffset>
                </wp:positionV>
                <wp:extent cx="557530" cy="1968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5.5pt;mso-wrap-distance-left:9.05pt;mso-wrap-distance-right:9.05pt;mso-wrap-distance-top:0pt;mso-wrap-distance-bottom:0pt;margin-top:0.3pt;mso-position-vertical-relative:text;margin-left:23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0550</wp:posOffset>
                </wp:positionH>
                <wp:positionV relativeFrom="paragraph">
                  <wp:posOffset>193675</wp:posOffset>
                </wp:positionV>
                <wp:extent cx="119380" cy="12001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5pt;margin-top:15.25pt;width:9.35pt;height: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5°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60°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05°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>45°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30°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5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4775</wp:posOffset>
                </wp:positionH>
                <wp:positionV relativeFrom="paragraph">
                  <wp:posOffset>187960</wp:posOffset>
                </wp:positionV>
                <wp:extent cx="3596005" cy="2032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直角三角形の角が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spacing w:val="-40"/>
                                <w:sz w:val="18"/>
                                <w:szCs w:val="18"/>
                              </w:rPr>
                              <w:t>°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,45°,90°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30°,60°,90°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であることを使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5pt;height:16pt;mso-wrap-distance-left:9.05pt;mso-wrap-distance-right:9.05pt;mso-wrap-distance-top:0pt;mso-wrap-distance-bottom:0pt;margin-top:14.8pt;mso-position-vertical-relative:text;margin-left:-8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直角三角形の角が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spacing w:val="-40"/>
                          <w:sz w:val="18"/>
                          <w:szCs w:val="18"/>
                        </w:rPr>
                        <w:t>°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,45°,90°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30°,60°,90°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であることを使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表は，午前１０時から午後４時まで，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時間ごとに気温を調べたもの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これを折れ線グラフにかきましょう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3308985" cy="620395"/>
                <wp:effectExtent l="0" t="0" r="0" b="0"/>
                <wp:wrapSquare wrapText="bothSides"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85"/>
                              <w:gridCol w:w="886"/>
                              <w:gridCol w:w="886"/>
                              <w:gridCol w:w="88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時こ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気温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8.85pt;mso-wrap-distance-left:0pt;mso-wrap-distance-right:7.1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85"/>
                        <w:gridCol w:w="886"/>
                        <w:gridCol w:w="886"/>
                        <w:gridCol w:w="88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時こ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気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２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33"/>
          <w:tab w:val="left" w:pos="250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4775</wp:posOffset>
                </wp:positionH>
                <wp:positionV relativeFrom="paragraph">
                  <wp:posOffset>12700</wp:posOffset>
                </wp:positionV>
                <wp:extent cx="3596005" cy="19240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グラフ用紙の○のところに正しく点を打って、じょうぎで結び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5pt;height:15.15pt;mso-wrap-distance-left:9.05pt;mso-wrap-distance-right:9.05pt;mso-wrap-distance-top:0pt;mso-wrap-distance-bottom:0pt;margin-top:1pt;mso-position-vertical-relative:text;margin-left:-8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グラフ用紙の○のところに正しく点を打って、じょうぎで結び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小４クリア１１月①</w:t>
      </w:r>
    </w:p>
    <w:p>
      <w:pPr>
        <w:pStyle w:val="Normal"/>
        <w:tabs>
          <w:tab w:val="clear" w:pos="833"/>
          <w:tab w:val="left" w:pos="2505" w:leader="none"/>
        </w:tabs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029970</wp:posOffset>
                </wp:positionH>
                <wp:positionV relativeFrom="paragraph">
                  <wp:posOffset>81280</wp:posOffset>
                </wp:positionV>
                <wp:extent cx="2598420" cy="43459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4345920"/>
                          <a:chOff x="0" y="0"/>
                          <a:chExt cx="2598480" cy="43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8480" cy="434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09960"/>
                              <a:ext cx="57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9600" y="4042440"/>
                              <a:ext cx="88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8560" y="4042440"/>
                              <a:ext cx="871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4200" y="4042440"/>
                              <a:ext cx="590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0040" y="3939480"/>
                              <a:ext cx="260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760" y="4011840"/>
                              <a:ext cx="1378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0" y="3978360"/>
                              <a:ext cx="590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7640" y="4169520"/>
                              <a:ext cx="59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2640" y="4003560"/>
                              <a:ext cx="64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360" y="4025880"/>
                              <a:ext cx="640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6120" y="4169520"/>
                              <a:ext cx="583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6320" y="3939480"/>
                              <a:ext cx="260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5760" y="4005720"/>
                              <a:ext cx="1738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4008600"/>
                              <a:ext cx="127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080" y="4169520"/>
                              <a:ext cx="59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4038120"/>
                              <a:ext cx="1645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午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000" y="3976200"/>
                              <a:ext cx="590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160" y="4169520"/>
                              <a:ext cx="583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2148120"/>
                              <a:ext cx="26100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" y="1859400"/>
                              <a:ext cx="129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2185200"/>
                              <a:ext cx="583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2379240"/>
                              <a:ext cx="583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2570400"/>
                              <a:ext cx="2610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" y="2349360"/>
                              <a:ext cx="12960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2610360"/>
                              <a:ext cx="583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2802240"/>
                              <a:ext cx="583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2994120"/>
                              <a:ext cx="2610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760" y="2876400"/>
                              <a:ext cx="1288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3032280"/>
                              <a:ext cx="583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3225240"/>
                              <a:ext cx="583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" y="3912840"/>
                              <a:ext cx="171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3962520"/>
                              <a:ext cx="116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00" y="3948480"/>
                              <a:ext cx="590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" y="3416400"/>
                              <a:ext cx="2610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3420720"/>
                              <a:ext cx="129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40" y="3456360"/>
                              <a:ext cx="590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3648240"/>
                              <a:ext cx="590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80440"/>
                              <a:ext cx="3135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0" y="1509480"/>
                              <a:ext cx="2336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(度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2113200"/>
                              <a:ext cx="579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0" y="2080800"/>
                              <a:ext cx="2114640" cy="202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87840"/>
                                <a:ext cx="2095560" cy="19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152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66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40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688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78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368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84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92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940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416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892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512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988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46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16740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16740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16740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16740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6812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16740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6740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120" y="16740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6812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032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52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3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5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0"/>
                                  <a:ext cx="533520" cy="193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050560" cy="14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54440" y="4051440"/>
                              <a:ext cx="227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(時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0" y="1553760"/>
                              <a:ext cx="2114640" cy="202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87840"/>
                                <a:ext cx="2095560" cy="19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152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66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40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688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78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368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84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92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940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416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892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512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988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46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16740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16740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16740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16740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6812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16740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6740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120" y="16740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6812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032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52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3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5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0"/>
                                  <a:ext cx="533520" cy="193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050560" cy="14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033920"/>
                              <a:ext cx="2114640" cy="202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87480"/>
                                <a:ext cx="2095560" cy="19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152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00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76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2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78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0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880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428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940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416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892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512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988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46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6812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12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6812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032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52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3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5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0"/>
                                  <a:ext cx="533520" cy="193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050560" cy="14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40120" y="3793320"/>
                              <a:ext cx="44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932480"/>
                              <a:ext cx="173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449080"/>
                              <a:ext cx="173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32480"/>
                              <a:ext cx="1732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966760"/>
                              <a:ext cx="1732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491280"/>
                              <a:ext cx="173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2913840"/>
                              <a:ext cx="181080" cy="73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517680"/>
                              <a:ext cx="2114640" cy="202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87480"/>
                                <a:ext cx="2095560" cy="19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152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00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76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2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78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0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880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428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940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416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892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512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988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46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6812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12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6812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032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52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3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5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0"/>
                                  <a:ext cx="533520" cy="193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050560" cy="14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2114640" cy="202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87480"/>
                                <a:ext cx="2095560" cy="19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152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00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76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2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820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0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880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428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976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452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928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512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988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500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684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120" y="16776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684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032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52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3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560" y="16128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0"/>
                                  <a:ext cx="533520" cy="193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050560" cy="14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70680" y="1357560"/>
                              <a:ext cx="0" cy="2660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0920" y="1350720"/>
                              <a:ext cx="0" cy="2660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1520" y="1350720"/>
                              <a:ext cx="720" cy="2660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840" y="1350720"/>
                              <a:ext cx="0" cy="2660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3875400"/>
                              <a:ext cx="1576800" cy="72360"/>
                            </a:xfrm>
                            <a:custGeom>
                              <a:avLst/>
                              <a:gdLst>
                                <a:gd name="textAreaLeft" fmla="*/ 0 w 893880"/>
                                <a:gd name="textAreaRight" fmla="*/ 894240 w 893880"/>
                                <a:gd name="textAreaTop" fmla="*/ 8280 h 41040"/>
                                <a:gd name="textAreaBottom" fmla="*/ 3276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3600" y="-5667"/>
                                    <a:pt x="7200" y="10125"/>
                                    <a:pt x="10800" y="2229"/>
                                  </a:cubicBezTo>
                                  <a:cubicBezTo>
                                    <a:pt x="14400" y="-5667"/>
                                    <a:pt x="18000" y="10125"/>
                                    <a:pt x="2160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18000" y="27267"/>
                                    <a:pt x="14400" y="11475"/>
                                    <a:pt x="10800" y="19371"/>
                                  </a:cubicBezTo>
                                  <a:cubicBezTo>
                                    <a:pt x="7200" y="27267"/>
                                    <a:pt x="3600" y="11475"/>
                                    <a:pt x="0" y="193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108800"/>
                              <a:ext cx="23716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760" y="4005720"/>
                              <a:ext cx="1738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840" y="4038120"/>
                              <a:ext cx="1645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午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69240" y="2030760"/>
                            <a:ext cx="3808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1831320"/>
                            <a:ext cx="3992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720" y="1821240"/>
                            <a:ext cx="38988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6.4pt;width:204.6pt;height:342.2pt" coordorigin="1622,128" coordsize="4092,6844">
                <v:group id="shape_0" style="position:absolute;left:1622;top:128;width:4092;height:6844">
                  <v:shape id="shape_0" stroked="f" o:allowincell="f" style="position:absolute;left:1622;top:3451;width:90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6;top:6494;width:139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5;top:6494;width:136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1;top:6494;width: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677;top:6332;width:409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80;top:6446;width:216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6393;width: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6694;width:9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5;top:6433;width:101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0;top:6468;width:100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6694;width:9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443;top:6332;width:409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90;top:6436;width:273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6441;width:19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7;top:6694;width:9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6487;width:258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午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6390;width: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5;top:6694;width:9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033;top:3511;width:410;height:3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26;top:3056;width:203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3569;width:9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3875;width:91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033;top:4176;width:41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26;top:3828;width:203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239;width:91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41;width:91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033;top:4843;width:41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27;top:4658;width:202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903;width:91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5207;width:91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126;top:6290;width:269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22;top:6368;width:18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0;top:6346;width: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114;top:5508;width:41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18;top:5515;width:203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9;top:5571;width: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8;top:5873;width:92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623;top:3404;width:493;height:3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11;top:2505;width:367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(度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9;top:3456;width:9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42;top:3405;width:3330;height:3188">
                    <v:group id="shape_0" style="position:absolute;left:2372;top:3543;width:3300;height:3050">
                      <v:line id="shape_0" from="2372,3797" to="2372,6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797" to="5600,3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962" to="5600,39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128" to="5600,4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294" to="5600,4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459" to="5600,4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5,3797" to="2525,6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9,3797" to="2679,6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3,3797" to="2833,6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7,3797" to="2987,6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625" to="5600,4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791" to="5600,47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957" to="5600,49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5124" to="5600,5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5289" to="5600,5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5455" to="5600,5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5621" to="5600,5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5786" to="5600,5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5951" to="5600,59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6118" to="5600,6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6283" to="5600,6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6448" to="5600,6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0,3797" to="3140,6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4,3797" to="3294,6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7,3797" to="3447,6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2,3807" to="3602,6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6,3807" to="3756,6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9,3807" to="3909,6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3,3807" to="4063,6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7,3808" to="4217,6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0,3807" to="4370,6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4,3807" to="4524,6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8,3807" to="4678,6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1,3808" to="4831,6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7,3797" to="4987,6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0,3797" to="5140,6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4,3797" to="5294,6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8,3797" to="5448,6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1,3797" to="5601,6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4832;top:3543;width:839;height:30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white" stroked="f" o:allowincell="f" style="position:absolute;left:2342;top:3405;width:3228;height:22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4700;top:6508;width:35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(時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42;top:2575;width:3330;height:3188">
                    <v:group id="shape_0" style="position:absolute;left:2372;top:2713;width:3300;height:3050">
                      <v:line id="shape_0" from="2372,2967" to="2372,5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967" to="5600,29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132" to="5600,3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298" to="5600,3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464" to="5600,3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629" to="5600,3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5,2967" to="2525,5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9,2967" to="2679,5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3,2967" to="2833,5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7,2967" to="2987,5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795" to="5600,3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961" to="5600,39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127" to="5600,41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294" to="5600,4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459" to="5600,4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625" to="5600,4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791" to="5600,47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956" to="5600,4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5121" to="5600,51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5288" to="5600,52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5453" to="5600,5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5618" to="5600,5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0,2967" to="3140,5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4,2967" to="3294,5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7,2967" to="3447,5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2,2977" to="3602,56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6,2977" to="3756,56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9,2977" to="3909,56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3,2977" to="4063,56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7,2978" to="4217,5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0,2977" to="4370,56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4,2977" to="4524,56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8,2977" to="4678,56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1,2978" to="4831,5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7,2967" to="4987,5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0,2967" to="5140,5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4,2967" to="5294,5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8,2967" to="5448,5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1,2967" to="5601,5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4832;top:2713;width:839;height:30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white" stroked="f" o:allowincell="f" style="position:absolute;left:2342;top:2575;width:3228;height:22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342;top:1756;width:3330;height:3188">
                    <v:group id="shape_0" style="position:absolute;left:2372;top:1894;width:3300;height:3050">
                      <v:line id="shape_0" from="2372,2148" to="2372,4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148" to="5600,2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313" to="5600,2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479" to="5600,2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645" to="5600,2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810" to="5600,2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5,2148" to="2525,4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9,2148" to="2679,4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3,2148" to="2833,4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7,2148" to="2987,4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976" to="5600,2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142" to="5600,31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308" to="5600,3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475" to="5600,3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640" to="5600,36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806" to="5600,3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972" to="5600,39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137" to="5600,41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302" to="5600,43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469" to="5600,4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634" to="5600,4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799" to="5600,4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0,2148" to="3140,4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4,2148" to="3294,4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7,2148" to="3447,4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2,2158" to="3602,4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6,2158" to="3756,4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9,2158" to="3909,4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3,2158" to="4063,4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7,2159" to="4217,4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0,2158" to="4370,4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4,2158" to="4524,4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8,2158" to="4678,4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1,2159" to="4831,4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7,2148" to="4987,4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0,2148" to="5140,4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4,2148" to="5294,4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8,2148" to="5448,4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1,2148" to="5601,4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4832;top:1894;width:839;height:30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white" stroked="f" o:allowincell="f" style="position:absolute;left:2342;top:1756;width:3228;height:22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4835;top:6102;width:69;height:3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362,3171" to="5088,31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71,3985" to="5098,39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71,3171" to="5098,31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371,4800" to="5098,480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362,5626" to="5088,5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835;top:4717;width:284;height:11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342;top:943;width:3330;height:3188">
                    <v:group id="shape_0" style="position:absolute;left:2372;top:1081;width:3300;height:3050">
                      <v:line id="shape_0" from="2372,1335" to="2372,3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1335" to="5600,1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1500" to="5600,1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1666" to="5600,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1832" to="5600,1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1997" to="5600,1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5,1335" to="2525,3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9,1335" to="2679,3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3,1335" to="2833,3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7,1335" to="2987,3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163" to="5600,2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329" to="5600,2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495" to="5600,2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662" to="5600,2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827" to="5600,28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993" to="5600,29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159" to="5600,3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324" to="5600,33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489" to="5600,34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656" to="5600,3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821" to="5600,3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986" to="5600,3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0,1335" to="3140,3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4,1335" to="3294,3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7,1335" to="3447,3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2,1345" to="3602,3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6,1345" to="3756,3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9,1345" to="3909,3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3,1345" to="4063,3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7,1346" to="4217,3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0,1345" to="4370,3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4,1345" to="4524,3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8,1345" to="4678,3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1,1346" to="4831,3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7,1335" to="4987,3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0,1335" to="5140,3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4,1335" to="5294,3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8,1335" to="5448,3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1,1335" to="5601,3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4832;top:1081;width:839;height:30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white" stroked="f" o:allowincell="f" style="position:absolute;left:2342;top:943;width:3228;height:22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342;top:128;width:3330;height:3188">
                    <v:group id="shape_0" style="position:absolute;left:2372;top:266;width:3300;height:3050">
                      <v:line id="shape_0" from="2372,520" to="2372,3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520" to="5600,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685" to="5600,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851" to="5600,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1017" to="5600,10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1182" to="5600,1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5,520" to="2525,3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9,520" to="2679,3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3,520" to="2833,3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7,520" to="2987,3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1348" to="5600,1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1514" to="5600,1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1680" to="5600,16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1847" to="5600,18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012" to="5600,20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178" to="5600,2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344" to="5600,2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509" to="5600,2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674" to="5600,2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841" to="5600,28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006" to="5600,3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171" to="5600,3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0,520" to="3140,3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4,520" to="3294,3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7,520" to="3447,3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2,530" to="3602,3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6,530" to="3756,3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9,530" to="3909,3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3,530" to="4063,3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7,531" to="4217,3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0,530" to="4370,3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4,530" to="4524,3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8,530" to="4678,3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1,531" to="4831,3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7,520" to="4987,3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0,520" to="5140,3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4,520" to="5294,3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8,520" to="5448,3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1,520" to="5601,3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4832;top:266;width:839;height:30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white" stroked="f" o:allowincell="f" style="position:absolute;left:2342;top:128;width:3228;height:22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2678,2266" to="2678,645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293,2255" to="3293,644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908,2255" to="3908,644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524,2255" to="4524,644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71;top:6231;width:2482;height:113;mso-wrap-style:none;v-text-anchor:middle" type="_x0000_t18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979;top:1874;width:3734;height:4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80;top:6436;width:273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1;top:6487;width:258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午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76,3326" to="3275,4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7,3012" to="3905,3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1,2996" to="4504,36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5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567"/>
        <w:gridCol w:w="716"/>
        <w:gridCol w:w="1822"/>
        <w:gridCol w:w="4600"/>
        <w:gridCol w:w="1280"/>
      </w:tblGrid>
      <w:tr>
        <w:trPr>
          <w:trHeight w:val="208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185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289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1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647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81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8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7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7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02×75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(100+2)×75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100×75+2×75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7500+150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7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05(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5(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45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/>
        <w:t>解答として求める条件をすべて満たしている正答</w:t>
      </w:r>
    </w:p>
    <w:tbl>
      <w:tblPr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811"/>
        <w:gridCol w:w="1028"/>
        <w:gridCol w:w="815"/>
        <w:gridCol w:w="673"/>
      </w:tblGrid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2896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36477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71</w:t>
            </w:r>
            <w:r>
              <w:rPr/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dr w:val="single" w:sz="4" w:space="0" w:color="000000"/>
              </w:rPr>
              <w:t>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ＭＳ 明朝;MS Mincho" w:hAnsi="ＭＳ 明朝;MS Mincho"/>
              </w:rPr>
              <w:t>102×75=(100+2)×75=100×75+2×75=7500+150=7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ＭＳ 明朝;MS Mincho" w:hAnsi="ＭＳ 明朝;MS Mincho"/>
              </w:rPr>
              <w:t>105(°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ＭＳ 明朝;MS Mincho" w:hAnsi="ＭＳ 明朝;MS Mincho"/>
              </w:rPr>
              <w:t>15(°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正しく解答しているも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15:00Z</dcterms:created>
  <dc:creator>三輪 晋一</dc:creator>
  <dc:description/>
  <dc:language>en-US</dc:language>
  <cp:lastModifiedBy>本田崇之</cp:lastModifiedBy>
  <cp:lastPrinted>2012-08-14T14:41:00Z</cp:lastPrinted>
  <dcterms:modified xsi:type="dcterms:W3CDTF">2015-11-20T00:15:00Z</dcterms:modified>
  <cp:revision>2</cp:revision>
  <dc:subject/>
  <dc:title>ク リ ア 問 題 7</dc:title>
</cp:coreProperties>
</file>