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-340995</wp:posOffset>
                </wp:positionV>
                <wp:extent cx="109601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6.35pt;mso-wrap-distance-left:9.05pt;mso-wrap-distance-right:9.05pt;mso-wrap-distance-top:0pt;mso-wrap-distance-bottom:0pt;margin-top:-26.8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2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114300</wp:posOffset>
                </wp:positionV>
                <wp:extent cx="200025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9pt;mso-position-vertical-relative:text;margin-left:329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＋３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４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８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４－２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1) 4653</w:t>
      </w:r>
      <w:r>
        <w:rPr>
          <w:rFonts w:ascii="ＭＳ 明朝;MS Mincho" w:hAnsi="ＭＳ 明朝;MS Mincho" w:cs="Times New Roman"/>
          <w:sz w:val="24"/>
          <w:szCs w:val="24"/>
        </w:rPr>
        <w:t>を四捨五入して，上から２けたのがい数に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17907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94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pt;mso-wrap-distance-left:9.05pt;mso-wrap-distance-right:9.05pt;mso-wrap-distance-top:0pt;mso-wrap-distance-bottom:0pt;margin-top:0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194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60" w:hanging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平成</w:t>
      </w:r>
      <w:r>
        <w:rPr>
          <w:rFonts w:cs="Times New Roman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Times New Roman"/>
          <w:sz w:val="24"/>
          <w:szCs w:val="24"/>
        </w:rPr>
        <w:t>年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>月１日の長野県の人口は，</w:t>
      </w:r>
      <w:r>
        <w:rPr>
          <w:rFonts w:cs="Times New Roman" w:ascii="ＭＳ 明朝;MS Mincho" w:hAnsi="ＭＳ 明朝;MS Mincho"/>
          <w:sz w:val="24"/>
          <w:szCs w:val="24"/>
        </w:rPr>
        <w:t>2144344</w:t>
      </w:r>
      <w:r>
        <w:rPr>
          <w:rFonts w:ascii="ＭＳ 明朝;MS Mincho" w:hAnsi="ＭＳ 明朝;MS Mincho" w:cs="Times New Roman"/>
          <w:sz w:val="24"/>
          <w:szCs w:val="24"/>
        </w:rPr>
        <w:t>人です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四捨五入し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一万の位までのがい数に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の図のようにおかしがならべてあります。全部のこ数を九九をつかって，</w:t>
      </w:r>
    </w:p>
    <w:p>
      <w:pPr>
        <w:pStyle w:val="Normal"/>
        <w:ind w:left="28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ほうほうでもと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2238375" cy="3598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49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83.35pt;mso-wrap-distance-left:9.05pt;mso-wrap-distance-right:9.05pt;mso-wrap-distance-top:0pt;mso-wrap-distance-bottom:0pt;margin-top:4.05pt;mso-position-vertical-relative:text;margin-left:32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49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795</wp:posOffset>
            </wp:positionH>
            <wp:positionV relativeFrom="paragraph">
              <wp:posOffset>24130</wp:posOffset>
            </wp:positionV>
            <wp:extent cx="1029970" cy="1202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776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695</wp:posOffset>
                </wp:positionH>
                <wp:positionV relativeFrom="paragraph">
                  <wp:posOffset>87630</wp:posOffset>
                </wp:positionV>
                <wp:extent cx="2748280" cy="1138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138680"/>
                          <a:chOff x="0" y="0"/>
                          <a:chExt cx="2748240" cy="11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973" t="0" r="0" b="0"/>
                          <a:stretch/>
                        </pic:blipFill>
                        <pic:spPr>
                          <a:xfrm>
                            <a:off x="0" y="38160"/>
                            <a:ext cx="27482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532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53532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6.9pt;width:216.4pt;height:89.65pt" coordorigin="1957,138" coordsize="4328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7;top:198;width:4327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138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138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7;top:981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981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57395</wp:posOffset>
            </wp:positionH>
            <wp:positionV relativeFrom="paragraph">
              <wp:posOffset>24130</wp:posOffset>
            </wp:positionV>
            <wp:extent cx="1029970" cy="1202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776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あきらさん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の式でこ数をもとめました。かい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とうらんの図に線を入れて，あきらさんのもとめ方を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説明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835</wp:posOffset>
            </wp:positionH>
            <wp:positionV relativeFrom="paragraph">
              <wp:posOffset>40005</wp:posOffset>
            </wp:positionV>
            <wp:extent cx="1085850" cy="12693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し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かおるさん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右の図のように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線をひい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こ数をもとめ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かおるさんの式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のどの式にな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4520</wp:posOffset>
            </wp:positionH>
            <wp:positionV relativeFrom="paragraph">
              <wp:posOffset>49530</wp:posOffset>
            </wp:positionV>
            <wp:extent cx="1764665" cy="22936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あつこさんの市に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５つの小学校があります。右の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ぼうグラフは，小学校ごとの子どもの人数を表して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子どもの人数がいちばん多いの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どの小学校です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105</wp:posOffset>
                </wp:positionH>
                <wp:positionV relativeFrom="paragraph">
                  <wp:posOffset>60960</wp:posOffset>
                </wp:positionV>
                <wp:extent cx="1923415" cy="838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7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約　　　　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66pt;mso-wrap-distance-left:9.05pt;mso-wrap-distance-right:9.05pt;mso-wrap-distance-top:0pt;mso-wrap-distance-bottom:0pt;margin-top:4.8pt;mso-position-vertical-relative:text;margin-left:196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7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約　　　　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西小学校の子どもの人数は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約何百人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765</wp:posOffset>
                </wp:positionH>
                <wp:positionV relativeFrom="paragraph">
                  <wp:posOffset>-139065</wp:posOffset>
                </wp:positionV>
                <wp:extent cx="4917440" cy="800735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800640"/>
                          <a:chOff x="0" y="0"/>
                          <a:chExt cx="4917600" cy="800640"/>
                        </a:xfrm>
                      </wpg:grpSpPr>
                      <wpg:grpSp>
                        <wpg:cNvGrpSpPr/>
                        <wpg:grpSpPr>
                          <a:xfrm>
                            <a:off x="318456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12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-10.95pt;width:387.2pt;height:63.05pt" coordorigin="1839,-219" coordsize="7744,1261">
                <v:group id="shape_0" style="position:absolute;left:6854;top:-219;width:2729;height:721">
                  <v:roundrect id="shape_0" fillcolor="white" stroked="t" o:allowincell="f" style="position:absolute;left:6855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4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39;top:682;width:49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-340995</wp:posOffset>
                </wp:positionV>
                <wp:extent cx="1096010" cy="334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6.35pt;mso-wrap-distance-left:9.05pt;mso-wrap-distance-right:9.05pt;mso-wrap-distance-top:0pt;mso-wrap-distance-bottom:0pt;margin-top:-26.8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114300</wp:posOffset>
                </wp:positionV>
                <wp:extent cx="2000250" cy="1143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9pt;mso-position-vertical-relative:text;margin-left:329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．４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０８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＋３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４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４＝３００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214630</wp:posOffset>
                </wp:positionV>
                <wp:extent cx="1218565" cy="3651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、けたをそろ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8.75pt;mso-wrap-distance-left:9.05pt;mso-wrap-distance-right:9.05pt;mso-wrap-distance-top:0pt;mso-wrap-distance-bottom:0pt;margin-top:16.9pt;mso-position-vertical-relative:text;margin-left:12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sz w:val="18"/>
                          <w:szCs w:val="18"/>
                        </w:rPr>
                        <w:t>として、けたをそろ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9455</wp:posOffset>
                </wp:positionH>
                <wp:positionV relativeFrom="paragraph">
                  <wp:posOffset>219075</wp:posOffset>
                </wp:positionV>
                <wp:extent cx="807720" cy="8362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10" w:firstLine="630"/>
                              <w:rPr/>
                            </w:pPr>
                            <w:r>
                              <w:rPr/>
                              <w:t>４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６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firstLine="420"/>
                              <w:rPr/>
                            </w:pPr>
                            <w:r>
                              <w:rPr/>
                              <w:t>１８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  <w:t>２８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  <w:t>３００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5.85pt;mso-wrap-distance-left:9.05pt;mso-wrap-distance-right:9.05pt;mso-wrap-distance-top:0pt;mso-wrap-distance-bottom:0pt;margin-top:17.25pt;mso-position-vertical-relative:text;margin-left:2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-210" w:firstLine="630"/>
                        <w:rPr/>
                      </w:pPr>
                      <w:r>
                        <w:rPr/>
                        <w:t>４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６４</w:t>
                      </w:r>
                    </w:p>
                    <w:p>
                      <w:pPr>
                        <w:pStyle w:val="Normal"/>
                        <w:spacing w:lineRule="exact" w:line="260"/>
                        <w:ind w:left="-210" w:firstLine="420"/>
                        <w:rPr/>
                      </w:pPr>
                      <w:r>
                        <w:rPr/>
                        <w:t>１８８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  <w:t>２８２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  <w:t>３０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＝</w:t>
      </w:r>
      <w:r>
        <w:rPr>
          <w:rFonts w:cs="Times New Roman" w:ascii="ＭＳ 明朝;MS Mincho" w:hAnsi="ＭＳ 明朝;MS Mincho"/>
          <w:sz w:val="24"/>
          <w:szCs w:val="24"/>
        </w:rPr>
        <w:t>1.4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3.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4.4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８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＝</w:t>
      </w:r>
      <w:r>
        <w:rPr>
          <w:rFonts w:cs="Times New Roman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7795</wp:posOffset>
                </wp:positionH>
                <wp:positionV relativeFrom="paragraph">
                  <wp:posOffset>46990</wp:posOffset>
                </wp:positionV>
                <wp:extent cx="1494790" cy="1898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中を先に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.95pt;mso-wrap-distance-left:9.05pt;mso-wrap-distance-right:9.05pt;mso-wrap-distance-top:0pt;mso-wrap-distance-bottom:0pt;margin-top:3.7pt;mso-position-vertical-relative:text;margin-left:11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の中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9455</wp:posOffset>
                </wp:positionH>
                <wp:positionV relativeFrom="paragraph">
                  <wp:posOffset>57150</wp:posOffset>
                </wp:positionV>
                <wp:extent cx="6794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4.5pt;width:5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1) 4653</w:t>
      </w:r>
      <w:r>
        <w:rPr>
          <w:rFonts w:ascii="ＭＳ 明朝;MS Mincho" w:hAnsi="ＭＳ 明朝;MS Mincho" w:cs="Times New Roman"/>
          <w:sz w:val="24"/>
          <w:szCs w:val="24"/>
        </w:rPr>
        <w:t>を四捨五入して，上から２けたのがい数に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90700" cy="914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08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７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firstLine="12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1400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208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７００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firstLine="120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1400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560</wp:posOffset>
                </wp:positionH>
                <wp:positionV relativeFrom="paragraph">
                  <wp:posOffset>186055</wp:posOffset>
                </wp:positionV>
                <wp:extent cx="4002405" cy="1898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けた目の十の位を四捨五入して、上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けたのがい数に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14.95pt;mso-wrap-distance-left:9.05pt;mso-wrap-distance-right:9.05pt;mso-wrap-distance-top:0pt;mso-wrap-distance-bottom:0pt;margin-top:14.65pt;mso-position-vertical-relative:text;margin-left:3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上か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けた目の十の位を四捨五入して、上から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けたのがい数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平成</w:t>
      </w:r>
      <w:r>
        <w:rPr>
          <w:rFonts w:cs="Times New Roman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Times New Roman"/>
          <w:sz w:val="24"/>
          <w:szCs w:val="24"/>
        </w:rPr>
        <w:t>年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>月１日の長野県の人口は，</w:t>
      </w:r>
      <w:r>
        <w:rPr>
          <w:rFonts w:cs="Times New Roman" w:ascii="ＭＳ 明朝;MS Mincho" w:hAnsi="ＭＳ 明朝;MS Mincho"/>
          <w:sz w:val="24"/>
          <w:szCs w:val="24"/>
        </w:rPr>
        <w:t>2144344</w:t>
      </w:r>
      <w:r>
        <w:rPr>
          <w:rFonts w:ascii="ＭＳ 明朝;MS Mincho" w:hAnsi="ＭＳ 明朝;MS Mincho" w:cs="Times New Roman"/>
          <w:sz w:val="24"/>
          <w:szCs w:val="24"/>
        </w:rPr>
        <w:t>人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四捨五入し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一万の位までのがい数に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560</wp:posOffset>
                </wp:positionH>
                <wp:positionV relativeFrom="paragraph">
                  <wp:posOffset>14605</wp:posOffset>
                </wp:positionV>
                <wp:extent cx="3101975" cy="1898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の位を四捨五入して、一万の位までのがい数に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4.95pt;mso-wrap-distance-left:9.05pt;mso-wrap-distance-right:9.05pt;mso-wrap-distance-top:0pt;mso-wrap-distance-bottom:0pt;margin-top:1.15pt;mso-position-vertical-relative:text;margin-left:3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の位を四捨五入して、一万の位までのがい数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" w:hanging="161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の図のようにおかしがならべてあります。全部のこ数を九九をつかって，</w:t>
      </w:r>
    </w:p>
    <w:p>
      <w:pPr>
        <w:pStyle w:val="Normal"/>
        <w:ind w:left="281" w:hanging="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ほうほうでもと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2238375" cy="35985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49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" w:firstLine="21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おかしを図のように上下で分けて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下が　５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７＝３５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上が　４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５＝２０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下と上を合わせる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　　３５＋２０＝５５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答．おかしは全部で５５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83.35pt;mso-wrap-distance-left:9.05pt;mso-wrap-distance-right:9.05pt;mso-wrap-distance-top:0pt;mso-wrap-distance-bottom:0pt;margin-top:4.05pt;mso-position-vertical-relative:text;margin-left:32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49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0" w:firstLine="21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おかしを図のように上下で分け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下が　５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７＝３５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上が　４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５＝２０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下と上を合わせ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　　３５＋２０＝５５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答．おかしは全部で５５個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795</wp:posOffset>
            </wp:positionH>
            <wp:positionV relativeFrom="paragraph">
              <wp:posOffset>24130</wp:posOffset>
            </wp:positionV>
            <wp:extent cx="1029970" cy="12020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776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87630</wp:posOffset>
                </wp:positionV>
                <wp:extent cx="2748280" cy="1138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138680"/>
                          <a:chOff x="0" y="0"/>
                          <a:chExt cx="2748240" cy="113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34973" t="0" r="0" b="0"/>
                          <a:stretch/>
                        </pic:blipFill>
                        <pic:spPr>
                          <a:xfrm>
                            <a:off x="0" y="38160"/>
                            <a:ext cx="27482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532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535320"/>
                            <a:ext cx="163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6.9pt;width:216.4pt;height:89.65pt" coordorigin="1957,138" coordsize="4328,1793">
                <v:shape id="shape_0" stroked="f" o:allowincell="f" style="position:absolute;left:1957;top:198;width:4327;height:17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77;top:138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138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7;top:981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981;width:25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7395</wp:posOffset>
            </wp:positionH>
            <wp:positionV relativeFrom="paragraph">
              <wp:posOffset>24130</wp:posOffset>
            </wp:positionV>
            <wp:extent cx="1029970" cy="120205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776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7395</wp:posOffset>
                </wp:positionH>
                <wp:positionV relativeFrom="paragraph">
                  <wp:posOffset>108585</wp:posOffset>
                </wp:positionV>
                <wp:extent cx="10858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8.55pt;width: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あきらさん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の式でこ数をもとめました。かい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とうらんの図に線を入れて，あきらさんのもとめ方を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説明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835</wp:posOffset>
            </wp:positionH>
            <wp:positionV relativeFrom="paragraph">
              <wp:posOffset>40005</wp:posOffset>
            </wp:positionV>
            <wp:extent cx="1085850" cy="12693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</wp:posOffset>
                </wp:positionH>
                <wp:positionV relativeFrom="paragraph">
                  <wp:posOffset>199390</wp:posOffset>
                </wp:positionV>
                <wp:extent cx="2311400" cy="1898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、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のかたまりをさが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4.95pt;mso-wrap-distance-left:9.05pt;mso-wrap-distance-right:9.05pt;mso-wrap-distance-top:0pt;mso-wrap-distance-bottom:0pt;margin-top:15.7pt;mso-position-vertical-relative:text;margin-left:1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個、横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個のかたまりをさが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かおるさん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右の図のように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線をひい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こ数をもとめ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かおるさんの式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6045</wp:posOffset>
            </wp:positionH>
            <wp:positionV relativeFrom="paragraph">
              <wp:posOffset>194310</wp:posOffset>
            </wp:positionV>
            <wp:extent cx="434975" cy="4514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のどの式にな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</wp:posOffset>
                </wp:positionH>
                <wp:positionV relativeFrom="paragraph">
                  <wp:posOffset>17145</wp:posOffset>
                </wp:positionV>
                <wp:extent cx="3558540" cy="400050"/>
                <wp:effectExtent l="14732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399960"/>
                        </a:xfrm>
                        <a:prstGeom prst="wedgeRoundRectCallout">
                          <a:avLst>
                            <a:gd name="adj1" fmla="val -53731"/>
                            <a:gd name="adj2" fmla="val 9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上の角におかしをおぎなった図で7×9と求めてから、おぎなったおかし4×2をひく考え方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.05pt;margin-top:1.35pt;width:280.1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左上の角におかしをおぎなった図で7×9と求めてから、おぎなったおかし4×2をひく考え方で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4520</wp:posOffset>
            </wp:positionH>
            <wp:positionV relativeFrom="paragraph">
              <wp:posOffset>49530</wp:posOffset>
            </wp:positionV>
            <wp:extent cx="1764665" cy="22936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あつこさんの市に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５つの小学校があります。右の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ぼうグラフは，小学校ごとの子どもの人数を表して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子どもの人数がいちばん多いの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どの小学校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560</wp:posOffset>
                </wp:positionH>
                <wp:positionV relativeFrom="paragraph">
                  <wp:posOffset>218440</wp:posOffset>
                </wp:positionV>
                <wp:extent cx="2331720" cy="1898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ぼうグラフが一番長い学校をえら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4.95pt;mso-wrap-distance-left:9.05pt;mso-wrap-distance-right:9.05pt;mso-wrap-distance-top:0pt;mso-wrap-distance-bottom:0pt;margin-top:17.2pt;mso-position-vertical-relative:text;margin-left:3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ぼうグラフが一番長い学校をえら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西小学校の子どもの人数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1105</wp:posOffset>
                </wp:positionH>
                <wp:positionV relativeFrom="paragraph">
                  <wp:posOffset>150495</wp:posOffset>
                </wp:positionV>
                <wp:extent cx="1923415" cy="8382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7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北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約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０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66pt;mso-wrap-distance-left:9.05pt;mso-wrap-distance-right:9.05pt;mso-wrap-distance-top:0pt;mso-wrap-distance-bottom:0pt;margin-top:11.85pt;mso-position-vertical-relative:text;margin-left:196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7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北小学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約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０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約何百人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199390</wp:posOffset>
                </wp:positionV>
                <wp:extent cx="2167890" cy="3136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ぼうグラフ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間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近いので、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と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4.7pt;mso-wrap-distance-left:9.05pt;mso-wrap-distance-right:9.05pt;mso-wrap-distance-top:0pt;mso-wrap-distance-bottom:0pt;margin-top:15.7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ぼうグラフが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sz w:val="18"/>
                          <w:szCs w:val="18"/>
                        </w:rPr>
                        <w:t>の間で、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に近いので、約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人と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１２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75045" cy="20574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1736"/>
                              <w:gridCol w:w="4641"/>
                              <w:gridCol w:w="12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40000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改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71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下表参照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小学校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約５００人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改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2pt;mso-wrap-distance-left:9.05pt;mso-wrap-distance-right:9.05pt;mso-wrap-distance-top:0pt;mso-wrap-distance-bottom:0pt;margin-top:0pt;mso-position-vertical-relative:text;margin-left:-1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1736"/>
                        <w:gridCol w:w="4641"/>
                        <w:gridCol w:w="12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1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40000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改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71.6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下表参照</w:t>
                            </w:r>
                          </w:p>
                        </w:tc>
                        <w:tc>
                          <w:tcPr>
                            <w:tcW w:w="4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4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北小学校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.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約５００人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改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137160</wp:posOffset>
                </wp:positionV>
                <wp:extent cx="6334125" cy="66389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63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287"/>
                              <w:gridCol w:w="862"/>
                              <w:gridCol w:w="916"/>
                              <w:gridCol w:w="58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0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4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71.6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0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0.8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3.2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.4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目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目の間に線を入れ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下２つに分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下の部分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×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の部分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×5=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求めら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れをたして全体の個数を求めたことを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</w:rPr>
                                    <w:t>上下に分けている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</w:rPr>
                                    <w:t>図と対応しての式の説明について解答していない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</w:rPr>
                                    <w:t>図に線を入れていない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</w:rPr>
                                    <w:t>図と対応して式の説明について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の線と違う入れ方をしている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図と対応して式の説明について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北小学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約５００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22.75pt;mso-wrap-distance-left:9.05pt;mso-wrap-distance-right:9.05pt;mso-wrap-distance-top:0pt;mso-wrap-distance-bottom:0pt;margin-top:10.8pt;mso-position-vertical-relative:text;margin-left:-2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287"/>
                        <w:gridCol w:w="862"/>
                        <w:gridCol w:w="916"/>
                        <w:gridCol w:w="58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0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5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8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4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71.6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0.8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3.2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.4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目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目の間に線を入れ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下２つに分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の部分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×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の部分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×5=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求めら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れをたして全体の個数を求めたことを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</w:rPr>
                              <w:t>上下に分けている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</w:rPr>
                              <w:t>図と対応しての式の説明について解答していない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</w:rPr>
                              <w:t>図に線を入れていない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8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</w:rPr>
                              <w:t>図と対応して式の説明について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の線と違う入れ方をしている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図と対応して式の説明について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北小学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約５００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>三輪 晋一</dc:creator>
  <dc:description/>
  <dc:language>en-US</dc:language>
  <cp:lastModifiedBy>本田崇之</cp:lastModifiedBy>
  <cp:lastPrinted>2013-10-28T10:28:00Z</cp:lastPrinted>
  <dcterms:modified xsi:type="dcterms:W3CDTF">2015-11-20T02:00:00Z</dcterms:modified>
  <cp:revision>2</cp:revision>
  <dc:subject/>
  <dc:title>ク リ ア 問 題 １１</dc:title>
</cp:coreProperties>
</file>