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2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9906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8pt;mso-position-vertical-relative:text;margin-left:34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815</wp:posOffset>
                </wp:positionH>
                <wp:positionV relativeFrom="paragraph">
                  <wp:posOffset>-314325</wp:posOffset>
                </wp:positionV>
                <wp:extent cx="12090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6.35pt;mso-wrap-distance-left:9.05pt;mso-wrap-distance-right:9.05pt;mso-wrap-distance-top:0pt;mso-wrap-distance-bottom:0pt;margin-top:-24.7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3835</wp:posOffset>
                </wp:positionV>
                <wp:extent cx="2185670" cy="154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1.35pt;mso-wrap-distance-left:9.05pt;mso-wrap-distance-right:9.05pt;mso-wrap-distance-top:0pt;mso-wrap-distance-bottom:0pt;margin-top:16.0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　５００　　　　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３００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４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－ ３７６　　　　　　　</w:t>
      </w:r>
      <w:r>
        <w:rPr>
          <w:rFonts w:ascii="ＭＳ 明朝;MS Mincho" w:hAnsi="ＭＳ 明朝;MS Mincho" w:cs="ＭＳ 明朝;MS Mincho"/>
        </w:rPr>
        <w:t>（一の位までわっ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9334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3pt" to="99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あまりも求めな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６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 xml:space="preserve">７ 　 　 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１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388620</wp:posOffset>
                </wp:positionV>
                <wp:extent cx="2185670" cy="1181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約　　　　　　　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約　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3.05pt;mso-wrap-distance-left:9.05pt;mso-wrap-distance-right:9.05pt;mso-wrap-distance-top:0pt;mso-wrap-distance-bottom:0pt;margin-top:30.6pt;mso-position-vertical-relative:text;margin-left:316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約　　　　　　　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約　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長野県の</w:t>
      </w:r>
      <w:r>
        <w:rPr>
          <w:rFonts w:cs="Times New Roman" w:ascii="ＭＳ 明朝;MS Mincho" w:hAnsi="ＭＳ 明朝;MS Mincho"/>
          <w:sz w:val="24"/>
          <w:szCs w:val="24"/>
        </w:rPr>
        <w:t>2009</w:t>
      </w:r>
      <w:r>
        <w:rPr>
          <w:rFonts w:ascii="ＭＳ 明朝;MS Mincho" w:hAnsi="ＭＳ 明朝;MS Mincho" w:cs="Times New Roman"/>
          <w:sz w:val="24"/>
          <w:szCs w:val="24"/>
        </w:rPr>
        <w:t>年のりんごのしゅうかく量は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cs="Times New Roman" w:ascii="ＭＳ 明朝;MS Mincho" w:hAnsi="ＭＳ 明朝;MS Mincho"/>
          <w:sz w:val="24"/>
          <w:szCs w:val="24"/>
        </w:rPr>
        <w:t>139900</w:t>
      </w:r>
      <w:r>
        <w:rPr>
          <w:rFonts w:ascii="ＭＳ 明朝;MS Mincho" w:hAnsi="ＭＳ 明朝;MS Mincho" w:cs="Times New Roman"/>
          <w:sz w:val="24"/>
          <w:szCs w:val="24"/>
        </w:rPr>
        <w:t>ｔです。約何万ｔといえばいいですか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四捨五入で，百の位までのがい数にしたと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cs="Times New Roman" w:ascii="ＭＳ 明朝;MS Mincho" w:hAnsi="ＭＳ 明朝;MS Mincho"/>
          <w:sz w:val="24"/>
          <w:szCs w:val="24"/>
        </w:rPr>
        <w:t>2900</w:t>
      </w:r>
      <w:r>
        <w:rPr>
          <w:rFonts w:ascii="ＭＳ 明朝;MS Mincho" w:hAnsi="ＭＳ 明朝;MS Mincho" w:cs="Times New Roman"/>
          <w:sz w:val="24"/>
          <w:szCs w:val="24"/>
        </w:rPr>
        <w:t>になる数のうち，いちばん小さい数は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 何ですか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2800</w:t>
      </w:r>
      <w:r>
        <w:rPr>
          <w:rFonts w:ascii="ＭＳ 明朝;MS Mincho" w:hAnsi="ＭＳ 明朝;MS Mincho" w:cs="Times New Roman"/>
          <w:sz w:val="24"/>
          <w:szCs w:val="24"/>
        </w:rPr>
        <w:t>円の自転車と，</w:t>
      </w:r>
      <w:r>
        <w:rPr>
          <w:rFonts w:cs="Times New Roman" w:ascii="ＭＳ 明朝;MS Mincho" w:hAnsi="ＭＳ 明朝;MS Mincho"/>
          <w:sz w:val="24"/>
          <w:szCs w:val="24"/>
        </w:rPr>
        <w:t>3980</w:t>
      </w:r>
      <w:r>
        <w:rPr>
          <w:rFonts w:ascii="ＭＳ 明朝;MS Mincho" w:hAnsi="ＭＳ 明朝;MS Mincho" w:cs="Times New Roman"/>
          <w:sz w:val="24"/>
          <w:szCs w:val="24"/>
        </w:rPr>
        <w:t>円のヘルメットを買い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 代金は約何万何千円になりますか。がい算で求めましょう。</w: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次の図形の面積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70815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7.95pt;mso-wrap-distance-left:9.05pt;mso-wrap-distance-right:9.05pt;mso-wrap-distance-top:0pt;mso-wrap-distance-bottom:0pt;margin-top:-0.55pt;mso-position-vertical-relative:text;margin-left:0.7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</wp:posOffset>
                </wp:positionH>
                <wp:positionV relativeFrom="paragraph">
                  <wp:posOffset>25400</wp:posOffset>
                </wp:positionV>
                <wp:extent cx="2558415" cy="1626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626840"/>
                          <a:chOff x="0" y="0"/>
                          <a:chExt cx="2558520" cy="1626840"/>
                        </a:xfrm>
                      </wpg:grpSpPr>
                      <wps:wsp>
                        <wps:cNvSpPr/>
                        <wps:spPr>
                          <a:xfrm>
                            <a:off x="337680" y="259200"/>
                            <a:ext cx="1847880" cy="1120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07280"/>
                            <a:ext cx="780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64800">
                            <a:off x="346320" y="89280"/>
                            <a:ext cx="1816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04" h="10800">
                                <a:moveTo>
                                  <a:pt x="178" y="8850"/>
                                </a:moveTo>
                                <a:arcTo wR="10800" hR="10800" stAng="-10175773" swAng="9975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04" h="10800">
                                <a:moveTo>
                                  <a:pt x="178" y="8850"/>
                                </a:moveTo>
                                <a:arcTo wR="10800" hR="10800" stAng="-10175773" swAng="9975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61000"/>
                            <a:ext cx="13788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1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61000"/>
                            <a:ext cx="1555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8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83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6640" y="1350000"/>
                            <a:ext cx="1078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7" h="10800">
                                <a:moveTo>
                                  <a:pt x="103" y="9313"/>
                                </a:moveTo>
                                <a:arcTo wR="10800" hR="10800" stAng="-10325270" swAng="10325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7" h="10800">
                                <a:moveTo>
                                  <a:pt x="103" y="9313"/>
                                </a:moveTo>
                                <a:arcTo wR="10800" hR="10800" stAng="-10325270" swAng="10325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21680"/>
                            <a:ext cx="8402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85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283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685080"/>
                            <a:ext cx="285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440360"/>
                            <a:ext cx="283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pt;width:201.45pt;height:128.15pt" coordorigin="862,40" coordsize="4029,2563">
                <v:rect id="shape_0" fillcolor="#eaeaea" stroked="t" o:allowincell="f" style="position:absolute;left:1394;top:448;width:2909;height:17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;top:1627;width:1228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404,10800" path="l0,21600xee" stroked="t" o:allowincell="f" style="position:absolute;left:1407;top:180;width:2859;height:279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4301;top:451;width:216;height:17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1173;top:451;width:244;height:1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497,10800" path="l0,21600xee" stroked="t" o:allowincell="f" style="position:absolute;left:2604;top:2166;width:1697;height:307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283;top:1649;width:1322;height:7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;top:890;width:44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40;width:4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1119;width:4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8;top:2309;width:4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146685</wp:posOffset>
                </wp:positionV>
                <wp:extent cx="1666875" cy="543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2.8pt;mso-wrap-distance-left:9.05pt;mso-wrap-distance-right:9.05pt;mso-wrap-distance-top:0pt;mso-wrap-distance-bottom:0pt;margin-top:11.55pt;mso-position-vertical-relative:text;margin-left:353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52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図で，垂直になっている直線はどれとどれ</w:t>
      </w:r>
      <w:r>
        <w:rPr>
          <w:rFonts w:ascii="ＭＳ 明朝;MS Mincho" w:hAnsi="ＭＳ 明朝;MS Mincho" w:cs="ＭＳ 明朝;MS Mincho"/>
          <w:sz w:val="24"/>
          <w:szCs w:val="24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81610</wp:posOffset>
                </wp:positionV>
                <wp:extent cx="1933575" cy="1913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9" w:type="dxa"/>
                              <w:jc w:val="left"/>
                              <w:tblInd w:w="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03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垂直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平行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0.7pt;mso-wrap-distance-left:9.05pt;mso-wrap-distance-right:9.05pt;mso-wrap-distance-top:0pt;mso-wrap-distance-bottom:0pt;margin-top:14.3pt;mso-position-vertical-relative:text;margin-left:32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59" w:type="dxa"/>
                        <w:jc w:val="left"/>
                        <w:tblInd w:w="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303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垂直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平行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平行になっている直線はどれとどれですか。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1096645</wp:posOffset>
                </wp:positionH>
                <wp:positionV relativeFrom="paragraph">
                  <wp:posOffset>106680</wp:posOffset>
                </wp:positionV>
                <wp:extent cx="2357755" cy="192405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924200"/>
                          <a:chOff x="0" y="0"/>
                          <a:chExt cx="2357640" cy="1924200"/>
                        </a:xfrm>
                      </wpg:grpSpPr>
                      <wps:wsp>
                        <wps:cNvSpPr txBox="1"/>
                        <wps:spPr>
                          <a:xfrm>
                            <a:off x="1324080" y="16851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00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20" y="23040"/>
                            <a:ext cx="1976760" cy="169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63840"/>
                            <a:ext cx="197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09760"/>
                            <a:ext cx="197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52080"/>
                            <a:ext cx="198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102320"/>
                            <a:ext cx="197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47520"/>
                            <a:ext cx="197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40080"/>
                            <a:ext cx="197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78920"/>
                            <a:ext cx="197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86360"/>
                            <a:ext cx="197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37680"/>
                            <a:ext cx="1981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93800"/>
                            <a:ext cx="197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0600"/>
                            <a:ext cx="144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3120"/>
                            <a:ext cx="1440" cy="168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0600"/>
                            <a:ext cx="144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06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06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4906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31680"/>
                            <a:ext cx="1065600" cy="106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94520"/>
                            <a:ext cx="1066320" cy="106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320"/>
                            <a:ext cx="865440" cy="170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623520"/>
                            <a:ext cx="199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001880"/>
                            <a:ext cx="200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1704240"/>
                            <a:ext cx="199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3360"/>
                            <a:ext cx="200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760" y="1723320"/>
                            <a:ext cx="332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8.4pt;width:185.65pt;height:151.45pt" coordorigin="1727,168" coordsize="3713,3029">
                <v:shape id="shape_0" fillcolor="white" stroked="f" o:allowincell="f" style="position:absolute;left:3812;top:2822;width:3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526;width:314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006;top:204;width:3112;height:266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006,2631" to="5118,26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6,2388" to="5118,2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2140" to="5134,21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6,1904" to="5118,1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7,1660" to="5130,16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7,1176" to="5130,11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6,450" to="5118,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6,934" to="5118,9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4,700" to="5134,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6,1418" to="5118,14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7,216" to="2247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9,216" to="2489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1,216" to="2732,2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75,216" to="2975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6,216" to="3216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8,216" to="3458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2,216" to="3702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8,220" to="3949,28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5,216" to="4185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8,216" to="4429,28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2,216" to="4672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216" to="4913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667;top:168;width:772;height:2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99,218" to="3676,18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29,1419" to="3707,3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6,175" to="4678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44;top:1150;width:313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2;top:1746;width:315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79;top:2852;width:313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7;top:2252;width:31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3196;top:2882;width:523;height:3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6805</wp:posOffset>
                </wp:positionH>
                <wp:positionV relativeFrom="paragraph">
                  <wp:posOffset>-139065</wp:posOffset>
                </wp:positionV>
                <wp:extent cx="4979035" cy="800735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160" cy="800640"/>
                          <a:chOff x="0" y="0"/>
                          <a:chExt cx="4979160" cy="800640"/>
                        </a:xfrm>
                      </wpg:grpSpPr>
                      <wpg:grpSp>
                        <wpg:cNvGrpSpPr/>
                        <wpg:grpSpPr>
                          <a:xfrm>
                            <a:off x="324612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1744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-10.95pt;width:392.05pt;height:63.05pt" coordorigin="1743,-219" coordsize="7841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43;top:682;width:49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2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-314325</wp:posOffset>
                </wp:positionV>
                <wp:extent cx="1209040" cy="334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6.35pt;mso-wrap-distance-left:9.05pt;mso-wrap-distance-right:9.05pt;mso-wrap-distance-top:0pt;mso-wrap-distance-bottom:0pt;margin-top:-24.7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03835</wp:posOffset>
                </wp:positionV>
                <wp:extent cx="2185670" cy="15411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21.35pt;mso-wrap-distance-left:9.05pt;mso-wrap-distance-right:9.05pt;mso-wrap-distance-top:0pt;mso-wrap-distance-bottom:0pt;margin-top:16.0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あまり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４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86995</wp:posOffset>
                </wp:positionV>
                <wp:extent cx="462915" cy="266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9 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pt;mso-wrap-distance-left:9.05pt;mso-wrap-distance-right:9.05pt;mso-wrap-distance-top:0pt;mso-wrap-distance-bottom:0pt;margin-top:6.85pt;mso-position-vertical-relative:text;margin-left: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 9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20320</wp:posOffset>
                </wp:positionV>
                <wp:extent cx="81280" cy="18161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7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1.6pt;width:6.4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285</wp:posOffset>
                </wp:positionH>
                <wp:positionV relativeFrom="paragraph">
                  <wp:posOffset>20320</wp:posOffset>
                </wp:positionV>
                <wp:extent cx="81280" cy="1816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.6pt;width:6.3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　５００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３００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４０＝</w:t>
      </w:r>
      <w:r>
        <w:rPr>
          <w:rFonts w:cs="Times New Roman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Times New Roman"/>
        </w:rPr>
        <w:t>あまり</w:t>
      </w:r>
      <w:r>
        <w:rPr>
          <w:rFonts w:cs="Times New Roman" w:ascii="ＭＳ 明朝;MS Mincho" w:hAnsi="ＭＳ 明朝;MS Mincho"/>
          <w:sz w:val="24"/>
          <w:szCs w:val="24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－ ３７６　　　　　　</w:t>
      </w:r>
      <w:r>
        <w:rPr>
          <w:rFonts w:ascii="ＭＳ 明朝;MS Mincho" w:hAnsi="ＭＳ 明朝;MS Mincho" w:cs="ＭＳ 明朝;MS Mincho"/>
        </w:rPr>
        <w:t>（一の位までわっ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93345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3pt" to="99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 １２４　　　　　　　　　</w:t>
      </w:r>
      <w:r>
        <w:rPr>
          <w:rFonts w:ascii="ＭＳ 明朝;MS Mincho" w:hAnsi="ＭＳ 明朝;MS Mincho" w:cs="ＭＳ 明朝;MS Mincho"/>
        </w:rPr>
        <w:t>あまりも求めな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143510</wp:posOffset>
                </wp:positionV>
                <wp:extent cx="1697355" cy="317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百のくらいからのくり下がり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しかたに気をつけまし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5pt;mso-wrap-distance-left:9.05pt;mso-wrap-distance-right:9.05pt;mso-wrap-distance-top:0pt;mso-wrap-distance-bottom:0pt;margin-top:11.3pt;mso-position-vertical-relative:text;margin-left:1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百のくらいからのくり下がりの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しかたに気をつけましょ</w:t>
                      </w:r>
                      <w:r>
                        <w:rPr>
                          <w:sz w:val="18"/>
                          <w:szCs w:val="18"/>
                        </w:rPr>
                        <w:t>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0</wp:posOffset>
                </wp:positionH>
                <wp:positionV relativeFrom="paragraph">
                  <wp:posOffset>143510</wp:posOffset>
                </wp:positionV>
                <wp:extent cx="1800225" cy="317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40×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だから商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あまり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5pt;mso-wrap-distance-left:9.05pt;mso-wrap-distance-right:9.05pt;mso-wrap-distance-top:0pt;mso-wrap-distance-bottom:0pt;margin-top:11.3pt;mso-position-vertical-relative:text;margin-left:17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40×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8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8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だから商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あまり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６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 xml:space="preserve">７ 　 　 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１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210185</wp:posOffset>
                </wp:positionV>
                <wp:extent cx="1035685" cy="5416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210" w:firstLine="630"/>
                              <w:rPr/>
                            </w:pPr>
                            <w:r>
                              <w:rPr/>
                              <w:t>１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pacing w:val="-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10" w:firstLine="630"/>
                              <w:rPr/>
                            </w:pPr>
                            <w:r>
                              <w:rPr/>
                              <w:t>７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2.65pt;mso-wrap-distance-left:9.05pt;mso-wrap-distance-right:9.05pt;mso-wrap-distance-top:0pt;mso-wrap-distance-bottom:0pt;margin-top:16.55pt;mso-position-vertical-relative:text;margin-left:1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-210" w:firstLine="630"/>
                        <w:rPr/>
                      </w:pPr>
                      <w:r>
                        <w:rPr/>
                        <w:t>１２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spacing w:val="-3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260"/>
                        <w:ind w:left="-210" w:firstLine="630"/>
                        <w:rPr/>
                      </w:pPr>
                      <w:r>
                        <w:rPr/>
                        <w:t>７５</w:t>
                      </w:r>
                      <w:r>
                        <w:rPr/>
                        <w:t>.</w:t>
                      </w: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4335</wp:posOffset>
                </wp:positionH>
                <wp:positionV relativeFrom="paragraph">
                  <wp:posOffset>161290</wp:posOffset>
                </wp:positionV>
                <wp:extent cx="8255" cy="219710"/>
                <wp:effectExtent l="3302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12.7pt;width:0.6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 ＝</w:t>
      </w:r>
      <w:r>
        <w:rPr>
          <w:rFonts w:cs="Times New Roman" w:ascii="ＭＳ 明朝;MS Mincho" w:hAnsi="ＭＳ 明朝;MS Mincho"/>
          <w:sz w:val="24"/>
          <w:szCs w:val="24"/>
        </w:rPr>
        <w:t>0.01×6×7</w:t>
      </w:r>
      <w:r>
        <w:rPr>
          <w:rFonts w:ascii="ＭＳ 明朝;MS Mincho" w:hAnsi="ＭＳ 明朝;MS Mincho" w:cs="Times New Roman"/>
          <w:sz w:val="24"/>
          <w:szCs w:val="24"/>
        </w:rPr>
        <w:t>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910</wp:posOffset>
                </wp:positionH>
                <wp:positionV relativeFrom="paragraph">
                  <wp:posOffset>151765</wp:posOffset>
                </wp:positionV>
                <wp:extent cx="144145" cy="7683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1.95pt;width:11.3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 ＝</w:t>
      </w:r>
      <w:r>
        <w:rPr>
          <w:rFonts w:cs="ＭＳ 明朝;MS Mincho" w:ascii="ＭＳ 明朝;MS Mincho" w:hAnsi="ＭＳ 明朝;MS Mincho"/>
          <w:sz w:val="24"/>
          <w:szCs w:val="24"/>
        </w:rPr>
        <w:t>0.01×4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42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5485</wp:posOffset>
                </wp:positionH>
                <wp:positionV relativeFrom="paragraph">
                  <wp:posOffset>97155</wp:posOffset>
                </wp:positionV>
                <wp:extent cx="2426335" cy="1955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なったときには、ふつう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省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5.4pt;mso-wrap-distance-left:9.05pt;mso-wrap-distance-right:9.05pt;mso-wrap-distance-top:0pt;mso-wrap-distance-bottom:0pt;margin-top:7.65pt;mso-position-vertical-relative:text;margin-left:25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なったときには、ふつう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省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930</wp:posOffset>
                </wp:positionH>
                <wp:positionV relativeFrom="paragraph">
                  <wp:posOffset>45720</wp:posOffset>
                </wp:positionV>
                <wp:extent cx="1744345" cy="191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0.06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0.0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分と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5.05pt;mso-wrap-distance-left:9.05pt;mso-wrap-distance-right:9.05pt;mso-wrap-distance-top:0pt;mso-wrap-distance-bottom:0pt;margin-top:3.6pt;mso-position-vertical-relative:text;margin-left:2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0.06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0.0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分と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388620</wp:posOffset>
                </wp:positionV>
                <wp:extent cx="2185670" cy="11817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firstLine="48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約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万 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firstLine="4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８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firstLine="48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２７０００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3.05pt;mso-wrap-distance-left:9.05pt;mso-wrap-distance-right:9.05pt;mso-wrap-distance-top:0pt;mso-wrap-distance-bottom:0pt;margin-top:30.6pt;mso-position-vertical-relative:text;margin-left:316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firstLine="48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約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４万 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８５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firstLine="48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２７０００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長野県の</w:t>
      </w:r>
      <w:r>
        <w:rPr>
          <w:rFonts w:cs="Times New Roman" w:ascii="ＭＳ 明朝;MS Mincho" w:hAnsi="ＭＳ 明朝;MS Mincho"/>
          <w:sz w:val="24"/>
          <w:szCs w:val="24"/>
        </w:rPr>
        <w:t>2009</w:t>
      </w:r>
      <w:r>
        <w:rPr>
          <w:rFonts w:ascii="ＭＳ 明朝;MS Mincho" w:hAnsi="ＭＳ 明朝;MS Mincho" w:cs="Times New Roman"/>
          <w:sz w:val="24"/>
          <w:szCs w:val="24"/>
        </w:rPr>
        <w:t>年のりんごのしゅうかく量は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cs="Times New Roman" w:ascii="ＭＳ 明朝;MS Mincho" w:hAnsi="ＭＳ 明朝;MS Mincho"/>
          <w:sz w:val="24"/>
          <w:szCs w:val="24"/>
        </w:rPr>
        <w:t>139900</w:t>
      </w:r>
      <w:r>
        <w:rPr>
          <w:rFonts w:ascii="ＭＳ 明朝;MS Mincho" w:hAnsi="ＭＳ 明朝;MS Mincho" w:cs="Times New Roman"/>
          <w:sz w:val="24"/>
          <w:szCs w:val="24"/>
        </w:rPr>
        <w:t>ｔです。約何万ｔといえばい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</wp:posOffset>
                </wp:positionH>
                <wp:positionV relativeFrom="paragraph">
                  <wp:posOffset>179070</wp:posOffset>
                </wp:positionV>
                <wp:extent cx="3196590" cy="1911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千の位を四捨五入して一万のくらいまでのがい数で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15.05pt;mso-wrap-distance-left:9.05pt;mso-wrap-distance-right:9.05pt;mso-wrap-distance-top:0pt;mso-wrap-distance-bottom:0pt;margin-top:14.1pt;mso-position-vertical-relative:text;margin-left:2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千の位を四捨五入して一万のくらいまでのがい数で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四捨五入で，百の位までのがい数にしたと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cs="Times New Roman" w:ascii="ＭＳ 明朝;MS Mincho" w:hAnsi="ＭＳ 明朝;MS Mincho"/>
          <w:sz w:val="24"/>
          <w:szCs w:val="24"/>
        </w:rPr>
        <w:t>2900</w:t>
      </w:r>
      <w:r>
        <w:rPr>
          <w:rFonts w:ascii="ＭＳ 明朝;MS Mincho" w:hAnsi="ＭＳ 明朝;MS Mincho" w:cs="Times New Roman"/>
          <w:sz w:val="24"/>
          <w:szCs w:val="24"/>
        </w:rPr>
        <w:t>になる数のうち，いちばん小さい数は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 何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154940</wp:posOffset>
                </wp:positionV>
                <wp:extent cx="3723640" cy="19113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百の位のがい数にし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9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なるのは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85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95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未満の数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15.05pt;mso-wrap-distance-left:9.05pt;mso-wrap-distance-right:9.05pt;mso-wrap-distance-top:0pt;mso-wrap-distance-bottom:0pt;margin-top:12.2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百の位のがい数にし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9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なるのは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85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以上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95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未満の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34050</wp:posOffset>
            </wp:positionH>
            <wp:positionV relativeFrom="paragraph">
              <wp:posOffset>38735</wp:posOffset>
            </wp:positionV>
            <wp:extent cx="527050" cy="5467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38735</wp:posOffset>
                </wp:positionV>
                <wp:extent cx="1157605" cy="715645"/>
                <wp:effectExtent l="5715" t="5715" r="10737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715680"/>
                        </a:xfrm>
                        <a:prstGeom prst="wedgeRoundRectCallout">
                          <a:avLst>
                            <a:gd name="adj1" fmla="val 58995"/>
                            <a:gd name="adj2" fmla="val -10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それぞれの値だんを、千の位までのがい数にしてからたせ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3.25pt;margin-top:3.05pt;width:91.1pt;height:5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それぞれの値だんを、千の位までのがい数にしてからたせば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2800</w:t>
      </w:r>
      <w:r>
        <w:rPr>
          <w:rFonts w:ascii="ＭＳ 明朝;MS Mincho" w:hAnsi="ＭＳ 明朝;MS Mincho" w:cs="Times New Roman"/>
          <w:sz w:val="24"/>
          <w:szCs w:val="24"/>
        </w:rPr>
        <w:t>円の自転車と，</w:t>
      </w:r>
      <w:r>
        <w:rPr>
          <w:rFonts w:cs="Times New Roman" w:ascii="ＭＳ 明朝;MS Mincho" w:hAnsi="ＭＳ 明朝;MS Mincho"/>
          <w:sz w:val="24"/>
          <w:szCs w:val="24"/>
        </w:rPr>
        <w:t>3980</w:t>
      </w:r>
      <w:r>
        <w:rPr>
          <w:rFonts w:ascii="ＭＳ 明朝;MS Mincho" w:hAnsi="ＭＳ 明朝;MS Mincho" w:cs="Times New Roman"/>
          <w:sz w:val="24"/>
          <w:szCs w:val="24"/>
        </w:rPr>
        <w:t>円のヘルメットを買い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 代金は約何万何千円になりますか。がい算で求めましょう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cs="Times New Roman" w:ascii="ＭＳ 明朝;MS Mincho" w:hAnsi="ＭＳ 明朝;MS Mincho"/>
          <w:sz w:val="24"/>
          <w:szCs w:val="24"/>
        </w:rPr>
        <w:t>22800→23000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3980→4000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3000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4000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7000</w:t>
      </w:r>
      <w:r>
        <w:rPr>
          <w:rFonts w:ascii="ＭＳ 明朝;MS Mincho" w:hAnsi="ＭＳ 明朝;MS Mincho" w:cs="Times New Roman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次の図形の面積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6985</wp:posOffset>
                </wp:positionV>
                <wp:extent cx="170815" cy="2279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7.95pt;mso-wrap-distance-left:9.05pt;mso-wrap-distance-right:9.05pt;mso-wrap-distance-top:0pt;mso-wrap-distance-bottom:0pt;margin-top:-0.55pt;mso-position-vertical-relative:text;margin-left:0.7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5400</wp:posOffset>
                </wp:positionV>
                <wp:extent cx="2558415" cy="16268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626840"/>
                          <a:chOff x="0" y="0"/>
                          <a:chExt cx="2558520" cy="1626840"/>
                        </a:xfrm>
                      </wpg:grpSpPr>
                      <wps:wsp>
                        <wps:cNvSpPr/>
                        <wps:spPr>
                          <a:xfrm>
                            <a:off x="337680" y="259200"/>
                            <a:ext cx="1847880" cy="1120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07280"/>
                            <a:ext cx="780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64800">
                            <a:off x="346320" y="89280"/>
                            <a:ext cx="1816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04" h="10800">
                                <a:moveTo>
                                  <a:pt x="178" y="8850"/>
                                </a:moveTo>
                                <a:arcTo wR="10800" hR="10800" stAng="-10175773" swAng="99756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04" h="10800">
                                <a:moveTo>
                                  <a:pt x="178" y="8850"/>
                                </a:moveTo>
                                <a:arcTo wR="10800" hR="10800" stAng="-10175773" swAng="99756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261000"/>
                            <a:ext cx="13788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1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1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61000"/>
                            <a:ext cx="1555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8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83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6640" y="1350000"/>
                            <a:ext cx="1078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7" h="10800">
                                <a:moveTo>
                                  <a:pt x="103" y="9313"/>
                                </a:moveTo>
                                <a:arcTo wR="10800" hR="10800" stAng="-10325270" swAng="10325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7" h="10800">
                                <a:moveTo>
                                  <a:pt x="103" y="9313"/>
                                </a:moveTo>
                                <a:arcTo wR="10800" hR="10800" stAng="-10325270" swAng="103252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21680"/>
                            <a:ext cx="8402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2851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283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685080"/>
                            <a:ext cx="285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440360"/>
                            <a:ext cx="2836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pt;width:201.45pt;height:128.1pt" coordorigin="862,40" coordsize="4029,2562">
                <v:rect id="shape_0" fillcolor="#eaeaea" stroked="t" o:allowincell="f" style="position:absolute;left:1394;top:448;width:2909;height:17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2;top:1627;width:1228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1404,10800" path="l0,21600xee" stroked="t" o:allowincell="f" style="position:absolute;left:1407;top:180;width:2859;height:279;flip:y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rect id="shape_0" coordsize="10800,21600" path="l0,21600xee" stroked="t" o:allowincell="f" style="position:absolute;left:4301;top:451;width:216;height:17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9" path="l0,21600xee" stroked="t" o:allowincell="f" style="position:absolute;left:1173;top:451;width:244;height:117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497,10800" path="l0,21600xee" stroked="t" o:allowincell="f" style="position:absolute;left:2604;top:2166;width:1697;height:307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283;top:1649;width:1322;height:7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862;top:890;width:44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40;width:4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1119;width:44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8;top:2309;width:4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1955</wp:posOffset>
                </wp:positionH>
                <wp:positionV relativeFrom="paragraph">
                  <wp:posOffset>115570</wp:posOffset>
                </wp:positionV>
                <wp:extent cx="1601470" cy="15913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Ａ</w:t>
                            </w:r>
                            <w:r>
                              <w:rPr>
                                <w:rFonts w:eastAsia="Century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上下の長方形に分け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rFonts w:eastAsia="Century"/>
                                <w:spacing w:val="-6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</w:rPr>
                              <w:t>4×9</w:t>
                            </w:r>
                            <w:r>
                              <w:rPr>
                                <w:spacing w:val="-6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</w:rPr>
                              <w:t>36</w:t>
                            </w:r>
                            <w:r>
                              <w:rPr>
                                <w:spacing w:val="-6"/>
                              </w:rPr>
                              <w:t>　</w:t>
                            </w:r>
                            <w:r>
                              <w:rPr>
                                <w:spacing w:val="-6"/>
                              </w:rPr>
                              <w:t>5×2</w:t>
                            </w:r>
                            <w:r>
                              <w:rPr>
                                <w:spacing w:val="-6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36</w:t>
                            </w:r>
                            <w:r>
                              <w:rPr>
                                <w:spacing w:val="-6"/>
                              </w:rPr>
                              <w:t>＋</w:t>
                            </w:r>
                            <w:r>
                              <w:rPr>
                                <w:spacing w:val="-6"/>
                              </w:rPr>
                              <w:t>10</w:t>
                            </w:r>
                            <w:r>
                              <w:rPr>
                                <w:spacing w:val="-6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</w:rPr>
                              <w:t>46</w:t>
                            </w:r>
                            <w:r>
                              <w:rPr>
                                <w:spacing w:val="-6"/>
                              </w:rPr>
                              <w:t>　</w:t>
                            </w:r>
                            <w:r>
                              <w:rPr>
                                <w:spacing w:val="-6"/>
                                <w:u w:val="single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7" w:hanging="297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Ｂ</w:t>
                            </w:r>
                            <w:r>
                              <w:rPr>
                                <w:rFonts w:eastAsia="Century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左下に長方形をおぎな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6×9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×4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6"/>
                                <w:u w:val="single"/>
                              </w:rPr>
                              <w:t>4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25.3pt;mso-wrap-distance-left:9.05pt;mso-wrap-distance-right:9.05pt;mso-wrap-distance-top:0pt;mso-wrap-distance-bottom:0pt;margin-top:9.1pt;mso-position-vertical-relative:text;margin-left:2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Ａ</w:t>
                      </w:r>
                      <w:r>
                        <w:rPr>
                          <w:rFonts w:eastAsia="Century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上下の長方形に分けて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rFonts w:eastAsia="Century"/>
                          <w:spacing w:val="-6"/>
                        </w:rPr>
                        <w:t xml:space="preserve">   </w:t>
                      </w:r>
                      <w:r>
                        <w:rPr>
                          <w:spacing w:val="-6"/>
                        </w:rPr>
                        <w:t>4×9</w:t>
                      </w:r>
                      <w:r>
                        <w:rPr>
                          <w:spacing w:val="-6"/>
                        </w:rPr>
                        <w:t>＝</w:t>
                      </w:r>
                      <w:r>
                        <w:rPr>
                          <w:spacing w:val="-6"/>
                        </w:rPr>
                        <w:t>36</w:t>
                      </w:r>
                      <w:r>
                        <w:rPr>
                          <w:spacing w:val="-6"/>
                        </w:rPr>
                        <w:t>　</w:t>
                      </w:r>
                      <w:r>
                        <w:rPr>
                          <w:spacing w:val="-6"/>
                        </w:rPr>
                        <w:t>5×2</w:t>
                      </w:r>
                      <w:r>
                        <w:rPr>
                          <w:spacing w:val="-6"/>
                        </w:rPr>
                        <w:t>＝</w:t>
                      </w:r>
                      <w:r>
                        <w:rPr>
                          <w:spacing w:val="-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spacing w:val="-6"/>
                        </w:rPr>
                        <w:t>　</w:t>
                      </w:r>
                      <w:r>
                        <w:rPr>
                          <w:rFonts w:eastAsia="Century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36</w:t>
                      </w:r>
                      <w:r>
                        <w:rPr>
                          <w:spacing w:val="-6"/>
                        </w:rPr>
                        <w:t>＋</w:t>
                      </w:r>
                      <w:r>
                        <w:rPr>
                          <w:spacing w:val="-6"/>
                        </w:rPr>
                        <w:t>10</w:t>
                      </w:r>
                      <w:r>
                        <w:rPr>
                          <w:spacing w:val="-6"/>
                        </w:rPr>
                        <w:t>＝</w:t>
                      </w:r>
                      <w:r>
                        <w:rPr>
                          <w:spacing w:val="-6"/>
                        </w:rPr>
                        <w:t>46</w:t>
                      </w:r>
                      <w:r>
                        <w:rPr>
                          <w:spacing w:val="-6"/>
                        </w:rPr>
                        <w:t>　</w:t>
                      </w:r>
                      <w:r>
                        <w:rPr>
                          <w:spacing w:val="-6"/>
                          <w:u w:val="single"/>
                        </w:rPr>
                        <w:t>4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c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297" w:hanging="297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Ｂ</w:t>
                      </w:r>
                      <w:r>
                        <w:rPr>
                          <w:rFonts w:eastAsia="Century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左下に長方形をおぎな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6×9</w:t>
                      </w:r>
                      <w:r>
                        <w:rPr/>
                        <w:t>＝</w:t>
                      </w:r>
                      <w:r>
                        <w:rPr/>
                        <w:t>54</w:t>
                      </w:r>
                      <w:r>
                        <w:rPr/>
                        <w:t>　</w:t>
                      </w:r>
                      <w:r>
                        <w:rPr/>
                        <w:t>2×4</w:t>
                      </w:r>
                      <w:r>
                        <w:rPr/>
                        <w:t>＝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54</w:t>
                      </w:r>
                      <w:r>
                        <w:rPr/>
                        <w:t>－</w:t>
                      </w:r>
                      <w:r>
                        <w:rPr/>
                        <w:t>8</w:t>
                      </w:r>
                      <w:r>
                        <w:rPr/>
                        <w:t>＝</w:t>
                      </w:r>
                      <w:r>
                        <w:rPr/>
                        <w:t>46</w:t>
                      </w:r>
                      <w:r>
                        <w:rPr/>
                        <w:t>　</w:t>
                      </w:r>
                      <w:r>
                        <w:rPr>
                          <w:spacing w:val="-6"/>
                          <w:u w:val="single"/>
                        </w:rPr>
                        <w:t>4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cm</w:t>
                      </w:r>
                      <w:r>
                        <w:rPr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46685</wp:posOffset>
                </wp:positionV>
                <wp:extent cx="1666875" cy="5435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４６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2.8pt;mso-wrap-distance-left:9.05pt;mso-wrap-distance-right:9.05pt;mso-wrap-distance-top:0pt;mso-wrap-distance-bottom:0pt;margin-top:11.55pt;mso-position-vertical-relative:text;margin-left:353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52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４６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285</wp:posOffset>
                </wp:positionH>
                <wp:positionV relativeFrom="paragraph">
                  <wp:posOffset>36195</wp:posOffset>
                </wp:positionV>
                <wp:extent cx="770890" cy="3581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2.85pt;width:60.65pt;height:28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4175</wp:posOffset>
                </wp:positionH>
                <wp:positionV relativeFrom="paragraph">
                  <wp:posOffset>36195</wp:posOffset>
                </wp:positionV>
                <wp:extent cx="10795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2.85pt;width: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6075</wp:posOffset>
                </wp:positionH>
                <wp:positionV relativeFrom="paragraph">
                  <wp:posOffset>115570</wp:posOffset>
                </wp:positionV>
                <wp:extent cx="411480" cy="23050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15pt;mso-wrap-distance-left:9.05pt;mso-wrap-distance-right:9.05pt;mso-wrap-distance-top:0pt;mso-wrap-distance-bottom:0pt;margin-top:9.1pt;mso-position-vertical-relative:text;margin-left:1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6805</wp:posOffset>
                </wp:positionH>
                <wp:positionV relativeFrom="paragraph">
                  <wp:posOffset>161925</wp:posOffset>
                </wp:positionV>
                <wp:extent cx="411480" cy="23050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15pt;mso-wrap-distance-left:9.05pt;mso-wrap-distance-right:9.05pt;mso-wrap-distance-top:0pt;mso-wrap-distance-bottom:0pt;margin-top:12.75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図で，垂直になっている直線はどれとどれ</w:t>
      </w:r>
      <w:r>
        <w:rPr>
          <w:rFonts w:ascii="ＭＳ 明朝;MS Mincho" w:hAnsi="ＭＳ 明朝;MS Mincho" w:cs="ＭＳ 明朝;MS Mincho"/>
          <w:sz w:val="24"/>
          <w:szCs w:val="24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181610</wp:posOffset>
                </wp:positionV>
                <wp:extent cx="1933575" cy="19138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9" w:type="dxa"/>
                              <w:jc w:val="left"/>
                              <w:tblInd w:w="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303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垂直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直線と直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直線と直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直線と直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平行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直線と直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0.7pt;mso-wrap-distance-left:9.05pt;mso-wrap-distance-right:9.05pt;mso-wrap-distance-top:0pt;mso-wrap-distance-bottom:0pt;margin-top:14.3pt;mso-position-vertical-relative:text;margin-left:32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59" w:type="dxa"/>
                        <w:jc w:val="left"/>
                        <w:tblInd w:w="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303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垂直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直線と直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直線と直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直線と直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平行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直線と直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平行になっている直線はどれとどれです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1353185" cy="1160780"/>
                <wp:effectExtent l="5715" t="5080" r="635635" b="127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160640"/>
                        </a:xfrm>
                        <a:prstGeom prst="wedgeRoundRectCallout">
                          <a:avLst>
                            <a:gd name="adj1" fmla="val 3685"/>
                            <a:gd name="adj2" fmla="val 6023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pacing w:val="-6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直線</w:t>
                            </w:r>
                            <w:r>
                              <w:rPr>
                                <w:szCs w:val="18"/>
                                <w:kern w:val="2"/>
                                <w:spacing w:val="-6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と直線</w:t>
                            </w:r>
                            <w:r>
                              <w:rPr>
                                <w:szCs w:val="18"/>
                                <w:kern w:val="2"/>
                                <w:spacing w:val="-6"/>
                                <w:sz w:val="18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は正方形の対角線とみれば垂直だと分か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spacing w:val="-6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どちらも直線</w:t>
                            </w:r>
                            <w:r>
                              <w:rPr>
                                <w:kern w:val="2"/>
                                <w:szCs w:val="18"/>
                                <w:spacing w:val="-6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に垂直な直線だから、直線</w:t>
                            </w:r>
                            <w:r>
                              <w:rPr>
                                <w:kern w:val="2"/>
                                <w:szCs w:val="18"/>
                                <w:spacing w:val="-6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と直線</w:t>
                            </w:r>
                            <w:r>
                              <w:rPr>
                                <w:kern w:val="2"/>
                                <w:szCs w:val="18"/>
                                <w:spacing w:val="-6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は平行にな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6pt;width:106.5pt;height:9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68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pacing w:val="-6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直線</w:t>
                      </w:r>
                      <w:r>
                        <w:rPr>
                          <w:szCs w:val="18"/>
                          <w:kern w:val="2"/>
                          <w:spacing w:val="-6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と直線</w:t>
                      </w:r>
                      <w:r>
                        <w:rPr>
                          <w:szCs w:val="18"/>
                          <w:kern w:val="2"/>
                          <w:spacing w:val="-6"/>
                          <w:sz w:val="18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は正方形の対角線とみれば垂直だと分か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8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spacing w:val="-6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どちらも直線</w:t>
                      </w:r>
                      <w:r>
                        <w:rPr>
                          <w:kern w:val="2"/>
                          <w:szCs w:val="18"/>
                          <w:spacing w:val="-6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に垂直な直線だから、直線</w:t>
                      </w:r>
                      <w:r>
                        <w:rPr>
                          <w:kern w:val="2"/>
                          <w:szCs w:val="18"/>
                          <w:spacing w:val="-6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と直線</w:t>
                      </w:r>
                      <w:r>
                        <w:rPr>
                          <w:kern w:val="2"/>
                          <w:szCs w:val="18"/>
                          <w:spacing w:val="-6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は平行になる</w:t>
                      </w:r>
                      <w:r>
                        <w:rPr>
                          <w:kern w:val="2"/>
                          <w:szCs w:val="18"/>
                          <w:sz w:val="18"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1448435</wp:posOffset>
                </wp:positionH>
                <wp:positionV relativeFrom="paragraph">
                  <wp:posOffset>106680</wp:posOffset>
                </wp:positionV>
                <wp:extent cx="2357755" cy="1924050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924200"/>
                          <a:chOff x="0" y="0"/>
                          <a:chExt cx="2357640" cy="1924200"/>
                        </a:xfrm>
                      </wpg:grpSpPr>
                      <wps:wsp>
                        <wps:cNvSpPr/>
                        <wps:spPr>
                          <a:xfrm>
                            <a:off x="1324440" y="227160"/>
                            <a:ext cx="90720" cy="1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97800"/>
                            <a:ext cx="90720" cy="1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64320" y="875160"/>
                            <a:ext cx="90720" cy="1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57640" cy="19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080" y="1685160"/>
                              <a:ext cx="200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20016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120" y="23040"/>
                              <a:ext cx="1976760" cy="169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63840"/>
                              <a:ext cx="197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09760"/>
                              <a:ext cx="1976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52080"/>
                              <a:ext cx="198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102320"/>
                              <a:ext cx="197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47520"/>
                              <a:ext cx="1977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40080"/>
                              <a:ext cx="1977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8920"/>
                              <a:ext cx="197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86360"/>
                              <a:ext cx="197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37680"/>
                              <a:ext cx="19818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793800"/>
                              <a:ext cx="197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0600"/>
                              <a:ext cx="144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33120"/>
                              <a:ext cx="1440" cy="168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0600"/>
                              <a:ext cx="144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3060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30600"/>
                              <a:ext cx="72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0"/>
                              <a:ext cx="490680" cy="177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31680"/>
                              <a:ext cx="1065600" cy="106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94520"/>
                              <a:ext cx="1066320" cy="106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4320"/>
                              <a:ext cx="865440" cy="170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623520"/>
                              <a:ext cx="1994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001880"/>
                              <a:ext cx="2005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1160" y="1704240"/>
                              <a:ext cx="1994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3360"/>
                              <a:ext cx="200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2760" y="1723320"/>
                              <a:ext cx="332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8.4pt;width:185.65pt;height:151.45pt" coordorigin="2281,168" coordsize="3713,3029">
                <v:rect id="shape_0" stroked="t" o:allowincell="f" style="position:absolute;left:4366;top:526;width:142;height:17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366;top:2212;width:142;height:17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55;top:1546;width:142;height:175;mso-wrap-style:none;v-text-anchor:middle;rotation:45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2281;top:168;width:3713;height:3029">
                  <v:shape id="shape_0" fillcolor="white" stroked="f" o:allowincell="f" style="position:absolute;left:4366;top:2822;width:31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81;top:526;width:314;height:3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2560;top:204;width:3112;height:266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2560,2631" to="5672,26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0,2388" to="5672,23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8,2140" to="5688,2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0,1904" to="5672,1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71,1660" to="5684,1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71,1176" to="5684,1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0,450" to="5672,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0,934" to="5672,9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8,700" to="5688,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0,1418" to="5672,1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1,216" to="2801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3,216" to="3043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85,216" to="3286,28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9,216" to="3529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70,216" to="3770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12,216" to="4012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6,216" to="4256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2,220" to="4503,2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9,216" to="4739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2,216" to="4983,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6,216" to="5226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216" to="5467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221;top:168;width:772;height:27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53,218" to="4230,18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3,1419" to="4261,3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0,175" to="5232,28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98;top:1150;width:313;height:3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95;top:1746;width:315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33;top:2852;width:313;height:3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81;top:2252;width:31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f" o:allowincell="f" style="position:absolute;left:3750;top:2882;width:523;height:3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8765</wp:posOffset>
            </wp:positionH>
            <wp:positionV relativeFrom="paragraph">
              <wp:posOffset>182245</wp:posOffset>
            </wp:positionV>
            <wp:extent cx="454660" cy="42862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４クリア１２月②</w:t>
      </w:r>
    </w:p>
    <w:p>
      <w:pPr>
        <w:pStyle w:val="Normal"/>
        <w:tabs>
          <w:tab w:val="clear" w:pos="833"/>
          <w:tab w:val="left" w:pos="2505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675"/>
        <w:gridCol w:w="708"/>
        <w:gridCol w:w="1715"/>
        <w:gridCol w:w="7"/>
        <w:gridCol w:w="546"/>
        <w:gridCol w:w="3818"/>
        <w:gridCol w:w="236"/>
        <w:gridCol w:w="3"/>
        <w:gridCol w:w="1046"/>
      </w:tblGrid>
      <w:tr>
        <w:trPr>
          <w:trHeight w:val="314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24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7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あまり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7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0.4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7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75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81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cs="ＭＳ 明朝;MS Mincho" w:ascii="ＭＳ 明朝;MS Mincho" w:hAnsi="ＭＳ 明朝;MS Mincho"/>
              </w:rPr>
              <w:t>)14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(t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850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6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約</w:t>
            </w:r>
            <w:r>
              <w:rPr>
                <w:rFonts w:cs="Times New Roman" w:ascii="ＭＳ 明朝;MS Mincho" w:hAnsi="ＭＳ 明朝;MS Mincho"/>
              </w:rPr>
              <w:t>)27000(</w:t>
            </w:r>
            <w:r>
              <w:rPr>
                <w:rFonts w:ascii="ＭＳ 明朝;MS Mincho" w:hAnsi="ＭＳ 明朝;MS Mincho" w:cs="Times New Roman"/>
              </w:rPr>
              <w:t>円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</w:rPr>
              <w:t>46</w:t>
            </w:r>
            <w:r>
              <w:rPr/>
              <w:t xml:space="preserve">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垂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直線と直線　直線と直線　直線と直線（順不同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13" w:hRule="atLeast"/>
        </w:trPr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線と直線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/>
        <w:t>解答として求める条件をすべて満たしている正答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811"/>
        <w:gridCol w:w="851"/>
        <w:gridCol w:w="992"/>
        <w:gridCol w:w="673"/>
      </w:tblGrid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あまり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4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75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cs="ＭＳ 明朝;MS Mincho" w:ascii="ＭＳ 明朝;MS Mincho" w:hAnsi="ＭＳ 明朝;MS Mincho"/>
              </w:rPr>
              <w:t>)14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(t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285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cs="ＭＳ 明朝;MS Mincho" w:ascii="ＭＳ 明朝;MS Mincho" w:hAnsi="ＭＳ 明朝;MS Mincho"/>
              </w:rPr>
              <w:t>)27000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円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46</w:t>
            </w:r>
            <w:r>
              <w:rPr/>
              <w:t xml:space="preserve"> 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垂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直線と直線　直線と直線　直線と直線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順不同）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直線と直線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1:00Z</dcterms:created>
  <dc:creator>三輪 晋一</dc:creator>
  <dc:description/>
  <dc:language>en-US</dc:language>
  <cp:lastModifiedBy>本田崇之</cp:lastModifiedBy>
  <cp:lastPrinted>2013-10-28T11:53:00Z</cp:lastPrinted>
  <dcterms:modified xsi:type="dcterms:W3CDTF">2015-11-20T02:01:00Z</dcterms:modified>
  <cp:revision>2</cp:revision>
  <dc:subject/>
  <dc:title>ク リ ア 問 題 7</dc:title>
</cp:coreProperties>
</file>