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-331470</wp:posOffset>
                </wp:positionV>
                <wp:extent cx="10744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6.35pt;mso-wrap-distance-left:9.05pt;mso-wrap-distance-right:9.05pt;mso-wrap-distance-top:0pt;mso-wrap-distance-bottom:0pt;margin-top:-26.1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は，わり切れるまで計算して商を小数で書くこと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22860</wp:posOffset>
                </wp:positionV>
                <wp:extent cx="2000250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4.5pt;mso-wrap-distance-left:9.05pt;mso-wrap-distance-right:9.05pt;mso-wrap-distance-top:0pt;mso-wrap-distance-bottom:0pt;margin-top:1.8pt;mso-position-vertical-relative:text;margin-left:32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/>
        <w:t>２４３－６５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６＋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１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テープに８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テープを，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か かさねて</w:t>
      </w:r>
      <w:r>
        <w:rPr>
          <w:rFonts w:ascii="ＭＳ 明朝;MS Mincho" w:hAnsi="ＭＳ 明朝;MS Mincho" w:cs="Times New Roman"/>
          <w:sz w:val="24"/>
          <w:szCs w:val="24"/>
        </w:rPr>
        <w:t>つなぎました。テープの長さは，全体で１６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になりました。つなぎめの　　　の長さは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ですか？　式と答えを書きましょう。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8435</wp:posOffset>
                </wp:positionH>
                <wp:positionV relativeFrom="paragraph">
                  <wp:posOffset>565785</wp:posOffset>
                </wp:positionV>
                <wp:extent cx="2231390" cy="1304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57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2.75pt;mso-wrap-distance-left:9.05pt;mso-wrap-distance-right:9.05pt;mso-wrap-distance-top:0pt;mso-wrap-distance-bottom:0pt;margin-top:44.55pt;mso-position-vertical-relative:text;margin-left:31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57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295275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17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92075</wp:posOffset>
            </wp:positionV>
            <wp:extent cx="4124325" cy="885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２つの四角形は，合同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98120" cy="19113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.05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左の四角形の　  の角に対応する角は，どれで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98120" cy="19113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.05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0</wp:posOffset>
                </wp:positionH>
                <wp:positionV relativeFrom="paragraph">
                  <wp:posOffset>22860</wp:posOffset>
                </wp:positionV>
                <wp:extent cx="198120" cy="191135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1.8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右の四角形の　　の角から　　の角までの中から１つ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選んで，その記号を書きましょ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ragraph">
              <wp:posOffset>76835</wp:posOffset>
            </wp:positionV>
            <wp:extent cx="3239135" cy="14871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</wp:posOffset>
                </wp:positionH>
                <wp:positionV relativeFrom="paragraph">
                  <wp:posOffset>203835</wp:posOffset>
                </wp:positionV>
                <wp:extent cx="2102485" cy="637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の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0.2pt;mso-wrap-distance-left:9.05pt;mso-wrap-distance-right:9.05pt;mso-wrap-distance-top:0pt;mso-wrap-distance-bottom:0pt;margin-top:16.05pt;mso-position-vertical-relative:text;margin-left:24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の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４枚のカードがあります。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310</wp:posOffset>
            </wp:positionH>
            <wp:positionV relativeFrom="paragraph">
              <wp:posOffset>27940</wp:posOffset>
            </wp:positionV>
            <wp:extent cx="2010410" cy="5746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れら４枚のカードをそれぞれ１回ずつ使って，４けた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整数をつくります。つくることができる数の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295</wp:posOffset>
                </wp:positionH>
                <wp:positionV relativeFrom="paragraph">
                  <wp:posOffset>41910</wp:posOffset>
                </wp:positionV>
                <wp:extent cx="2133600" cy="5708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95pt;mso-wrap-distance-left:9.05pt;mso-wrap-distance-right:9.05pt;mso-wrap-distance-top:0pt;mso-wrap-distance-bottom:0pt;margin-top:3.3pt;mso-position-vertical-relative:text;margin-left:32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０００にいちばん近い整数を書きましょう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655</wp:posOffset>
                </wp:positionH>
                <wp:positionV relativeFrom="paragraph">
                  <wp:posOffset>-139065</wp:posOffset>
                </wp:positionV>
                <wp:extent cx="4781550" cy="800735"/>
                <wp:effectExtent l="5080" t="812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800640"/>
                          <a:chOff x="0" y="0"/>
                          <a:chExt cx="4781520" cy="800640"/>
                        </a:xfrm>
                      </wpg:grpSpPr>
                      <wpg:grpSp>
                        <wpg:cNvGrpSpPr/>
                        <wpg:grpSpPr>
                          <a:xfrm>
                            <a:off x="30484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29732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-10.95pt;width:376.5pt;height:63.05pt" coordorigin="2053,-219" coordsize="7530,1261">
                <v:group id="shape_0" style="position:absolute;left:6854;top:-219;width:2729;height:721">
                  <v:roundrect id="shape_0" fillcolor="white" stroked="t" o:allowincell="f" style="position:absolute;left:6855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53;top:682;width:46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655</wp:posOffset>
                </wp:positionH>
                <wp:positionV relativeFrom="paragraph">
                  <wp:posOffset>-331470</wp:posOffset>
                </wp:positionV>
                <wp:extent cx="1074420" cy="334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6.35pt;mso-wrap-distance-left:9.05pt;mso-wrap-distance-right:9.05pt;mso-wrap-distance-top:0pt;mso-wrap-distance-bottom:0pt;margin-top:-26.1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1066800" cy="1108075"/>
                <wp:effectExtent l="0" t="0" r="0" b="1822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08080"/>
                          <a:chOff x="0" y="0"/>
                          <a:chExt cx="1066680" cy="110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.２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 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8720"/>
                            <a:ext cx="71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9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28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53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7.5pt;width:84pt;height:87.25pt" coordorigin="4683,350" coordsize="1680,1745">
                <v:shape id="shape_0" stroked="f" o:allowincell="f" style="position:absolute;left:4683;top:350;width:1679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.２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 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5192;top:663;width:111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0,648" to="600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0,1183" to="600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2,1694" to="5926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は，わり切れるまで計算して商を小数で書くこと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＝１．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295</wp:posOffset>
                </wp:positionH>
                <wp:positionV relativeFrom="paragraph">
                  <wp:posOffset>22860</wp:posOffset>
                </wp:positionV>
                <wp:extent cx="2000250" cy="12001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4.5pt;mso-wrap-distance-left:9.05pt;mso-wrap-distance-right:9.05pt;mso-wrap-distance-top:0pt;mso-wrap-distance-bottom:0pt;margin-top:1.8pt;mso-position-vertical-relative:text;margin-left:32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２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７８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045</wp:posOffset>
                </wp:positionH>
                <wp:positionV relativeFrom="paragraph">
                  <wp:posOffset>204470</wp:posOffset>
                </wp:positionV>
                <wp:extent cx="2103120" cy="171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小数点を打つ位置を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13.5pt;mso-wrap-distance-left:9.05pt;mso-wrap-distance-right:9.05pt;mso-wrap-distance-top:0pt;mso-wrap-distance-bottom:0pt;margin-top:16.1pt;mso-position-vertical-relative:text;margin-left:38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小数点を打つ位置を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２４３－６５＝１７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95</wp:posOffset>
                </wp:positionH>
                <wp:positionV relativeFrom="paragraph">
                  <wp:posOffset>189230</wp:posOffset>
                </wp:positionV>
                <wp:extent cx="2497455" cy="1917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回くり下がりがあるので、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5.1pt;mso-wrap-distance-left:9.05pt;mso-wrap-distance-right:9.05pt;mso-wrap-distance-top:0pt;mso-wrap-distance-bottom:0pt;margin-top:14.9pt;mso-position-vertical-relative:text;margin-left:3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回くり下がりがあるので、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６＋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０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５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＝６＋１＝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20955</wp:posOffset>
                </wp:positionV>
                <wp:extent cx="1895475" cy="317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たし算よりかけ算を先にするので、□の中を先に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5pt;mso-wrap-distance-left:9.05pt;mso-wrap-distance-right:9.05pt;mso-wrap-distance-top:0pt;mso-wrap-distance-bottom:0pt;margin-top:1.65pt;mso-position-vertical-relative:text;margin-left:38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たし算よりかけ算を先にするので、□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１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テープに８０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テープを，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か かさねて</w:t>
      </w:r>
      <w:r>
        <w:rPr>
          <w:rFonts w:ascii="ＭＳ 明朝;MS Mincho" w:hAnsi="ＭＳ 明朝;MS Mincho" w:cs="Times New Roman"/>
          <w:sz w:val="24"/>
          <w:szCs w:val="24"/>
        </w:rPr>
        <w:t>つなぎました。テープの長さは，全体で１６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になりました。つなぎめの　　　の長さは何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Times New Roman"/>
          <w:sz w:val="24"/>
          <w:szCs w:val="24"/>
        </w:rPr>
        <w:t>ですか？　式と答えを書きましょう。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19075</wp:posOffset>
                </wp:positionV>
                <wp:extent cx="295275" cy="209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17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92075</wp:posOffset>
            </wp:positionV>
            <wp:extent cx="4124325" cy="8858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830</wp:posOffset>
                </wp:positionH>
                <wp:positionV relativeFrom="paragraph">
                  <wp:posOffset>41910</wp:posOffset>
                </wp:positionV>
                <wp:extent cx="2231390" cy="13049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57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1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2.75pt;mso-wrap-distance-left:9.05pt;mso-wrap-distance-right:9.05pt;mso-wrap-distance-top:0pt;mso-wrap-distance-bottom:0pt;margin-top:3.3pt;mso-position-vertical-relative:text;margin-left:312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257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1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0650</wp:posOffset>
            </wp:positionH>
            <wp:positionV relativeFrom="paragraph">
              <wp:posOffset>201295</wp:posOffset>
            </wp:positionV>
            <wp:extent cx="454660" cy="42862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070</wp:posOffset>
                </wp:positionH>
                <wp:positionV relativeFrom="paragraph">
                  <wp:posOffset>1270</wp:posOffset>
                </wp:positionV>
                <wp:extent cx="3062605" cy="459740"/>
                <wp:effectExtent l="25273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459720"/>
                        </a:xfrm>
                        <a:prstGeom prst="wedgeRoundRectCallout">
                          <a:avLst>
                            <a:gd name="adj1" fmla="val -57569"/>
                            <a:gd name="adj2" fmla="val 207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かさねてつながない場合には、合わせた長さが190cmになり、25cm長くなるから、その長さがつなぎめの長さ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4.1pt;margin-top:0.1pt;width:241.1pt;height:3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かさねてつながない場合には、合わせた長さが190cmになり、25cm長くなるから、その長さがつなぎめの長さ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２つの四角形は，合同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98120" cy="19113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.05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左の四角形の　  の角に対応する角は，どれです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98120" cy="19113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5pt;margin-top:1.05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0</wp:posOffset>
                </wp:positionH>
                <wp:positionV relativeFrom="paragraph">
                  <wp:posOffset>22860</wp:posOffset>
                </wp:positionV>
                <wp:extent cx="198120" cy="191135"/>
                <wp:effectExtent l="3810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1.8pt;width:15.55pt;height: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3830</wp:posOffset>
                </wp:positionH>
                <wp:positionV relativeFrom="paragraph">
                  <wp:posOffset>156210</wp:posOffset>
                </wp:positionV>
                <wp:extent cx="1969135" cy="627380"/>
                <wp:effectExtent l="24765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627480"/>
                        </a:xfrm>
                        <a:prstGeom prst="wedgeRoundRectCallout">
                          <a:avLst>
                            <a:gd name="adj1" fmla="val -61768"/>
                            <a:gd name="adj2" fmla="val 21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角をはさんでいる辺の長さに、目をつけると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と同じように4cmと5cmの辺にはさまれている角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だと分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2.3pt;width:15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角をはさんでいる辺の長さに、目をつけると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と同じように4cmと5cmの辺にはさまれている角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だと分か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右の四角形の　　の角から　　の角までの中から１つ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2950</wp:posOffset>
            </wp:positionH>
            <wp:positionV relativeFrom="paragraph">
              <wp:posOffset>102870</wp:posOffset>
            </wp:positionV>
            <wp:extent cx="435610" cy="4521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選んで，その記号を書きましょ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</wp:posOffset>
            </wp:positionH>
            <wp:positionV relativeFrom="paragraph">
              <wp:posOffset>76835</wp:posOffset>
            </wp:positionV>
            <wp:extent cx="3239135" cy="148717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203835</wp:posOffset>
                </wp:positionV>
                <wp:extent cx="2102485" cy="6375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19075" cy="20955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172" r="-164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の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50.2pt;mso-wrap-distance-left:9.05pt;mso-wrap-distance-right:9.05pt;mso-wrap-distance-top:0pt;mso-wrap-distance-bottom:0pt;margin-top:16.05pt;mso-position-vertical-relative:text;margin-left:24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の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４枚のカードがあります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0825</wp:posOffset>
                </wp:positionH>
                <wp:positionV relativeFrom="paragraph">
                  <wp:posOffset>142240</wp:posOffset>
                </wp:positionV>
                <wp:extent cx="3009265" cy="6115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小さい数で、いちばん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近い数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75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の差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24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大きい数で、いちばん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近い数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13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す。（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の差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3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8.15pt;mso-wrap-distance-left:9.05pt;mso-wrap-distance-right:9.05pt;mso-wrap-distance-top:0pt;mso-wrap-distance-bottom:0pt;margin-top:11.2pt;mso-position-vertical-relative:text;margin-left:21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小さい数で、いちばん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近い数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75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の差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24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す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大きい数で、いちばん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近い数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13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す。（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の差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3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す。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5310</wp:posOffset>
            </wp:positionH>
            <wp:positionV relativeFrom="paragraph">
              <wp:posOffset>27940</wp:posOffset>
            </wp:positionV>
            <wp:extent cx="2010410" cy="57467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れら４枚のカードをそれぞれ１回ずつ使って，４けた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整数をつくります。つくることができる数の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4470</wp:posOffset>
                </wp:positionH>
                <wp:positionV relativeFrom="paragraph">
                  <wp:posOffset>41910</wp:posOffset>
                </wp:positionV>
                <wp:extent cx="2133600" cy="5708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１３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95pt;mso-wrap-distance-left:9.05pt;mso-wrap-distance-right:9.05pt;mso-wrap-distance-top:0pt;mso-wrap-distance-bottom:0pt;margin-top:3.3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１３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０００にいちばん近い整数を書きましょう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03835</wp:posOffset>
                </wp:positionV>
                <wp:extent cx="6075045" cy="17564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636"/>
                              <w:gridCol w:w="849"/>
                              <w:gridCol w:w="1722"/>
                              <w:gridCol w:w="4570"/>
                              <w:gridCol w:w="125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年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0+80-16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年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1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38.3pt;mso-wrap-distance-left:9.05pt;mso-wrap-distance-right:9.05pt;mso-wrap-distance-top:0pt;mso-wrap-distance-bottom:0pt;margin-top:16.05pt;mso-position-vertical-relative:text;margin-left:-1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636"/>
                        <w:gridCol w:w="849"/>
                        <w:gridCol w:w="1722"/>
                        <w:gridCol w:w="4570"/>
                        <w:gridCol w:w="125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.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年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0+80-165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年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.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4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13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Times New Roman"/>
        </w:rPr>
        <w:t>　　　　　　　　　　　　　　　　　　　</w:t>
      </w:r>
      <w:r>
        <w:rPr>
          <w:rFonts w:cs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3810</wp:posOffset>
                </wp:positionV>
                <wp:extent cx="6334125" cy="67786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77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36"/>
                              <w:gridCol w:w="6104"/>
                              <w:gridCol w:w="969"/>
                              <w:gridCol w:w="916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 , 0.8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など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/6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小数で表しているもの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（大きさの等しい分数を含む）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2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7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5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5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同じ数字を２回以上使って４桁の整数を解答しているもの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33.75pt;mso-wrap-distance-left:9.05pt;mso-wrap-distance-right:9.05pt;mso-wrap-distance-top:0pt;mso-wrap-distance-bottom:0pt;margin-top:0.3pt;mso-position-vertical-relative:text;margin-left:-2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36"/>
                        <w:gridCol w:w="6104"/>
                        <w:gridCol w:w="969"/>
                        <w:gridCol w:w="916"/>
                        <w:gridCol w:w="658"/>
                      </w:tblGrid>
                      <w:tr>
                        <w:trPr/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2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 , 0.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など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/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小数で表しているもの　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（大きさの等しい分数を含む）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7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2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7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5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同じ数字を２回以上使って４桁の整数を解答しているもの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三輪 晋一</dc:creator>
  <dc:description/>
  <dc:language>en-US</dc:language>
  <cp:lastModifiedBy>本田崇之</cp:lastModifiedBy>
  <cp:lastPrinted>2013-12-06T11:05:00Z</cp:lastPrinted>
  <dcterms:modified xsi:type="dcterms:W3CDTF">2015-11-20T02:17:00Z</dcterms:modified>
  <cp:revision>2</cp:revision>
  <dc:subject/>
  <dc:title>ク リ ア 問 題 １１</dc:title>
</cp:coreProperties>
</file>