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451485</wp:posOffset>
                </wp:positionV>
                <wp:extent cx="33813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5.55pt;mso-position-vertical-relative:text;margin-left:214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-360045</wp:posOffset>
                </wp:positionV>
                <wp:extent cx="111125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6.35pt;mso-wrap-distance-left:9.05pt;mso-wrap-distance-right:9.05pt;mso-wrap-distance-top:0pt;mso-wrap-distance-bottom:0pt;margin-top:-28.3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49530</wp:posOffset>
                </wp:positionV>
                <wp:extent cx="2085975" cy="1171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2.25pt;mso-wrap-distance-left:9.05pt;mso-wrap-distance-right:9.05pt;mso-wrap-distance-top:0pt;mso-wrap-distance-bottom:0pt;margin-top:3.9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６８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６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７－６</w:t>
      </w:r>
      <w:r>
        <w:rPr>
          <w:rFonts w:cs="ＭＳ 明朝;MS Mincho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次の正方形のうち，　が黒くぬられているのは，どれですか。</w:t>
      </w:r>
    </w:p>
    <w:p>
      <w:pPr>
        <w:pStyle w:val="Normal"/>
        <w:spacing w:lineRule="exact" w:line="12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191770</wp:posOffset>
                </wp:positionV>
                <wp:extent cx="4228465" cy="963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64080"/>
                          <a:chOff x="0" y="0"/>
                          <a:chExt cx="4228560" cy="9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85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5.1pt;width:332.95pt;height:75.9pt" coordorigin="442,302" coordsize="6659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;top:302;width:6658;height:1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１つ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51435</wp:posOffset>
                </wp:positionV>
                <wp:extent cx="1200150" cy="473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7.25pt;mso-wrap-distance-left:9.05pt;mso-wrap-distance-right:9.05pt;mso-wrap-distance-top:0pt;mso-wrap-distance-bottom:0pt;margin-top:4.05pt;mso-position-vertical-relative:text;margin-left:38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6595</wp:posOffset>
                </wp:positionH>
                <wp:positionV relativeFrom="paragraph">
                  <wp:posOffset>152400</wp:posOffset>
                </wp:positionV>
                <wp:extent cx="2218690" cy="1083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083240"/>
                          <a:chOff x="0" y="0"/>
                          <a:chExt cx="2218680" cy="108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468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925920"/>
                            <a:ext cx="2998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429120"/>
                            <a:ext cx="2998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03920"/>
                            <a:ext cx="388800" cy="82440"/>
                          </a:xfrm>
                          <a:prstGeom prst="parallelogram">
                            <a:avLst>
                              <a:gd name="adj" fmla="val 5150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68280"/>
                            <a:ext cx="299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2pt;width:174.7pt;height:85.3pt" coordorigin="3097,240" coordsize="3494,1706">
                <v:shape id="shape_0" stroked="f" o:allowincell="f" style="position:absolute;left:3097;top:240;width:3408;height:17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28;top:1698;width:4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916;width:4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3168;top:876;width:611;height:129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820;width:4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右の平行四辺形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面積を求め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720</wp:posOffset>
                </wp:positionH>
                <wp:positionV relativeFrom="paragraph">
                  <wp:posOffset>222885</wp:posOffset>
                </wp:positionV>
                <wp:extent cx="1695450" cy="501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9.5pt;mso-wrap-distance-left:9.05pt;mso-wrap-distance-right:9.05pt;mso-wrap-distance-top:0pt;mso-wrap-distance-bottom:0pt;margin-top:17.55pt;mso-position-vertical-relative:text;margin-left:35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4795</wp:posOffset>
            </wp:positionH>
            <wp:positionV relativeFrom="paragraph">
              <wp:posOffset>38735</wp:posOffset>
            </wp:positionV>
            <wp:extent cx="1704340" cy="13074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方眼紙に平行四辺形を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いています。もう１つの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頂点はどこになりますか。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 xml:space="preserve">５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１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3620</wp:posOffset>
                </wp:positionH>
                <wp:positionV relativeFrom="paragraph">
                  <wp:posOffset>165735</wp:posOffset>
                </wp:positionV>
                <wp:extent cx="1247775" cy="482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8pt;mso-wrap-distance-left:9.05pt;mso-wrap-distance-right:9.05pt;mso-wrap-distance-top:0pt;mso-wrap-distance-bottom:0pt;margin-top:13.05pt;mso-position-vertical-relative:text;margin-left:380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家でイヌやネコを飼っているかどうかを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人に聞いて，下のように記録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左の記録を右の表にまとめます。右の表の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にあてはまる数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1270</wp:posOffset>
            </wp:positionV>
            <wp:extent cx="1818640" cy="2482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0575</wp:posOffset>
            </wp:positionH>
            <wp:positionV relativeFrom="paragraph">
              <wp:posOffset>163830</wp:posOffset>
            </wp:positionV>
            <wp:extent cx="2773045" cy="23679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48260</wp:posOffset>
                </wp:positionV>
                <wp:extent cx="1133475" cy="482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pt;mso-wrap-distance-left:9.05pt;mso-wrap-distance-right:9.05pt;mso-wrap-distance-top:0pt;mso-wrap-distance-bottom:0pt;margin-top:3.8pt;mso-position-vertical-relative:text;margin-left:38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0</wp:posOffset>
                </wp:positionH>
                <wp:positionV relativeFrom="paragraph">
                  <wp:posOffset>-139065</wp:posOffset>
                </wp:positionV>
                <wp:extent cx="4847590" cy="800735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800640"/>
                          <a:chOff x="0" y="0"/>
                          <a:chExt cx="4847760" cy="800640"/>
                        </a:xfrm>
                      </wpg:grpSpPr>
                      <wpg:grpSp>
                        <wpg:cNvGrpSpPr/>
                        <wpg:grpSpPr>
                          <a:xfrm>
                            <a:off x="311472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013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-10.95pt;width:381.7pt;height:63.05pt" coordorigin="1950,-219" coordsize="7634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50;top:682;width:47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165</wp:posOffset>
                </wp:positionH>
                <wp:positionV relativeFrom="paragraph">
                  <wp:posOffset>-360045</wp:posOffset>
                </wp:positionV>
                <wp:extent cx="1111250" cy="334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6.35pt;mso-wrap-distance-left:9.05pt;mso-wrap-distance-right:9.05pt;mso-wrap-distance-top:0pt;mso-wrap-distance-bottom:0pt;margin-top:-28.3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7620</wp:posOffset>
                </wp:positionH>
                <wp:positionV relativeFrom="paragraph">
                  <wp:posOffset>192405</wp:posOffset>
                </wp:positionV>
                <wp:extent cx="1066800" cy="125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１.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６ ６８.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３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３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３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　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232560"/>
                            <a:ext cx="5421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5400"/>
                              <a:ext cx="66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0">
                                  <a:moveTo>
                                    <a:pt x="0" y="0"/>
                                  </a:moveTo>
                                  <a:cubicBezTo>
                                    <a:pt x="52" y="60"/>
                                    <a:pt x="105" y="120"/>
                                    <a:pt x="105" y="180"/>
                                  </a:cubicBezTo>
                                  <a:cubicBezTo>
                                    <a:pt x="105" y="240"/>
                                    <a:pt x="52" y="30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7116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2360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5.15pt;width:84pt;height:99pt" coordorigin="4012,303" coordsize="1680,1980">
                <v:shape id="shape_0" stroked="f" o:allowincell="f" style="position:absolute;left:4012;top:303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１.９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６ ６８.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３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３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３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　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4;top:669;width:853;height:1139">
                  <v:shape id="shape_0" coordsize="105,360" path="m0,0c52,60,105,120,105,180c105,240,52,300,0,360e" stroked="t" o:allowincell="f" style="position:absolute;left:4499;top:677;width:10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4,669" to="5260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1253" to="5260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809" to="5337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49530</wp:posOffset>
                </wp:positionV>
                <wp:extent cx="2085975" cy="1171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．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2.25pt;mso-wrap-distance-left:9.05pt;mso-wrap-distance-right:9.05pt;mso-wrap-distance-top:0pt;mso-wrap-distance-bottom:0pt;margin-top:3.9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．４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3580</wp:posOffset>
                </wp:positionH>
                <wp:positionV relativeFrom="paragraph">
                  <wp:posOffset>66675</wp:posOffset>
                </wp:positionV>
                <wp:extent cx="1270" cy="18859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pt;margin-top:5.25pt;width:0.0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1205</wp:posOffset>
                </wp:positionH>
                <wp:positionV relativeFrom="paragraph">
                  <wp:posOffset>113030</wp:posOffset>
                </wp:positionV>
                <wp:extent cx="1270" cy="1784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8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9.3×8÷1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74.4÷1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7.44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６８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６＝１．９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　＝（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８－６</w:t>
      </w:r>
      <w:r>
        <w:rPr>
          <w:rFonts w:ascii="ＭＳ 明朝;MS Mincho" w:hAnsi="ＭＳ 明朝;MS Mincho" w:cs="Times New Roman"/>
          <w:sz w:val="24"/>
          <w:szCs w:val="24"/>
        </w:rPr>
        <w:t>）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＝２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＝１１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次の正方形のうち，　が黒くぬられているのは，どれですか。</w:t>
      </w:r>
    </w:p>
    <w:p>
      <w:pPr>
        <w:pStyle w:val="Normal"/>
        <w:spacing w:lineRule="exact" w:line="120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0</wp:posOffset>
                </wp:positionH>
                <wp:positionV relativeFrom="paragraph">
                  <wp:posOffset>16510</wp:posOffset>
                </wp:positionV>
                <wp:extent cx="1385570" cy="482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等しい大きさに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等分した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分がぬられているものをえら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8pt;mso-wrap-distance-left:9.05pt;mso-wrap-distance-right:9.05pt;mso-wrap-distance-top:0pt;mso-wrap-distance-bottom:0pt;margin-top:1.3pt;mso-position-vertical-relative:text;margin-left:37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等しい大きさに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等分した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分がぬられているものをえら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</wp:posOffset>
                </wp:positionH>
                <wp:positionV relativeFrom="paragraph">
                  <wp:posOffset>191770</wp:posOffset>
                </wp:positionV>
                <wp:extent cx="4228465" cy="963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64080"/>
                          <a:chOff x="0" y="0"/>
                          <a:chExt cx="4228560" cy="96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285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2844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5.1pt;width:332.95pt;height:75.9pt" coordorigin="442,302" coordsize="6659,1518">
                <v:shape id="shape_0" stroked="f" o:allowincell="f" style="position:absolute;left:442;top:302;width:6658;height:15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347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１つ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245</wp:posOffset>
                </wp:positionH>
                <wp:positionV relativeFrom="paragraph">
                  <wp:posOffset>51435</wp:posOffset>
                </wp:positionV>
                <wp:extent cx="1200150" cy="473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7.25pt;mso-wrap-distance-left:9.05pt;mso-wrap-distance-right:9.05pt;mso-wrap-distance-top:0pt;mso-wrap-distance-bottom:0pt;margin-top:4.05pt;mso-position-vertical-relative:text;margin-left:38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6595</wp:posOffset>
                </wp:positionH>
                <wp:positionV relativeFrom="paragraph">
                  <wp:posOffset>152400</wp:posOffset>
                </wp:positionV>
                <wp:extent cx="2218690" cy="1083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083240"/>
                          <a:chOff x="0" y="0"/>
                          <a:chExt cx="2218680" cy="108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6468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925920"/>
                            <a:ext cx="2998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429120"/>
                            <a:ext cx="2998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03920"/>
                            <a:ext cx="388800" cy="82440"/>
                          </a:xfrm>
                          <a:prstGeom prst="parallelogram">
                            <a:avLst>
                              <a:gd name="adj" fmla="val 5150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68280"/>
                            <a:ext cx="299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2pt;width:174.7pt;height:85.3pt" coordorigin="3097,240" coordsize="3494,1706">
                <v:shape id="shape_0" stroked="f" o:allowincell="f" style="position:absolute;left:3097;top:240;width:3408;height:17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28;top:1698;width:4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916;width:4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8;top:876;width:611;height:129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820;width:4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右の平行四辺形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面積を求め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2235</wp:posOffset>
            </wp:positionH>
            <wp:positionV relativeFrom="paragraph">
              <wp:posOffset>184785</wp:posOffset>
            </wp:positionV>
            <wp:extent cx="454660" cy="4286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158115</wp:posOffset>
                </wp:positionV>
                <wp:extent cx="1684020" cy="490855"/>
                <wp:effectExtent l="104775" t="5715" r="765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90680"/>
                        </a:xfrm>
                        <a:prstGeom prst="wedgeRoundRectCallout">
                          <a:avLst>
                            <a:gd name="adj1" fmla="val -55657"/>
                            <a:gd name="adj2" fmla="val 159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底辺は8cm、高さは6cmだね。7cmは高さではないので、気をつけよう。８×６＝４８cm</w:t>
                            </w: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vertAlign w:val="super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.65pt;margin-top:12.45pt;width:132.5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底辺は8cm、高さは6cmだね。7cmは高さではないので、気をつけよう。８×６＝４８cm</w:t>
                      </w: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vertAlign w:val="super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720</wp:posOffset>
                </wp:positionH>
                <wp:positionV relativeFrom="paragraph">
                  <wp:posOffset>222885</wp:posOffset>
                </wp:positionV>
                <wp:extent cx="1695450" cy="501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0" w:firstLine="204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9.5pt;mso-wrap-distance-left:9.05pt;mso-wrap-distance-right:9.05pt;mso-wrap-distance-top:0pt;mso-wrap-distance-bottom:0pt;margin-top:17.55pt;mso-position-vertical-relative:text;margin-left:35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0" w:firstLine="204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4795</wp:posOffset>
            </wp:positionH>
            <wp:positionV relativeFrom="paragraph">
              <wp:posOffset>38735</wp:posOffset>
            </wp:positionV>
            <wp:extent cx="1704340" cy="13074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方眼紙に平行四辺形を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920</wp:posOffset>
                </wp:positionH>
                <wp:positionV relativeFrom="paragraph">
                  <wp:posOffset>207010</wp:posOffset>
                </wp:positionV>
                <wp:extent cx="347345" cy="697230"/>
                <wp:effectExtent l="635" t="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697320"/>
                          <a:chOff x="0" y="0"/>
                          <a:chExt cx="347400" cy="69732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347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960" y="0"/>
                            <a:ext cx="1440" cy="696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6.3pt;width:27.35pt;height:54.9pt" coordorigin="4792,326" coordsize="547,1098">
                <v:shape id="shape_0" stroked="t" o:allowincell="f" style="position:absolute;left:4792;top:1422;width:546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7;top:326;width:1;height:109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4615</wp:posOffset>
                </wp:positionH>
                <wp:positionV relativeFrom="paragraph">
                  <wp:posOffset>207010</wp:posOffset>
                </wp:positionV>
                <wp:extent cx="347345" cy="697230"/>
                <wp:effectExtent l="635" t="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697320"/>
                          <a:chOff x="0" y="0"/>
                          <a:chExt cx="347400" cy="69732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347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960" y="0"/>
                            <a:ext cx="1800" cy="696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16.3pt;width:27.35pt;height:54.9pt" coordorigin="6149,326" coordsize="547,1098">
                <v:shape id="shape_0" stroked="t" o:allowincell="f" style="position:absolute;left:6149;top:1422;width:54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4;top:326;width:2;height:109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5565</wp:posOffset>
                </wp:positionH>
                <wp:positionV relativeFrom="paragraph">
                  <wp:posOffset>205105</wp:posOffset>
                </wp:positionV>
                <wp:extent cx="366395" cy="6959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6.15pt;width:28.85pt;height:54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いています。もう１つの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頂点はどこになりますか。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kern w:val="0"/>
          <w:sz w:val="24"/>
          <w:szCs w:val="24"/>
        </w:rPr>
        <w:t xml:space="preserve">５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１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3620</wp:posOffset>
                </wp:positionH>
                <wp:positionV relativeFrom="paragraph">
                  <wp:posOffset>165735</wp:posOffset>
                </wp:positionV>
                <wp:extent cx="1247775" cy="482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5" w:firstLine="180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8pt;mso-wrap-distance-left:9.05pt;mso-wrap-distance-right:9.05pt;mso-wrap-distance-top:0pt;mso-wrap-distance-bottom:0pt;margin-top:13.05pt;mso-position-vertical-relative:text;margin-left:380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5" w:firstLine="180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34290</wp:posOffset>
                </wp:positionV>
                <wp:extent cx="2370455" cy="3295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平行四辺形になる右下の頂点から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右に行っ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上がったところの点をと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5.95pt;mso-wrap-distance-left:9.05pt;mso-wrap-distance-right:9.05pt;mso-wrap-distance-top:0pt;mso-wrap-distance-bottom:0pt;margin-top:2.7pt;mso-position-vertical-relative:text;margin-left:1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平行四辺形になる右下の頂点から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右に行っ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上がったところの点をと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家でイヌやネコを飼っているかどうかを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人に聞いて，下のように記録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左の記録を右の表にまとめます。右の表の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にあてはまる数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955</wp:posOffset>
            </wp:positionH>
            <wp:positionV relativeFrom="paragraph">
              <wp:posOffset>1270</wp:posOffset>
            </wp:positionV>
            <wp:extent cx="1818640" cy="24828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0575</wp:posOffset>
            </wp:positionH>
            <wp:positionV relativeFrom="paragraph">
              <wp:posOffset>163830</wp:posOffset>
            </wp:positionV>
            <wp:extent cx="2773045" cy="236791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7675</wp:posOffset>
            </wp:positionH>
            <wp:positionV relativeFrom="paragraph">
              <wp:posOffset>1270</wp:posOffset>
            </wp:positionV>
            <wp:extent cx="435610" cy="45212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8055</wp:posOffset>
                </wp:positionH>
                <wp:positionV relativeFrom="paragraph">
                  <wp:posOffset>111760</wp:posOffset>
                </wp:positionV>
                <wp:extent cx="1366520" cy="605155"/>
                <wp:effectExtent l="5080" t="177165" r="1943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05160"/>
                        </a:xfrm>
                        <a:prstGeom prst="wedgeRoundRectCallout">
                          <a:avLst>
                            <a:gd name="adj1" fmla="val 18310"/>
                            <a:gd name="adj2" fmla="val -780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イヌが○、ネコが×の人数を数えればい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番号が1,3,5,7,11,13の６人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8.8pt;width:107.5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イヌが○、ネコが×の人数を数えればいい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番号が1,3,5,7,11,13の６人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340</wp:posOffset>
                </wp:positionH>
                <wp:positionV relativeFrom="paragraph">
                  <wp:posOffset>216535</wp:posOffset>
                </wp:positionV>
                <wp:extent cx="514350" cy="3282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85pt;mso-wrap-distance-left:9.05pt;mso-wrap-distance-right:9.05pt;mso-wrap-distance-top:0pt;mso-wrap-distance-bottom:0pt;margin-top:17.05pt;mso-position-vertical-relative:text;margin-left:2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9630</wp:posOffset>
                </wp:positionH>
                <wp:positionV relativeFrom="paragraph">
                  <wp:posOffset>159385</wp:posOffset>
                </wp:positionV>
                <wp:extent cx="741680" cy="4946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○×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firstLine="42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8.95pt;mso-wrap-distance-left:9.05pt;mso-wrap-distance-right:9.05pt;mso-wrap-distance-top:0pt;mso-wrap-distance-bottom:0pt;margin-top:12.55pt;mso-position-vertical-relative:text;margin-left:2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○×)</w:t>
                      </w:r>
                    </w:p>
                    <w:p>
                      <w:pPr>
                        <w:pStyle w:val="Normal"/>
                        <w:spacing w:lineRule="exact" w:line="160"/>
                        <w:ind w:left="-21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05" w:firstLine="42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8690</wp:posOffset>
                </wp:positionH>
                <wp:positionV relativeFrom="paragraph">
                  <wp:posOffset>212090</wp:posOffset>
                </wp:positionV>
                <wp:extent cx="514350" cy="32829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××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85pt;mso-wrap-distance-left:9.05pt;mso-wrap-distance-right:9.05pt;mso-wrap-distance-top:0pt;mso-wrap-distance-bottom:0pt;margin-top:16.7pt;mso-position-vertical-relative:text;margin-left:2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××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5280</wp:posOffset>
                </wp:positionH>
                <wp:positionV relativeFrom="paragraph">
                  <wp:posOffset>212090</wp:posOffset>
                </wp:positionV>
                <wp:extent cx="514350" cy="32829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85pt;mso-wrap-distance-left:9.05pt;mso-wrap-distance-right:9.05pt;mso-wrap-distance-top:0pt;mso-wrap-distance-bottom:0pt;margin-top:16.7pt;mso-position-vertical-relative:text;margin-left:2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245</wp:posOffset>
                </wp:positionH>
                <wp:positionV relativeFrom="paragraph">
                  <wp:posOffset>48260</wp:posOffset>
                </wp:positionV>
                <wp:extent cx="1133475" cy="482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６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pt;mso-wrap-distance-left:9.05pt;mso-wrap-distance-right:9.05pt;mso-wrap-distance-top:0pt;mso-wrap-distance-bottom:0pt;margin-top:3.8pt;mso-position-vertical-relative:text;margin-left:38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2"/>
                                <w:szCs w:val="22"/>
                              </w:rPr>
                              <w:t>６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３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7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6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3"/>
        <w:gridCol w:w="5523"/>
        <w:gridCol w:w="1213"/>
        <w:gridCol w:w="916"/>
        <w:gridCol w:w="93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応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.4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4.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.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 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6:00Z</dcterms:created>
  <dc:creator>三輪 晋一</dc:creator>
  <dc:description/>
  <dc:language>en-US</dc:language>
  <cp:lastModifiedBy>本田崇之</cp:lastModifiedBy>
  <cp:lastPrinted>2011-01-04T07:39:00Z</cp:lastPrinted>
  <dcterms:modified xsi:type="dcterms:W3CDTF">2015-11-20T03:16:00Z</dcterms:modified>
  <cp:revision>2</cp:revision>
  <dc:subject/>
  <dc:title/>
</cp:coreProperties>
</file>