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150</wp:posOffset>
                </wp:positionH>
                <wp:positionV relativeFrom="paragraph">
                  <wp:posOffset>-310515</wp:posOffset>
                </wp:positionV>
                <wp:extent cx="11614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6.35pt;mso-wrap-distance-left:9.05pt;mso-wrap-distance-right:9.05pt;mso-wrap-distance-top:0pt;mso-wrap-distance-bottom:0pt;margin-top:-24.4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622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３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２４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４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5455</wp:posOffset>
                </wp:positionH>
                <wp:positionV relativeFrom="paragraph">
                  <wp:posOffset>3810</wp:posOffset>
                </wp:positionV>
                <wp:extent cx="2971800" cy="857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7.55pt;mso-wrap-distance-left:9.05pt;mso-wrap-distance-right:9.05pt;mso-wrap-distance-top:0pt;mso-wrap-distance-bottom:0pt;margin-top:0.3pt;mso-position-vertical-relative:text;margin-left:236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>+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15240</wp:posOffset>
                </wp:positionV>
                <wp:extent cx="2268855" cy="1393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46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㎞　　　　　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09.75pt;mso-wrap-distance-left:9.05pt;mso-wrap-distance-right:9.05pt;mso-wrap-distance-top:0pt;mso-wrap-distance-bottom:0pt;margin-top:1.2pt;mso-position-vertical-relative:text;margin-left:295.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46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Times New Roman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cs="Times New Roman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㎞　　　　　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次の数は，</w:t>
      </w:r>
      <w:r>
        <w:rPr>
          <w:rFonts w:cs="ＭＳ 明朝;MS Mincho" w:ascii="ＭＳ 明朝;MS Mincho" w:hAnsi="ＭＳ 明朝;MS Mincho"/>
          <w:sz w:val="24"/>
          <w:szCs w:val="24"/>
        </w:rPr>
        <w:t>6.31</w:t>
      </w:r>
      <w:r>
        <w:rPr>
          <w:rFonts w:ascii="ＭＳ 明朝;MS Mincho" w:hAnsi="ＭＳ 明朝;MS Mincho" w:cs="ＭＳ 明朝;MS Mincho"/>
          <w:sz w:val="24"/>
          <w:szCs w:val="24"/>
        </w:rPr>
        <w:t>を何倍した数，または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何分の１の数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①　</w:t>
      </w:r>
      <w:r>
        <w:rPr>
          <w:rFonts w:cs="ＭＳ 明朝;MS Mincho" w:ascii="ＭＳ 明朝;MS Mincho" w:hAnsi="ＭＳ 明朝;MS Mincho"/>
          <w:sz w:val="24"/>
          <w:szCs w:val="24"/>
        </w:rPr>
        <w:t>63.1</w:t>
      </w:r>
      <w:r>
        <w:rPr>
          <w:rFonts w:ascii="ＭＳ 明朝;MS Mincho" w:hAnsi="ＭＳ 明朝;MS Mincho" w:cs="ＭＳ 明朝;MS Mincho"/>
          <w:sz w:val="24"/>
          <w:szCs w:val="24"/>
        </w:rPr>
        <w:t>　　　　 ②　</w:t>
      </w:r>
      <w:r>
        <w:rPr>
          <w:rFonts w:cs="ＭＳ 明朝;MS Mincho" w:ascii="ＭＳ 明朝;MS Mincho" w:hAnsi="ＭＳ 明朝;MS Mincho"/>
          <w:sz w:val="24"/>
          <w:szCs w:val="24"/>
        </w:rPr>
        <w:t>0.0631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00475</wp:posOffset>
            </wp:positionH>
            <wp:positionV relativeFrom="paragraph">
              <wp:posOffset>148590</wp:posOffset>
            </wp:positionV>
            <wp:extent cx="1996440" cy="1308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家からポストまでの道のりは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ｍで，ポス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ら駅までの道のりは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ｍです。家から駅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道のりは何㎞何ｍですか。</w:t>
      </w:r>
    </w:p>
    <w:p>
      <w:pPr>
        <w:pStyle w:val="Normal"/>
        <w:ind w:firstLine="480"/>
        <w:rPr/>
      </w:pPr>
      <w:r>
        <w:rPr>
          <w:sz w:val="24"/>
          <w:szCs w:val="24"/>
        </w:rPr>
        <w:t>（道はばは考えないものとす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右の図は，立方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開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す。この展開図を組み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2885</wp:posOffset>
            </wp:positionH>
            <wp:positionV relativeFrom="paragraph">
              <wp:posOffset>42545</wp:posOffset>
            </wp:positionV>
            <wp:extent cx="2088515" cy="167322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35" t="18199" r="26919" b="2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立ててできる立方体において，ななめの線をつけた面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平行になる面を，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び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1955</wp:posOffset>
                </wp:positionH>
                <wp:positionV relativeFrom="paragraph">
                  <wp:posOffset>163830</wp:posOffset>
                </wp:positionV>
                <wp:extent cx="1064260" cy="476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5pt;margin-top:12.9pt;width:83.75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面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8080</wp:posOffset>
                </wp:positionH>
                <wp:positionV relativeFrom="paragraph">
                  <wp:posOffset>135255</wp:posOffset>
                </wp:positionV>
                <wp:extent cx="2190750" cy="1416685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1416600"/>
                          <a:chOff x="0" y="0"/>
                          <a:chExt cx="2190600" cy="1416600"/>
                        </a:xfrm>
                      </wpg:grpSpPr>
                      <wpg:grpSp>
                        <wpg:cNvGrpSpPr/>
                        <wpg:grpSpPr>
                          <a:xfrm>
                            <a:off x="251640" y="172800"/>
                            <a:ext cx="1939320" cy="1243800"/>
                          </a:xfrm>
                        </wpg:grpSpPr>
                        <wps:wsp>
                          <wps:cNvSpPr/>
                          <wps:spPr>
                            <a:xfrm>
                              <a:off x="1932120" y="101520"/>
                              <a:ext cx="0" cy="11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228680"/>
                              <a:ext cx="18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080" y="812880"/>
                              <a:ext cx="0" cy="42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05680"/>
                              <a:ext cx="120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720" y="109080"/>
                              <a:ext cx="0" cy="68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720" y="101520"/>
                              <a:ext cx="59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520" y="109080"/>
                              <a:ext cx="151920" cy="2109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240" y="641160"/>
                              <a:ext cx="160200" cy="1638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21520"/>
                              <a:ext cx="320760" cy="1090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805680"/>
                              <a:ext cx="379800" cy="1328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9080"/>
                              <a:ext cx="100800" cy="1249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2280"/>
                              <a:ext cx="109080" cy="10152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5120"/>
                              <a:ext cx="168120" cy="8568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219240" cy="9324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72440"/>
                            <a:ext cx="44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964080"/>
                            <a:ext cx="58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488880"/>
                            <a:ext cx="58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58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0.65pt;width:172.45pt;height:111.55pt" coordorigin="5808,213" coordsize="3449,2231">
                <v:group id="shape_0" alt="Group 144" style="position:absolute;left:6204;top:485;width:3052;height:1958">
                  <v:line id="shape_0" from="9247,645" to="9247,2431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5,2420" to="9257,2420" ID="Line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1765" to="6376,2429" ID="Line 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0,1754" to="8289,1754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3,657" to="8303,1740" ID="Line 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7,645" to="9246,645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Freeform 136" coordsize="18,27" path="m18,0c12,4,9,12,4,17c3,20,0,23,0,27e" stroked="t" o:allowincell="f" style="position:absolute;left:8051;top:657;width:238;height:33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37" coordsize="19,21" path="m19,21c12,19,14,18,8,14c5,9,2,5,0,0e" stroked="t" o:allowincell="f" style="position:absolute;left:8038;top:1495;width:251;height:2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38" coordsize="38,14" path="m0,0c11,8,24,14,38,14e" stroked="t" o:allowincell="f" style="position:absolute;left:6403;top:1779;width:504;height:171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39" coordsize="45,17" path="m45,0c32,13,19,17,0,17e" stroked="t" o:allowincell="f" style="position:absolute;left:7705;top:1754;width:597;height:208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40" coordsize="12,16" path="m12,0c7,5,5,11,0,16e" stroked="t" o:allowincell="f" style="position:absolute;left:6204;top:1791;width:158;height:196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41" coordsize="13,13" path="m13,13c9,12,5,7,2,4c1,1,2,2,0,0e" stroked="t" o:allowincell="f" style="position:absolute;left:6204;top:2284;width:171;height:159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42" coordsize="20,11" path="m0,11c2,4,12,0,20,0e" stroked="t" o:allowincell="f" style="position:absolute;left:8303;top:509;width:264;height:134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rect id="shape_0" ID="Freeform 143" coordsize="26,12" path="m0,0c7,2,16,4,22,8c24,12,23,10,26,12e" stroked="t" o:allowincell="f" style="position:absolute;left:8901;top:485;width:344;height:146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08;top:1902;width:7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3;top:1731;width:9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983;width:9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4;top:213;width:9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右の図のような形をした庭の面積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方法で求めました。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×12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5×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　  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×8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8×4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×8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3×4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5×4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8×12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×8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ように，点線を引いて面積を求めると，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どの式になるか，答え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160</wp:posOffset>
                </wp:positionH>
                <wp:positionV relativeFrom="paragraph">
                  <wp:posOffset>91440</wp:posOffset>
                </wp:positionV>
                <wp:extent cx="1839595" cy="1141730"/>
                <wp:effectExtent l="444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141560"/>
                          <a:chOff x="0" y="0"/>
                          <a:chExt cx="1839600" cy="1141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838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183060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3640"/>
                              <a:ext cx="18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668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08840"/>
                              <a:ext cx="12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82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440"/>
                            <a:ext cx="1221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1440" cy="701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7.2pt;width:144.8pt;height:89.85pt" coordorigin="1216,144" coordsize="2896,1797">
                <v:group id="shape_0" style="position:absolute;left:1217;top:144;width:2895;height:1797">
                  <v:line id="shape_0" from="4100,144" to="4100,1941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1929" to="4112,1929" ID="Line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1257" to="1217,1926" ID="Line 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1260" to="3138,1260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157" to="3152,1246" ID="Line 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144" to="4099,144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17;top:146;width:1923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16;top:146;width:1;height:1103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5390</wp:posOffset>
                </wp:positionH>
                <wp:positionV relativeFrom="paragraph">
                  <wp:posOffset>120015</wp:posOffset>
                </wp:positionV>
                <wp:extent cx="1121410" cy="4902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7pt;margin-top:9.45pt;width:88.25pt;height:3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1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6420</wp:posOffset>
                </wp:positionH>
                <wp:positionV relativeFrom="paragraph">
                  <wp:posOffset>-53340</wp:posOffset>
                </wp:positionV>
                <wp:extent cx="1732915" cy="457200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6pt;margin-top:-4.2pt;width:136.45pt;height:36pt" coordorigin="6892,-84" coordsize="2729,720">
                <v:roundrect id="shape_0" fillcolor="white" stroked="t" o:allowincell="f" style="position:absolute;left:6893;top:-83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92;top:-84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54150</wp:posOffset>
                </wp:positionH>
                <wp:positionV relativeFrom="paragraph">
                  <wp:posOffset>-310515</wp:posOffset>
                </wp:positionV>
                <wp:extent cx="1161415" cy="334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6.35pt;mso-wrap-distance-left:9.05pt;mso-wrap-distance-right:9.05pt;mso-wrap-distance-top:0pt;mso-wrap-distance-bottom:0pt;margin-top:-24.45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4820</wp:posOffset>
                </wp:positionH>
                <wp:positionV relativeFrom="paragraph">
                  <wp:posOffset>90805</wp:posOffset>
                </wp:positionV>
                <wp:extent cx="2209165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18.7pt;mso-wrap-distance-left:9.05pt;mso-wrap-distance-right:9.05pt;mso-wrap-distance-top:0pt;mso-wrap-distance-bottom:0pt;margin-top:7.15pt;mso-position-vertical-relative:text;margin-left:13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0275</wp:posOffset>
                </wp:positionH>
                <wp:positionV relativeFrom="paragraph">
                  <wp:posOffset>116205</wp:posOffset>
                </wp:positionV>
                <wp:extent cx="733425" cy="5067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１４．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　　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８７．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.9pt;mso-wrap-distance-left:9.05pt;mso-wrap-distance-right:9.05pt;mso-wrap-distance-top:0pt;mso-wrap-distance-bottom:0pt;margin-top:9.15pt;mso-position-vertical-relative:text;margin-left:17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１４．５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　　６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８７．０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33400</wp:posOffset>
                </wp:positionH>
                <wp:positionV relativeFrom="paragraph">
                  <wp:posOffset>207645</wp:posOffset>
                </wp:positionV>
                <wp:extent cx="1066800" cy="1257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１．４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４ ３３．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２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９　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９　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 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237960"/>
                            <a:ext cx="66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325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0372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42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561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5720" y="168840"/>
                            <a:ext cx="504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16.35pt;width:84pt;height:99pt" coordorigin="-840,327" coordsize="1680,1980">
                <v:shape id="shape_0" stroked="f" o:allowincell="f" style="position:absolute;left:-840;top:327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１．４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４ ３３．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２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９　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９　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 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-353;top:702;width:10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68,693" to="576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3,1278" to="651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,993" to="547,1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63,1833" to="681,1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,593" to="231,8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0275</wp:posOffset>
                </wp:positionH>
                <wp:positionV relativeFrom="paragraph">
                  <wp:posOffset>207645</wp:posOffset>
                </wp:positionV>
                <wp:extent cx="733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6.35pt" to="230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7145</wp:posOffset>
                </wp:positionH>
                <wp:positionV relativeFrom="paragraph">
                  <wp:posOffset>63500</wp:posOffset>
                </wp:positionV>
                <wp:extent cx="0" cy="2076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5pt" to="201.3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7050</wp:posOffset>
                </wp:positionH>
                <wp:positionV relativeFrom="paragraph">
                  <wp:posOffset>207645</wp:posOffset>
                </wp:positionV>
                <wp:extent cx="3061970" cy="85788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85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４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67.55pt;mso-wrap-distance-left:9.05pt;mso-wrap-distance-right:9.05pt;mso-wrap-distance-top:0pt;mso-wrap-distance-bottom:0pt;margin-top:16.35pt;mso-position-vertical-relative:text;margin-left:241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４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７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３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 xml:space="preserve">２４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１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６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605</wp:posOffset>
                </wp:positionH>
                <wp:positionV relativeFrom="paragraph">
                  <wp:posOffset>-3810</wp:posOffset>
                </wp:positionV>
                <wp:extent cx="2566670" cy="1574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点の位置を確認しながら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.4pt;mso-wrap-distance-left:9.05pt;mso-wrap-distance-right:9.05pt;mso-wrap-distance-top:0pt;mso-wrap-distance-bottom:0pt;margin-top:-0.3pt;mso-position-vertical-relative:text;margin-left:31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点の位置を確認しながら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7915</wp:posOffset>
                </wp:positionH>
                <wp:positionV relativeFrom="paragraph">
                  <wp:posOffset>52705</wp:posOffset>
                </wp:positionV>
                <wp:extent cx="2000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5pt,4.15pt" to="302.1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１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</w:rPr>
        <w:t xml:space="preserve">     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×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+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0</wp:posOffset>
                </wp:positionH>
                <wp:positionV relativeFrom="paragraph">
                  <wp:posOffset>310515</wp:posOffset>
                </wp:positionV>
                <wp:extent cx="1133475" cy="20764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５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５＝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35pt;mso-wrap-distance-left:9.05pt;mso-wrap-distance-right:9.05pt;mso-wrap-distance-top:0pt;mso-wrap-distance-bottom:0pt;margin-top:24.45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＝５</w:t>
                      </w:r>
                      <w:r>
                        <w:rPr/>
                        <w:t>×</w:t>
                      </w:r>
                      <w:r>
                        <w:rPr/>
                        <w:t>５＝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284480</wp:posOffset>
                </wp:positionV>
                <wp:extent cx="2199640" cy="1574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　）の中を先に計算するんだよ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2.4pt;mso-wrap-distance-left:9.05pt;mso-wrap-distance-right:9.05pt;mso-wrap-distance-top:0pt;mso-wrap-distance-bottom:0pt;margin-top:22.4pt;mso-position-vertical-relative:text;margin-left:25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　）の中を先に計算するんだよ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3675</wp:posOffset>
                </wp:positionH>
                <wp:positionV relativeFrom="paragraph">
                  <wp:posOffset>81280</wp:posOffset>
                </wp:positionV>
                <wp:extent cx="1014095" cy="622935"/>
                <wp:effectExtent l="40830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622800"/>
                        </a:xfrm>
                        <a:prstGeom prst="wedgeRoundRectCallout">
                          <a:avLst>
                            <a:gd name="adj1" fmla="val -87759"/>
                            <a:gd name="adj2" fmla="val 13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15.25pt;margin-top:6.4pt;width:79.8pt;height:49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000250</wp:posOffset>
            </wp:positionH>
            <wp:positionV relativeFrom="paragraph">
              <wp:posOffset>288925</wp:posOffset>
            </wp:positionV>
            <wp:extent cx="386080" cy="36385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　　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８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</w:rPr>
        <w:t>＝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0475</wp:posOffset>
                </wp:positionH>
                <wp:positionV relativeFrom="paragraph">
                  <wp:posOffset>81280</wp:posOffset>
                </wp:positionV>
                <wp:extent cx="2268855" cy="13938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9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946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倍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分の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１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３００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09.75pt;mso-wrap-distance-left:9.05pt;mso-wrap-distance-right:9.05pt;mso-wrap-distance-top:0pt;mso-wrap-distance-bottom:0pt;margin-top:6.4pt;mso-position-vertical-relative:text;margin-left:299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946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倍</w:t>
                            </w:r>
                            <w:r>
                              <w:rPr>
                                <w:rFonts w:cs="Times New Roman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分の１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１ </w:t>
                            </w:r>
                            <w:r>
                              <w:rPr>
                                <w:rFonts w:cs="Times New Roman"/>
                              </w:rPr>
                              <w:t>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３００ </w:t>
                            </w:r>
                            <w:r>
                              <w:rPr>
                                <w:rFonts w:cs="Times New Roman"/>
                              </w:rPr>
                              <w:t>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33675</wp:posOffset>
                </wp:positionH>
                <wp:positionV relativeFrom="paragraph">
                  <wp:posOffset>170815</wp:posOffset>
                </wp:positionV>
                <wp:extent cx="106680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帯分数は仮分数になおすと計算ができ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45pt;mso-wrap-distance-left:9.05pt;mso-wrap-distance-right:9.05pt;mso-wrap-distance-top:0pt;mso-wrap-distance-bottom:0pt;margin-top:13.45pt;mso-position-vertical-relative:text;margin-left:215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帯分数は仮分数になおすと計算ができ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187325</wp:posOffset>
                </wp:positionV>
                <wp:extent cx="1466850" cy="8305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.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3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6.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もとの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63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0.0631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00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65.4pt;mso-wrap-distance-left:9.05pt;mso-wrap-distance-right:9.05pt;mso-wrap-distance-top:0pt;mso-wrap-distance-bottom:0pt;margin-top:14.7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1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31.0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×10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1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63.1</w:t>
                      </w:r>
                      <w:r>
                        <w:rPr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0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6.31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もとの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0.63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×10</w:t>
                      </w:r>
                      <w:r>
                        <w:rPr>
                          <w:sz w:val="18"/>
                          <w:szCs w:val="18"/>
                        </w:rPr>
                        <w:t>分の１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 xml:space="preserve">0.0631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00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次の数は，</w:t>
      </w:r>
      <w:r>
        <w:rPr>
          <w:rFonts w:cs="ＭＳ 明朝;MS Mincho" w:ascii="ＭＳ 明朝;MS Mincho" w:hAnsi="ＭＳ 明朝;MS Mincho"/>
          <w:sz w:val="24"/>
          <w:szCs w:val="24"/>
        </w:rPr>
        <w:t>6.31</w:t>
      </w:r>
      <w:r>
        <w:rPr>
          <w:rFonts w:ascii="ＭＳ 明朝;MS Mincho" w:hAnsi="ＭＳ 明朝;MS Mincho" w:cs="ＭＳ 明朝;MS Mincho"/>
          <w:sz w:val="24"/>
          <w:szCs w:val="24"/>
        </w:rPr>
        <w:t>を何倍した数，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は，何分の１の数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43045</wp:posOffset>
            </wp:positionH>
            <wp:positionV relativeFrom="paragraph">
              <wp:posOffset>111760</wp:posOffset>
            </wp:positionV>
            <wp:extent cx="1996440" cy="130810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①　</w:t>
      </w:r>
      <w:r>
        <w:rPr>
          <w:rFonts w:cs="ＭＳ 明朝;MS Mincho" w:ascii="ＭＳ 明朝;MS Mincho" w:hAnsi="ＭＳ 明朝;MS Mincho"/>
          <w:sz w:val="24"/>
          <w:szCs w:val="24"/>
        </w:rPr>
        <w:t>63.1</w:t>
      </w:r>
      <w:r>
        <w:rPr>
          <w:rFonts w:ascii="ＭＳ 明朝;MS Mincho" w:hAnsi="ＭＳ 明朝;MS Mincho" w:cs="ＭＳ 明朝;MS Mincho"/>
          <w:sz w:val="24"/>
          <w:szCs w:val="24"/>
        </w:rPr>
        <w:t>　　　　 ②　</w:t>
      </w:r>
      <w:r>
        <w:rPr>
          <w:rFonts w:cs="ＭＳ 明朝;MS Mincho" w:ascii="ＭＳ 明朝;MS Mincho" w:hAnsi="ＭＳ 明朝;MS Mincho"/>
          <w:sz w:val="24"/>
          <w:szCs w:val="24"/>
        </w:rPr>
        <w:t>0.0631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家からポストまでの道のりは</w:t>
      </w:r>
      <w:r>
        <w:rPr>
          <w:rFonts w:cs="ＭＳ 明朝;MS Mincho" w:ascii="ＭＳ 明朝;MS Mincho" w:hAnsi="ＭＳ 明朝;MS Mincho"/>
          <w:sz w:val="24"/>
          <w:szCs w:val="24"/>
        </w:rPr>
        <w:t>800</w:t>
      </w:r>
      <w:r>
        <w:rPr>
          <w:rFonts w:ascii="ＭＳ 明朝;MS Mincho" w:hAnsi="ＭＳ 明朝;MS Mincho" w:cs="ＭＳ 明朝;MS Mincho"/>
          <w:sz w:val="24"/>
          <w:szCs w:val="24"/>
        </w:rPr>
        <w:t>ｍで，ポス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ら駅までの道のりは</w:t>
      </w:r>
      <w:r>
        <w:rPr>
          <w:rFonts w:cs="ＭＳ 明朝;MS Mincho" w:ascii="ＭＳ 明朝;MS Mincho" w:hAnsi="ＭＳ 明朝;MS Mincho"/>
          <w:sz w:val="24"/>
          <w:szCs w:val="24"/>
        </w:rPr>
        <w:t>500</w:t>
      </w:r>
      <w:r>
        <w:rPr>
          <w:rFonts w:ascii="ＭＳ 明朝;MS Mincho" w:hAnsi="ＭＳ 明朝;MS Mincho" w:cs="ＭＳ 明朝;MS Mincho"/>
          <w:sz w:val="24"/>
          <w:szCs w:val="24"/>
        </w:rPr>
        <w:t>ｍです。家から駅まで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道のりは何㎞何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5905</wp:posOffset>
                </wp:positionH>
                <wp:positionV relativeFrom="paragraph">
                  <wp:posOffset>115570</wp:posOffset>
                </wp:positionV>
                <wp:extent cx="1075690" cy="4565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k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お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9.1pt;mso-position-vertical-relative:text;margin-left:22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0m</w:t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z w:val="18"/>
                          <w:szCs w:val="18"/>
                        </w:rPr>
                        <w:t>1km</w:t>
                      </w:r>
                      <w:r>
                        <w:rPr>
                          <w:sz w:val="18"/>
                          <w:szCs w:val="18"/>
                        </w:rPr>
                        <w:t>になお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道はばは考えないものとする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00m</w:t>
      </w:r>
      <w:r>
        <w:rPr>
          <w:sz w:val="24"/>
          <w:szCs w:val="24"/>
        </w:rPr>
        <w:t>＋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300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km300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120015</wp:posOffset>
            </wp:positionV>
            <wp:extent cx="2088515" cy="1673225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335" t="18199" r="26919" b="25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右の図は，立方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かい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開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です。この展開図を組み</w:t>
      </w:r>
    </w:p>
    <w:p>
      <w:pPr>
        <w:pStyle w:val="Normal"/>
        <w:autoSpaceDE w:val="false"/>
        <w:spacing w:lineRule="exact" w:line="400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立ててできる立方体において，ななめの線をつけた面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66850</wp:posOffset>
                </wp:positionH>
                <wp:positionV relativeFrom="paragraph">
                  <wp:posOffset>231775</wp:posOffset>
                </wp:positionV>
                <wp:extent cx="2486025" cy="474345"/>
                <wp:effectExtent l="19240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74480"/>
                        </a:xfrm>
                        <a:prstGeom prst="wedgeRoundRectCallout">
                          <a:avLst>
                            <a:gd name="adj1" fmla="val -57074"/>
                            <a:gd name="adj2" fmla="val 1251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ななめの線をつけた面を底面と考えると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～は垂直な面、は向かい合う平行な面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8.25pt;width:195.7pt;height:3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ななめの線をつけた面を底面と考えると、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～は垂直な面、は向かい合う平行な面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と平行になる面を，下の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</w:t>
      </w:r>
    </w:p>
    <w:p>
      <w:pPr>
        <w:pStyle w:val="Normal"/>
        <w:autoSpaceDE w:val="false"/>
        <w:spacing w:lineRule="exact" w:line="400"/>
        <w:ind w:firstLine="240"/>
        <w:jc w:val="left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933450</wp:posOffset>
            </wp:positionH>
            <wp:positionV relativeFrom="paragraph">
              <wp:posOffset>27305</wp:posOffset>
            </wp:positionV>
            <wp:extent cx="366395" cy="354965"/>
            <wp:effectExtent l="0" t="0" r="0" b="0"/>
            <wp:wrapNone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びましょう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66850</wp:posOffset>
                </wp:positionH>
                <wp:positionV relativeFrom="paragraph">
                  <wp:posOffset>-6985</wp:posOffset>
                </wp:positionV>
                <wp:extent cx="2533650" cy="49276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9.5pt;height:38.8pt;mso-wrap-distance-left:9.05pt;mso-wrap-distance-right:9.05pt;mso-wrap-distance-top:0pt;mso-wrap-distance-bottom:0pt;margin-top:-0.55pt;mso-position-vertical-relative:text;margin-left:11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0835</wp:posOffset>
                </wp:positionH>
                <wp:positionV relativeFrom="paragraph">
                  <wp:posOffset>140335</wp:posOffset>
                </wp:positionV>
                <wp:extent cx="1073150" cy="47498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37.4pt;mso-wrap-distance-left:9.05pt;mso-wrap-distance-right:9.05pt;mso-wrap-distance-top:0pt;mso-wrap-distance-bottom:0pt;margin-top:11.05pt;mso-position-vertical-relative:text;margin-left:226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4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面 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面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165</wp:posOffset>
                </wp:positionH>
                <wp:positionV relativeFrom="paragraph">
                  <wp:posOffset>90805</wp:posOffset>
                </wp:positionV>
                <wp:extent cx="2200275" cy="1424305"/>
                <wp:effectExtent l="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24160"/>
                          <a:chOff x="0" y="0"/>
                          <a:chExt cx="2200320" cy="1424160"/>
                        </a:xfrm>
                      </wpg:grpSpPr>
                      <wps:wsp>
                        <wps:cNvSpPr/>
                        <wps:spPr>
                          <a:xfrm>
                            <a:off x="2192040" y="275040"/>
                            <a:ext cx="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1408320"/>
                            <a:ext cx="183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991080"/>
                            <a:ext cx="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83520"/>
                            <a:ext cx="121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2833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75040"/>
                            <a:ext cx="59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283320"/>
                            <a:ext cx="152280" cy="212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817920"/>
                            <a:ext cx="1612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999360"/>
                            <a:ext cx="321840" cy="109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83520"/>
                            <a:ext cx="380880" cy="1339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7280"/>
                            <a:ext cx="101520" cy="125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321920"/>
                            <a:ext cx="109800" cy="1022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88640"/>
                            <a:ext cx="169560" cy="864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72800"/>
                            <a:ext cx="220320" cy="946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440"/>
                            <a:ext cx="4464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964080"/>
                            <a:ext cx="58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488880"/>
                            <a:ext cx="58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0"/>
                            <a:ext cx="582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5pt;margin-top:7.15pt;width:173.2pt;height:112.1pt" coordorigin="5879,143" coordsize="3464,2242">
                <v:line id="shape_0" from="9331,576" to="9331,2373" ID="Line 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8,2361" to="9343,2361" ID="Line 1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48,1704" to="6448,2373" ID="Line 1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2,1692" to="8369,1692" ID="Line 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3,589" to="8383,1678" ID="Line 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97,576" to="9330,576" ID="Line 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Freeform 136" coordsize="18,27" path="m18,0c12,4,9,12,4,17c3,20,0,23,0,27e" stroked="t" o:allowincell="f" style="position:absolute;left:8130;top:589;width:239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37" coordsize="19,21" path="m19,21c12,19,14,18,8,14c5,9,2,5,0,0e" stroked="t" o:allowincell="f" style="position:absolute;left:8116;top:1431;width:253;height:2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38" coordsize="38,14" path="m0,0c11,8,24,14,38,14e" stroked="t" o:allowincell="f" style="position:absolute;left:6475;top:1717;width:506;height:172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Freeform 139" coordsize="45,17" path="m45,0c32,13,19,17,0,17e" stroked="t" o:allowincell="f" style="position:absolute;left:7783;top:1692;width:599;height:21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Freeform 140" coordsize="12,16" path="m12,0c7,5,5,11,0,16e" stroked="t" o:allowincell="f" style="position:absolute;left:6275;top:1729;width:159;height:197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Freeform 141" coordsize="13,13" path="m13,13c9,12,5,7,2,4c1,1,2,2,0,0e" stroked="t" o:allowincell="f" style="position:absolute;left:6275;top:2225;width:172;height:16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Freeform 142" coordsize="20,11" path="m0,11c2,4,12,0,20,0e" stroked="t" o:allowincell="f" style="position:absolute;left:8383;top:440;width:266;height:135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Freeform 143" coordsize="26,12" path="m0,0c7,2,16,4,22,8c24,12,23,10,26,12e" stroked="t" o:allowincell="f" style="position:absolute;left:8984;top:415;width:346;height:148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79;top:1832;width:70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1661;width:9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2;top:913;width:9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5;top:143;width:917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4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右の図のような形をした庭の面積を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方法で求めました。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×12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5×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 　  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×8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8×4</w:t>
      </w:r>
    </w:p>
    <w:p>
      <w:pPr>
        <w:pStyle w:val="Normal"/>
        <w:autoSpaceDE w:val="false"/>
        <w:ind w:firstLine="482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3×8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3×4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5×4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8×12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×8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のように，点線を引いて面積を求めると，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どの式になるか，答えましょう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2160</wp:posOffset>
                </wp:positionH>
                <wp:positionV relativeFrom="paragraph">
                  <wp:posOffset>91440</wp:posOffset>
                </wp:positionV>
                <wp:extent cx="1839595" cy="1141730"/>
                <wp:effectExtent l="4445" t="508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141560"/>
                          <a:chOff x="0" y="0"/>
                          <a:chExt cx="1839600" cy="1141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838880" cy="1141560"/>
                          </a:xfrm>
                        </wpg:grpSpPr>
                        <wps:wsp>
                          <wps:cNvSpPr/>
                          <wps:spPr>
                            <a:xfrm>
                              <a:off x="1830600" y="0"/>
                              <a:ext cx="0" cy="114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33640"/>
                              <a:ext cx="18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6680"/>
                              <a:ext cx="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708840"/>
                              <a:ext cx="121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8280"/>
                              <a:ext cx="0" cy="69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0"/>
                              <a:ext cx="59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20" y="1440"/>
                            <a:ext cx="12214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1440" cy="7012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7.2pt;width:144.8pt;height:89.85pt" coordorigin="1216,144" coordsize="2896,1797">
                <v:group id="shape_0" style="position:absolute;left:1217;top:144;width:2895;height:1797">
                  <v:line id="shape_0" from="4100,144" to="4100,1941" ID="Line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1929" to="4112,1929" ID="Line 1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17,1257" to="1217,1926" ID="Line 1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31,1260" to="3138,1260" ID="Line 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2,157" to="3152,1246" ID="Line 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166,144" to="4099,144" ID="Line 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1217;top:146;width:1923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16;top:146;width:1;height:1103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8170</wp:posOffset>
                </wp:positionH>
                <wp:positionV relativeFrom="paragraph">
                  <wp:posOffset>103505</wp:posOffset>
                </wp:positionV>
                <wp:extent cx="161290" cy="1104265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104120"/>
                          <a:chOff x="0" y="0"/>
                          <a:chExt cx="161280" cy="1104120"/>
                        </a:xfrm>
                      </wpg:grpSpPr>
                      <wps:wsp>
                        <wps:cNvSpPr/>
                        <wps:spPr>
                          <a:xfrm>
                            <a:off x="0" y="938520"/>
                            <a:ext cx="161280" cy="165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152280" cy="212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pt;margin-top:8.15pt;width:12.75pt;height:86.95pt" coordorigin="942,163" coordsize="255,1739">
                <v:rect id="shape_0" ID="Freeform 137" coordsize="19,21" path="m19,21c12,19,14,18,8,14c5,9,2,5,0,0e" stroked="t" o:allowincell="f" style="position:absolute;left:942;top:1641;width:253;height:2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ID="Freeform 136" coordsize="18,27" path="m18,0c12,4,9,12,4,17c3,20,0,23,0,27e" stroked="t" o:allowincell="f" style="position:absolute;left:956;top:163;width:239;height:33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025</wp:posOffset>
                </wp:positionH>
                <wp:positionV relativeFrom="paragraph">
                  <wp:posOffset>172720</wp:posOffset>
                </wp:positionV>
                <wp:extent cx="3067050" cy="346710"/>
                <wp:effectExtent l="5080" t="5080" r="5715" b="129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46680"/>
                        </a:xfrm>
                        <a:prstGeom prst="wedgeRoundRectCallout">
                          <a:avLst>
                            <a:gd name="adj1" fmla="val -39587"/>
                            <a:gd name="adj2" fmla="val 8498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たて8m，横12mの長方形があると考えて，そこからたて5m，横8mの長方形をひく考え方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6pt;width:241.4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たて8m，横12mの長方形があると考えて，そこからたて5m，横8mの長方形をひく考え方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45085</wp:posOffset>
                </wp:positionV>
                <wp:extent cx="582930" cy="2743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3.5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33475</wp:posOffset>
                </wp:positionH>
                <wp:positionV relativeFrom="paragraph">
                  <wp:posOffset>45085</wp:posOffset>
                </wp:positionV>
                <wp:extent cx="541655" cy="36258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5×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55pt;mso-wrap-distance-left:9.05pt;mso-wrap-distance-right:9.05pt;mso-wrap-distance-top:0pt;mso-wrap-distance-bottom:0pt;margin-top:3.5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5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695</wp:posOffset>
                </wp:positionH>
                <wp:positionV relativeFrom="paragraph">
                  <wp:posOffset>179070</wp:posOffset>
                </wp:positionV>
                <wp:extent cx="161290" cy="165735"/>
                <wp:effectExtent l="5080" t="5715" r="5715" b="5080"/>
                <wp:wrapNone/>
                <wp:docPr id="45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5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7" coordsize="19,21" path="m19,21c12,19,14,18,8,14c5,9,2,5,0,0e" stroked="t" o:allowincell="f" style="position:absolute;margin-left:47.85pt;margin-top:14.1pt;width:12.65pt;height:1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520</wp:posOffset>
                </wp:positionH>
                <wp:positionV relativeFrom="paragraph">
                  <wp:posOffset>168910</wp:posOffset>
                </wp:positionV>
                <wp:extent cx="582930" cy="27432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13.3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5915</wp:posOffset>
                </wp:positionH>
                <wp:positionV relativeFrom="paragraph">
                  <wp:posOffset>177165</wp:posOffset>
                </wp:positionV>
                <wp:extent cx="381000" cy="133985"/>
                <wp:effectExtent l="5080" t="5715" r="5715" b="5080"/>
                <wp:wrapNone/>
                <wp:docPr id="47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9" coordsize="45,17" path="m45,0c32,13,19,17,0,17e" stroked="t" o:allowincell="f" style="position:absolute;margin-left:126.45pt;margin-top:13.95pt;width:29.95pt;height:10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0175</wp:posOffset>
                </wp:positionH>
                <wp:positionV relativeFrom="paragraph">
                  <wp:posOffset>155575</wp:posOffset>
                </wp:positionV>
                <wp:extent cx="1136015" cy="48958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38.55pt;mso-wrap-distance-left:9.05pt;mso-wrap-distance-right:9.05pt;mso-wrap-distance-top:0pt;mso-wrap-distance-bottom:0pt;margin-top:12.2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89025</wp:posOffset>
                </wp:positionH>
                <wp:positionV relativeFrom="paragraph">
                  <wp:posOffset>186690</wp:posOffset>
                </wp:positionV>
                <wp:extent cx="582930" cy="27432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14.7pt;mso-position-vertical-relative:text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6850</wp:posOffset>
                </wp:positionH>
                <wp:positionV relativeFrom="paragraph">
                  <wp:posOffset>45085</wp:posOffset>
                </wp:positionV>
                <wp:extent cx="541655" cy="36258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8×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8.55pt;mso-wrap-distance-left:9.05pt;mso-wrap-distance-right:9.05pt;mso-wrap-distance-top:0pt;mso-wrap-distance-bottom:0pt;margin-top:3.55pt;mso-position-vertical-relative:text;margin-left:11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8×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3910</wp:posOffset>
                </wp:positionH>
                <wp:positionV relativeFrom="paragraph">
                  <wp:posOffset>-5080</wp:posOffset>
                </wp:positionV>
                <wp:extent cx="321945" cy="109855"/>
                <wp:effectExtent l="5715" t="5715" r="5080" b="5080"/>
                <wp:wrapNone/>
                <wp:docPr id="51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9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8" coordsize="38,14" path="m0,0c11,8,24,14,38,14e" stroked="t" o:allowincell="f" style="position:absolute;margin-left:63.3pt;margin-top:-0.4pt;width:25.3pt;height:8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67025</wp:posOffset>
            </wp:positionH>
            <wp:positionV relativeFrom="paragraph">
              <wp:posOffset>45085</wp:posOffset>
            </wp:positionV>
            <wp:extent cx="466725" cy="44005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5515</wp:posOffset>
                </wp:positionH>
                <wp:positionV relativeFrom="paragraph">
                  <wp:posOffset>198120</wp:posOffset>
                </wp:positionV>
                <wp:extent cx="381000" cy="133985"/>
                <wp:effectExtent l="5080" t="5715" r="5715" b="5080"/>
                <wp:wrapNone/>
                <wp:docPr id="53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39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9" coordsize="45,17" path="m45,0c32,13,19,17,0,17e" stroked="t" o:allowincell="f" style="position:absolute;margin-left:174.45pt;margin-top:15.6pt;width:29.95pt;height:10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4860</wp:posOffset>
                </wp:positionH>
                <wp:positionV relativeFrom="paragraph">
                  <wp:posOffset>187325</wp:posOffset>
                </wp:positionV>
                <wp:extent cx="321945" cy="109855"/>
                <wp:effectExtent l="5715" t="5715" r="5080" b="5080"/>
                <wp:wrapNone/>
                <wp:docPr id="54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09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38" coordsize="38,14" path="m0,0c11,8,24,14,38,14e" stroked="t" o:allowincell="f" style="position:absolute;margin-left:61.8pt;margin-top:14.75pt;width:25.3pt;height:8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5250</wp:posOffset>
                </wp:positionH>
                <wp:positionV relativeFrom="paragraph">
                  <wp:posOffset>144780</wp:posOffset>
                </wp:positionV>
                <wp:extent cx="582930" cy="27432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11.4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５クリア５月②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86"/>
        <w:gridCol w:w="708"/>
        <w:gridCol w:w="2268"/>
        <w:gridCol w:w="4274"/>
        <w:gridCol w:w="1219"/>
      </w:tblGrid>
      <w:tr>
        <w:trPr>
          <w:trHeight w:val="23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全国学力・学習状況調査（小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94.3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 300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　長野県学力実態調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.1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オ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（中学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5.6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eastAsia="ＭＳ ゴシック;MS Gothic" w:cs="Times New Roman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Times New Roman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spacing w:lineRule="exact" w:line="240"/>
        <w:jc w:val="left"/>
        <w:rPr>
          <w:rFonts w:cs="Times New Roman"/>
        </w:rPr>
      </w:pPr>
      <w:r>
        <w:rPr>
          <w:rFonts w:cs="Times New Roman"/>
        </w:rPr>
        <w:tab/>
        <w:tab/>
      </w:r>
      <w:r>
        <w:rPr>
          <w:rFonts w:cs="Times New Roman" w:ascii="ＭＳ 明朝;MS Mincho" w:hAnsi="ＭＳ 明朝;MS Mincho"/>
        </w:rPr>
        <w:t>◎</w:t>
      </w:r>
      <w:r>
        <w:rPr>
          <w:rFonts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cs="Times New Roman"/>
        </w:rPr>
        <w:t xml:space="preserve"> </w:t>
      </w:r>
      <w:r>
        <w:rPr>
          <w:rFonts w:cs="Times New Roman"/>
        </w:rPr>
        <w:t>解答として求める条件をすべて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5480"/>
        <w:gridCol w:w="1016"/>
        <w:gridCol w:w="1134"/>
        <w:gridCol w:w="87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問題番号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解　答　類　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7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/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4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9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倍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/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 300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オ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45:00Z</dcterms:created>
  <dc:creator>三輪 晋一</dc:creator>
  <dc:description/>
  <cp:keywords/>
  <dc:language>en-US</dc:language>
  <cp:lastModifiedBy>本田崇之</cp:lastModifiedBy>
  <cp:lastPrinted>2013-02-22T10:22:00Z</cp:lastPrinted>
  <dcterms:modified xsi:type="dcterms:W3CDTF">2015-05-12T06:27:00Z</dcterms:modified>
  <cp:revision>3</cp:revision>
  <dc:subject/>
  <dc:title>ク リ ア 問 題 ３</dc:title>
</cp:coreProperties>
</file>