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-325755</wp:posOffset>
                </wp:positionV>
                <wp:extent cx="117538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6.7pt;mso-wrap-distance-left:9.05pt;mso-wrap-distance-right:9.05pt;mso-wrap-distance-top:0pt;mso-wrap-distance-bottom:0pt;margin-top:-25.6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266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9.7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８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ind w:firstLine="210"/>
        <w:rPr/>
      </w:pPr>
      <w:r>
        <w:rPr/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数直線には，となりあった整数の間を１０等分した目もりがついてい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13335</wp:posOffset>
            </wp:positionV>
            <wp:extent cx="4688840" cy="657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369" r="-6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の目もりの記号を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ス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5020</wp:posOffset>
                </wp:positionH>
                <wp:positionV relativeFrom="paragraph">
                  <wp:posOffset>359410</wp:posOffset>
                </wp:positionV>
                <wp:extent cx="144780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5pt;mso-wrap-distance-left:9.05pt;mso-wrap-distance-right:9.05pt;mso-wrap-distance-top:0pt;mso-wrap-distance-bottom:0pt;margin-top:28.3pt;mso-position-vertical-relative:text;margin-left:36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3690</wp:posOffset>
            </wp:positionH>
            <wp:positionV relativeFrom="paragraph">
              <wp:posOffset>47625</wp:posOffset>
            </wp:positionV>
            <wp:extent cx="1814830" cy="1774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方眼紙を使って右の図のようなもようをかいて</w:t>
      </w:r>
    </w:p>
    <w:p>
      <w:pPr>
        <w:pStyle w:val="Normal"/>
        <w:autoSpaceDE w:val="false"/>
        <w:ind w:left="23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ました。どこにコンパスのはりをさしてかいた</w:t>
      </w:r>
    </w:p>
    <w:p>
      <w:pPr>
        <w:pStyle w:val="Normal"/>
        <w:autoSpaceDE w:val="false"/>
        <w:ind w:left="23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か，そのはりをさしたところすべてに●をつけ</w:t>
      </w:r>
    </w:p>
    <w:p>
      <w:pPr>
        <w:pStyle w:val="Normal"/>
        <w:autoSpaceDE w:val="false"/>
        <w:ind w:left="238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しょう。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　　 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１辺が１㎝の正方形のあつ紙を，下の図のように，１だん，２だん・・・とならべて，かいだんの形をつくっていきます。</w:t>
      </w:r>
    </w:p>
    <w:p>
      <w:pPr>
        <w:pStyle w:val="Normal"/>
        <w:autoSpaceDE w:val="false"/>
        <w:ind w:left="240"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だんのときは，まわりの長さが４㎝，２だんのときは，まわりの長さが８㎝になります。１５だんのとき，まわりの長さは何㎝になり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63830</wp:posOffset>
                </wp:positionV>
                <wp:extent cx="2486025" cy="828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828720"/>
                          <a:chOff x="0" y="0"/>
                          <a:chExt cx="2486160" cy="828720"/>
                        </a:xfrm>
                      </wpg:grpSpPr>
                      <wps:wsp>
                        <wps:cNvSpPr/>
                        <wps:spPr>
                          <a:xfrm>
                            <a:off x="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761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761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761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2.9pt;width:195.75pt;height:65.25pt" coordorigin="705,258" coordsize="3915,1305">
                <v:rect id="shape_0" fillcolor="white" stroked="t" o:allowincell="f" style="position:absolute;left:70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693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693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693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25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4520</wp:posOffset>
                </wp:positionH>
                <wp:positionV relativeFrom="paragraph">
                  <wp:posOffset>3810</wp:posOffset>
                </wp:positionV>
                <wp:extent cx="1524000" cy="542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.75pt;mso-wrap-distance-left:9.05pt;mso-wrap-distance-right:9.05pt;mso-wrap-distance-top:0pt;mso-wrap-distance-bottom:0pt;margin-top:0.3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だん　　 ２だん          　３だん　　　・・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9pt;width:136.45pt;height:36pt" coordorigin="6720,-180" coordsize="2729,720">
                <v:roundrect id="shape_0" fillcolor="white" stroked="t" o:allowincell="f" style="position:absolute;left:6721;top:-179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-180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5560</wp:posOffset>
                </wp:positionH>
                <wp:positionV relativeFrom="paragraph">
                  <wp:posOffset>-325755</wp:posOffset>
                </wp:positionV>
                <wp:extent cx="1175385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6.7pt;mso-wrap-distance-left:9.05pt;mso-wrap-distance-right:9.05pt;mso-wrap-distance-top:0pt;mso-wrap-distance-bottom:0pt;margin-top:-25.6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258953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8.7pt;mso-wrap-distance-left:9.05pt;mso-wrap-distance-right:9.05pt;mso-wrap-distance-top:0pt;mso-wrap-distance-bottom:0pt;margin-top:-0.35pt;mso-position-vertical-relative:text;margin-left:10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2668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．４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9.7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．４４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firstLine="5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147574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たし算とかけ算では、たし算を先に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-0.35pt;mso-position-vertical-relative:text;margin-left:14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たし算とかけ算では、たし算を先に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71945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1pt;width:56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８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 ＝８＋１＝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5270</wp:posOffset>
                </wp:positionH>
                <wp:positionV relativeFrom="paragraph">
                  <wp:posOffset>35560</wp:posOffset>
                </wp:positionV>
                <wp:extent cx="733425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/>
                            </w:pPr>
                            <w:r>
                              <w:rPr/>
                              <w:t>９．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０．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７．４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2.8pt;mso-position-vertical-relative:text;margin-left:2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210"/>
                        <w:rPr/>
                      </w:pPr>
                      <w:r>
                        <w:rPr/>
                        <w:t>９．３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０．８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７．４４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9080</wp:posOffset>
                </wp:positionH>
                <wp:positionV relativeFrom="paragraph">
                  <wp:posOffset>8255</wp:posOffset>
                </wp:positionV>
                <wp:extent cx="114236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小数点の場所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0.65pt;mso-position-vertical-relative:text;margin-left:12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小数点の場所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7815</wp:posOffset>
                </wp:positionH>
                <wp:positionV relativeFrom="paragraph">
                  <wp:posOffset>26035</wp:posOffset>
                </wp:positionV>
                <wp:extent cx="600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.05pt" to="270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7235</wp:posOffset>
                </wp:positionH>
                <wp:positionV relativeFrom="paragraph">
                  <wp:posOffset>88900</wp:posOffset>
                </wp:positionV>
                <wp:extent cx="113665" cy="175895"/>
                <wp:effectExtent l="7620" t="825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76040"/>
                        </a:xfrm>
                        <a:custGeom>
                          <a:avLst/>
                          <a:gdLst>
                            <a:gd name="textAreaLeft" fmla="*/ 8640 w 64440"/>
                            <a:gd name="textAreaRight" fmla="*/ 55800 w 64440"/>
                            <a:gd name="textAreaTop" fmla="*/ 17280 h 99720"/>
                            <a:gd name="textAreaBottom" fmla="*/ 7236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7.05pt;width:8.9pt;height:13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6420</wp:posOffset>
                </wp:positionH>
                <wp:positionV relativeFrom="paragraph">
                  <wp:posOffset>103505</wp:posOffset>
                </wp:positionV>
                <wp:extent cx="113665" cy="175895"/>
                <wp:effectExtent l="7620" t="825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76040"/>
                        </a:xfrm>
                        <a:custGeom>
                          <a:avLst/>
                          <a:gdLst>
                            <a:gd name="textAreaLeft" fmla="*/ 8640 w 64440"/>
                            <a:gd name="textAreaRight" fmla="*/ 55800 w 64440"/>
                            <a:gd name="textAreaTop" fmla="*/ 17280 h 99720"/>
                            <a:gd name="textAreaBottom" fmla="*/ 7236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8.2pt;width:8.9pt;height:13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3570</wp:posOffset>
                </wp:positionH>
                <wp:positionV relativeFrom="paragraph">
                  <wp:posOffset>226060</wp:posOffset>
                </wp:positionV>
                <wp:extent cx="2667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7.8pt" to="370.0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７－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605</wp:posOffset>
                </wp:positionH>
                <wp:positionV relativeFrom="paragraph">
                  <wp:posOffset>46355</wp:posOffset>
                </wp:positionV>
                <wp:extent cx="2479040" cy="189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とすると、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こ分でひき算を考えられ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4.9pt;mso-wrap-distance-left:9.05pt;mso-wrap-distance-right:9.05pt;mso-wrap-distance-top:0pt;mso-wrap-distance-bottom:0pt;margin-top:3.65pt;mso-position-vertical-relative:text;margin-left:3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とすると、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こ分でひき算を考えられ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10"/>
        <w:rPr/>
      </w:pPr>
      <w:r>
        <w:rPr/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数直線には，となりあった整数の間を１０等分した目もりがつい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4570</wp:posOffset>
                </wp:positionH>
                <wp:positionV relativeFrom="paragraph">
                  <wp:posOffset>149860</wp:posOffset>
                </wp:positionV>
                <wp:extent cx="350520" cy="3784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8pt;mso-wrap-distance-left:9.05pt;mso-wrap-distance-right:9.05pt;mso-wrap-distance-top:0pt;mso-wrap-distance-bottom:0pt;margin-top:11.8pt;mso-position-vertical-relative:text;margin-left: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915</wp:posOffset>
                </wp:positionH>
                <wp:positionV relativeFrom="paragraph">
                  <wp:posOffset>153670</wp:posOffset>
                </wp:positionV>
                <wp:extent cx="624840" cy="3784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8pt;mso-wrap-distance-left:9.05pt;mso-wrap-distance-right:9.05pt;mso-wrap-distance-top:0pt;mso-wrap-distance-bottom:0pt;margin-top:12.1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4820</wp:posOffset>
                </wp:positionH>
                <wp:positionV relativeFrom="paragraph">
                  <wp:posOffset>130810</wp:posOffset>
                </wp:positionV>
                <wp:extent cx="350520" cy="3784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8pt;mso-wrap-distance-left:9.05pt;mso-wrap-distance-right:9.05pt;mso-wrap-distance-top:0pt;mso-wrap-distance-bottom:0pt;margin-top:10.3pt;mso-position-vertical-relative:text;margin-left:2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9600</wp:posOffset>
            </wp:positionH>
            <wp:positionV relativeFrom="paragraph">
              <wp:posOffset>13335</wp:posOffset>
            </wp:positionV>
            <wp:extent cx="4688840" cy="6572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369" r="-6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1335</wp:posOffset>
                </wp:positionH>
                <wp:positionV relativeFrom="paragraph">
                  <wp:posOffset>216535</wp:posOffset>
                </wp:positionV>
                <wp:extent cx="209550" cy="2152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05pt;margin-top:17.05pt;width:16.45pt;height:1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435610</wp:posOffset>
                </wp:positionV>
                <wp:extent cx="1466850" cy="141922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19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34.3pt;width:115.45pt;height:111.7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の目もりの記号を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ス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5020</wp:posOffset>
                </wp:positionH>
                <wp:positionV relativeFrom="paragraph">
                  <wp:posOffset>359410</wp:posOffset>
                </wp:positionV>
                <wp:extent cx="1447800" cy="4762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5pt;mso-wrap-distance-left:9.05pt;mso-wrap-distance-right:9.05pt;mso-wrap-distance-top:0pt;mso-wrap-distance-bottom:0pt;margin-top:28.3pt;mso-position-vertical-relative:text;margin-left:36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-25400</wp:posOffset>
                </wp:positionV>
                <wp:extent cx="2333625" cy="386715"/>
                <wp:effectExtent l="39116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86640"/>
                        </a:xfrm>
                        <a:prstGeom prst="wedgeRoundRectCallout">
                          <a:avLst>
                            <a:gd name="adj1" fmla="val -65212"/>
                            <a:gd name="adj2" fmla="val 19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5pt;margin-top:-2pt;width:183.7pt;height:30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18415</wp:posOffset>
            </wp:positionV>
            <wp:extent cx="499745" cy="48450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18415</wp:posOffset>
                </wp:positionV>
                <wp:extent cx="226695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分したひと目もり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か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７をあらわ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8.5pt;height:36pt;mso-wrap-distance-left:9.05pt;mso-wrap-distance-right:9.05pt;mso-wrap-distance-top:0pt;mso-wrap-distance-bottom:0pt;margin-top:1.45pt;mso-position-vertical-relative:text;margin-left:9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等分したひと目もりは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だから、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こで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の７をあらわ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3690</wp:posOffset>
            </wp:positionH>
            <wp:positionV relativeFrom="paragraph">
              <wp:posOffset>47625</wp:posOffset>
            </wp:positionV>
            <wp:extent cx="1814830" cy="17748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715</wp:posOffset>
                </wp:positionH>
                <wp:positionV relativeFrom="paragraph">
                  <wp:posOffset>58420</wp:posOffset>
                </wp:positionV>
                <wp:extent cx="434340" cy="22669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85pt;mso-wrap-distance-left:9.05pt;mso-wrap-distance-right:9.05pt;mso-wrap-distance-top:0pt;mso-wrap-distance-bottom:0pt;margin-top:4.6pt;mso-position-vertical-relative:text;margin-left:3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38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3705</wp:posOffset>
                </wp:positionH>
                <wp:positionV relativeFrom="paragraph">
                  <wp:posOffset>46990</wp:posOffset>
                </wp:positionV>
                <wp:extent cx="434340" cy="22669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85pt;mso-wrap-distance-left:9.05pt;mso-wrap-distance-right:9.05pt;mso-wrap-distance-top:0pt;mso-wrap-distance-bottom:0pt;margin-top:3.7pt;mso-position-vertical-relative:text;margin-left:4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38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方眼紙を使って右の図のようなもようをかいて</w:t>
      </w:r>
    </w:p>
    <w:p>
      <w:pPr>
        <w:pStyle w:val="Normal"/>
        <w:autoSpaceDE w:val="false"/>
        <w:ind w:left="23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ました。どこにコンパスのはりをさしてかいた</w:t>
      </w:r>
    </w:p>
    <w:p>
      <w:pPr>
        <w:pStyle w:val="Normal"/>
        <w:autoSpaceDE w:val="false"/>
        <w:ind w:left="23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のか，そのはりをさしたところすべてに●をつ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1545</wp:posOffset>
                </wp:positionH>
                <wp:positionV relativeFrom="paragraph">
                  <wp:posOffset>140335</wp:posOffset>
                </wp:positionV>
                <wp:extent cx="434340" cy="22669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85pt;mso-wrap-distance-left:9.05pt;mso-wrap-distance-right:9.05pt;mso-wrap-distance-top:0pt;mso-wrap-distance-bottom:0pt;margin-top:11.0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38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38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3200</wp:posOffset>
                </wp:positionV>
                <wp:extent cx="3200400" cy="457200"/>
                <wp:effectExtent l="5080" t="5080" r="5715" b="140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wedgeRoundRectCallout">
                          <a:avLst>
                            <a:gd name="adj1" fmla="val 49921"/>
                            <a:gd name="adj2" fmla="val 7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まん中にかかれた　　は、角にはりをさしてかいた円の一ぶ分とみることが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6pt;width:25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まん中にかかれた　　は、角にはりをさしてかいた円の一ぶ分とみることが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ましょう。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　　 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0450</wp:posOffset>
            </wp:positionH>
            <wp:positionV relativeFrom="paragraph">
              <wp:posOffset>203200</wp:posOffset>
            </wp:positionV>
            <wp:extent cx="478155" cy="45212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8580" distR="99695" simplePos="0" locked="0" layoutInCell="0" allowOverlap="1" relativeHeight="53">
                <wp:simplePos x="0" y="0"/>
                <wp:positionH relativeFrom="column">
                  <wp:posOffset>1357630</wp:posOffset>
                </wp:positionH>
                <wp:positionV relativeFrom="paragraph">
                  <wp:posOffset>48895</wp:posOffset>
                </wp:positionV>
                <wp:extent cx="292100" cy="114300"/>
                <wp:effectExtent l="0" t="22860" r="0" b="565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0400">
                          <a:off x="0" y="0"/>
                          <a:ext cx="29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764" h="10800">
                              <a:moveTo>
                                <a:pt x="3470" y="2869"/>
                              </a:moveTo>
                              <a:arcTo wR="10800" hR="10800" stAng="-7964756" swAng="5645533"/>
                              <a:lnTo>
                                <a:pt x="10800" y="10800"/>
                              </a:lnTo>
                              <a:close/>
                            </a:path>
                            <a:path fill="none" w="15764" h="10800">
                              <a:moveTo>
                                <a:pt x="3470" y="2869"/>
                              </a:moveTo>
                              <a:arcTo wR="10800" hR="10800" stAng="-7964756" swAng="56455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764,10800" path="l0,21600xee" stroked="t" o:allowincell="f" style="position:absolute;margin-left:106.85pt;margin-top:3.85pt;width:22.95pt;height:8.95pt;mso-wrap-style:none;v-text-anchor:middle;rotation:1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8270</wp:posOffset>
                </wp:positionH>
                <wp:positionV relativeFrom="paragraph">
                  <wp:posOffset>35560</wp:posOffset>
                </wp:positionV>
                <wp:extent cx="434340" cy="226695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85pt;mso-wrap-distance-left:9.05pt;mso-wrap-distance-right:9.05pt;mso-wrap-distance-top:0pt;mso-wrap-distance-bottom:0pt;margin-top:2.8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38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6085</wp:posOffset>
                </wp:positionH>
                <wp:positionV relativeFrom="paragraph">
                  <wp:posOffset>31750</wp:posOffset>
                </wp:positionV>
                <wp:extent cx="434340" cy="226695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85pt;mso-wrap-distance-left:9.05pt;mso-wrap-distance-right:9.05pt;mso-wrap-distance-top:0pt;mso-wrap-distance-bottom:0pt;margin-top:2.5pt;mso-position-vertical-relative:text;margin-left:4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38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１辺が１㎝の正方形のあつ紙を，下の図のように，１だん，２だん・・・とならべて，かいだんの形をつくっていきます。</w:t>
      </w:r>
    </w:p>
    <w:p>
      <w:pPr>
        <w:pStyle w:val="Normal"/>
        <w:autoSpaceDE w:val="false"/>
        <w:ind w:left="240"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だんのときは，まわりの長さが４㎝，２だんのときは，まわりの長さが８㎝になります。１５だんのとき，まわりの長さは何㎝になり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127000</wp:posOffset>
                </wp:positionV>
                <wp:extent cx="3533775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437"/>
                              <w:gridCol w:w="437"/>
                              <w:gridCol w:w="450"/>
                              <w:gridCol w:w="450"/>
                              <w:gridCol w:w="1088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だんの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だん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・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わりの長さ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・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pt;mso-wrap-distance-left:9.05pt;mso-wrap-distance-right:9.05pt;mso-wrap-distance-top:0pt;mso-wrap-distance-bottom:0pt;margin-top:1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437"/>
                        <w:gridCol w:w="437"/>
                        <w:gridCol w:w="450"/>
                        <w:gridCol w:w="450"/>
                        <w:gridCol w:w="1088"/>
                        <w:gridCol w:w="450"/>
                      </w:tblGrid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んの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だ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わりの長さ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9355</wp:posOffset>
                </wp:positionH>
                <wp:positionV relativeFrom="paragraph">
                  <wp:posOffset>8255</wp:posOffset>
                </wp:positionV>
                <wp:extent cx="2342515" cy="8089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表をたてにみると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だんの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わりの長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かいだんのだんの部分を動かすと、ちょうど正方形のまわりの長さと等しくなるから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7pt;mso-wrap-distance-left:9.05pt;mso-wrap-distance-right:9.05pt;mso-wrap-distance-top:0pt;mso-wrap-distance-bottom:0pt;margin-top:0.65pt;mso-position-vertical-relative:text;margin-left:29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表をたてにみると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だんの数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４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わりの長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かいだんのだんの部分を動かすと、ちょうど正方形のまわりの長さと等しくなるから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63830</wp:posOffset>
                </wp:positionV>
                <wp:extent cx="2486025" cy="8286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828720"/>
                          <a:chOff x="0" y="0"/>
                          <a:chExt cx="2486160" cy="828720"/>
                        </a:xfrm>
                      </wpg:grpSpPr>
                      <wps:wsp>
                        <wps:cNvSpPr/>
                        <wps:spPr>
                          <a:xfrm>
                            <a:off x="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761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52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761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761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2.9pt;width:195.75pt;height:65.25pt" coordorigin="705,258" coordsize="3915,1305">
                <v:rect id="shape_0" fillcolor="white" stroked="t" o:allowincell="f" style="position:absolute;left:70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693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112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693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693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258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4120</wp:posOffset>
                </wp:positionH>
                <wp:positionV relativeFrom="paragraph">
                  <wp:posOffset>168910</wp:posOffset>
                </wp:positionV>
                <wp:extent cx="5715" cy="261620"/>
                <wp:effectExtent l="36830" t="635" r="3429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3.3pt" to="196pt,3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7100</wp:posOffset>
                </wp:positionH>
                <wp:positionV relativeFrom="paragraph">
                  <wp:posOffset>184785</wp:posOffset>
                </wp:positionV>
                <wp:extent cx="0" cy="528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4.55pt" to="173pt,5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1845</wp:posOffset>
                </wp:positionH>
                <wp:positionV relativeFrom="paragraph">
                  <wp:posOffset>159385</wp:posOffset>
                </wp:positionV>
                <wp:extent cx="6000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2.55pt" to="209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1685</wp:posOffset>
                </wp:positionH>
                <wp:positionV relativeFrom="paragraph">
                  <wp:posOffset>175260</wp:posOffset>
                </wp:positionV>
                <wp:extent cx="0" cy="6000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3.8pt" to="161.5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1370</wp:posOffset>
                </wp:positionH>
                <wp:positionV relativeFrom="paragraph">
                  <wp:posOffset>73660</wp:posOffset>
                </wp:positionV>
                <wp:extent cx="52832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.8pt" to="204.6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6925</wp:posOffset>
                </wp:positionH>
                <wp:positionV relativeFrom="paragraph">
                  <wp:posOffset>121285</wp:posOffset>
                </wp:positionV>
                <wp:extent cx="261620" cy="5715"/>
                <wp:effectExtent l="0" t="34290" r="635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55pt" to="183.3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４</w:t>
      </w:r>
      <w:r>
        <w:rPr>
          <w:lang w:val="en-US" w:eastAsia="en-US"/>
        </w:rPr>
        <w:t>×</w:t>
      </w:r>
      <w:r>
        <w:rPr>
          <w:lang w:val="en-US" w:eastAsia="en-US"/>
        </w:rPr>
        <w:t>１５＝６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4520</wp:posOffset>
                </wp:positionH>
                <wp:positionV relativeFrom="paragraph">
                  <wp:posOffset>3810</wp:posOffset>
                </wp:positionV>
                <wp:extent cx="1524000" cy="54292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5" w:hanging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０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.75pt;mso-wrap-distance-left:9.05pt;mso-wrap-distance-right:9.05pt;mso-wrap-distance-top:0pt;mso-wrap-distance-bottom:0pt;margin-top:0.3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5" w:hanging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０</w:t>
                            </w:r>
                            <w:r>
                              <w:rPr>
                                <w:rFonts w:cs="ＭＳ 明朝;MS Mincho"/>
                              </w:rPr>
                              <w:t>　　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だん　　 ２だん          　３だん　　　・・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６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524"/>
        <w:gridCol w:w="4961"/>
        <w:gridCol w:w="1170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に関する調査（５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1</w:t>
            </w:r>
          </w:p>
        </w:tc>
      </w:tr>
      <w:tr>
        <w:trPr>
          <w:trHeight w:val="13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0810</wp:posOffset>
                      </wp:positionV>
                      <wp:extent cx="703580" cy="67246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672480"/>
                                <a:chOff x="0" y="0"/>
                                <a:chExt cx="703440" cy="67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703440" cy="67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120" y="2484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61668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1668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2076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2232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10.3pt;width:55.4pt;height:52.95pt" coordorigin="37,206" coordsize="1108,10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;top:206;width:1107;height:105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;top:245;width:62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41;top:1177;width:62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;top:1177;width:62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1;top:711;width:62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41;top:241;width:62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59"/>
        <w:gridCol w:w="1276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.4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4.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か所に●をつけ　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三輪 晋一</dc:creator>
  <dc:description/>
  <cp:keywords/>
  <dc:language>en-US</dc:language>
  <cp:lastModifiedBy>本田崇之</cp:lastModifiedBy>
  <cp:lastPrinted>2011-04-10T18:02:00Z</cp:lastPrinted>
  <dcterms:modified xsi:type="dcterms:W3CDTF">2015-05-13T07:49:00Z</dcterms:modified>
  <cp:revision>4</cp:revision>
  <dc:subject/>
  <dc:title/>
</cp:coreProperties>
</file>