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７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5470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3815</wp:posOffset>
                </wp:positionH>
                <wp:positionV relativeFrom="paragraph">
                  <wp:posOffset>-325120</wp:posOffset>
                </wp:positionV>
                <wp:extent cx="1176655" cy="386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５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30.4pt;mso-wrap-distance-left:9.05pt;mso-wrap-distance-right:9.05pt;mso-wrap-distance-top:0pt;mso-wrap-distance-bottom:0pt;margin-top:-25.6pt;mso-position-vertical-relative:text;margin-left: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５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605</wp:posOffset>
                </wp:positionH>
                <wp:positionV relativeFrom="paragraph">
                  <wp:posOffset>-276225</wp:posOffset>
                </wp:positionV>
                <wp:extent cx="1066800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7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7170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17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ましょう。</w:t>
      </w:r>
    </w:p>
    <w:p>
      <w:pPr>
        <w:pStyle w:val="Normal"/>
        <w:spacing w:lineRule="exact" w:line="42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６＋７　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３＋４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７９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3016250" cy="7124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761"/>
                              <w:gridCol w:w="576"/>
                              <w:gridCol w:w="1837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6.1pt;mso-wrap-distance-left:7.1pt;mso-wrap-distance-right:0pt;mso-wrap-distance-top:0pt;mso-wrap-distance-bottom:0pt;margin-top:0.4pt;mso-position-vertical-relative:text;margin-left:23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1761"/>
                        <w:gridCol w:w="576"/>
                        <w:gridCol w:w="1837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９０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７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4) </w:t>
      </w: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４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0820</wp:posOffset>
                </wp:positionH>
                <wp:positionV relativeFrom="paragraph">
                  <wp:posOffset>145415</wp:posOffset>
                </wp:positionV>
                <wp:extent cx="2217420" cy="20586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05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62.1pt;mso-wrap-distance-left:9.05pt;mso-wrap-distance-right:9.05pt;mso-wrap-distance-top:0pt;mso-wrap-distance-bottom:0pt;margin-top:11.45pt;mso-position-vertical-relative:text;margin-left:316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bdr w:val="single" w:sz="4" w:space="0" w:color="000000"/>
                        </w:rPr>
                      </w:r>
                    </w:p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" w:hanging="0"/>
                              <w:jc w:val="right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次の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にあてはまる数を求めましょう。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５９６の 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 xml:space="preserve"> の大きさを小数で表すと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です。</w:t>
      </w:r>
    </w:p>
    <w:p>
      <w:pPr>
        <w:pStyle w:val="Normal"/>
        <w:spacing w:lineRule="exact" w:line="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４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２３ ＝ １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４＋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２＋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０１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３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5920</wp:posOffset>
                </wp:positionH>
                <wp:positionV relativeFrom="paragraph">
                  <wp:posOffset>25400</wp:posOffset>
                </wp:positionV>
                <wp:extent cx="320675" cy="1917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2pt;width:25.2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ＭＳ 明朝;MS Mincho"/>
          <w:sz w:val="24"/>
          <w:szCs w:val="24"/>
        </w:rPr>
        <w:t>４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２＝ 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× 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5390</wp:posOffset>
                </wp:positionH>
                <wp:positionV relativeFrom="paragraph">
                  <wp:posOffset>13335</wp:posOffset>
                </wp:positionV>
                <wp:extent cx="320675" cy="19177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7pt;margin-top:1.05pt;width:25.2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 xml:space="preserve">(4) </w:t>
      </w:r>
      <w:r>
        <w:rPr>
          <w:rFonts w:ascii="ＭＳ 明朝;MS Mincho" w:hAnsi="ＭＳ 明朝;MS Mincho" w:cs="ＭＳ 明朝;MS Mincho"/>
          <w:sz w:val="24"/>
          <w:szCs w:val="24"/>
        </w:rPr>
        <w:t>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６ｍ</w:t>
      </w:r>
      <w:r>
        <w:rPr>
          <w:rFonts w:cs="ＭＳ 明朝;MS Mincho" w:ascii="ＭＳ 明朝;MS Mincho" w:hAnsi="ＭＳ 明朝;MS Mincho"/>
          <w:sz w:val="24"/>
          <w:szCs w:val="24"/>
          <w:vertAlign w:val="superscript"/>
        </w:rPr>
        <w:t>3</w:t>
      </w:r>
      <w:r>
        <w:rPr>
          <w:rFonts w:ascii="ＭＳ 明朝;MS Mincho" w:hAnsi="ＭＳ 明朝;MS Mincho" w:cs="Times New Roman"/>
        </w:rPr>
        <w:t>＝ 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cm</w:t>
      </w:r>
      <w:r>
        <w:rPr>
          <w:rFonts w:cs="ＭＳ 明朝;MS Mincho" w:ascii="ＭＳ 明朝;MS Mincho" w:hAnsi="ＭＳ 明朝;MS Mincho"/>
          <w:sz w:val="24"/>
          <w:szCs w:val="24"/>
          <w:vertAlign w:val="superscript"/>
        </w:rPr>
        <w:t>3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vertAlign w:val="superscript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vertAlign w:val="super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1780</wp:posOffset>
                </wp:positionH>
                <wp:positionV relativeFrom="paragraph">
                  <wp:posOffset>207010</wp:posOffset>
                </wp:positionV>
                <wp:extent cx="3672205" cy="149098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360" cy="1491120"/>
                          <a:chOff x="0" y="0"/>
                          <a:chExt cx="3672360" cy="149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3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学校を出発した時こく（午前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8600" y="0"/>
                            <a:ext cx="17334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学校にもどった時こく（午後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6800" y="204480"/>
                            <a:ext cx="1197720" cy="12304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197000" cy="1230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6760" y="0"/>
                              <a:ext cx="396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8440" y="81360"/>
                              <a:ext cx="3096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8120" y="49680"/>
                              <a:ext cx="151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6440" y="24120"/>
                              <a:ext cx="115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8720" y="10080"/>
                              <a:ext cx="756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5480" y="49680"/>
                              <a:ext cx="151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9040" y="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3400" y="0"/>
                              <a:ext cx="396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2080" y="10080"/>
                              <a:ext cx="756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1120" y="29160"/>
                              <a:ext cx="115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1560" y="253440"/>
                              <a:ext cx="2916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360" y="81360"/>
                              <a:ext cx="3096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4480" y="109080"/>
                              <a:ext cx="2304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9840" y="149040"/>
                              <a:ext cx="2556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0520" y="199440"/>
                              <a:ext cx="2808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5600" y="550440"/>
                              <a:ext cx="36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6600" y="306720"/>
                              <a:ext cx="5256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0600" y="357480"/>
                              <a:ext cx="331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2920" y="417240"/>
                              <a:ext cx="3564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6960" y="481320"/>
                              <a:ext cx="356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600" y="847800"/>
                              <a:ext cx="331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615240"/>
                              <a:ext cx="6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280" y="671040"/>
                              <a:ext cx="36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731520"/>
                              <a:ext cx="356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920" y="792000"/>
                              <a:ext cx="3564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1080720"/>
                              <a:ext cx="2304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888840"/>
                              <a:ext cx="5256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950760"/>
                              <a:ext cx="2916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997560"/>
                              <a:ext cx="2808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1038240"/>
                              <a:ext cx="2556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1187280"/>
                              <a:ext cx="396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1085760"/>
                              <a:ext cx="3096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160" y="1141200"/>
                              <a:ext cx="151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160" y="1163880"/>
                              <a:ext cx="115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120" y="1178640"/>
                              <a:ext cx="756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3160" y="1141200"/>
                              <a:ext cx="151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116316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1080" y="1191960"/>
                              <a:ext cx="396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8080" y="1182960"/>
                              <a:ext cx="756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5440" y="1163880"/>
                              <a:ext cx="115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960" y="950760"/>
                              <a:ext cx="2916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440" y="1085760"/>
                              <a:ext cx="3096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600" y="1085040"/>
                              <a:ext cx="2304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360" y="1048320"/>
                              <a:ext cx="2556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440" y="1001880"/>
                              <a:ext cx="2808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671040"/>
                              <a:ext cx="36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888840"/>
                              <a:ext cx="5256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" y="852840"/>
                              <a:ext cx="331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797040"/>
                              <a:ext cx="3564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736560"/>
                              <a:ext cx="356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960" y="362520"/>
                              <a:ext cx="331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0200"/>
                              <a:ext cx="6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550440"/>
                              <a:ext cx="36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" y="486360"/>
                              <a:ext cx="356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20" y="421560"/>
                              <a:ext cx="3564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6600" y="114120"/>
                              <a:ext cx="2304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120" y="306720"/>
                              <a:ext cx="5256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280" y="253440"/>
                              <a:ext cx="2916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720" y="203760"/>
                              <a:ext cx="2808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3680" y="158760"/>
                              <a:ext cx="2556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06720" y="193680"/>
                            <a:ext cx="1223640" cy="125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2200" y="271080"/>
                            <a:ext cx="1929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760" y="331560"/>
                            <a:ext cx="1263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160" y="482040"/>
                            <a:ext cx="1263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840" y="717480"/>
                            <a:ext cx="1263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80" y="725760"/>
                            <a:ext cx="1263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120" y="1188000"/>
                            <a:ext cx="1263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1148040"/>
                            <a:ext cx="1263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880" y="975240"/>
                            <a:ext cx="1263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1117440"/>
                            <a:ext cx="1263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080" y="936000"/>
                            <a:ext cx="1263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331560"/>
                            <a:ext cx="1929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514440"/>
                            <a:ext cx="1929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4919600">
                            <a:off x="329400" y="264960"/>
                            <a:ext cx="1012320" cy="9802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600000">
                            <a:off x="731160" y="700560"/>
                            <a:ext cx="4176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4">
                                <a:moveTo>
                                  <a:pt x="2" y="54"/>
                                </a:moveTo>
                                <a:lnTo>
                                  <a:pt x="0" y="54"/>
                                </a:lnTo>
                                <a:lnTo>
                                  <a:pt x="2" y="0"/>
                                </a:lnTo>
                                <a:lnTo>
                                  <a:pt x="4" y="54"/>
                                </a:lnTo>
                                <a:lnTo>
                                  <a:pt x="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0">
                            <a:off x="405720" y="314280"/>
                            <a:ext cx="1019160" cy="9802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665280" y="711720"/>
                            <a:ext cx="4176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4">
                                <a:moveTo>
                                  <a:pt x="3" y="74"/>
                                </a:moveTo>
                                <a:lnTo>
                                  <a:pt x="0" y="74"/>
                                </a:lnTo>
                                <a:lnTo>
                                  <a:pt x="3" y="0"/>
                                </a:lnTo>
                                <a:lnTo>
                                  <a:pt x="6" y="74"/>
                                </a:lnTo>
                                <a:lnTo>
                                  <a:pt x="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0560" y="204480"/>
                            <a:ext cx="1197720" cy="123048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1197000" cy="1230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6400" y="0"/>
                              <a:ext cx="396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8440" y="81360"/>
                              <a:ext cx="3096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7760" y="49680"/>
                              <a:ext cx="151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6080" y="24120"/>
                              <a:ext cx="115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8360" y="10080"/>
                              <a:ext cx="756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5480" y="49680"/>
                              <a:ext cx="151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8680" y="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3400" y="0"/>
                              <a:ext cx="396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1720" y="10080"/>
                              <a:ext cx="756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760" y="29160"/>
                              <a:ext cx="115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1560" y="253440"/>
                              <a:ext cx="2916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3280" y="81360"/>
                              <a:ext cx="3096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4480" y="109080"/>
                              <a:ext cx="2304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9480" y="149040"/>
                              <a:ext cx="2556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0160" y="199440"/>
                              <a:ext cx="2808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5600" y="550440"/>
                              <a:ext cx="36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6600" y="306720"/>
                              <a:ext cx="5256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0600" y="357480"/>
                              <a:ext cx="331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2560" y="417240"/>
                              <a:ext cx="3564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6600" y="481320"/>
                              <a:ext cx="356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600" y="847800"/>
                              <a:ext cx="331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615240"/>
                              <a:ext cx="6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920" y="671040"/>
                              <a:ext cx="36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731520"/>
                              <a:ext cx="356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560" y="792000"/>
                              <a:ext cx="3564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1080720"/>
                              <a:ext cx="2304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888840"/>
                              <a:ext cx="5256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950760"/>
                              <a:ext cx="2916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520" y="997560"/>
                              <a:ext cx="2808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520" y="1038240"/>
                              <a:ext cx="2556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1187280"/>
                              <a:ext cx="396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0" y="1085760"/>
                              <a:ext cx="3096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1141200"/>
                              <a:ext cx="151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00" y="1163880"/>
                              <a:ext cx="115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1178640"/>
                              <a:ext cx="756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800" y="1141200"/>
                              <a:ext cx="151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116316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720" y="1191960"/>
                              <a:ext cx="396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8080" y="1182960"/>
                              <a:ext cx="756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5080" y="1163880"/>
                              <a:ext cx="115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00" y="950760"/>
                              <a:ext cx="2916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440" y="1085760"/>
                              <a:ext cx="3096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240" y="1085040"/>
                              <a:ext cx="2304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0" y="1048320"/>
                              <a:ext cx="2556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080" y="1001880"/>
                              <a:ext cx="2808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671040"/>
                              <a:ext cx="36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888840"/>
                              <a:ext cx="5256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600" y="852840"/>
                              <a:ext cx="331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797040"/>
                              <a:ext cx="3564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736560"/>
                              <a:ext cx="356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600" y="362520"/>
                              <a:ext cx="331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0200"/>
                              <a:ext cx="6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" y="550440"/>
                              <a:ext cx="36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00" y="486360"/>
                              <a:ext cx="356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20" y="421560"/>
                              <a:ext cx="3564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6240" y="114120"/>
                              <a:ext cx="2304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120" y="306720"/>
                              <a:ext cx="5256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280" y="253440"/>
                              <a:ext cx="2916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720" y="203760"/>
                              <a:ext cx="2808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3680" y="158760"/>
                              <a:ext cx="2556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040120" y="193680"/>
                            <a:ext cx="1223640" cy="125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6680" y="271080"/>
                            <a:ext cx="1929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160" y="331560"/>
                            <a:ext cx="1263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4920" y="482040"/>
                            <a:ext cx="1263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960" y="717480"/>
                            <a:ext cx="1263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400" y="725760"/>
                            <a:ext cx="1263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880" y="1188000"/>
                            <a:ext cx="1263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1400" y="1148040"/>
                            <a:ext cx="1263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5280" y="975240"/>
                            <a:ext cx="1263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960" y="1117440"/>
                            <a:ext cx="1263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0480" y="936000"/>
                            <a:ext cx="1263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920" y="331560"/>
                            <a:ext cx="1929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8680" y="514440"/>
                            <a:ext cx="1929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4919600">
                            <a:off x="2062800" y="264960"/>
                            <a:ext cx="1012320" cy="9802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00000">
                            <a:off x="2785680" y="704520"/>
                            <a:ext cx="4176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4">
                                <a:moveTo>
                                  <a:pt x="2" y="54"/>
                                </a:moveTo>
                                <a:lnTo>
                                  <a:pt x="0" y="54"/>
                                </a:lnTo>
                                <a:lnTo>
                                  <a:pt x="2" y="0"/>
                                </a:lnTo>
                                <a:lnTo>
                                  <a:pt x="4" y="54"/>
                                </a:lnTo>
                                <a:lnTo>
                                  <a:pt x="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0">
                            <a:off x="2139480" y="314280"/>
                            <a:ext cx="1019160" cy="9802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635920" y="814680"/>
                            <a:ext cx="3996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4">
                                <a:moveTo>
                                  <a:pt x="3" y="74"/>
                                </a:moveTo>
                                <a:lnTo>
                                  <a:pt x="0" y="74"/>
                                </a:lnTo>
                                <a:lnTo>
                                  <a:pt x="3" y="0"/>
                                </a:lnTo>
                                <a:lnTo>
                                  <a:pt x="6" y="74"/>
                                </a:lnTo>
                                <a:lnTo>
                                  <a:pt x="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4pt;margin-top:16.3pt;width:289.15pt;height:114.3pt" coordorigin="4428,326" coordsize="5783,22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28;top:326;width:2729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学校を出発した時こく（午前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81;top:326;width:272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学校にもどった時こく（午後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文字盤" style="position:absolute;left:4927;top:648;width:1886;height:1938">
                  <v:oval id="shape_0" fillcolor="white" stroked="t" o:allowincell="f" style="position:absolute;left:4928;top:648;width:1884;height:1937;mso-wrap-style:none;v-text-anchor:middle">
                    <v:fill o:detectmouseclick="t" type="solid" color2="black"/>
                    <v:stroke color="black" weight="28440" joinstyle="miter" endcap="flat"/>
                    <w10:wrap type="square"/>
                  </v:oval>
                  <v:line id="shape_0" from="5772,648" to="5777,70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97,776" to="5445,85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75,726" to="5498,77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67,686" to="5584,74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65,664" to="5676,72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27,726" to="6250,77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71,648" to="5871,74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56,648" to="5961,70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49,664" to="6060,72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2,694" to="6159,75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83,1047" to="6628,108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88,776" to="6336,85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83,820" to="6418,86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54,883" to="6493,92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19,962" to="6562,99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47,1515" to="6804,152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91,1131" to="6673,117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76,1211" to="6727,123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11,1305" to="6766,132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33,1406" to="6788,141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76,1983" to="6727,20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10,1617" to="6804,16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54,1705" to="6811,17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40,1800" to="6795,18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11,1895" to="6766,19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83,2350" to="6418,23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91,2048" to="6673,20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91,2145" to="6636,21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33,2219" to="6576,22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62,2283" to="6501,23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56,2518" to="5961,25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88,2358" to="6336,24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35,2445" to="6258,24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9,2481" to="6166,25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57,2504" to="6068,25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83,2445" to="5506,249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71,2480" to="5871,25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79,2525" to="5784,25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80,2511" to="5691,256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81,2481" to="5598,253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03,2145" to="5148,21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97,2358" to="5445,244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16,2357" to="5351,240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40,2299" to="5279,234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70,2226" to="5213,226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28,1705" to="4985,171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50,2048" to="5132,20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04,1991" to="5055,201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65,1903" to="5020,192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43,1808" to="4998,18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04,1219" to="5055,124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27,1609" to="5021,160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28,1515" to="4985,152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36,1414" to="4991,142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65,1312" to="5020,132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16,828" to="5351,87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50,1131" to="5132,117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96,1047" to="5141,108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55,969" to="5198,100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32,898" to="5271,94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stroked="f" o:allowincell="f" style="position:absolute;left:4911;top:631;width:1926;height:198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5786;top:753;width:30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6;top:848;width:19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0;top:1085;width:198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23;top:1456;width:19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79;top:1469;width:19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41;top:2197;width:19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7;top:2134;width:198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1;top:1862;width:198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46;top:2086;width:19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95;top:1800;width:198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52;top:848;width:30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93;top:1136;width:303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f" o:allowincell="f" style="position:absolute;left:4948;top:743;width:1593;height:1543;mso-wrap-style:none;v-text-anchor:middle;rotation:249">
                  <v:fill o:detectmouseclick="t" on="false"/>
                  <v:stroke color="#3465a4" joinstyle="round" endcap="flat"/>
                  <w10:wrap type="square"/>
                </v:oval>
                <v:shape id="shape_0" coordsize="4,54" path="m2,54l0,54l2,0l4,54l2,54xe" fillcolor="red" stroked="t" o:allowincell="f" style="position:absolute;left:5580;top:1430;width:65;height:514;mso-wrap-style:none;v-text-anchor:middle;rotation:260">
                  <v:fill o:detectmouseclick="t" type="solid" color2="aqua"/>
                  <v:stroke color="black" weight="9360" joinstyle="round" endcap="flat"/>
                  <w10:wrap type="square"/>
                </v:shape>
                <v:oval id="shape_0" stroked="f" o:allowincell="f" style="position:absolute;left:5067;top:820;width:1604;height:1543;mso-wrap-style:none;v-text-anchor:middle;rotation:60">
                  <v:fill o:detectmouseclick="t" on="false"/>
                  <v:stroke color="#3465a4" joinstyle="round" endcap="flat"/>
                  <w10:wrap type="square"/>
                </v:oval>
                <v:shape id="shape_0" coordsize="6,74" path="m3,74l0,74l3,0l6,74l3,74xe" fillcolor="blue" stroked="t" o:allowincell="f" style="position:absolute;left:5476;top:1448;width:65;height:797;mso-wrap-style:none;v-text-anchor:middle;rotation:240">
                  <v:fill o:detectmouseclick="t" type="solid" color2="yellow"/>
                  <v:stroke color="black" weight="9360" joinstyle="round" endcap="flat"/>
                  <w10:wrap type="square"/>
                </v:shape>
                <v:group id="shape_0" alt="文字盤" style="position:absolute;left:7658;top:648;width:1885;height:1938">
                  <v:oval id="shape_0" fillcolor="white" stroked="t" o:allowincell="f" style="position:absolute;left:7658;top:648;width:1884;height:1937;mso-wrap-style:none;v-text-anchor:middle">
                    <v:fill o:detectmouseclick="t" type="solid" color2="black"/>
                    <v:stroke color="black" weight="28440" joinstyle="miter" endcap="flat"/>
                    <w10:wrap type="square"/>
                  </v:oval>
                  <v:line id="shape_0" from="8502,648" to="8507,70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27,776" to="8175,85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05,726" to="8228,77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97,686" to="8314,74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95,664" to="8406,72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57,726" to="8980,77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00,648" to="8600,74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86,648" to="8691,70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78,664" to="8789,72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71,694" to="8888,75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14,1047" to="9359,108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17,776" to="9065,85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13,820" to="9148,86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84,883" to="9223,92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48,962" to="9291,99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77,1515" to="9534,152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21,1131" to="9403,117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06,1211" to="9457,123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41,1305" to="9496,132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63,1406" to="9518,141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06,1983" to="9457,20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41,1617" to="9535,16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84,1705" to="9541,17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71,1800" to="9526,18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41,1895" to="9496,19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13,2350" to="9148,23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21,2048" to="9403,20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21,2145" to="9366,21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63,2219" to="9306,22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92,2283" to="9231,23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86,2518" to="8691,25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18,2358" to="9066,24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64,2445" to="8987,24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79,2481" to="8896,25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86,2504" to="8797,25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13,2445" to="8236,249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00,2480" to="8600,25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09,2525" to="8514,25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10,2511" to="8421,256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11,2481" to="8328,253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33,2145" to="7878,21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27,2358" to="8175,244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45,2357" to="8080,240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69,2299" to="8008,234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00,2226" to="7943,226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58,1705" to="7715,171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81,2048" to="7863,20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34,1991" to="7785,201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95,1903" to="7750,192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73,1808" to="7728,18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34,1219" to="7785,124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58,1609" to="7752,160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58,1515" to="7715,152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66,1414" to="7721,142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95,1312" to="7750,132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45,828" to="8080,87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81,1131" to="7863,117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26,1047" to="7871,108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85,969" to="7928,100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63,898" to="8002,94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stroked="f" o:allowincell="f" style="position:absolute;left:7641;top:631;width:1926;height:198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8518;top:753;width:30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96;top:848;width:19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60;top:1085;width:198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53;top:1456;width:19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0;top:1469;width:19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71;top:2197;width:19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87;top:2134;width:198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61;top:1862;width:198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76;top:2086;width:19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5;top:1800;width:198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82;top:848;width:30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2;top:1136;width:303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f" o:allowincell="f" style="position:absolute;left:7677;top:743;width:1593;height:1543;mso-wrap-style:none;v-text-anchor:middle;rotation:249">
                  <v:fill o:detectmouseclick="t" on="false"/>
                  <v:stroke color="#3465a4" joinstyle="round" endcap="flat"/>
                  <w10:wrap type="square"/>
                </v:oval>
                <v:shape id="shape_0" coordsize="4,54" path="m2,54l0,54l2,0l4,54l2,54xe" fillcolor="red" stroked="t" o:allowincell="f" style="position:absolute;left:8815;top:1437;width:65;height:514;mso-wrap-style:none;v-text-anchor:middle;rotation:105">
                  <v:fill o:detectmouseclick="t" type="solid" color2="aqua"/>
                  <v:stroke color="black" weight="9360" joinstyle="round" endcap="flat"/>
                  <w10:wrap type="square"/>
                </v:shape>
                <v:oval id="shape_0" stroked="f" o:allowincell="f" style="position:absolute;left:7798;top:820;width:1604;height:1543;mso-wrap-style:none;v-text-anchor:middle;rotation:60">
                  <v:fill o:detectmouseclick="t" on="false"/>
                  <v:stroke color="#3465a4" joinstyle="round" endcap="flat"/>
                  <w10:wrap type="square"/>
                </v:oval>
                <v:shape id="shape_0" coordsize="6,74" path="m3,74l0,74l3,0l6,74l3,74xe" fillcolor="blue" stroked="t" o:allowincell="f" style="position:absolute;left:8579;top:1609;width:62;height:829;mso-wrap-style:none;v-text-anchor:middle;rotation:180">
                  <v:fill o:detectmouseclick="t" type="solid" color2="yellow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left="283" w:hanging="283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今日，たかしさんの学校は，「いろは公園」へ遠足に行ってきました。</w:t>
      </w:r>
    </w:p>
    <w:p>
      <w:pPr>
        <w:pStyle w:val="Normal"/>
        <w:spacing w:lineRule="exact" w:line="360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右の時計は，遠足の目てき地にむかって学校を出発した時こくと，学校にもどった時こくです。たかしさんが，学校を出発してからもどるまで，何時間何分かかったでしょう。</w:t>
      </w:r>
    </w:p>
    <w:p>
      <w:pPr>
        <w:pStyle w:val="Normal"/>
        <w:spacing w:lineRule="exact" w:line="320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1590</wp:posOffset>
                </wp:positionV>
                <wp:extent cx="2476500" cy="35941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0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時間　　　　　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8.3pt;mso-wrap-distance-left:7.1pt;mso-wrap-distance-right:0pt;mso-wrap-distance-top:0pt;mso-wrap-distance-bottom:0pt;margin-top:-1.7pt;mso-position-vertical-relative:text;margin-left:27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0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時間　　　　　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spacing w:lineRule="exact" w:line="360"/>
        <w:ind w:left="283" w:hanging="28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下の２まいの紙に３つの点Ａ，Ｂ，Ｃを頂点とする平行四辺形をかきます。残りの</w:t>
      </w:r>
    </w:p>
    <w:p>
      <w:pPr>
        <w:pStyle w:val="Normal"/>
        <w:autoSpaceDE w:val="false"/>
        <w:spacing w:lineRule="exact" w:line="360"/>
        <w:ind w:left="210" w:firstLine="1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頂点をそれぞれ別の場所に決めて，平行四辺形を２つ完成させましょう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それぞれ下の図の中にかきましょう。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490</wp:posOffset>
                </wp:positionH>
                <wp:positionV relativeFrom="paragraph">
                  <wp:posOffset>33655</wp:posOffset>
                </wp:positionV>
                <wp:extent cx="2561590" cy="22980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760" cy="2298240"/>
                          <a:chOff x="0" y="0"/>
                          <a:chExt cx="2561760" cy="2298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61760" cy="229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99520" y="614160"/>
                            <a:ext cx="3333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HGP創英角ｺﾞｼｯｸUB" w:hAnsi="HGP創英角ｺﾞｼｯｸUB" w:eastAsia="HGP創英角ｺﾞｼｯｸUB" w:cs="Century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1029240"/>
                            <a:ext cx="3333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HGP創英角ｺﾞｼｯｸUB" w:hAnsi="HGP創英角ｺﾞｼｯｸUB" w:eastAsia="HGP創英角ｺﾞｼｯｸUB" w:cs="Century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1029240"/>
                            <a:ext cx="3333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HGP創英角ｺﾞｼｯｸUB" w:hAnsi="HGP創英角ｺﾞｼｯｸUB" w:eastAsia="HGP創英角ｺﾞｼｯｸUB" w:cs="Century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7pt;margin-top:2.65pt;width:201.7pt;height:180.95pt" coordorigin="574,53" coordsize="4034,3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4;top:53;width:4033;height:361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63;top:1020;width:52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HGP創英角ｺﾞｼｯｸUB" w:hAnsi="HGP創英角ｺﾞｼｯｸUB" w:eastAsia="HGP創英角ｺﾞｼｯｸUB" w:cs="Century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8;top:1674;width:52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HGP創英角ｺﾞｼｯｸUB" w:hAnsi="HGP創英角ｺﾞｼｯｸUB" w:eastAsia="HGP創英角ｺﾞｼｯｸUB" w:cs="Century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8;top:1674;width:52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HGP創英角ｺﾞｼｯｸUB" w:hAnsi="HGP創英角ｺﾞｼｯｸUB" w:eastAsia="HGP創英角ｺﾞｼｯｸUB" w:cs="Century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4360</wp:posOffset>
                </wp:positionH>
                <wp:positionV relativeFrom="paragraph">
                  <wp:posOffset>33655</wp:posOffset>
                </wp:positionV>
                <wp:extent cx="2561590" cy="22980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760" cy="2298240"/>
                          <a:chOff x="0" y="0"/>
                          <a:chExt cx="2561760" cy="2298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561760" cy="229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99520" y="614160"/>
                            <a:ext cx="3333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HGP創英角ｺﾞｼｯｸUB" w:hAnsi="HGP創英角ｺﾞｼｯｸUB" w:eastAsia="HGP創英角ｺﾞｼｯｸUB" w:cs="Century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1029240"/>
                            <a:ext cx="3333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HGP創英角ｺﾞｼｯｸUB" w:hAnsi="HGP創英角ｺﾞｼｯｸUB" w:eastAsia="HGP創英角ｺﾞｼｯｸUB" w:cs="Century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1029240"/>
                            <a:ext cx="3333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HGP創英角ｺﾞｼｯｸUB" w:hAnsi="HGP創英角ｺﾞｼｯｸUB" w:eastAsia="HGP創英角ｺﾞｼｯｸUB" w:cs="Century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8pt;margin-top:2.65pt;width:201.7pt;height:180.95pt" coordorigin="4936,53" coordsize="4034,3619">
                <v:shape id="shape_0" stroked="f" o:allowincell="f" style="position:absolute;left:4936;top:53;width:4033;height:36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825;top:1020;width:52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HGP創英角ｺﾞｼｯｸUB" w:hAnsi="HGP創英角ｺﾞｼｯｸUB" w:eastAsia="HGP創英角ｺﾞｼｯｸUB" w:cs="Century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1;top:1674;width:52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HGP創英角ｺﾞｼｯｸUB" w:hAnsi="HGP創英角ｺﾞｼｯｸUB" w:eastAsia="HGP創英角ｺﾞｼｯｸUB" w:cs="Century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0;top:1674;width:52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HGP創英角ｺﾞｼｯｸUB" w:hAnsi="HGP創英角ｺﾞｼｯｸUB" w:eastAsia="HGP創英角ｺﾞｼｯｸUB" w:cs="Century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205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52925</wp:posOffset>
                </wp:positionH>
                <wp:positionV relativeFrom="paragraph">
                  <wp:posOffset>-139065</wp:posOffset>
                </wp:positionV>
                <wp:extent cx="1732915" cy="457200"/>
                <wp:effectExtent l="5080" t="812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457200"/>
                          <a:chOff x="0" y="0"/>
                          <a:chExt cx="1733040" cy="4572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650240" cy="456480"/>
                          </a:xfrm>
                          <a:prstGeom prst="roundRect">
                            <a:avLst>
                              <a:gd name="adj" fmla="val 36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33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解説シー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5pt;margin-top:-10.95pt;width:136.45pt;height:36.05pt" coordorigin="6855,-219" coordsize="2729,721">
                <v:roundrect id="shape_0" fillcolor="white" stroked="t" o:allowincell="f" style="position:absolute;left:6856;top:-218;width:2598;height:718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6855;top:-219;width:272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解説シー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７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3815</wp:posOffset>
                </wp:positionH>
                <wp:positionV relativeFrom="paragraph">
                  <wp:posOffset>-325120</wp:posOffset>
                </wp:positionV>
                <wp:extent cx="1176655" cy="3860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５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30.4pt;mso-wrap-distance-left:9.05pt;mso-wrap-distance-right:9.05pt;mso-wrap-distance-top:0pt;mso-wrap-distance-bottom:0pt;margin-top:-25.6pt;mso-position-vertical-relative:text;margin-left: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５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605</wp:posOffset>
                </wp:positionH>
                <wp:positionV relativeFrom="paragraph">
                  <wp:posOffset>-276225</wp:posOffset>
                </wp:positionV>
                <wp:extent cx="1066800" cy="4508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7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41475</wp:posOffset>
                </wp:positionH>
                <wp:positionV relativeFrom="paragraph">
                  <wp:posOffset>12700</wp:posOffset>
                </wp:positionV>
                <wp:extent cx="2231390" cy="2374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え方の見返しや復習に使い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pt;height:18.7pt;mso-wrap-distance-left:9.05pt;mso-wrap-distance-right:9.05pt;mso-wrap-distance-top:0pt;mso-wrap-distance-bottom:0pt;margin-top:1pt;mso-position-vertical-relative:text;margin-left:129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考え方の見返しや復習に使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ましょう。</w:t>
      </w:r>
    </w:p>
    <w:p>
      <w:pPr>
        <w:pStyle w:val="Normal"/>
        <w:spacing w:lineRule="exact" w:line="420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６＋７　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３＋４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７９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3016250" cy="71247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761"/>
                              <w:gridCol w:w="576"/>
                              <w:gridCol w:w="1837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7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7.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6.1pt;mso-wrap-distance-left:7.1pt;mso-wrap-distance-right:0pt;mso-wrap-distance-top:0pt;mso-wrap-distance-bottom:0pt;margin-top:0.4pt;mso-position-vertical-relative:text;margin-left:23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1761"/>
                        <w:gridCol w:w="576"/>
                        <w:gridCol w:w="1837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7.09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7.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65</wp:posOffset>
                </wp:positionH>
                <wp:positionV relativeFrom="paragraph">
                  <wp:posOffset>4445</wp:posOffset>
                </wp:positionV>
                <wp:extent cx="2892425" cy="18732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を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7.0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に、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2.3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を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2.30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にし小数点以下をそろえ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5pt;height:14.75pt;mso-wrap-distance-left:9.05pt;mso-wrap-distance-right:9.05pt;mso-wrap-distance-top:0pt;mso-wrap-distance-bottom:0pt;margin-top:0.35pt;mso-position-vertical-relative:text;margin-left:0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を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7.0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に、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2.3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を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2.30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にし小数点以下をそろえ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９０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７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4) </w:t>
      </w: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４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0820</wp:posOffset>
                </wp:positionH>
                <wp:positionV relativeFrom="paragraph">
                  <wp:posOffset>145415</wp:posOffset>
                </wp:positionV>
                <wp:extent cx="2217420" cy="205867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05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５．９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０．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４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60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62.1pt;mso-wrap-distance-left:9.05pt;mso-wrap-distance-right:9.05pt;mso-wrap-distance-top:0pt;mso-wrap-distance-bottom:0pt;margin-top:11.45pt;mso-position-vertical-relative:text;margin-left:316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bdr w:val="single" w:sz="4" w:space="0" w:color="000000"/>
                        </w:rPr>
                      </w:r>
                    </w:p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５．９６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０．１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" w:hanging="0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４２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600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560</wp:posOffset>
                </wp:positionH>
                <wp:positionV relativeFrom="paragraph">
                  <wp:posOffset>53975</wp:posOffset>
                </wp:positionV>
                <wp:extent cx="4011930" cy="18732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かける数の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0.7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を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に、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2.4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を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にしてかけてから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でわると考え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9pt;height:14.75pt;mso-wrap-distance-left:9.05pt;mso-wrap-distance-right:9.05pt;mso-wrap-distance-top:0pt;mso-wrap-distance-bottom:0pt;margin-top:4.25pt;mso-position-vertical-relative:text;margin-left:2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かける数の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0.7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を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に、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2.4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を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にしてかけてから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でわると考え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次の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にあてはまる数を求めましょう。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84860</wp:posOffset>
                </wp:positionH>
                <wp:positionV relativeFrom="paragraph">
                  <wp:posOffset>206375</wp:posOffset>
                </wp:positionV>
                <wp:extent cx="64135" cy="183515"/>
                <wp:effectExtent l="13335" t="635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080" cy="183600"/>
                        </a:xfrm>
                        <a:custGeom>
                          <a:avLst/>
                          <a:gdLst>
                            <a:gd name="textAreaLeft" fmla="*/ 4680 w 36360"/>
                            <a:gd name="textAreaRight" fmla="*/ 31680 w 36360"/>
                            <a:gd name="textAreaTop" fmla="*/ 18000 h 104040"/>
                            <a:gd name="textAreaBottom" fmla="*/ 75600 h 10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8pt;margin-top:16.25pt;width:5pt;height:14.4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3100</wp:posOffset>
                </wp:positionH>
                <wp:positionV relativeFrom="paragraph">
                  <wp:posOffset>206375</wp:posOffset>
                </wp:positionV>
                <wp:extent cx="64135" cy="183515"/>
                <wp:effectExtent l="13335" t="635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080" cy="183600"/>
                        </a:xfrm>
                        <a:custGeom>
                          <a:avLst/>
                          <a:gdLst>
                            <a:gd name="textAreaLeft" fmla="*/ 4680 w 36360"/>
                            <a:gd name="textAreaRight" fmla="*/ 31680 w 36360"/>
                            <a:gd name="textAreaTop" fmla="*/ 18000 h 104040"/>
                            <a:gd name="textAreaBottom" fmla="*/ 75600 h 10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pt;margin-top:16.25pt;width:5pt;height:14.4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５９６．の 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 xml:space="preserve"> の大きさを小数で表すと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です。</w:t>
      </w:r>
    </w:p>
    <w:p>
      <w:pPr>
        <w:pStyle w:val="Normal"/>
        <w:spacing w:lineRule="exact" w:line="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94990</wp:posOffset>
                </wp:positionH>
                <wp:positionV relativeFrom="paragraph">
                  <wp:posOffset>-225425</wp:posOffset>
                </wp:positionV>
                <wp:extent cx="51435" cy="844550"/>
                <wp:effectExtent l="5715" t="63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1480" cy="844560"/>
                        </a:xfrm>
                        <a:custGeom>
                          <a:avLst/>
                          <a:gdLst>
                            <a:gd name="textAreaLeft" fmla="*/ 0 w 29160"/>
                            <a:gd name="textAreaRight" fmla="*/ 10440 w 29160"/>
                            <a:gd name="textAreaTop" fmla="*/ 12240 h 478800"/>
                            <a:gd name="textAreaBottom" fmla="*/ 466560 h 47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3.65pt;margin-top:-17.75pt;width:4pt;height:66.4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４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２３ ＝ １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４＋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２＋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０１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42795</wp:posOffset>
                </wp:positionH>
                <wp:positionV relativeFrom="paragraph">
                  <wp:posOffset>-389255</wp:posOffset>
                </wp:positionV>
                <wp:extent cx="51435" cy="844550"/>
                <wp:effectExtent l="5715" t="635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1480" cy="844560"/>
                        </a:xfrm>
                        <a:custGeom>
                          <a:avLst/>
                          <a:gdLst>
                            <a:gd name="textAreaLeft" fmla="*/ 0 w 29160"/>
                            <a:gd name="textAreaRight" fmla="*/ 10440 w 29160"/>
                            <a:gd name="textAreaTop" fmla="*/ 12240 h 478800"/>
                            <a:gd name="textAreaBottom" fmla="*/ 466560 h 47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-30.65pt;width:4pt;height:66.4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</w:t>
      </w:r>
      <w:r>
        <w:rPr>
          <w:rFonts w:cs="ＭＳ 明朝;MS Mincho" w:ascii="ＭＳ 明朝;MS Mincho" w:hAnsi="ＭＳ 明朝;MS Mincho"/>
        </w:rPr>
        <w:t>0.2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>0.03</w:t>
      </w:r>
    </w:p>
    <w:p>
      <w:pPr>
        <w:pStyle w:val="Normal"/>
        <w:tabs>
          <w:tab w:val="clear" w:pos="840"/>
          <w:tab w:val="left" w:pos="0" w:leader="none"/>
        </w:tabs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5920</wp:posOffset>
                </wp:positionH>
                <wp:positionV relativeFrom="paragraph">
                  <wp:posOffset>25400</wp:posOffset>
                </wp:positionV>
                <wp:extent cx="320675" cy="19177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2pt;width:25.2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87625</wp:posOffset>
                </wp:positionH>
                <wp:positionV relativeFrom="paragraph">
                  <wp:posOffset>115570</wp:posOffset>
                </wp:positionV>
                <wp:extent cx="1217930" cy="682625"/>
                <wp:effectExtent l="18796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682560"/>
                        </a:xfrm>
                        <a:prstGeom prst="wedgeRoundRectCallout">
                          <a:avLst>
                            <a:gd name="adj1" fmla="val -64388"/>
                            <a:gd name="adj2" fmla="val -534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0.2＝0.1×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0.03＝0.01×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と考えればいい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03.75pt;margin-top:9.1pt;width:95.85pt;height:5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0.2＝0.1×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0.03＝0.01×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と考えればいいね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ＭＳ 明朝;MS Mincho"/>
          <w:sz w:val="24"/>
          <w:szCs w:val="24"/>
        </w:rPr>
        <w:t>４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２＝ 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× 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966595</wp:posOffset>
            </wp:positionH>
            <wp:positionV relativeFrom="paragraph">
              <wp:posOffset>81915</wp:posOffset>
            </wp:positionV>
            <wp:extent cx="465455" cy="438785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cs="ＭＳ 明朝;MS Mincho" w:ascii="ＭＳ 明朝;MS Mincho" w:hAnsi="ＭＳ 明朝;MS Mincho"/>
        </w:rPr>
        <w:t>0.1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42</w:t>
      </w:r>
      <w:r>
        <w:rPr>
          <w:rFonts w:ascii="ＭＳ 明朝;MS Mincho" w:hAnsi="ＭＳ 明朝;MS Mincho" w:cs="ＭＳ 明朝;MS Mincho"/>
        </w:rPr>
        <w:t>こ分だか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15390</wp:posOffset>
                </wp:positionH>
                <wp:positionV relativeFrom="paragraph">
                  <wp:posOffset>13335</wp:posOffset>
                </wp:positionV>
                <wp:extent cx="320675" cy="19177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7pt;margin-top:1.05pt;width:25.2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 xml:space="preserve">(4) </w:t>
      </w:r>
      <w:r>
        <w:rPr>
          <w:rFonts w:ascii="ＭＳ 明朝;MS Mincho" w:hAnsi="ＭＳ 明朝;MS Mincho" w:cs="ＭＳ 明朝;MS Mincho"/>
          <w:sz w:val="24"/>
          <w:szCs w:val="24"/>
        </w:rPr>
        <w:t>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６ｍ</w:t>
      </w:r>
      <w:r>
        <w:rPr>
          <w:rFonts w:cs="ＭＳ 明朝;MS Mincho" w:ascii="ＭＳ 明朝;MS Mincho" w:hAnsi="ＭＳ 明朝;MS Mincho"/>
          <w:sz w:val="24"/>
          <w:szCs w:val="24"/>
          <w:vertAlign w:val="superscript"/>
        </w:rPr>
        <w:t>3</w:t>
      </w:r>
      <w:r>
        <w:rPr>
          <w:rFonts w:ascii="ＭＳ 明朝;MS Mincho" w:hAnsi="ＭＳ 明朝;MS Mincho" w:cs="Times New Roman"/>
        </w:rPr>
        <w:t>＝ 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cm</w:t>
      </w:r>
      <w:r>
        <w:rPr>
          <w:rFonts w:cs="ＭＳ 明朝;MS Mincho" w:ascii="ＭＳ 明朝;MS Mincho" w:hAnsi="ＭＳ 明朝;MS Mincho"/>
          <w:sz w:val="24"/>
          <w:szCs w:val="24"/>
          <w:vertAlign w:val="superscript"/>
        </w:rPr>
        <w:t>3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1780</wp:posOffset>
                </wp:positionH>
                <wp:positionV relativeFrom="paragraph">
                  <wp:posOffset>207010</wp:posOffset>
                </wp:positionV>
                <wp:extent cx="3672205" cy="1490980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360" cy="1491120"/>
                          <a:chOff x="0" y="0"/>
                          <a:chExt cx="3672360" cy="149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3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学校を出発した時こく（午前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8600" y="0"/>
                            <a:ext cx="17334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学校にもどった時こく（午後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6800" y="204480"/>
                            <a:ext cx="1197720" cy="12304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197000" cy="1230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6760" y="0"/>
                              <a:ext cx="396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8440" y="81360"/>
                              <a:ext cx="3096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8120" y="49680"/>
                              <a:ext cx="151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6440" y="24120"/>
                              <a:ext cx="115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8720" y="10080"/>
                              <a:ext cx="756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5480" y="49680"/>
                              <a:ext cx="151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9040" y="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3400" y="0"/>
                              <a:ext cx="396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2080" y="10080"/>
                              <a:ext cx="756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1120" y="29160"/>
                              <a:ext cx="115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1560" y="253440"/>
                              <a:ext cx="2916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360" y="81360"/>
                              <a:ext cx="3096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4480" y="109080"/>
                              <a:ext cx="2304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9840" y="149040"/>
                              <a:ext cx="2556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0520" y="199440"/>
                              <a:ext cx="2808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5600" y="550440"/>
                              <a:ext cx="36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6600" y="306720"/>
                              <a:ext cx="5256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0600" y="357480"/>
                              <a:ext cx="331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2920" y="417240"/>
                              <a:ext cx="3564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6960" y="481320"/>
                              <a:ext cx="356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600" y="847800"/>
                              <a:ext cx="331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615240"/>
                              <a:ext cx="6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280" y="671040"/>
                              <a:ext cx="36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731520"/>
                              <a:ext cx="356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920" y="792000"/>
                              <a:ext cx="3564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1080720"/>
                              <a:ext cx="2304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888840"/>
                              <a:ext cx="5256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950760"/>
                              <a:ext cx="2916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997560"/>
                              <a:ext cx="2808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1038240"/>
                              <a:ext cx="2556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1187280"/>
                              <a:ext cx="396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1085760"/>
                              <a:ext cx="3096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160" y="1141200"/>
                              <a:ext cx="151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160" y="1163880"/>
                              <a:ext cx="115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120" y="1178640"/>
                              <a:ext cx="756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3160" y="1141200"/>
                              <a:ext cx="151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116316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1080" y="1191960"/>
                              <a:ext cx="396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8080" y="1182960"/>
                              <a:ext cx="756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5440" y="1163880"/>
                              <a:ext cx="115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960" y="950760"/>
                              <a:ext cx="2916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440" y="1085760"/>
                              <a:ext cx="3096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600" y="1085040"/>
                              <a:ext cx="2304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360" y="1048320"/>
                              <a:ext cx="2556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440" y="1001880"/>
                              <a:ext cx="2808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671040"/>
                              <a:ext cx="36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888840"/>
                              <a:ext cx="5256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" y="852840"/>
                              <a:ext cx="331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797040"/>
                              <a:ext cx="3564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736560"/>
                              <a:ext cx="356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960" y="362520"/>
                              <a:ext cx="331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0200"/>
                              <a:ext cx="6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550440"/>
                              <a:ext cx="36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" y="486360"/>
                              <a:ext cx="356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20" y="421560"/>
                              <a:ext cx="3564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6600" y="114120"/>
                              <a:ext cx="2304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120" y="306720"/>
                              <a:ext cx="5256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280" y="253440"/>
                              <a:ext cx="2916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720" y="203760"/>
                              <a:ext cx="2808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3680" y="158760"/>
                              <a:ext cx="2556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306720" y="193680"/>
                            <a:ext cx="1223640" cy="125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2200" y="271080"/>
                            <a:ext cx="1929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760" y="331560"/>
                            <a:ext cx="1263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160" y="482040"/>
                            <a:ext cx="1263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840" y="717480"/>
                            <a:ext cx="1263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80" y="725760"/>
                            <a:ext cx="1263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120" y="1188000"/>
                            <a:ext cx="1263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1148040"/>
                            <a:ext cx="1263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880" y="975240"/>
                            <a:ext cx="1263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1117440"/>
                            <a:ext cx="1263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080" y="936000"/>
                            <a:ext cx="1263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331560"/>
                            <a:ext cx="1929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514440"/>
                            <a:ext cx="1929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4919600">
                            <a:off x="329400" y="264960"/>
                            <a:ext cx="1012320" cy="9802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600000">
                            <a:off x="731160" y="700560"/>
                            <a:ext cx="4176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4">
                                <a:moveTo>
                                  <a:pt x="2" y="54"/>
                                </a:moveTo>
                                <a:lnTo>
                                  <a:pt x="0" y="54"/>
                                </a:lnTo>
                                <a:lnTo>
                                  <a:pt x="2" y="0"/>
                                </a:lnTo>
                                <a:lnTo>
                                  <a:pt x="4" y="54"/>
                                </a:lnTo>
                                <a:lnTo>
                                  <a:pt x="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0">
                            <a:off x="405720" y="314280"/>
                            <a:ext cx="1019160" cy="9802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665280" y="711720"/>
                            <a:ext cx="4176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4">
                                <a:moveTo>
                                  <a:pt x="3" y="74"/>
                                </a:moveTo>
                                <a:lnTo>
                                  <a:pt x="0" y="74"/>
                                </a:lnTo>
                                <a:lnTo>
                                  <a:pt x="3" y="0"/>
                                </a:lnTo>
                                <a:lnTo>
                                  <a:pt x="6" y="74"/>
                                </a:lnTo>
                                <a:lnTo>
                                  <a:pt x="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0560" y="204480"/>
                            <a:ext cx="1197720" cy="123048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1197000" cy="1230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6400" y="0"/>
                              <a:ext cx="396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8440" y="81360"/>
                              <a:ext cx="3096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7760" y="49680"/>
                              <a:ext cx="151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6080" y="24120"/>
                              <a:ext cx="115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8360" y="10080"/>
                              <a:ext cx="756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5480" y="49680"/>
                              <a:ext cx="151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8680" y="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3400" y="0"/>
                              <a:ext cx="396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1720" y="10080"/>
                              <a:ext cx="756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760" y="29160"/>
                              <a:ext cx="115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1560" y="253440"/>
                              <a:ext cx="2916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3280" y="81360"/>
                              <a:ext cx="3096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4480" y="109080"/>
                              <a:ext cx="2304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9480" y="149040"/>
                              <a:ext cx="2556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0160" y="199440"/>
                              <a:ext cx="2808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5600" y="550440"/>
                              <a:ext cx="36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6600" y="306720"/>
                              <a:ext cx="5256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0600" y="357480"/>
                              <a:ext cx="331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2560" y="417240"/>
                              <a:ext cx="3564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6600" y="481320"/>
                              <a:ext cx="356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600" y="847800"/>
                              <a:ext cx="331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615240"/>
                              <a:ext cx="6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920" y="671040"/>
                              <a:ext cx="36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731520"/>
                              <a:ext cx="356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560" y="792000"/>
                              <a:ext cx="3564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1080720"/>
                              <a:ext cx="2304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888840"/>
                              <a:ext cx="5256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950760"/>
                              <a:ext cx="2916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520" y="997560"/>
                              <a:ext cx="2808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520" y="1038240"/>
                              <a:ext cx="2556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1187280"/>
                              <a:ext cx="396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0" y="1085760"/>
                              <a:ext cx="3096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1141200"/>
                              <a:ext cx="151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00" y="1163880"/>
                              <a:ext cx="115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1178640"/>
                              <a:ext cx="756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800" y="1141200"/>
                              <a:ext cx="151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116316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720" y="1191960"/>
                              <a:ext cx="396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8080" y="1182960"/>
                              <a:ext cx="756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5080" y="1163880"/>
                              <a:ext cx="115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00" y="950760"/>
                              <a:ext cx="2916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440" y="1085760"/>
                              <a:ext cx="3096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240" y="1085040"/>
                              <a:ext cx="2304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0" y="1048320"/>
                              <a:ext cx="2556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080" y="1001880"/>
                              <a:ext cx="2808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671040"/>
                              <a:ext cx="36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888840"/>
                              <a:ext cx="5256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600" y="852840"/>
                              <a:ext cx="331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797040"/>
                              <a:ext cx="3564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736560"/>
                              <a:ext cx="356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600" y="362520"/>
                              <a:ext cx="331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0200"/>
                              <a:ext cx="6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" y="550440"/>
                              <a:ext cx="36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00" y="486360"/>
                              <a:ext cx="356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20" y="421560"/>
                              <a:ext cx="3564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6240" y="114120"/>
                              <a:ext cx="2304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120" y="306720"/>
                              <a:ext cx="5256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280" y="253440"/>
                              <a:ext cx="2916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720" y="203760"/>
                              <a:ext cx="2808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3680" y="158760"/>
                              <a:ext cx="2556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2040120" y="193680"/>
                            <a:ext cx="1223640" cy="125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6680" y="271080"/>
                            <a:ext cx="1929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160" y="331560"/>
                            <a:ext cx="1263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4920" y="482040"/>
                            <a:ext cx="1263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960" y="717480"/>
                            <a:ext cx="1263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400" y="725760"/>
                            <a:ext cx="1263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880" y="1188000"/>
                            <a:ext cx="1263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1400" y="1148040"/>
                            <a:ext cx="1263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5280" y="975240"/>
                            <a:ext cx="1263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960" y="1117440"/>
                            <a:ext cx="1263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0480" y="936000"/>
                            <a:ext cx="1263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920" y="331560"/>
                            <a:ext cx="1929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8680" y="514440"/>
                            <a:ext cx="1929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4919600">
                            <a:off x="2062800" y="264960"/>
                            <a:ext cx="1012320" cy="9802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00000">
                            <a:off x="2785680" y="704520"/>
                            <a:ext cx="4176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4">
                                <a:moveTo>
                                  <a:pt x="2" y="54"/>
                                </a:moveTo>
                                <a:lnTo>
                                  <a:pt x="0" y="54"/>
                                </a:lnTo>
                                <a:lnTo>
                                  <a:pt x="2" y="0"/>
                                </a:lnTo>
                                <a:lnTo>
                                  <a:pt x="4" y="54"/>
                                </a:lnTo>
                                <a:lnTo>
                                  <a:pt x="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0">
                            <a:off x="2139480" y="314280"/>
                            <a:ext cx="1019160" cy="9802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635920" y="814680"/>
                            <a:ext cx="3996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4">
                                <a:moveTo>
                                  <a:pt x="3" y="74"/>
                                </a:moveTo>
                                <a:lnTo>
                                  <a:pt x="0" y="74"/>
                                </a:lnTo>
                                <a:lnTo>
                                  <a:pt x="3" y="0"/>
                                </a:lnTo>
                                <a:lnTo>
                                  <a:pt x="6" y="74"/>
                                </a:lnTo>
                                <a:lnTo>
                                  <a:pt x="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4pt;margin-top:16.3pt;width:289.15pt;height:114.3pt" coordorigin="4428,326" coordsize="5783,2286">
                <v:shape id="shape_0" stroked="f" o:allowincell="f" style="position:absolute;left:4428;top:326;width:2729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学校を出発した時こく（午前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81;top:326;width:272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学校にもどった時こく（午後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文字盤" style="position:absolute;left:4927;top:648;width:1886;height:1938">
                  <v:oval id="shape_0" fillcolor="white" stroked="t" o:allowincell="f" style="position:absolute;left:4928;top:648;width:1884;height:1937;mso-wrap-style:none;v-text-anchor:middle">
                    <v:fill o:detectmouseclick="t" type="solid" color2="black"/>
                    <v:stroke color="black" weight="28440" joinstyle="miter" endcap="flat"/>
                    <w10:wrap type="square"/>
                  </v:oval>
                  <v:line id="shape_0" from="5772,648" to="5777,70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97,776" to="5445,85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75,726" to="5498,77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67,686" to="5584,74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65,664" to="5676,72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27,726" to="6250,77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71,648" to="5871,74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56,648" to="5961,70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49,664" to="6060,72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2,694" to="6159,75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83,1047" to="6628,108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88,776" to="6336,85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83,820" to="6418,86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54,883" to="6493,92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19,962" to="6562,99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47,1515" to="6804,152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91,1131" to="6673,117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76,1211" to="6727,123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11,1305" to="6766,132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33,1406" to="6788,141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76,1983" to="6727,20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10,1617" to="6804,16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54,1705" to="6811,17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40,1800" to="6795,18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11,1895" to="6766,19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83,2350" to="6418,23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91,2048" to="6673,20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91,2145" to="6636,21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33,2219" to="6576,22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62,2283" to="6501,23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56,2518" to="5961,25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88,2358" to="6336,24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35,2445" to="6258,24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9,2481" to="6166,25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57,2504" to="6068,25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83,2445" to="5506,249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71,2480" to="5871,25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79,2525" to="5784,25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80,2511" to="5691,256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81,2481" to="5598,253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03,2145" to="5148,21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97,2358" to="5445,244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16,2357" to="5351,240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40,2299" to="5279,234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70,2226" to="5213,226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28,1705" to="4985,171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50,2048" to="5132,20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04,1991" to="5055,201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65,1903" to="5020,192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43,1808" to="4998,18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04,1219" to="5055,124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27,1609" to="5021,160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28,1515" to="4985,152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36,1414" to="4991,142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65,1312" to="5020,132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16,828" to="5351,87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50,1131" to="5132,117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96,1047" to="5141,108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55,969" to="5198,100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32,898" to="5271,94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stroked="f" o:allowincell="f" style="position:absolute;left:4911;top:631;width:1926;height:198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5786;top:753;width:30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6;top:848;width:19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0;top:1085;width:198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23;top:1456;width:19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79;top:1469;width:19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41;top:2197;width:19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7;top:2134;width:198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1;top:1862;width:198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46;top:2086;width:19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95;top:1800;width:198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52;top:848;width:30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93;top:1136;width:303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f" o:allowincell="f" style="position:absolute;left:4948;top:743;width:1593;height:1543;mso-wrap-style:none;v-text-anchor:middle;rotation:249">
                  <v:fill o:detectmouseclick="t" on="false"/>
                  <v:stroke color="#3465a4" joinstyle="round" endcap="flat"/>
                  <w10:wrap type="square"/>
                </v:oval>
                <v:shape id="shape_0" coordsize="4,54" path="m2,54l0,54l2,0l4,54l2,54xe" fillcolor="red" stroked="t" o:allowincell="f" style="position:absolute;left:5580;top:1430;width:65;height:514;mso-wrap-style:none;v-text-anchor:middle;rotation:260">
                  <v:fill o:detectmouseclick="t" type="solid" color2="aqua"/>
                  <v:stroke color="black" weight="9360" joinstyle="round" endcap="flat"/>
                  <w10:wrap type="square"/>
                </v:shape>
                <v:oval id="shape_0" stroked="f" o:allowincell="f" style="position:absolute;left:5067;top:820;width:1604;height:1543;mso-wrap-style:none;v-text-anchor:middle;rotation:60">
                  <v:fill o:detectmouseclick="t" on="false"/>
                  <v:stroke color="#3465a4" joinstyle="round" endcap="flat"/>
                  <w10:wrap type="square"/>
                </v:oval>
                <v:shape id="shape_0" coordsize="6,74" path="m3,74l0,74l3,0l6,74l3,74xe" fillcolor="blue" stroked="t" o:allowincell="f" style="position:absolute;left:5476;top:1448;width:65;height:797;mso-wrap-style:none;v-text-anchor:middle;rotation:240">
                  <v:fill o:detectmouseclick="t" type="solid" color2="yellow"/>
                  <v:stroke color="black" weight="9360" joinstyle="round" endcap="flat"/>
                  <w10:wrap type="square"/>
                </v:shape>
                <v:group id="shape_0" alt="文字盤" style="position:absolute;left:7658;top:648;width:1885;height:1938">
                  <v:oval id="shape_0" fillcolor="white" stroked="t" o:allowincell="f" style="position:absolute;left:7658;top:648;width:1884;height:1937;mso-wrap-style:none;v-text-anchor:middle">
                    <v:fill o:detectmouseclick="t" type="solid" color2="black"/>
                    <v:stroke color="black" weight="28440" joinstyle="miter" endcap="flat"/>
                    <w10:wrap type="square"/>
                  </v:oval>
                  <v:line id="shape_0" from="8502,648" to="8507,70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27,776" to="8175,85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05,726" to="8228,77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97,686" to="8314,74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95,664" to="8406,72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57,726" to="8980,77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00,648" to="8600,74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86,648" to="8691,70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78,664" to="8789,72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71,694" to="8888,75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14,1047" to="9359,108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17,776" to="9065,85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13,820" to="9148,86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84,883" to="9223,92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48,962" to="9291,99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77,1515" to="9534,152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21,1131" to="9403,117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06,1211" to="9457,123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41,1305" to="9496,132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63,1406" to="9518,141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06,1983" to="9457,20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41,1617" to="9535,16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84,1705" to="9541,17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71,1800" to="9526,18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41,1895" to="9496,19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13,2350" to="9148,23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21,2048" to="9403,20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21,2145" to="9366,21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63,2219" to="9306,22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92,2283" to="9231,23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86,2518" to="8691,25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18,2358" to="9066,24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64,2445" to="8987,24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79,2481" to="8896,25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86,2504" to="8797,25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13,2445" to="8236,249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00,2480" to="8600,25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09,2525" to="8514,25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10,2511" to="8421,256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11,2481" to="8328,253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33,2145" to="7878,21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27,2358" to="8175,244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45,2357" to="8080,240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69,2299" to="8008,234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00,2226" to="7943,226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58,1705" to="7715,171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81,2048" to="7863,20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34,1991" to="7785,201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95,1903" to="7750,192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73,1808" to="7728,18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34,1219" to="7785,124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58,1609" to="7752,160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58,1515" to="7715,152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66,1414" to="7721,142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95,1312" to="7750,132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45,828" to="8080,87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81,1131" to="7863,117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26,1047" to="7871,108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85,969" to="7928,100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63,898" to="8002,94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stroked="f" o:allowincell="f" style="position:absolute;left:7641;top:631;width:1926;height:198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8518;top:753;width:30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96;top:848;width:19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60;top:1085;width:198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53;top:1456;width:19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0;top:1469;width:19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71;top:2197;width:19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87;top:2134;width:198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61;top:1862;width:198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76;top:2086;width:19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5;top:1800;width:198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82;top:848;width:30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2;top:1136;width:303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f" o:allowincell="f" style="position:absolute;left:7677;top:743;width:1593;height:1543;mso-wrap-style:none;v-text-anchor:middle;rotation:249">
                  <v:fill o:detectmouseclick="t" on="false"/>
                  <v:stroke color="#3465a4" joinstyle="round" endcap="flat"/>
                  <w10:wrap type="square"/>
                </v:oval>
                <v:shape id="shape_0" coordsize="4,54" path="m2,54l0,54l2,0l4,54l2,54xe" fillcolor="red" stroked="t" o:allowincell="f" style="position:absolute;left:8815;top:1437;width:65;height:514;mso-wrap-style:none;v-text-anchor:middle;rotation:105">
                  <v:fill o:detectmouseclick="t" type="solid" color2="aqua"/>
                  <v:stroke color="black" weight="9360" joinstyle="round" endcap="flat"/>
                  <w10:wrap type="square"/>
                </v:shape>
                <v:oval id="shape_0" stroked="f" o:allowincell="f" style="position:absolute;left:7798;top:820;width:1604;height:1543;mso-wrap-style:none;v-text-anchor:middle;rotation:60">
                  <v:fill o:detectmouseclick="t" on="false"/>
                  <v:stroke color="#3465a4" joinstyle="round" endcap="flat"/>
                  <w10:wrap type="square"/>
                </v:oval>
                <v:shape id="shape_0" coordsize="6,74" path="m3,74l0,74l3,0l6,74l3,74xe" fillcolor="blue" stroked="t" o:allowincell="f" style="position:absolute;left:8579;top:1609;width:62;height:829;mso-wrap-style:none;v-text-anchor:middle;rotation:180">
                  <v:fill o:detectmouseclick="t" type="solid" color2="yellow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ｍ</w:t>
      </w:r>
      <w:r>
        <w:rPr>
          <w:rFonts w:cs="ＭＳ 明朝;MS Mincho" w:ascii="ＭＳ 明朝;MS Mincho" w:hAnsi="ＭＳ 明朝;MS Mincho"/>
          <w:sz w:val="24"/>
          <w:szCs w:val="24"/>
          <w:vertAlign w:val="superscript"/>
        </w:rPr>
        <w:t>3</w:t>
      </w:r>
      <w:r>
        <w:rPr>
          <w:rFonts w:ascii="ＭＳ 明朝;MS Mincho" w:hAnsi="ＭＳ 明朝;MS Mincho" w:cs="Times New Roman"/>
        </w:rPr>
        <w:t>＝</w:t>
      </w:r>
      <w:r>
        <w:rPr>
          <w:rFonts w:cs="Times New Roman" w:ascii="ＭＳ 明朝;MS Mincho" w:hAnsi="ＭＳ 明朝;MS Mincho"/>
        </w:rPr>
        <w:t>1m×1m×1m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Times New Roman"/>
        </w:rPr>
        <w:t>＝</w:t>
      </w:r>
      <w:r>
        <w:rPr>
          <w:rFonts w:cs="Times New Roman" w:ascii="ＭＳ 明朝;MS Mincho" w:hAnsi="ＭＳ 明朝;MS Mincho"/>
        </w:rPr>
        <w:t>100cm×100cm×100cm</w:t>
      </w:r>
      <w:r>
        <w:rPr>
          <w:rFonts w:ascii="ＭＳ 明朝;MS Mincho" w:hAnsi="ＭＳ 明朝;MS Mincho" w:cs="Times New Roman"/>
        </w:rPr>
        <w:t>＝</w:t>
      </w:r>
      <w:r>
        <w:rPr>
          <w:rFonts w:cs="Times New Roman" w:ascii="ＭＳ 明朝;MS Mincho" w:hAnsi="ＭＳ 明朝;MS Mincho"/>
        </w:rPr>
        <w:t>100</w:t>
      </w:r>
      <w:r>
        <w:rPr>
          <w:rFonts w:ascii="ＭＳ 明朝;MS Mincho" w:hAnsi="ＭＳ 明朝;MS Mincho" w:cs="Times New Roman"/>
        </w:rPr>
        <w:t>万</w:t>
      </w:r>
      <w:r>
        <w:rPr>
          <w:rFonts w:cs="ＭＳ 明朝;MS Mincho" w:ascii="ＭＳ 明朝;MS Mincho" w:hAnsi="ＭＳ 明朝;MS Mincho"/>
          <w:sz w:val="24"/>
          <w:szCs w:val="24"/>
        </w:rPr>
        <w:t>cm</w:t>
      </w:r>
      <w:r>
        <w:rPr>
          <w:rFonts w:cs="ＭＳ 明朝;MS Mincho" w:ascii="ＭＳ 明朝;MS Mincho" w:hAnsi="ＭＳ 明朝;MS Mincho"/>
          <w:sz w:val="24"/>
          <w:szCs w:val="24"/>
          <w:vertAlign w:val="superscript"/>
        </w:rPr>
        <w:t>3</w:t>
      </w:r>
    </w:p>
    <w:p>
      <w:pPr>
        <w:pStyle w:val="Normal"/>
        <w:spacing w:lineRule="exact" w:line="360"/>
        <w:ind w:left="283" w:hanging="283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今日，たかしさんの学校は，「いろは公園」へ遠足に行ってきました。</w:t>
      </w:r>
    </w:p>
    <w:p>
      <w:pPr>
        <w:pStyle w:val="Normal"/>
        <w:spacing w:lineRule="exact" w:line="360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右の時計は，遠足の目てき地にむかって学校を出発した時こくと，学校にもどった時こくです。たかしさんが，学校を出発してからもどるまで，何時間何分かかったでしょう。</w:t>
      </w:r>
    </w:p>
    <w:p>
      <w:pPr>
        <w:pStyle w:val="Normal"/>
        <w:spacing w:lineRule="exact" w:line="320"/>
        <w:ind w:left="283" w:hanging="283"/>
        <w:rPr>
          <w:rFonts w:ascii="ＭＳ 明朝;MS Mincho" w:hAnsi="ＭＳ 明朝;MS Mincho" w:cs="ＭＳ 明朝;MS Mincho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96215</wp:posOffset>
            </wp:positionH>
            <wp:positionV relativeFrom="paragraph">
              <wp:posOffset>172085</wp:posOffset>
            </wp:positionV>
            <wp:extent cx="445135" cy="461645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時間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分</w:t>
      </w:r>
      <w:r>
        <w:rPr>
          <w:rFonts w:cs="ＭＳ 明朝;MS Mincho" w:ascii="ＭＳ 明朝;MS Mincho" w:hAnsi="ＭＳ 明朝;MS Mincho"/>
        </w:rPr>
        <w:t>(12</w:t>
      </w:r>
      <w:r>
        <w:rPr>
          <w:rFonts w:ascii="ＭＳ 明朝;MS Mincho" w:hAnsi="ＭＳ 明朝;MS Mincho" w:cs="ＭＳ 明朝;MS Mincho"/>
        </w:rPr>
        <w:t>時まで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＋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時間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</w:t>
      </w:r>
      <w:r>
        <w:rPr>
          <w:rFonts w:cs="ＭＳ 明朝;MS Mincho" w:ascii="ＭＳ 明朝;MS Mincho" w:hAnsi="ＭＳ 明朝;MS Mincho"/>
        </w:rPr>
        <w:t>(12</w:t>
      </w:r>
      <w:r>
        <w:rPr>
          <w:rFonts w:ascii="ＭＳ 明朝;MS Mincho" w:hAnsi="ＭＳ 明朝;MS Mincho" w:cs="ＭＳ 明朝;MS Mincho"/>
        </w:rPr>
        <w:t>時から</w:t>
      </w:r>
      <w:r>
        <w:rPr>
          <w:rFonts w:cs="ＭＳ 明朝;MS Mincho" w:ascii="ＭＳ 明朝;MS Mincho" w:hAnsi="ＭＳ 明朝;MS Mincho"/>
        </w:rPr>
        <w:t>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21590</wp:posOffset>
                </wp:positionV>
                <wp:extent cx="2476500" cy="359410"/>
                <wp:effectExtent l="0" t="0" r="0" b="0"/>
                <wp:wrapSquare wrapText="bothSides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0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時間　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５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8.3pt;mso-wrap-distance-left:7.1pt;mso-wrap-distance-right:0pt;mso-wrap-distance-top:0pt;mso-wrap-distance-bottom:0pt;margin-top:-1.7pt;mso-position-vertical-relative:text;margin-left:27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0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時間　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５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8975</wp:posOffset>
                </wp:positionH>
                <wp:positionV relativeFrom="paragraph">
                  <wp:posOffset>21590</wp:posOffset>
                </wp:positionV>
                <wp:extent cx="2755265" cy="408940"/>
                <wp:effectExtent l="106680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408960"/>
                        </a:xfrm>
                        <a:prstGeom prst="wedgeRoundRectCallout">
                          <a:avLst>
                            <a:gd name="adj1" fmla="val -53435"/>
                            <a:gd name="adj2" fmla="val 558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4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12時をはさむ時間を求めるときには、「12時まで」と「12時から」に分けて考えるといい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25pt;margin-top:1.7pt;width:216.9pt;height:32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pacing w:val="-4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12時をはさむ時間を求めるときには、「12時まで」と「12時から」に分けて考えるといい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spacing w:lineRule="exact" w:line="360"/>
        <w:ind w:left="283" w:hanging="283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下の２まいの紙に３つの点Ａ，Ｂ，Ｃを頂点とする平行四辺形をかきます。残りの</w:t>
      </w:r>
    </w:p>
    <w:p>
      <w:pPr>
        <w:pStyle w:val="Normal"/>
        <w:autoSpaceDE w:val="false"/>
        <w:spacing w:lineRule="exact" w:line="360"/>
        <w:ind w:left="210" w:firstLine="1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頂点をそれぞれ別の場所に決めて，平行四辺形を２つ完成させましょう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それぞれ下の図の中にかきましょう。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次の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3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種類の中で，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2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種類がかけていれば正解で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09060</wp:posOffset>
                </wp:positionH>
                <wp:positionV relativeFrom="paragraph">
                  <wp:posOffset>15240</wp:posOffset>
                </wp:positionV>
                <wp:extent cx="2125980" cy="186817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160" cy="1868040"/>
                          <a:chOff x="0" y="0"/>
                          <a:chExt cx="2126160" cy="18680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126160" cy="18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5040" y="498600"/>
                            <a:ext cx="2761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HGP創英角ｺﾞｼｯｸUB" w:hAnsi="HGP創英角ｺﾞｼｯｸUB" w:eastAsia="HGP創英角ｺﾞｼｯｸUB" w:cs="Century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" y="836280"/>
                            <a:ext cx="2761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HGP創英角ｺﾞｼｯｸUB" w:hAnsi="HGP創英角ｺﾞｼｯｸUB" w:eastAsia="HGP創英角ｺﾞｼｯｸUB" w:cs="Century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836280"/>
                            <a:ext cx="2761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HGP創英角ｺﾞｼｯｸUB" w:hAnsi="HGP創英角ｺﾞｼｯｸUB" w:eastAsia="HGP創英角ｺﾞｼｯｸUB" w:cs="Century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8pt;margin-top:1.2pt;width:167.4pt;height:147.1pt" coordorigin="6156,24" coordsize="3348,2942">
                <v:shape id="shape_0" stroked="f" o:allowincell="f" style="position:absolute;left:6156;top:24;width:3347;height:294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723;top:809;width:434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HGP創英角ｺﾞｼｯｸUB" w:hAnsi="HGP創英角ｺﾞｼｯｸUB" w:eastAsia="HGP創英角ｺﾞｼｯｸUB" w:cs="Century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3;top:1341;width:434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HGP創英角ｺﾞｼｯｸUB" w:hAnsi="HGP創英角ｺﾞｼｯｸUB" w:eastAsia="HGP創英角ｺﾞｼｯｸUB" w:cs="Century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5;top:1341;width:434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HGP創英角ｺﾞｼｯｸUB" w:hAnsi="HGP創英角ｺﾞｼｯｸUB" w:eastAsia="HGP創英角ｺﾞｼｯｸUB" w:cs="Century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9385</wp:posOffset>
                </wp:positionH>
                <wp:positionV relativeFrom="paragraph">
                  <wp:posOffset>15240</wp:posOffset>
                </wp:positionV>
                <wp:extent cx="2125980" cy="186817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160" cy="1868040"/>
                          <a:chOff x="0" y="0"/>
                          <a:chExt cx="2126160" cy="18680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126160" cy="18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5040" y="498600"/>
                            <a:ext cx="2761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HGP創英角ｺﾞｼｯｸUB" w:hAnsi="HGP創英角ｺﾞｼｯｸUB" w:eastAsia="HGP創英角ｺﾞｼｯｸUB" w:cs="Century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" y="836280"/>
                            <a:ext cx="2761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HGP創英角ｺﾞｼｯｸUB" w:hAnsi="HGP創英角ｺﾞｼｯｸUB" w:eastAsia="HGP創英角ｺﾞｼｯｸUB" w:cs="Century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836280"/>
                            <a:ext cx="2761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HGP創英角ｺﾞｼｯｸUB" w:hAnsi="HGP創英角ｺﾞｼｯｸUB" w:eastAsia="HGP創英角ｺﾞｼｯｸUB" w:cs="Century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5pt;margin-top:1.2pt;width:167.4pt;height:147.1pt" coordorigin="-251,24" coordsize="3348,2942">
                <v:shape id="shape_0" stroked="f" o:allowincell="f" style="position:absolute;left:-251;top:24;width:3347;height:294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316;top:809;width:434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HGP創英角ｺﾞｼｯｸUB" w:hAnsi="HGP創英角ｺﾞｼｯｸUB" w:eastAsia="HGP創英角ｺﾞｼｯｸUB" w:cs="Century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1341;width:434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HGP創英角ｺﾞｼｯｸUB" w:hAnsi="HGP創英角ｺﾞｼｯｸUB" w:eastAsia="HGP創英角ｺﾞｼｯｸUB" w:cs="Century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8;top:1341;width:434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HGP創英角ｺﾞｼｯｸUB" w:hAnsi="HGP創英角ｺﾞｼｯｸUB" w:eastAsia="HGP創英角ｺﾞｼｯｸUB" w:cs="Century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39595</wp:posOffset>
                </wp:positionH>
                <wp:positionV relativeFrom="paragraph">
                  <wp:posOffset>15240</wp:posOffset>
                </wp:positionV>
                <wp:extent cx="2125980" cy="186817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160" cy="1868040"/>
                          <a:chOff x="0" y="0"/>
                          <a:chExt cx="2126160" cy="18680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126160" cy="18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5040" y="498600"/>
                            <a:ext cx="2761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HGP創英角ｺﾞｼｯｸUB" w:hAnsi="HGP創英角ｺﾞｼｯｸUB" w:eastAsia="HGP創英角ｺﾞｼｯｸUB" w:cs="Century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" y="836280"/>
                            <a:ext cx="2761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HGP創英角ｺﾞｼｯｸUB" w:hAnsi="HGP創英角ｺﾞｼｯｸUB" w:eastAsia="HGP創英角ｺﾞｼｯｸUB" w:cs="Century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836280"/>
                            <a:ext cx="2761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HGP創英角ｺﾞｼｯｸUB" w:hAnsi="HGP創英角ｺﾞｼｯｸUB" w:eastAsia="HGP創英角ｺﾞｼｯｸUB" w:cs="Century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85pt;margin-top:1.2pt;width:167.4pt;height:147.1pt" coordorigin="2897,24" coordsize="3348,2942">
                <v:shape id="shape_0" stroked="f" o:allowincell="f" style="position:absolute;left:2897;top:24;width:3347;height:294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464;top:809;width:434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HGP創英角ｺﾞｼｯｸUB" w:hAnsi="HGP創英角ｺﾞｼｯｸUB" w:eastAsia="HGP創英角ｺﾞｼｯｸUB" w:cs="Century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4;top:1341;width:434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HGP創英角ｺﾞｼｯｸUB" w:hAnsi="HGP創英角ｺﾞｼｯｸUB" w:eastAsia="HGP創英角ｺﾞｼｯｸUB" w:cs="Century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6;top:1341;width:434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HGP創英角ｺﾞｼｯｸUB" w:hAnsi="HGP創英角ｺﾞｼｯｸUB" w:eastAsia="HGP創英角ｺﾞｼｯｸUB" w:cs="Century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9745</wp:posOffset>
                </wp:positionH>
                <wp:positionV relativeFrom="paragraph">
                  <wp:posOffset>157480</wp:posOffset>
                </wp:positionV>
                <wp:extent cx="410210" cy="399415"/>
                <wp:effectExtent l="8890" t="9525" r="889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760" cy="399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35pt;margin-top:12.4pt;width:32.25pt;height:31.4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9320</wp:posOffset>
                </wp:positionH>
                <wp:positionV relativeFrom="paragraph">
                  <wp:posOffset>157480</wp:posOffset>
                </wp:positionV>
                <wp:extent cx="114935" cy="448945"/>
                <wp:effectExtent l="12700" t="3175" r="1270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449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pt;margin-top:12.4pt;width:9pt;height:35.3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38375</wp:posOffset>
                </wp:positionH>
                <wp:positionV relativeFrom="paragraph">
                  <wp:posOffset>99695</wp:posOffset>
                </wp:positionV>
                <wp:extent cx="397510" cy="24384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9.2pt;mso-wrap-distance-left:9.05pt;mso-wrap-distance-right:9.05pt;mso-wrap-distance-top:0pt;mso-wrap-distance-bottom:0pt;margin-top:7.85pt;mso-position-vertical-relative:text;margin-left:17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73370</wp:posOffset>
                </wp:positionH>
                <wp:positionV relativeFrom="paragraph">
                  <wp:posOffset>99695</wp:posOffset>
                </wp:positionV>
                <wp:extent cx="397510" cy="24384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9.2pt;mso-wrap-distance-left:9.05pt;mso-wrap-distance-right:9.05pt;mso-wrap-distance-top:0pt;mso-wrap-distance-bottom:0pt;margin-top:7.85pt;mso-position-vertical-relative:text;margin-left:42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73630</wp:posOffset>
                </wp:positionH>
                <wp:positionV relativeFrom="paragraph">
                  <wp:posOffset>-635</wp:posOffset>
                </wp:positionV>
                <wp:extent cx="141605" cy="400050"/>
                <wp:effectExtent l="12065" t="4445" r="1206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200" cy="400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9pt;margin-top:-0.05pt;width:11.15pt;height:31.4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00045</wp:posOffset>
                </wp:positionH>
                <wp:positionV relativeFrom="paragraph">
                  <wp:posOffset>-635</wp:posOffset>
                </wp:positionV>
                <wp:extent cx="148590" cy="399415"/>
                <wp:effectExtent l="12065" t="4445" r="1206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" cy="399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5pt;margin-top:-0.05pt;width:11.65pt;height:31.4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66010</wp:posOffset>
                </wp:positionH>
                <wp:positionV relativeFrom="paragraph">
                  <wp:posOffset>-635</wp:posOffset>
                </wp:positionV>
                <wp:extent cx="534035" cy="1270"/>
                <wp:effectExtent l="635" t="12700" r="635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6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pt;margin-top:-0.05pt;width:42pt;height:0.1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70145</wp:posOffset>
                </wp:positionH>
                <wp:positionV relativeFrom="paragraph">
                  <wp:posOffset>-635</wp:posOffset>
                </wp:positionV>
                <wp:extent cx="534035" cy="1270"/>
                <wp:effectExtent l="635" t="12700" r="635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35pt;margin-top:-0.05pt;width:41.95pt;height:0.1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21275</wp:posOffset>
                </wp:positionH>
                <wp:positionV relativeFrom="paragraph">
                  <wp:posOffset>-635</wp:posOffset>
                </wp:positionV>
                <wp:extent cx="358775" cy="400050"/>
                <wp:effectExtent l="9525" t="8890" r="9525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8920" cy="400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25pt;margin-top:-0.05pt;width:28.15pt;height:31.4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4540</wp:posOffset>
                </wp:positionH>
                <wp:positionV relativeFrom="paragraph">
                  <wp:posOffset>-635</wp:posOffset>
                </wp:positionV>
                <wp:extent cx="397510" cy="400050"/>
                <wp:effectExtent l="9525" t="9525" r="952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7800" cy="400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2pt;margin-top:-0.05pt;width:31.2pt;height:31.4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4045</wp:posOffset>
                </wp:positionH>
                <wp:positionV relativeFrom="paragraph">
                  <wp:posOffset>190500</wp:posOffset>
                </wp:positionV>
                <wp:extent cx="410210" cy="401955"/>
                <wp:effectExtent l="8890" t="9525" r="889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0" cy="402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5pt;margin-top:15pt;width:32.2pt;height:31.6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9745</wp:posOffset>
                </wp:positionH>
                <wp:positionV relativeFrom="paragraph">
                  <wp:posOffset>140970</wp:posOffset>
                </wp:positionV>
                <wp:extent cx="114935" cy="450850"/>
                <wp:effectExtent l="12700" t="3175" r="1270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451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5pt;margin-top:11.1pt;width:9pt;height:35.4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191135</wp:posOffset>
                </wp:positionV>
                <wp:extent cx="534035" cy="1270"/>
                <wp:effectExtent l="635" t="12700" r="635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5.05pt;width:41.95pt;height:0.0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87875</wp:posOffset>
                </wp:positionH>
                <wp:positionV relativeFrom="paragraph">
                  <wp:posOffset>190500</wp:posOffset>
                </wp:positionV>
                <wp:extent cx="534035" cy="1270"/>
                <wp:effectExtent l="635" t="12700" r="635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6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5pt;margin-top:15pt;width:42pt;height:0.1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9745</wp:posOffset>
                </wp:positionH>
                <wp:positionV relativeFrom="paragraph">
                  <wp:posOffset>62230</wp:posOffset>
                </wp:positionV>
                <wp:extent cx="397510" cy="24384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9.2pt;mso-wrap-distance-left:9.05pt;mso-wrap-distance-right:9.05pt;mso-wrap-distance-top:0pt;mso-wrap-distance-bottom:0pt;margin-top:4.9pt;mso-position-vertical-relative:text;margin-left:3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7835</wp:posOffset>
                </wp:positionH>
                <wp:positionV relativeFrom="paragraph">
                  <wp:posOffset>113665</wp:posOffset>
                </wp:positionV>
                <wp:extent cx="1374775" cy="20574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が対角線になる場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16.2pt;mso-wrap-distance-left:9.05pt;mso-wrap-distance-right:9.05pt;mso-wrap-distance-top:0pt;mso-wrap-distance-bottom:0pt;margin-top:8.95pt;mso-position-vertical-relative:text;margin-left:33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C</w:t>
                      </w:r>
                      <w:r>
                        <w:rPr>
                          <w:sz w:val="18"/>
                          <w:szCs w:val="18"/>
                        </w:rPr>
                        <w:t>が対角線になる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215</wp:posOffset>
                </wp:positionH>
                <wp:positionV relativeFrom="paragraph">
                  <wp:posOffset>113665</wp:posOffset>
                </wp:positionV>
                <wp:extent cx="1374775" cy="20574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が対角線になる場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16.2pt;mso-wrap-distance-left:9.05pt;mso-wrap-distance-right:9.05pt;mso-wrap-distance-top:0pt;mso-wrap-distance-bottom:0pt;margin-top:8.95pt;mso-position-vertical-relative:text;margin-left:1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C</w:t>
                      </w:r>
                      <w:r>
                        <w:rPr>
                          <w:sz w:val="18"/>
                          <w:szCs w:val="18"/>
                        </w:rPr>
                        <w:t>が対角線になる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38375</wp:posOffset>
                </wp:positionH>
                <wp:positionV relativeFrom="paragraph">
                  <wp:posOffset>113665</wp:posOffset>
                </wp:positionV>
                <wp:extent cx="1374775" cy="20574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が対角線になる場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16.2pt;mso-wrap-distance-left:9.05pt;mso-wrap-distance-right:9.05pt;mso-wrap-distance-top:0pt;mso-wrap-distance-bottom:0pt;margin-top:8.95pt;mso-position-vertical-relative:text;margin-left:17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B</w:t>
                      </w:r>
                      <w:r>
                        <w:rPr>
                          <w:sz w:val="18"/>
                          <w:szCs w:val="18"/>
                        </w:rPr>
                        <w:t>が対角線になる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５クリア７月②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ゴシック;MS Gothic"/>
          <w:sz w:val="24"/>
          <w:szCs w:val="24"/>
        </w:rPr>
        <w:t>（参考）過去の調査における正答率</w:t>
      </w:r>
    </w:p>
    <w:tbl>
      <w:tblPr>
        <w:tblW w:w="96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44"/>
        <w:gridCol w:w="709"/>
        <w:gridCol w:w="1842"/>
        <w:gridCol w:w="4841"/>
        <w:gridCol w:w="1219"/>
      </w:tblGrid>
      <w:tr>
        <w:trPr>
          <w:trHeight w:val="2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出題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学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正　答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調査の名称（実施学年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正答率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  <w:bdr w:val="single" w:sz="4" w:space="0" w:color="000000"/>
              </w:rPr>
              <w:t>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小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.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.0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平成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24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年度全国学力・学習状況調査（小学Ａ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0.8</w:t>
            </w:r>
          </w:p>
        </w:tc>
      </w:tr>
      <w:tr>
        <w:trPr>
          <w:trHeight w:val="7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.6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cs="ＭＳ 明朝;MS Mincho"/>
                <w:sz w:val="20"/>
                <w:szCs w:val="20"/>
                <w:bdr w:val="single" w:sz="4" w:space="0" w:color="000000"/>
              </w:rPr>
              <w:t>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.9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平成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24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年度全国学力・学習状況調査（小学Ａ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3.9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000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  <w:bdr w:val="single" w:sz="4" w:space="0" w:color="000000"/>
              </w:rPr>
              <w:t>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小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平成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年度長野県学力実態調査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小３年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.5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cs="ＭＳ 明朝;MS Mincho"/>
                <w:sz w:val="20"/>
                <w:szCs w:val="20"/>
                <w:bdr w:val="single" w:sz="4" w:space="0" w:color="000000"/>
              </w:rPr>
              <w:t>４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小４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0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             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平成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年度長野県学力実態調査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６年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-11430</wp:posOffset>
                      </wp:positionV>
                      <wp:extent cx="3042920" cy="89535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3080" cy="895320"/>
                                <a:chOff x="0" y="0"/>
                                <a:chExt cx="3043080" cy="895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997560" cy="89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 flipH="1">
                                  <a:off x="307800" y="285120"/>
                                  <a:ext cx="191520" cy="2012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98960" y="285120"/>
                                  <a:ext cx="57600" cy="2012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8520" y="485280"/>
                                  <a:ext cx="57600" cy="2008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65040" y="485280"/>
                                  <a:ext cx="191520" cy="2008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1047600" y="0"/>
                                  <a:ext cx="997560" cy="89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 flipH="1">
                                  <a:off x="1336680" y="485280"/>
                                  <a:ext cx="24840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7840" y="285120"/>
                                  <a:ext cx="57240" cy="2012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80160" y="285120"/>
                                  <a:ext cx="57240" cy="2012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279440" y="285120"/>
                                  <a:ext cx="24876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2045160" y="0"/>
                                  <a:ext cx="997560" cy="89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 flipH="1">
                                  <a:off x="2336760" y="485280"/>
                                  <a:ext cx="24840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336040" y="285120"/>
                                  <a:ext cx="200880" cy="2012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583720" y="285120"/>
                                  <a:ext cx="200880" cy="2012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536560" y="285120"/>
                                  <a:ext cx="24876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pt;margin-top:-0.9pt;width:239.6pt;height:70.5pt" coordorigin="-62,-18" coordsize="4792,1410">
                      <v:shape id="shape_0" stroked="f" o:allowincell="t" style="position:absolute;left:-62;top:-18;width:1570;height:1409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423;top:431;width:299;height:316;flip:x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24;top:431;width:90;height:316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4;top:746;width:90;height:315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3;top:746;width:299;height:315;flip:x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588;top:-18;width:1570;height:1409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2043;top:746;width:389;height:1;flip:x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44;top:431;width:89;height:316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54;top:431;width:89;height:316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53;top:431;width:390;height:2;flip:x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3159;top:-18;width:1570;height:1409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3618;top:746;width:389;height:1;flip:x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17;top:431;width:314;height:316;flip:x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07;top:431;width:314;height:316;flip:x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33;top:431;width:390;height:2;flip:x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1.5</w:t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sz w:val="20"/>
          <w:szCs w:val="20"/>
        </w:rPr>
      </w:pPr>
      <w:r>
        <w:rPr>
          <w:rFonts w:cs="ＭＳ ゴシック;MS Gothic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Times New Roman" w:ascii="ＭＳ 明朝;MS Mincho" w:hAnsi="ＭＳ 明朝;MS Mincho"/>
        </w:rPr>
        <w:t>◎</w:t>
      </w:r>
      <w:r>
        <w:rPr>
          <w:rFonts w:eastAsia="Century" w:cs="Times New Roman"/>
        </w:rPr>
        <w:t xml:space="preserve"> </w:t>
      </w:r>
      <w:r>
        <w:rPr>
          <w:rFonts w:cs="Times New Roman" w:ascii="ＭＳ 明朝;MS Mincho" w:hAnsi="ＭＳ 明朝;MS Mincho"/>
        </w:rPr>
        <w:t>…</w:t>
      </w:r>
      <w:r>
        <w:rPr>
          <w:rFonts w:eastAsia="Century" w:cs="Times New Roman"/>
        </w:rPr>
        <w:t xml:space="preserve"> </w:t>
      </w:r>
      <w:r>
        <w:rPr>
          <w:rFonts w:cs="Times New Roman"/>
        </w:rPr>
        <w:t>解答として求める条件をすべて満たしている正答</w:t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9"/>
        <w:gridCol w:w="5362"/>
        <w:gridCol w:w="992"/>
        <w:gridCol w:w="1136"/>
        <w:gridCol w:w="1013"/>
      </w:tblGrid>
      <w:tr>
        <w:trPr>
          <w:trHeight w:val="23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>問題番号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解　答　類　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反応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自校の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反応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正答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  <w:t>１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0"/>
              </w:rPr>
              <w:t>(1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.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上記以外の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無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0"/>
              </w:rPr>
              <w:t>(2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.0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上記以外の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無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0"/>
              </w:rPr>
              <w:t>(3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0.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6.3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上記以外の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無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  <w:t>(4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.6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上記以外の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無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  <w:t>２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  <w:t>(1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.9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3.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0.596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上記以外の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無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  <w:t>(2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上記以外の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無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  <w:t>(3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上記以外の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無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  <w:t>(4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6000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上記以外の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無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  <w:t>３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上記以外の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4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無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  <w:t>４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解答例３つのうち２つかいて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1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上記以外の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6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無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15:00Z</dcterms:created>
  <dc:creator>三輪 晋一</dc:creator>
  <dc:description/>
  <cp:keywords/>
  <dc:language>en-US</dc:language>
  <cp:lastModifiedBy>本田崇之</cp:lastModifiedBy>
  <cp:lastPrinted>2012-07-01T11:16:00Z</cp:lastPrinted>
  <dcterms:modified xsi:type="dcterms:W3CDTF">2015-05-27T05:19:00Z</dcterms:modified>
  <cp:revision>3</cp:revision>
  <dc:subject/>
  <dc:title>ク リ ア 問 題 ３</dc:title>
</cp:coreProperties>
</file>