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9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-323850</wp:posOffset>
                </wp:positionV>
                <wp:extent cx="11518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25.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41910</wp:posOffset>
                </wp:positionV>
                <wp:extent cx="3381375" cy="427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65pt;mso-wrap-distance-left:9.05pt;mso-wrap-distance-right:9.05pt;mso-wrap-distance-top:0pt;mso-wrap-distance-bottom:0pt;margin-top:3.3pt;mso-position-vertical-relative:text;margin-left:21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,3,9,23,34,42,62,93</w:t>
      </w:r>
      <w:r>
        <w:rPr>
          <w:rFonts w:ascii="ＭＳ 明朝;MS Mincho" w:hAnsi="ＭＳ 明朝;MS Mincho" w:cs="ＭＳ 明朝;MS Mincho"/>
          <w:sz w:val="24"/>
          <w:szCs w:val="24"/>
        </w:rPr>
        <w:t>の数のうち，次の問いに合うものをすべて選びましょう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57785</wp:posOffset>
                </wp:positionV>
                <wp:extent cx="2795270" cy="181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64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43.25pt;mso-wrap-distance-left:9.05pt;mso-wrap-distance-right:9.05pt;mso-wrap-distance-top:0pt;mso-wrap-distance-bottom:0pt;margin-top:4.55pt;mso-position-vertical-relative:text;margin-left:263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64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偶数をすべて選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の倍数をすべて選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と７の公倍数をすべて選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素数をすべて選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45×37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665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sz w:val="24"/>
          <w:szCs w:val="24"/>
        </w:rPr>
        <w:t>す。このことを使って，次の計算の答えを書きましょ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ただし，筆算は使わない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295</wp:posOffset>
                </wp:positionH>
                <wp:positionV relativeFrom="paragraph">
                  <wp:posOffset>80010</wp:posOffset>
                </wp:positionV>
                <wp:extent cx="3190875" cy="516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800"/>
                              <w:gridCol w:w="576"/>
                              <w:gridCol w:w="193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0.65pt;mso-wrap-distance-left:9.05pt;mso-wrap-distance-right:9.05pt;mso-wrap-distance-top:0pt;mso-wrap-distance-bottom:0pt;margin-top:6.3pt;mso-position-vertical-relative:text;margin-left:235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800"/>
                        <w:gridCol w:w="576"/>
                        <w:gridCol w:w="193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4.5×3.7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2) 0.45×0.37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172085</wp:posOffset>
                </wp:positionV>
                <wp:extent cx="3350895" cy="2400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2400840"/>
                          <a:chOff x="0" y="0"/>
                          <a:chExt cx="3350880" cy="24008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26285" t="16831" r="23463" b="17520"/>
                          <a:stretch/>
                        </pic:blipFill>
                        <pic:spPr>
                          <a:xfrm>
                            <a:off x="81360" y="720"/>
                            <a:ext cx="32695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816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2012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29924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3.55pt;width:263.85pt;height:189.05pt" coordorigin="4264,271" coordsize="5277,3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392;top:272;width:5148;height:3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4;top:271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9;top:331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9;top:2350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4;top:2317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下の三角形と合同な三角形を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右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中から１つ選び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ましょう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bCs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44450</wp:posOffset>
                </wp:positionV>
                <wp:extent cx="1884045" cy="1345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345680"/>
                          <a:chOff x="0" y="0"/>
                          <a:chExt cx="188388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38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4"/>
                          <a:srcRect l="64634" t="30167" r="18012" b="40950"/>
                          <a:stretch/>
                        </pic:blipFill>
                        <pic:spPr>
                          <a:xfrm>
                            <a:off x="343080" y="83160"/>
                            <a:ext cx="120024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3.5pt;width:148.35pt;height:105.95pt" coordorigin="563,70" coordsize="2967,2119">
                <v:shape id="shape_0" fillcolor="white" stroked="t" o:allowincell="f" style="position:absolute;left:563;top:70;width:2966;height:2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1103;top:201;width:1889;height:17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ragraph">
                  <wp:posOffset>3175</wp:posOffset>
                </wp:positionV>
                <wp:extent cx="1642110" cy="4222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3.25pt;mso-wrap-distance-left:7.1pt;mso-wrap-distance-right:7.1pt;mso-wrap-distance-top:0pt;mso-wrap-distance-bottom:0pt;margin-top:0.2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72720</wp:posOffset>
                </wp:positionV>
                <wp:extent cx="2276475" cy="2295525"/>
                <wp:effectExtent l="8255" t="3810" r="0" b="8255"/>
                <wp:wrapNone/>
                <wp:docPr id="10" name="グループ化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95360"/>
                          <a:chOff x="0" y="0"/>
                          <a:chExt cx="2276640" cy="2295360"/>
                        </a:xfrm>
                      </wpg:grpSpPr>
                      <wps:wsp>
                        <wps:cNvSpPr/>
                        <wps:spPr>
                          <a:xfrm>
                            <a:off x="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560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14480"/>
                            <a:ext cx="186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1448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69560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96200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00360"/>
                            <a:ext cx="186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85880"/>
                            <a:ext cx="186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003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8588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24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36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3430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399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0"/>
                            <a:ext cx="399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8" style="position:absolute;margin-left:297.75pt;margin-top:13.6pt;width:179.2pt;height:180.7pt" coordorigin="5955,272" coordsize="3584,3614">
                <v:line id="shape_0" from="5955,3467" to="5955,3886" ID="直線コネク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3467" to="6374,3467" ID="直線コネク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3887" to="6374,3887" ID="直線コネクタ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3467" to="6375,3886" ID="直線コネク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3467" to="6794,3467" ID="直線コネク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3887" to="6794,3887" ID="直線コネクタ 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3467" to="6795,3886" ID="直線コネクタ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15,3467" to="7215,3886" ID="直線コネクタ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3467" to="7214,3467" ID="直線コネクタ 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3887" to="7214,3887" ID="直線コネクタ 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75,3467" to="8894,3467" ID="直線コネクタ 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60,3887" to="8879,3887" ID="直線コネクタ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895,3467" to="8895,3886" ID="直線コネクタ 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15,3467" to="7634,3467" ID="直線コネクタ 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15,3887" to="7634,3887" ID="直線コネクタ 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5,3467" to="7635,3886" ID="直線コネクタ 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5,3467" to="8054,3467" ID="直線コネクタ 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5,3887" to="8054,3887" ID="直線コネクタ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55,3467" to="8055,3886" ID="直線コネクタ 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75,3467" to="8475,3886" ID="直線コネクタ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55,3467" to="8474,3467" ID="直線コネクタ 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55,3887" to="8474,3887" ID="直線コネクタ 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2942" to="6584,3466" ID="直線コネクタ 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65,3287" to="9104,3287" ID="直線コネクタ 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05,3287" to="9105,3706" ID="直線コネクタ 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2942" to="7004,3466" ID="直線コネクタ 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10,2927" to="7439,3451" ID="直線コネクタ 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055,2927" to="8684,3451" ID="直線コネクタ 2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635,2927" to="8264,3451" ID="直線コネクタ 3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15,2927" to="7844,3451" ID="直線コネクタ 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475,2927" to="9104,3451" ID="直線コネクタ 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895,2927" to="9524,3451" ID="直線コネクタ 3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895,3362" to="9524,3886" ID="直線コネクタ 3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90,3107" to="9329,3107" ID="直線コネクタ 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5,2927" to="9524,2927" ID="直線コネクタ 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315,3107" to="9315,3526" ID="直線コネクタ 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525,2927" to="9525,3346" ID="直線コネクタ 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827" to="5955,3466" ID="直線コネク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5,287" to="6585,2926" ID="直線コネクタ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0,812" to="8880,3451" ID="直線コネクタ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5,272" to="9525,2911" ID="直線コネクタ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5,287" to="6584,826" ID="直線コネクタ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272" to="9509,811" ID="直線コネク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812" to="8894,812" ID="直線コネク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87" to="9539,287" ID="直線コネク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１辺が１㎝の立方体を右図のようにならべ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を７だん重ねて直方体をつくろうと思います。</w:t>
      </w:r>
    </w:p>
    <w:p>
      <w:pPr>
        <w:pStyle w:val="Normal"/>
        <w:ind w:firstLine="480"/>
        <w:rPr/>
      </w:pPr>
      <w:r>
        <w:rPr>
          <w:sz w:val="24"/>
          <w:szCs w:val="24"/>
        </w:rPr>
        <w:t>立方体は，全部で</w:t>
      </w:r>
      <w:r>
        <w:rPr>
          <w:rFonts w:cs="ＭＳ 明朝;MS Mincho" w:ascii="ＭＳ 明朝;MS Mincho" w:hAnsi="ＭＳ 明朝;MS Mincho"/>
          <w:sz w:val="24"/>
          <w:szCs w:val="24"/>
        </w:rPr>
        <w:t>150</w:t>
      </w:r>
      <w:r>
        <w:rPr>
          <w:sz w:val="24"/>
          <w:szCs w:val="24"/>
        </w:rPr>
        <w:t>個あればたります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解答らんの当てはまる答えに○をし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154940</wp:posOffset>
                </wp:positionV>
                <wp:extent cx="3476625" cy="371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で　　　　たりる　　・　　たり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29.25pt;mso-wrap-distance-left:9.05pt;mso-wrap-distance-right:9.05pt;mso-wrap-distance-top:0pt;mso-wrap-distance-bottom:0pt;margin-top:12.2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で　　　　たりる　　・　　たり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9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-323850</wp:posOffset>
                </wp:positionV>
                <wp:extent cx="1151890" cy="3346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25.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7325</wp:posOffset>
                </wp:positionH>
                <wp:positionV relativeFrom="paragraph">
                  <wp:posOffset>26670</wp:posOffset>
                </wp:positionV>
                <wp:extent cx="260477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18.7pt;mso-wrap-distance-left:9.05pt;mso-wrap-distance-right:9.05pt;mso-wrap-distance-top:0pt;mso-wrap-distance-bottom:0pt;margin-top:2.1pt;mso-position-vertical-relative:text;margin-left:11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,3,9,23,34,42,62,93</w:t>
      </w:r>
      <w:r>
        <w:rPr>
          <w:rFonts w:ascii="ＭＳ 明朝;MS Mincho" w:hAnsi="ＭＳ 明朝;MS Mincho" w:cs="ＭＳ 明朝;MS Mincho"/>
          <w:sz w:val="24"/>
          <w:szCs w:val="24"/>
        </w:rPr>
        <w:t>の数のうち，次の問いに合うものをすべて選びましょう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偶数をすべて選び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133985</wp:posOffset>
                </wp:positionV>
                <wp:extent cx="2795270" cy="15525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6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22.25pt;mso-wrap-distance-left:9.05pt;mso-wrap-distance-right:9.05pt;mso-wrap-distance-top:0pt;mso-wrap-distance-bottom:0pt;margin-top:10.55pt;mso-position-vertical-relative:text;margin-left:263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6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24130</wp:posOffset>
                </wp:positionV>
                <wp:extent cx="2542540" cy="1898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偶数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倍数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位が偶数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4.95pt;mso-wrap-distance-left:9.05pt;mso-wrap-distance-right:9.05pt;mso-wrap-distance-top:0pt;mso-wrap-distance-bottom:0pt;margin-top:1.9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偶数は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の倍数で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の位が偶数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の倍数をすべて選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3810</wp:posOffset>
                </wp:positionV>
                <wp:extent cx="2018665" cy="1898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倍数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わりきれる数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4.95pt;mso-wrap-distance-left:9.05pt;mso-wrap-distance-right:9.05pt;mso-wrap-distance-top:0pt;mso-wrap-distance-bottom:0pt;margin-top:0.3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の倍数は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でわりきれる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と７の公倍数をすべて選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</wp:posOffset>
                </wp:positionH>
                <wp:positionV relativeFrom="paragraph">
                  <wp:posOffset>2540</wp:posOffset>
                </wp:positionV>
                <wp:extent cx="2542540" cy="1898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公倍数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･･･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4.95pt;mso-wrap-distance-left:9.05pt;mso-wrap-distance-right:9.05pt;mso-wrap-distance-top:0pt;mso-wrap-distance-bottom:0pt;margin-top:0.2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の公倍数は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63</w:t>
                      </w:r>
                      <w:r>
                        <w:rPr>
                          <w:sz w:val="18"/>
                          <w:szCs w:val="18"/>
                        </w:rPr>
                        <w:t>，･･･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素数をすべて選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20320</wp:posOffset>
                </wp:positionV>
                <wp:extent cx="2396490" cy="3327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数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外のどの数の倍数でもない数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･･･など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6.2pt;mso-wrap-distance-left:9.05pt;mso-wrap-distance-right:9.05pt;mso-wrap-distance-top:0pt;mso-wrap-distance-bottom:0pt;margin-top:1.6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素数は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以外のどの数の倍数でもない数で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･･･など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45×37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665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sz w:val="24"/>
          <w:szCs w:val="24"/>
        </w:rPr>
        <w:t>す。このことを使って，次の計算の答えを書きましょ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ただし，筆算は使わ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3446145" cy="1898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何倍かに着目して、積が何倍になるかを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14.95pt;mso-wrap-distance-left:9.05pt;mso-wrap-distance-right:9.05pt;mso-wrap-distance-top:0pt;mso-wrap-distance-bottom:0pt;margin-top:12.75pt;mso-position-vertical-relative:text;margin-left: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sz w:val="18"/>
                          <w:szCs w:val="18"/>
                        </w:rPr>
                        <w:t>の何倍かに着目して、積が何倍になるかを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730</wp:posOffset>
                </wp:positionH>
                <wp:positionV relativeFrom="paragraph">
                  <wp:posOffset>80010</wp:posOffset>
                </wp:positionV>
                <wp:extent cx="2504440" cy="5162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09"/>
                              <w:gridCol w:w="576"/>
                              <w:gridCol w:w="126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6.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16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0.65pt;mso-wrap-distance-left:9.05pt;mso-wrap-distance-right:9.05pt;mso-wrap-distance-top:0pt;mso-wrap-distance-bottom:0pt;margin-top:6.3pt;mso-position-vertical-relative:text;margin-left:289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82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09"/>
                        <w:gridCol w:w="576"/>
                        <w:gridCol w:w="126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.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16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4.5×3.7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(2) 0.45×0.37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＝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5÷10)×(37÷10)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(45÷100)×(37÷100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9325</wp:posOffset>
            </wp:positionH>
            <wp:positionV relativeFrom="paragraph">
              <wp:posOffset>42545</wp:posOffset>
            </wp:positionV>
            <wp:extent cx="477520" cy="4953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3070</wp:posOffset>
                </wp:positionH>
                <wp:positionV relativeFrom="paragraph">
                  <wp:posOffset>42545</wp:posOffset>
                </wp:positionV>
                <wp:extent cx="1900555" cy="375285"/>
                <wp:effectExtent l="318770" t="5715" r="4127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75120"/>
                        </a:xfrm>
                        <a:prstGeom prst="wedgeRoundRectCallout">
                          <a:avLst>
                            <a:gd name="adj1" fmla="val -65101"/>
                            <a:gd name="adj2" fmla="val 4018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6cmの両はじが70°と50°になっている図を選べ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4.1pt;margin-top:3.35pt;width:149.6pt;height:2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6cmの両はじが70°と50°になっている図を選べば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＝</w:t>
      </w:r>
      <w:r>
        <w:rPr>
          <w:rFonts w:cs="ＭＳ 明朝;MS Mincho" w:ascii="ＭＳ 明朝;MS Mincho" w:hAnsi="ＭＳ 明朝;MS Mincho"/>
          <w:sz w:val="24"/>
          <w:szCs w:val="24"/>
        </w:rPr>
        <w:t>45×37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÷100</w:t>
      </w:r>
      <w:r>
        <w:rPr>
          <w:rFonts w:ascii="ＭＳ 明朝;MS Mincho" w:hAnsi="ＭＳ 明朝;MS Mincho" w:cs="ＭＳ 明朝;MS Mincho"/>
          <w:sz w:val="24"/>
          <w:szCs w:val="24"/>
        </w:rPr>
        <w:t>　　　　＝</w:t>
      </w:r>
      <w:r>
        <w:rPr>
          <w:rFonts w:cs="ＭＳ 明朝;MS Mincho" w:ascii="ＭＳ 明朝;MS Mincho" w:hAnsi="ＭＳ 明朝;MS Mincho"/>
          <w:sz w:val="24"/>
          <w:szCs w:val="24"/>
        </w:rPr>
        <w:t>45×37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÷10000</w:t>
      </w:r>
    </w:p>
    <w:p>
      <w:pPr>
        <w:pStyle w:val="Normal"/>
        <w:autoSpaceDE w:val="false"/>
        <w:spacing w:lineRule="exac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640</wp:posOffset>
                </wp:positionH>
                <wp:positionV relativeFrom="paragraph">
                  <wp:posOffset>179070</wp:posOffset>
                </wp:positionV>
                <wp:extent cx="3350895" cy="2400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2400840"/>
                          <a:chOff x="0" y="0"/>
                          <a:chExt cx="3350880" cy="240084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7"/>
                          <a:srcRect l="26285" t="16831" r="23463" b="17520"/>
                          <a:stretch/>
                        </pic:blipFill>
                        <pic:spPr>
                          <a:xfrm>
                            <a:off x="81360" y="720"/>
                            <a:ext cx="32695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816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2012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299240"/>
                            <a:ext cx="33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4.1pt;width:263.85pt;height:189.05pt" coordorigin="4264,282" coordsize="5277,3781">
                <v:shape id="shape_0" ID="図 1" stroked="f" o:allowincell="f" style="position:absolute;left:4392;top:283;width:5148;height:3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64;top:282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9;top:342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9;top:2361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4;top:2328;width:5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下の三角形と合同な三角形を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右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中から１つ選び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90500</wp:posOffset>
                </wp:positionV>
                <wp:extent cx="499745" cy="2076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35pt;mso-wrap-distance-left:9.05pt;mso-wrap-distance-right:9.05pt;mso-wrap-distance-top:0pt;mso-wrap-distance-bottom:0pt;margin-top:1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bCs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44450</wp:posOffset>
                </wp:positionV>
                <wp:extent cx="1884045" cy="13455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345680"/>
                          <a:chOff x="0" y="0"/>
                          <a:chExt cx="188388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38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9"/>
                          <a:srcRect l="64634" t="30167" r="18012" b="40950"/>
                          <a:stretch/>
                        </pic:blipFill>
                        <pic:spPr>
                          <a:xfrm>
                            <a:off x="343080" y="83160"/>
                            <a:ext cx="120024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3.5pt;width:148.35pt;height:105.95pt" coordorigin="563,70" coordsize="2967,2119">
                <v:shape id="shape_0" fillcolor="white" stroked="t" o:allowincell="f" style="position:absolute;left:563;top:70;width:2966;height:2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1103;top:201;width:1889;height:17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1715</wp:posOffset>
                </wp:positionH>
                <wp:positionV relativeFrom="paragraph">
                  <wp:posOffset>36830</wp:posOffset>
                </wp:positionV>
                <wp:extent cx="499745" cy="2076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35pt;mso-wrap-distance-left:9.05pt;mso-wrap-distance-right:9.05pt;mso-wrap-distance-top:0pt;mso-wrap-distance-bottom:0pt;margin-top:2.9pt;mso-position-vertical-relative:text;margin-left:3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3175</wp:posOffset>
                </wp:positionV>
                <wp:extent cx="1642110" cy="42227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3.25pt;mso-wrap-distance-left:7.1pt;mso-wrap-distance-right:7.1pt;mso-wrap-distance-top:0pt;mso-wrap-distance-bottom:0pt;margin-top:0.2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172720</wp:posOffset>
                </wp:positionV>
                <wp:extent cx="2276475" cy="2295525"/>
                <wp:effectExtent l="8255" t="3810" r="0" b="8255"/>
                <wp:wrapNone/>
                <wp:docPr id="32" name="グループ化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95360"/>
                          <a:chOff x="0" y="0"/>
                          <a:chExt cx="2276640" cy="2295360"/>
                        </a:xfrm>
                      </wpg:grpSpPr>
                      <wps:wsp>
                        <wps:cNvSpPr/>
                        <wps:spPr>
                          <a:xfrm>
                            <a:off x="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289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289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9536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560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14480"/>
                            <a:ext cx="186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1448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69560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68588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962000"/>
                            <a:ext cx="39996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00360"/>
                            <a:ext cx="186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85880"/>
                            <a:ext cx="186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0036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8588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24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36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3430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399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0"/>
                            <a:ext cx="399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8" style="position:absolute;margin-left:297.75pt;margin-top:13.6pt;width:179.2pt;height:180.7pt" coordorigin="5955,272" coordsize="3584,3614">
                <v:line id="shape_0" from="5955,3467" to="5955,3886" ID="直線コネク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3467" to="6374,3467" ID="直線コネク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3887" to="6374,3887" ID="直線コネクタ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3467" to="6375,3886" ID="直線コネク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3467" to="6794,3467" ID="直線コネク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3887" to="6794,3887" ID="直線コネクタ 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3467" to="6795,3886" ID="直線コネクタ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15,3467" to="7215,3886" ID="直線コネクタ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3467" to="7214,3467" ID="直線コネクタ 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3887" to="7214,3887" ID="直線コネクタ 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75,3467" to="8894,3467" ID="直線コネクタ 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60,3887" to="8879,3887" ID="直線コネクタ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895,3467" to="8895,3886" ID="直線コネクタ 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15,3467" to="7634,3467" ID="直線コネクタ 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15,3887" to="7634,3887" ID="直線コネクタ 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5,3467" to="7635,3886" ID="直線コネクタ 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5,3467" to="8054,3467" ID="直線コネクタ 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5,3887" to="8054,3887" ID="直線コネクタ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55,3467" to="8055,3886" ID="直線コネクタ 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75,3467" to="8475,3886" ID="直線コネクタ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55,3467" to="8474,3467" ID="直線コネクタ 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55,3887" to="8474,3887" ID="直線コネクタ 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2942" to="6584,3466" ID="直線コネクタ 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65,3287" to="9104,3287" ID="直線コネクタ 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05,3287" to="9105,3706" ID="直線コネクタ 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75,2942" to="7004,3466" ID="直線コネクタ 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10,2927" to="7439,3451" ID="直線コネクタ 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055,2927" to="8684,3451" ID="直線コネクタ 2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635,2927" to="8264,3451" ID="直線コネクタ 3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15,2927" to="7844,3451" ID="直線コネクタ 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475,2927" to="9104,3451" ID="直線コネクタ 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895,2927" to="9524,3451" ID="直線コネクタ 3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895,3362" to="9524,3886" ID="直線コネクタ 3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90,3107" to="9329,3107" ID="直線コネクタ 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5,2927" to="9524,2927" ID="直線コネクタ 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315,3107" to="9315,3526" ID="直線コネクタ 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525,2927" to="9525,3346" ID="直線コネクタ 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55,827" to="5955,3466" ID="直線コネク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5,287" to="6585,2926" ID="直線コネクタ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0,812" to="8880,3451" ID="直線コネクタ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5,272" to="9525,2911" ID="直線コネクタ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5,287" to="6584,826" ID="直線コネクタ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272" to="9509,811" ID="直線コネク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812" to="8894,812" ID="直線コネク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87" to="9539,287" ID="直線コネク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１辺が１㎝の立方体を右図のようにならべ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を７だん重ねて直方体をつくろうと思います。</w:t>
      </w:r>
    </w:p>
    <w:p>
      <w:pPr>
        <w:pStyle w:val="Normal"/>
        <w:ind w:firstLine="480"/>
        <w:rPr/>
      </w:pPr>
      <w:r>
        <w:rPr>
          <w:sz w:val="24"/>
          <w:szCs w:val="24"/>
        </w:rPr>
        <w:t>立方体は，全部で</w:t>
      </w:r>
      <w:r>
        <w:rPr>
          <w:rFonts w:cs="ＭＳ 明朝;MS Mincho" w:ascii="ＭＳ 明朝;MS Mincho" w:hAnsi="ＭＳ 明朝;MS Mincho"/>
          <w:sz w:val="24"/>
          <w:szCs w:val="24"/>
        </w:rPr>
        <w:t>150</w:t>
      </w:r>
      <w:r>
        <w:rPr>
          <w:sz w:val="24"/>
          <w:szCs w:val="24"/>
        </w:rPr>
        <w:t>個あればたります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解答らんの当てはまる答えに○をし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70</wp:posOffset>
            </wp:positionH>
            <wp:positionV relativeFrom="paragraph">
              <wp:posOffset>76200</wp:posOffset>
            </wp:positionV>
            <wp:extent cx="519430" cy="4895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6920</wp:posOffset>
                </wp:positionH>
                <wp:positionV relativeFrom="paragraph">
                  <wp:posOffset>3810</wp:posOffset>
                </wp:positionV>
                <wp:extent cx="2091055" cy="497205"/>
                <wp:effectExtent l="20637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497160"/>
                        </a:xfrm>
                        <a:prstGeom prst="wedgeRoundRectCallout">
                          <a:avLst>
                            <a:gd name="adj1" fmla="val -59050"/>
                            <a:gd name="adj2" fmla="val 326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横7個，高さ7個，たて3個だから、7×7×3＝49×3個の立方体が必要。50×3＝150なのでたり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0.3pt;width:164.6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横7個，高さ7個，たて3個だから、7×7×3＝49×3個の立方体が必要。50×3＝150なのでたり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164465</wp:posOffset>
                </wp:positionV>
                <wp:extent cx="770255" cy="276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12.95pt;width:60.6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54940</wp:posOffset>
                </wp:positionV>
                <wp:extent cx="3476625" cy="3714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で　　　　たりる　　・　　たり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29.25pt;mso-wrap-distance-left:9.05pt;mso-wrap-distance-right:9.05pt;mso-wrap-distance-top:0pt;mso-wrap-distance-bottom:0pt;margin-top:12.2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で　　　　たりる　　・　　たり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５クリア９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4"/>
        <w:gridCol w:w="709"/>
        <w:gridCol w:w="2268"/>
        <w:gridCol w:w="4415"/>
        <w:gridCol w:w="1219"/>
      </w:tblGrid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.6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66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ア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（中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.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たり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 w:ascii="ＭＳ 明朝;MS Mincho" w:hAnsi="ＭＳ 明朝;MS Mincho"/>
          <w:sz w:val="20"/>
          <w:szCs w:val="20"/>
        </w:rPr>
        <w:t>◎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ＭＳ 明朝;MS Mincho" w:hAnsi="ＭＳ 明朝;MS Mincho"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解答として求める条件をすべて満たしている正答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 w:ascii="ＭＳ 明朝;MS Mincho" w:hAnsi="ＭＳ 明朝;MS Mincho"/>
          <w:sz w:val="20"/>
          <w:szCs w:val="20"/>
        </w:rPr>
        <w:t>◎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ＭＳ 明朝;MS Mincho" w:hAnsi="ＭＳ 明朝;MS Mincho"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解答として求める条件をすべて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5504"/>
        <w:gridCol w:w="992"/>
        <w:gridCol w:w="994"/>
        <w:gridCol w:w="101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問題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反応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校の反応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,34,42,6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9,42,9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.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6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6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6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たりる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たりない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15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9:00Z</dcterms:created>
  <dc:creator>三輪 晋一</dc:creator>
  <dc:description/>
  <dc:language>en-US</dc:language>
  <cp:lastModifiedBy>本田崇之</cp:lastModifiedBy>
  <cp:lastPrinted>2012-03-07T16:40:00Z</cp:lastPrinted>
  <dcterms:modified xsi:type="dcterms:W3CDTF">2015-06-22T06:29:00Z</dcterms:modified>
  <cp:revision>2</cp:revision>
  <dc:subject/>
  <dc:title>ク リ ア 問 題 ３</dc:title>
</cp:coreProperties>
</file>