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-337185</wp:posOffset>
                </wp:positionV>
                <wp:extent cx="124650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6.35pt;mso-wrap-distance-left:9.05pt;mso-wrap-distance-right:9.05pt;mso-wrap-distance-top:0pt;mso-wrap-distance-bottom:0pt;margin-top:-26.5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２つの数について，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2495</wp:posOffset>
                </wp:positionH>
                <wp:positionV relativeFrom="paragraph">
                  <wp:posOffset>335280</wp:posOffset>
                </wp:positionV>
                <wp:extent cx="2779395" cy="175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4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38.5pt;mso-wrap-distance-left:9.05pt;mso-wrap-distance-right:9.05pt;mso-wrap-distance-top:0pt;mso-wrap-distance-bottom:0pt;margin-top:26.4pt;mso-position-vertical-relative:text;margin-left:27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4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18</w:t>
      </w:r>
      <w:r>
        <w:rPr>
          <w:rFonts w:ascii="ＭＳ 明朝;MS Mincho" w:hAnsi="ＭＳ 明朝;MS Mincho" w:cs="ＭＳ 明朝;MS Mincho"/>
          <w:sz w:val="24"/>
          <w:szCs w:val="24"/>
        </w:rPr>
        <w:t>の約数をすべて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公約数をすべて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最小公倍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最大公約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数の大小関係を，不等号を使って式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320</wp:posOffset>
                </wp:positionH>
                <wp:positionV relativeFrom="paragraph">
                  <wp:posOffset>380365</wp:posOffset>
                </wp:positionV>
                <wp:extent cx="2762250" cy="1141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5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9.85pt;mso-wrap-distance-left:9.05pt;mso-wrap-distance-right:9.05pt;mso-wrap-distance-top:0pt;mso-wrap-distance-bottom:0pt;margin-top:29.95pt;mso-position-vertical-relative:text;margin-left:28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5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　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4660</wp:posOffset>
            </wp:positionH>
            <wp:positionV relativeFrom="paragraph">
              <wp:posOffset>142240</wp:posOffset>
            </wp:positionV>
            <wp:extent cx="1652905" cy="10737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66" t="23322" r="40974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図のような直方体があ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直方体の縦５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横３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長さは変えずに，高さを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MOGSuujiSI-K20;ＤＦ行書体"/>
          <w:kern w:val="0"/>
          <w:sz w:val="24"/>
          <w:szCs w:val="24"/>
        </w:rPr>
        <w:t>１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２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３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と変えます。このとき，体積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どのように変わるかを調べ，下の表にまとめました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0120</wp:posOffset>
            </wp:positionH>
            <wp:positionV relativeFrom="paragraph">
              <wp:posOffset>152400</wp:posOffset>
            </wp:positionV>
            <wp:extent cx="2860040" cy="8655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69" t="57131" r="31675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高さを２倍，３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すると，体積は</w:t>
      </w:r>
    </w:p>
    <w:p>
      <w:pPr>
        <w:pStyle w:val="Normal"/>
        <w:ind w:firstLine="24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どのように変わりますか。次の</w:t>
      </w: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まで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中から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２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，３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な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１５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，３０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7780</wp:posOffset>
                </wp:positionH>
                <wp:positionV relativeFrom="paragraph">
                  <wp:posOffset>170815</wp:posOffset>
                </wp:positionV>
                <wp:extent cx="94551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3.75pt;mso-wrap-distance-left:9.05pt;mso-wrap-distance-right:9.05pt;mso-wrap-distance-top:0pt;mso-wrap-distance-bottom:0pt;margin-top:13.45pt;mso-position-vertical-relative:text;margin-left:4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SI-K20;ＤＦ行書体"/>
          <w:kern w:val="0"/>
          <w:sz w:val="24"/>
          <w:szCs w:val="24"/>
        </w:rPr>
        <w:t>１５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になる。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変わ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の油がビンに入っています。これを０．４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入るビンに分けていきます。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入ったビンは何本できて，油は何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あまりますか。式と答えを解答らん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372110</wp:posOffset>
                </wp:positionV>
                <wp:extent cx="3574415" cy="11334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firstLine="48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　　　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できて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あま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89.25pt;mso-wrap-distance-left:9.05pt;mso-wrap-distance-right:9.05pt;mso-wrap-distance-top:0pt;mso-wrap-distance-bottom:0pt;margin-top:29.3pt;mso-position-vertical-relative:text;margin-left:19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式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firstLine="48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　　　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き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あま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ましょう。</w:t>
      </w:r>
    </w:p>
    <w:p>
      <w:pPr>
        <w:pStyle w:val="Normal"/>
        <w:spacing w:lineRule="exact" w:line="340"/>
        <w:ind w:left="283" w:firstLine="1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-337185</wp:posOffset>
                </wp:positionV>
                <wp:extent cx="1246505" cy="3346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6.35pt;mso-wrap-distance-left:9.05pt;mso-wrap-distance-right:9.05pt;mso-wrap-distance-top:0pt;mso-wrap-distance-bottom:0pt;margin-top:-26.5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2845</wp:posOffset>
                </wp:positionH>
                <wp:positionV relativeFrom="paragraph">
                  <wp:posOffset>12700</wp:posOffset>
                </wp:positionV>
                <wp:extent cx="284607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8.7pt;mso-wrap-distance-left:9.05pt;mso-wrap-distance-right:9.05pt;mso-wrap-distance-top:0pt;mso-wrap-distance-bottom:0pt;margin-top:1pt;mso-position-vertical-relative:text;margin-left:9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２つの数について，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2495</wp:posOffset>
                </wp:positionH>
                <wp:positionV relativeFrom="paragraph">
                  <wp:posOffset>335280</wp:posOffset>
                </wp:positionV>
                <wp:extent cx="2705100" cy="1758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8.5pt;mso-wrap-distance-left:9.05pt;mso-wrap-distance-right:9.05pt;mso-wrap-distance-top:0pt;mso-wrap-distance-bottom:0pt;margin-top:26.4pt;mso-position-vertical-relative:text;margin-left:27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２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18</w:t>
      </w:r>
      <w:r>
        <w:rPr>
          <w:rFonts w:ascii="ＭＳ 明朝;MS Mincho" w:hAnsi="ＭＳ 明朝;MS Mincho" w:cs="ＭＳ 明朝;MS Mincho"/>
          <w:sz w:val="24"/>
          <w:szCs w:val="24"/>
        </w:rPr>
        <w:t>の約数をすべて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3216275" cy="192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,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り切ることができる数を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5.15pt;mso-wrap-distance-left:9.05pt;mso-wrap-distance-right:9.05pt;mso-wrap-distance-top:0pt;mso-wrap-distance-bottom:0pt;margin-top:2.8pt;mso-position-vertical-relative:text;margin-left: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2,3</w:t>
                      </w:r>
                      <w:r>
                        <w:rPr>
                          <w:sz w:val="18"/>
                          <w:szCs w:val="18"/>
                        </w:rPr>
                        <w:t>･･･と、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でわり切ることができる数を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公約数をすべて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13970</wp:posOffset>
                </wp:positionV>
                <wp:extent cx="3216275" cy="1924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約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,2,3,4,6,8,12,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両方に入ってい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5.15pt;mso-wrap-distance-left:9.05pt;mso-wrap-distance-right:9.05pt;mso-wrap-distance-top:0pt;mso-wrap-distance-bottom:0pt;margin-top:1.1pt;mso-position-vertical-relative:text;margin-left: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約数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,2,3,4,6,8,12,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両方に入ってい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最小公倍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20320</wp:posOffset>
                </wp:positionV>
                <wp:extent cx="3216275" cy="1924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,36,54,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,48,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5.15pt;mso-wrap-distance-left:9.05pt;mso-wrap-distance-right:9.05pt;mso-wrap-distance-top:0pt;mso-wrap-distance-bottom:0pt;margin-top:1.6pt;mso-position-vertical-relative:text;margin-left: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の倍数</w:t>
                      </w:r>
                      <w:r>
                        <w:rPr>
                          <w:sz w:val="18"/>
                          <w:szCs w:val="18"/>
                        </w:rPr>
                        <w:t>18,36,54,72</w:t>
                      </w:r>
                      <w:r>
                        <w:rPr>
                          <w:sz w:val="18"/>
                          <w:szCs w:val="18"/>
                        </w:rPr>
                        <w:t>･･･、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の倍数</w:t>
                      </w:r>
                      <w:r>
                        <w:rPr>
                          <w:sz w:val="18"/>
                          <w:szCs w:val="18"/>
                        </w:rPr>
                        <w:t>24,48,72</w:t>
                      </w:r>
                      <w:r>
                        <w:rPr>
                          <w:sz w:val="18"/>
                          <w:szCs w:val="18"/>
                        </w:rPr>
                        <w:t>･･･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 18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の最大公約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2701925" cy="1924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中でもっとも大きい数が最大公約数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5.15pt;mso-wrap-distance-left:9.05pt;mso-wrap-distance-right:9.05pt;mso-wrap-distance-top:0pt;mso-wrap-distance-bottom:0pt;margin-top:1.9pt;mso-position-vertical-relative:text;margin-left: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の中でもっとも大きい数が最大公約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数の大小関係を，不等号を使って式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380365</wp:posOffset>
                </wp:positionV>
                <wp:extent cx="2581275" cy="11410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2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0" w:firstLine="4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9.85pt;mso-wrap-distance-left:9.05pt;mso-wrap-distance-right:9.05pt;mso-wrap-distance-top:0pt;mso-wrap-distance-bottom:0pt;margin-top:29.95pt;mso-position-vertical-relative:text;margin-left:28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2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0" w:first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４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＞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４２</m:t>
            </m:r>
          </m:den>
        </m:f>
      </m:oMath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4945</wp:posOffset>
            </wp:positionH>
            <wp:positionV relativeFrom="paragraph">
              <wp:posOffset>315595</wp:posOffset>
            </wp:positionV>
            <wp:extent cx="527050" cy="5467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＞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13335</wp:posOffset>
                </wp:positionV>
                <wp:extent cx="2133600" cy="340360"/>
                <wp:effectExtent l="5080" t="5080" r="3238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0200"/>
                        </a:xfrm>
                        <a:prstGeom prst="wedgeRoundRectCallout">
                          <a:avLst>
                            <a:gd name="adj1" fmla="val 65087"/>
                            <a:gd name="adj2" fmla="val -132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分母を公倍数でそろえると、分子の大きい方が大きい数になるね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.75pt;margin-top:1.05pt;width:167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分母を公倍数でそろえると、分子の大きい方が大きい数になるね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8610</wp:posOffset>
            </wp:positionH>
            <wp:positionV relativeFrom="paragraph">
              <wp:posOffset>44450</wp:posOffset>
            </wp:positionV>
            <wp:extent cx="1652905" cy="107378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66" t="23322" r="40974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図のような直方体があ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直方体の縦５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横３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長さは変えずに，高さを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MOGSuujiSI-K20;ＤＦ行書体"/>
          <w:kern w:val="0"/>
          <w:sz w:val="24"/>
          <w:szCs w:val="24"/>
        </w:rPr>
        <w:t>１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２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３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と変えます。このとき，体積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どのように変わるかを調べ，下の表にまとめました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2330</wp:posOffset>
            </wp:positionH>
            <wp:positionV relativeFrom="paragraph">
              <wp:posOffset>152400</wp:posOffset>
            </wp:positionV>
            <wp:extent cx="2860040" cy="86550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69" t="57131" r="31675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高さを２倍，３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すると，体積は</w:t>
      </w:r>
    </w:p>
    <w:p>
      <w:pPr>
        <w:pStyle w:val="Normal"/>
        <w:ind w:firstLine="24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9770</wp:posOffset>
                </wp:positionH>
                <wp:positionV relativeFrom="paragraph">
                  <wp:posOffset>106680</wp:posOffset>
                </wp:positionV>
                <wp:extent cx="400050" cy="90805"/>
                <wp:effectExtent l="5080" t="571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custGeom>
                          <a:avLst/>
                          <a:gdLst>
                            <a:gd name="textAreaLeft" fmla="*/ 39600 w 226800"/>
                            <a:gd name="textAreaRight" fmla="*/ 164520 w 2268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8.4pt;width:31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</wp:posOffset>
                </wp:positionV>
                <wp:extent cx="736600" cy="181610"/>
                <wp:effectExtent l="5715" t="508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81440"/>
                        </a:xfrm>
                        <a:custGeom>
                          <a:avLst/>
                          <a:gdLst>
                            <a:gd name="textAreaLeft" fmla="*/ 82440 w 417600"/>
                            <a:gd name="textAreaRight" fmla="*/ 293400 w 417600"/>
                            <a:gd name="textAreaTop" fmla="*/ 13680 h 102960"/>
                            <a:gd name="textAreaBottom" fmla="*/ 8928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38" hR="21600" stAng="10800000" swAng="5400000"/>
                              <a:lnTo>
                                <a:pt x="10903" y="0"/>
                              </a:lnTo>
                              <a:arcTo wR="8538" hR="21600" stAng="-5400000" swAng="2891251"/>
                              <a:lnTo>
                                <a:pt x="21112" y="14400"/>
                              </a:lnTo>
                              <a:lnTo>
                                <a:pt x="18258" y="21600"/>
                              </a:lnTo>
                              <a:lnTo>
                                <a:pt x="14427" y="14400"/>
                              </a:lnTo>
                              <a:lnTo>
                                <a:pt x="16587" y="14400"/>
                              </a:lnTo>
                              <a:arcTo wR="8538" hR="21600" stAng="-2508749" swAng="-2701412"/>
                              <a:lnTo>
                                <a:pt x="9720" y="208"/>
                              </a:lnTo>
                              <a:arcTo wR="8538" hR="21600" stAng="-5589839" swAng="-521016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38" hR="21600" stAng="10800000" swAng="5400000"/>
                              <a:lnTo>
                                <a:pt x="8538" y="0"/>
                              </a:lnTo>
                              <a:arcTo wR="8538" hR="21600" stAng="-5400000" swAng="189839"/>
                              <a:lnTo>
                                <a:pt x="9720" y="208"/>
                              </a:lnTo>
                              <a:arcTo wR="8538" hR="21600" stAng="-5589839" swAng="-521016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.25pt;width:57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どのように変わりますか。次の</w:t>
      </w: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770</wp:posOffset>
                </wp:positionH>
                <wp:positionV relativeFrom="paragraph">
                  <wp:posOffset>106680</wp:posOffset>
                </wp:positionV>
                <wp:extent cx="332740" cy="2184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8.4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6470</wp:posOffset>
                </wp:positionH>
                <wp:positionV relativeFrom="paragraph">
                  <wp:posOffset>15875</wp:posOffset>
                </wp:positionV>
                <wp:extent cx="332740" cy="2184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1.25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中から</w:t>
      </w:r>
      <w:r>
        <w:rPr>
          <w:rFonts w:cs="MOGSuujiS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9770</wp:posOffset>
                </wp:positionH>
                <wp:positionV relativeFrom="paragraph">
                  <wp:posOffset>179070</wp:posOffset>
                </wp:positionV>
                <wp:extent cx="400050" cy="95250"/>
                <wp:effectExtent l="5080" t="5715" r="152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5400"/>
                        </a:xfrm>
                        <a:custGeom>
                          <a:avLst/>
                          <a:gdLst>
                            <a:gd name="textAreaLeft" fmla="*/ 39600 w 226800"/>
                            <a:gd name="textAreaRight" fmla="*/ 164520 w 226800"/>
                            <a:gd name="textAreaTop" fmla="*/ 7200 h 54000"/>
                            <a:gd name="textAreaBottom" fmla="*/ 4680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4.1pt;width:3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4509770</wp:posOffset>
                </wp:positionH>
                <wp:positionV relativeFrom="paragraph">
                  <wp:posOffset>179070</wp:posOffset>
                </wp:positionV>
                <wp:extent cx="828040" cy="205740"/>
                <wp:effectExtent l="508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5920"/>
                        </a:xfrm>
                        <a:custGeom>
                          <a:avLst/>
                          <a:gdLst>
                            <a:gd name="textAreaLeft" fmla="*/ 92880 w 469440"/>
                            <a:gd name="textAreaRight" fmla="*/ 329760 w 469440"/>
                            <a:gd name="textAreaTop" fmla="*/ 15480 h 116640"/>
                            <a:gd name="textAreaBottom" fmla="*/ 1011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51" hR="21600" stAng="10800000" swAng="-5400000"/>
                              <a:lnTo>
                                <a:pt x="10890" y="21600"/>
                              </a:lnTo>
                              <a:arcTo wR="8551" hR="21600" stAng="5400000" swAng="-2893850"/>
                              <a:lnTo>
                                <a:pt x="21111" y="7200"/>
                              </a:lnTo>
                              <a:lnTo>
                                <a:pt x="18271" y="0"/>
                              </a:lnTo>
                              <a:lnTo>
                                <a:pt x="14452" y="7200"/>
                              </a:lnTo>
                              <a:lnTo>
                                <a:pt x="16612" y="7200"/>
                              </a:lnTo>
                              <a:arcTo wR="8551" hR="21600" stAng="2506150" swAng="2706139"/>
                              <a:lnTo>
                                <a:pt x="9720" y="21397"/>
                              </a:lnTo>
                              <a:arcTo wR="8551" hR="21600" stAng="5587711" swAng="52122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51" hR="21600" stAng="10800000" swAng="-5400000"/>
                              <a:lnTo>
                                <a:pt x="10890" y="21600"/>
                              </a:lnTo>
                              <a:arcTo wR="8551" hR="21600" stAng="5400000" swAng="187711"/>
                              <a:lnTo>
                                <a:pt x="9720" y="21397"/>
                              </a:lnTo>
                              <a:arcTo wR="8551" hR="21600" stAng="5587711" swAng="52122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4.1pt;width:65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２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，３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9770</wp:posOffset>
                </wp:positionH>
                <wp:positionV relativeFrom="paragraph">
                  <wp:posOffset>55880</wp:posOffset>
                </wp:positionV>
                <wp:extent cx="332740" cy="2184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4.4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6470</wp:posOffset>
                </wp:positionH>
                <wp:positionV relativeFrom="paragraph">
                  <wp:posOffset>179070</wp:posOffset>
                </wp:positionV>
                <wp:extent cx="332740" cy="2184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14.1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１５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，３０倍，…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な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9905</wp:posOffset>
            </wp:positionH>
            <wp:positionV relativeFrom="paragraph">
              <wp:posOffset>198120</wp:posOffset>
            </wp:positionV>
            <wp:extent cx="519430" cy="4895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102870</wp:posOffset>
                </wp:positionV>
                <wp:extent cx="2133600" cy="515620"/>
                <wp:effectExtent l="13652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5520"/>
                        </a:xfrm>
                        <a:prstGeom prst="wedgeRoundRectCallout">
                          <a:avLst>
                            <a:gd name="adj1" fmla="val -55893"/>
                            <a:gd name="adj2" fmla="val 230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高さが1から2に2倍になると、体積も15から30に2倍になるね。高さが3倍だと体積も3倍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8.1pt;width:167.95pt;height:4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高さが1から2に2倍になると、体積も15から30に2倍になるね。高さが3倍だと体積も3倍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SI-K20;ＤＦ行書体"/>
          <w:kern w:val="0"/>
          <w:sz w:val="24"/>
          <w:szCs w:val="24"/>
        </w:rPr>
        <w:t>１５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倍にな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GothicMB101Pr6-Heavy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GothicMB101Pr6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変わ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1575</wp:posOffset>
                </wp:positionH>
                <wp:positionV relativeFrom="paragraph">
                  <wp:posOffset>60960</wp:posOffset>
                </wp:positionV>
                <wp:extent cx="945515" cy="42862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3.75pt;mso-wrap-distance-left:9.05pt;mso-wrap-distance-right:9.05pt;mso-wrap-distance-top:0pt;mso-wrap-distance-bottom:0pt;margin-top:4.8pt;mso-position-vertical-relative:text;margin-left:3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の油がビンに入っています。これを０．４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入るビンに分けていきます。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入ったビンは何本できて，油は何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あまりますか。式と答えを解答らんに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5560</wp:posOffset>
                </wp:positionH>
                <wp:positionV relativeFrom="paragraph">
                  <wp:posOffset>102870</wp:posOffset>
                </wp:positionV>
                <wp:extent cx="3389630" cy="1746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ずつ分けていく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でき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あ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13.75pt;mso-wrap-distance-left:9.05pt;mso-wrap-distance-right:9.05pt;mso-wrap-distance-top:0pt;mso-wrap-distance-bottom:0pt;margin-top:8.1pt;mso-position-vertical-relative:text;margin-left:10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L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0.4L</w:t>
                      </w:r>
                      <w:r>
                        <w:rPr>
                          <w:sz w:val="18"/>
                          <w:szCs w:val="18"/>
                        </w:rPr>
                        <w:t>ずつ分けていくと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本できて</w:t>
                      </w:r>
                      <w:r>
                        <w:rPr>
                          <w:sz w:val="18"/>
                          <w:szCs w:val="18"/>
                        </w:rPr>
                        <w:t>0.2L</w:t>
                      </w:r>
                      <w:r>
                        <w:rPr>
                          <w:sz w:val="18"/>
                          <w:szCs w:val="18"/>
                        </w:rPr>
                        <w:t>あ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83" w:firstLine="19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121920</wp:posOffset>
                </wp:positionV>
                <wp:extent cx="3574415" cy="9518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８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firstLine="48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できて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０．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あま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74.95pt;mso-wrap-distance-left:9.05pt;mso-wrap-distance-right:9.05pt;mso-wrap-distance-top:0pt;mso-wrap-distance-bottom:0pt;margin-top:9.6pt;mso-position-vertical-relative:text;margin-left:19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式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．８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．４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firstLine="48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き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０．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あま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1066800" cy="855345"/>
                <wp:effectExtent l="0" t="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55360"/>
                          <a:chOff x="0" y="0"/>
                          <a:chExt cx="1066680" cy="85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４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315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4 １．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　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０．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3868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29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0444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398880"/>
                            <a:ext cx="10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0.2pt;width:84pt;height:67.35pt" coordorigin="1941,4" coordsize="1680,1347">
                <v:shape id="shape_0" stroked="f" o:allowincell="f" style="position:absolute;left:1941;top:4;width:167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４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315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4 １．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　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０．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2428;top:380;width:1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3,371" to="3189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8,956" to="318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6;top:632;width:15;height:4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330</wp:posOffset>
                </wp:positionH>
                <wp:positionV relativeFrom="paragraph">
                  <wp:posOffset>139065</wp:posOffset>
                </wp:positionV>
                <wp:extent cx="57150" cy="165735"/>
                <wp:effectExtent l="5715" t="5715" r="127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165600"/>
                        </a:xfrm>
                        <a:custGeom>
                          <a:avLst/>
                          <a:gdLst>
                            <a:gd name="textAreaLeft" fmla="*/ 4320 w 32400"/>
                            <a:gd name="textAreaRight" fmla="*/ 28080 w 32400"/>
                            <a:gd name="textAreaTop" fmla="*/ 16200 h 93960"/>
                            <a:gd name="textAreaBottom" fmla="*/ 6804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10.95pt;width:4.45pt;height:1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4525</wp:posOffset>
                </wp:positionH>
                <wp:positionV relativeFrom="paragraph">
                  <wp:posOffset>139065</wp:posOffset>
                </wp:positionV>
                <wp:extent cx="57150" cy="165735"/>
                <wp:effectExtent l="5715" t="5715" r="1270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165600"/>
                        </a:xfrm>
                        <a:custGeom>
                          <a:avLst/>
                          <a:gdLst>
                            <a:gd name="textAreaLeft" fmla="*/ 4320 w 32400"/>
                            <a:gd name="textAreaRight" fmla="*/ 28080 w 32400"/>
                            <a:gd name="textAreaTop" fmla="*/ 16200 h 93960"/>
                            <a:gd name="textAreaBottom" fmla="*/ 6804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0.95pt;width:4.45pt;height:1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１０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3"/>
        <w:gridCol w:w="709"/>
        <w:gridCol w:w="2551"/>
        <w:gridCol w:w="4232"/>
        <w:gridCol w:w="1119"/>
      </w:tblGrid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2,3,6,9,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2,3,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/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1.8÷0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長野県学力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６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6"/>
                <w:sz w:val="20"/>
                <w:szCs w:val="20"/>
              </w:rPr>
              <w:t>答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本できて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)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.2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L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あまる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長野県学力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６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.1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tabs>
          <w:tab w:val="clear" w:pos="840"/>
          <w:tab w:val="left" w:pos="615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5715</wp:posOffset>
                </wp:positionV>
                <wp:extent cx="6217920" cy="65487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54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79"/>
                              <w:gridCol w:w="5362"/>
                              <w:gridCol w:w="992"/>
                              <w:gridCol w:w="1136"/>
                              <w:gridCol w:w="10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  <w:szCs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2,3,6.9,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2,3,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/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/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数値がなく，＞だけが解答欄に書かれ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不等号の向きが逆になっ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0/3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数値がなく，＞だけが解答欄に書かれ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不等号の向きが逆になっ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8÷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sz w:val="20"/>
                                      <w:szCs w:val="20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でき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,)0.2(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ま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15.65pt;mso-wrap-distance-left:9.05pt;mso-wrap-distance-right:9.05pt;mso-wrap-distance-top:0pt;mso-wrap-distance-bottom:0pt;margin-top:0.45pt;mso-position-vertical-relative:text;margin-left:-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79"/>
                        <w:gridCol w:w="5362"/>
                        <w:gridCol w:w="992"/>
                        <w:gridCol w:w="1136"/>
                        <w:gridCol w:w="10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  <w:szCs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2,3,6.9,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2,3,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数値がなく，＞だけが解答欄に書かれ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不等号の向きが逆になっ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0/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数値がなく，＞だけが解答欄に書かれ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不等号の向きが逆になっ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8÷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sz w:val="20"/>
                                <w:szCs w:val="20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でき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)0.2(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ま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4:00Z</dcterms:created>
  <dc:creator>三輪 晋一</dc:creator>
  <dc:description/>
  <dc:language>en-US</dc:language>
  <cp:lastModifiedBy>本田崇之</cp:lastModifiedBy>
  <cp:lastPrinted>2012-10-03T16:00:00Z</cp:lastPrinted>
  <dcterms:modified xsi:type="dcterms:W3CDTF">2015-11-19T23:14:00Z</dcterms:modified>
  <cp:revision>2</cp:revision>
  <dc:subject/>
  <dc:title>ク リ ア 問 題 ３</dc:title>
</cp:coreProperties>
</file>