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4520</wp:posOffset>
                </wp:positionH>
                <wp:positionV relativeFrom="paragraph">
                  <wp:posOffset>8953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05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1580</wp:posOffset>
                </wp:positionH>
                <wp:positionV relativeFrom="paragraph">
                  <wp:posOffset>-334645</wp:posOffset>
                </wp:positionV>
                <wp:extent cx="106553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6.35pt;mso-wrap-distance-left:9.05pt;mso-wrap-distance-right:9.05pt;mso-wrap-distance-top:0pt;mso-wrap-distance-bottom:0pt;margin-top:-26.35pt;mso-position-vertical-relative:text;margin-left: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954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13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次の計算をしましょう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3016250" cy="9004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761"/>
                              <w:gridCol w:w="576"/>
                              <w:gridCol w:w="183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70.9pt;mso-wrap-distance-left:7.1pt;mso-wrap-distance-right:0pt;mso-wrap-distance-top:0pt;mso-wrap-distance-bottom:0pt;margin-top:11.75pt;mso-position-vertical-relative:text;margin-left:23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761"/>
                        <w:gridCol w:w="576"/>
                        <w:gridCol w:w="183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６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＋１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１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9135</wp:posOffset>
                </wp:positionH>
                <wp:positionV relativeFrom="paragraph">
                  <wp:posOffset>194310</wp:posOffset>
                </wp:positionV>
                <wp:extent cx="395605" cy="208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16.45pt;mso-wrap-distance-left:9.05pt;mso-wrap-distance-right:9.05pt;mso-wrap-distance-top:0pt;mso-wrap-distance-bottom:0pt;margin-top:15.3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２</w:t>
      </w:r>
      <w:r>
        <w:rPr>
          <w:sz w:val="24"/>
          <w:szCs w:val="24"/>
        </w:rPr>
        <w:t>　次の　　　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に当てはまる数を求めましょう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1800225" cy="8985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6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0" w:hanging="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0.75pt;mso-wrap-distance-left:7.1pt;mso-wrap-distance-right:0pt;mso-wrap-distance-top:0pt;mso-wrap-distance-bottom:0pt;margin-top:-1.4pt;mso-position-vertical-relative:text;margin-left:32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6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0" w:hanging="0"/>
                              <w:rPr>
                                <w:rFonts w:ascii="ＭＳ 明朝;MS Mincho" w:hAnsi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6020</wp:posOffset>
                </wp:positionH>
                <wp:positionV relativeFrom="paragraph">
                  <wp:posOffset>138430</wp:posOffset>
                </wp:positionV>
                <wp:extent cx="362585" cy="419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419040"/>
                          <a:chOff x="0" y="0"/>
                          <a:chExt cx="36252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71360"/>
                            <a:ext cx="36180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8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10.9pt;width:28.6pt;height:33pt" coordorigin="3852,218" coordsize="572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52;top:218;width:51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53;top:488;width:570;height:390">
                  <v:shape id="shape_0" stroked="f" o:allowincell="f" style="position:absolute;left:3853;top:488;width:56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53,533" to="4313,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2555</wp:posOffset>
                </wp:positionH>
                <wp:positionV relativeFrom="paragraph">
                  <wp:posOffset>107315</wp:posOffset>
                </wp:positionV>
                <wp:extent cx="440055" cy="419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419040"/>
                          <a:chOff x="0" y="0"/>
                          <a:chExt cx="43992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4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71360"/>
                            <a:ext cx="43992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99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880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5pt;margin-top:8.45pt;width:34.65pt;height:33pt" coordorigin="2193,169" coordsize="693,660">
                <v:shape id="shape_0" stroked="f" o:allowincell="f" style="position:absolute;left:2193;top:169;width:620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93;top:439;width:693;height:390">
                  <v:shape id="shape_0" stroked="f" o:allowincell="f" style="position:absolute;left:2193;top:439;width:69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94,484" to="2753,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8110</wp:posOffset>
                </wp:positionH>
                <wp:positionV relativeFrom="paragraph">
                  <wp:posOffset>74295</wp:posOffset>
                </wp:positionV>
                <wp:extent cx="395605" cy="2089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16.45pt;mso-wrap-distance-left:9.05pt;mso-wrap-distance-right:9.05pt;mso-wrap-distance-top:0pt;mso-wrap-distance-bottom:0pt;margin-top:5.85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7.35 </w:t>
      </w:r>
      <w:r>
        <w:rPr>
          <w:rFonts w:ascii="ＭＳ 明朝;MS Mincho" w:hAnsi="ＭＳ 明朝;MS Mincho" w:cs="ＭＳ 明朝;MS Mincho"/>
          <w:sz w:val="24"/>
          <w:szCs w:val="24"/>
        </w:rPr>
        <w:t>＝ ７＋　　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     </w:t>
      </w:r>
      <w:r>
        <w:rPr>
          <w:rFonts w:ascii="ＭＳ 明朝;MS Mincho" w:hAnsi="ＭＳ 明朝;MS Mincho" w:cs="ＭＳ 明朝;MS Mincho"/>
          <w:sz w:val="24"/>
          <w:szCs w:val="24"/>
        </w:rPr>
        <w:t>＝ ２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7405</wp:posOffset>
                </wp:positionH>
                <wp:positionV relativeFrom="paragraph">
                  <wp:posOffset>-6350</wp:posOffset>
                </wp:positionV>
                <wp:extent cx="395605" cy="2089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16.45pt;mso-wrap-distance-left:9.05pt;mso-wrap-distance-right:9.05pt;mso-wrap-distance-top:0pt;mso-wrap-distance-bottom:0pt;margin-top:-0.5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cs="Times New Roman"/>
          <w:sz w:val="24"/>
          <w:szCs w:val="24"/>
        </w:rPr>
        <w:t>　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次の面積を求めましょう。</w:t>
      </w:r>
    </w:p>
    <w:p>
      <w:pPr>
        <w:pStyle w:val="Normal"/>
        <w:autoSpaceDE w:val="false"/>
        <w:spacing w:lineRule="exact" w:line="80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三角形　　　　　　　　　</w:t>
      </w:r>
      <w:r>
        <w:rPr>
          <w:rFonts w:cs="KyokaICAPro-Regular;ＤＦ行書体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平行四辺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15260</wp:posOffset>
                </wp:positionH>
                <wp:positionV relativeFrom="paragraph">
                  <wp:posOffset>161290</wp:posOffset>
                </wp:positionV>
                <wp:extent cx="524510" cy="2501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9.7pt;mso-wrap-distance-left:9.05pt;mso-wrap-distance-right:9.05pt;mso-wrap-distance-top:0pt;mso-wrap-distance-bottom:0pt;margin-top:12.7pt;mso-position-vertical-relative:text;margin-left:2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ＤＦ行書体"/>
          <w:kern w:val="0"/>
          <w:sz w:val="22"/>
          <w:szCs w:val="22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65</wp:posOffset>
                </wp:positionH>
                <wp:positionV relativeFrom="paragraph">
                  <wp:posOffset>25400</wp:posOffset>
                </wp:positionV>
                <wp:extent cx="2000250" cy="1152525"/>
                <wp:effectExtent l="5080" t="8255" r="635" b="5080"/>
                <wp:wrapNone/>
                <wp:docPr id="13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152360"/>
                          <a:chOff x="0" y="0"/>
                          <a:chExt cx="2000160" cy="1152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45640" cy="104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5080"/>
                            <a:ext cx="83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0"/>
                            <a:ext cx="903600" cy="104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045080"/>
                            <a:ext cx="11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10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98604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986040"/>
                            <a:ext cx="698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240" y="688320"/>
                            <a:ext cx="25416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800" y="720720"/>
                            <a:ext cx="608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440" y="654840"/>
                            <a:ext cx="5220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5080"/>
                            <a:ext cx="227880" cy="99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45080"/>
                            <a:ext cx="262800" cy="107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04880"/>
                            <a:ext cx="25920" cy="141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003320"/>
                            <a:ext cx="140400" cy="41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8280"/>
                            <a:ext cx="157320" cy="389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762480"/>
                            <a:ext cx="131400" cy="290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862200"/>
                            <a:ext cx="37728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6560"/>
                            <a:ext cx="166320" cy="497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0.95pt;margin-top:2pt;width:157.45pt;height:90.75pt" coordorigin="19,40" coordsize="3149,1815">
                <v:line id="shape_0" from="19,40" to="2767,1685" ID="Line 1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,1686" to="1331,1686" ID="Line 1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31,40" to="2753,1685" ID="Line 17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32,1686" to="3168,1686" ID="Line 17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55,40" to="2755,1685" ID="Line 17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44,1593" to="2644,1683" ID="Line 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4,1593" to="2753,1605" ID="Line 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1,1124" to="1330,1671" ID="Line 176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14,1175" to="1109,1239" ID="Line 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2,1071" to="1123,1187" ID="Line 1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ID="Freeform 179" coordsize="26,12" path="m0,0c3,8,18,12,26,12e" stroked="t" o:allowincell="f" style="position:absolute;left:20;top:1686;width:358;height:1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80" coordsize="30,13" path="m30,0c22,6,11,13,0,13e" stroked="t" o:allowincell="f" style="position:absolute;left:918;top:1686;width:413;height: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81" coordsize="3,17" path="m0,0c1,8,0,8,2,14c2,15,3,17,3,17e" stroked="t" o:allowincell="f" style="position:absolute;left:931;top:1150;width:40;height:2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82" coordsize="16,5" path="m16,5c12,4,3,3,0,0e" stroked="t" o:allowincell="f" style="position:absolute;left:1083;top:1620;width:220;height: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83" coordsize="18,47" path="m0,0c4,2,4,5,7,8c9,14,12,20,14,26c15,29,17,35,17,35c18,44,18,40,18,47e" stroked="t" o:allowincell="f" style="position:absolute;left:2741;top:53;width:247;height:6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84" coordsize="15,35" path="m0,35c1,31,7,26,10,23c13,15,15,9,15,0e" stroked="t" o:allowincell="f" style="position:absolute;left:2741;top:1241;width:206;height:4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85" coordsize="43,20" path="m0,20c12,19,36,13,43,0e" stroked="t" o:allowincell="f" style="position:absolute;left:1332;top:1398;width:593;height:2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86" coordsize="19,60" path="m19,0c17,17,11,30,6,45c5,48,3,60,0,60e" stroked="t" o:allowincell="f" style="position:absolute;left:2465;top:66;width:261;height:7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1095</wp:posOffset>
                </wp:positionH>
                <wp:positionV relativeFrom="paragraph">
                  <wp:posOffset>117475</wp:posOffset>
                </wp:positionV>
                <wp:extent cx="1459230" cy="1153795"/>
                <wp:effectExtent l="5715" t="0" r="8890" b="5715"/>
                <wp:wrapNone/>
                <wp:docPr id="14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1153800"/>
                          <a:chOff x="0" y="0"/>
                          <a:chExt cx="1459080" cy="1153800"/>
                        </a:xfrm>
                      </wpg:grpSpPr>
                      <wps:wsp>
                        <wps:cNvSpPr/>
                        <wps:spPr>
                          <a:xfrm>
                            <a:off x="25920" y="72360"/>
                            <a:ext cx="477360" cy="10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9200"/>
                            <a:ext cx="95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147320"/>
                            <a:ext cx="95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1720" y="72360"/>
                            <a:ext cx="477360" cy="107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5920"/>
                            <a:ext cx="325080" cy="59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252000" cy="856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79200"/>
                            <a:ext cx="802800" cy="358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" y="351000"/>
                            <a:ext cx="5976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51000"/>
                            <a:ext cx="331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17960"/>
                            <a:ext cx="331560" cy="79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85680"/>
                            <a:ext cx="158760" cy="191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25920" cy="125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78000"/>
                            <a:ext cx="119520" cy="59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4600"/>
                            <a:ext cx="25920" cy="231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68400"/>
                            <a:ext cx="172080" cy="185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189.85pt;margin-top:9.25pt;width:114.85pt;height:90.85pt" coordorigin="3797,185" coordsize="2297,1817">
                <v:line id="shape_0" from="3838,299" to="4589,2001" ID="Line 1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38,310" to="5341,310" ID="Line 1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91,1992" to="6094,1992" ID="Line 1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43,299" to="6094,1990" ID="Line 10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ID="Freeform 106" coordsize="49,9" path="m0,9c17,7,31,0,49,0e" stroked="t" o:allowincell="f" style="position:absolute;left:3838;top:226;width:511;height: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07" coordsize="38,13" path="m0,3c9,3,19,0,26,5c30,8,38,13,38,13e" stroked="t" o:allowincell="f" style="position:absolute;left:4988;top:185;width:396;height:1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line id="shape_0" from="4089,310" to="5352,873" ID="Line 11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8,738" to="4151,789" ID="Line 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2,738" to="4203,799" ID="Line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Freeform 113" coordsize="50,12" path="m0,3c14,10,38,12,50,0e" stroked="t" o:allowincell="f" style="position:absolute;left:4089;top:843;width:521;height:1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14" coordsize="24,29" path="m24,0c20,15,10,19,0,29e" stroked="t" o:allowincell="f" style="position:absolute;left:5103;top:320;width:249;height:3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15" coordsize="4,19" path="m4,0c2,5,0,13,0,19e" stroked="t" o:allowincell="f" style="position:absolute;left:3797;top:320;width:40;height:1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16" coordsize="18,9" path="m18,9c14,8,10,6,6,5c5,5,3,4,3,4c2,0,3,1,0,0e" stroked="t" o:allowincell="f" style="position:absolute;left:3891;top:780;width:187;height: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17" coordsize="4,35" path="m2,0c1,15,0,12,2,27c2,30,4,35,4,35e" stroked="t" o:allowincell="f" style="position:absolute;left:4058;top:885;width:40;height:3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18" coordsize="26,28" path="m26,28c23,27,20,25,17,24c13,18,0,8,0,0e" stroked="t" o:allowincell="f" style="position:absolute;left:4309;top:1710;width:270;height:2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ＤＦ行書体"/>
          <w:kern w:val="0"/>
          <w:sz w:val="22"/>
          <w:szCs w:val="22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214503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 xml:space="preserve">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 xml:space="preserve">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 xml:space="preserve">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 xml:space="preserve">㎠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68.9pt;mso-wrap-distance-left:7.1pt;mso-wrap-distance-right:0pt;mso-wrap-distance-top:0pt;mso-wrap-distance-bottom:0pt;margin-top:0.05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 xml:space="preserve">㎠ 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 xml:space="preserve">㎠ 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 xml:space="preserve">㎠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 xml:space="preserve">㎠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6230</wp:posOffset>
                </wp:positionH>
                <wp:positionV relativeFrom="paragraph">
                  <wp:posOffset>188595</wp:posOffset>
                </wp:positionV>
                <wp:extent cx="524510" cy="2501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9.7pt;mso-wrap-distance-left:9.05pt;mso-wrap-distance-right:9.05pt;mso-wrap-distance-top:0pt;mso-wrap-distance-bottom:0pt;margin-top:14.85pt;mso-position-vertical-relative:text;margin-left:2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26615</wp:posOffset>
                </wp:positionH>
                <wp:positionV relativeFrom="paragraph">
                  <wp:posOffset>81915</wp:posOffset>
                </wp:positionV>
                <wp:extent cx="524510" cy="2501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9.7pt;mso-wrap-distance-left:9.05pt;mso-wrap-distance-right:9.05pt;mso-wrap-distance-top:0pt;mso-wrap-distance-bottom:0pt;margin-top:6.45pt;mso-position-vertical-relative:text;margin-left:1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ＤＦ行書体"/>
          <w:kern w:val="0"/>
          <w:sz w:val="22"/>
          <w:szCs w:val="22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8240</wp:posOffset>
                </wp:positionH>
                <wp:positionV relativeFrom="paragraph">
                  <wp:posOffset>176530</wp:posOffset>
                </wp:positionV>
                <wp:extent cx="524510" cy="279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pt;mso-wrap-distance-left:9.05pt;mso-wrap-distance-right:9.05pt;mso-wrap-distance-top:0pt;mso-wrap-distance-bottom:0pt;margin-top:13.9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82750</wp:posOffset>
                </wp:positionH>
                <wp:positionV relativeFrom="paragraph">
                  <wp:posOffset>19050</wp:posOffset>
                </wp:positionV>
                <wp:extent cx="524510" cy="2794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pt;mso-wrap-distance-left:9.05pt;mso-wrap-distance-right:9.05pt;mso-wrap-distance-top:0pt;mso-wrap-distance-bottom:0pt;margin-top:1.5pt;mso-position-vertical-relative:text;margin-left:1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ＤＦ行書体"/>
          <w:kern w:val="0"/>
          <w:sz w:val="22"/>
          <w:szCs w:val="22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5430</wp:posOffset>
                </wp:positionH>
                <wp:positionV relativeFrom="paragraph">
                  <wp:posOffset>165100</wp:posOffset>
                </wp:positionV>
                <wp:extent cx="524510" cy="26987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1.25pt;mso-wrap-distance-left:9.05pt;mso-wrap-distance-right:9.05pt;mso-wrap-distance-top:0pt;mso-wrap-distance-bottom:0pt;margin-top:13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31720</wp:posOffset>
                </wp:positionH>
                <wp:positionV relativeFrom="paragraph">
                  <wp:posOffset>180340</wp:posOffset>
                </wp:positionV>
                <wp:extent cx="524510" cy="2501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9.7pt;mso-wrap-distance-left:9.05pt;mso-wrap-distance-right:9.05pt;mso-wrap-distance-top:0pt;mso-wrap-distance-bottom:0pt;margin-top:14.2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ＤＦ行書体"/>
          <w:kern w:val="0"/>
          <w:sz w:val="22"/>
          <w:szCs w:val="22"/>
        </w:rPr>
      </w:pPr>
      <w:r>
        <w:rPr>
          <w:rFonts w:cs="KyokaICAPro-Regular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ＤＦ行書体"/>
          <w:kern w:val="0"/>
          <w:sz w:val="22"/>
          <w:szCs w:val="22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00</wp:posOffset>
                </wp:positionH>
                <wp:positionV relativeFrom="paragraph">
                  <wp:posOffset>40005</wp:posOffset>
                </wp:positionV>
                <wp:extent cx="524510" cy="2501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9.7pt;mso-wrap-distance-left:9.05pt;mso-wrap-distance-right:9.05pt;mso-wrap-distance-top:0pt;mso-wrap-distance-bottom:0pt;margin-top:3.1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ＤＦ行書体"/>
          <w:kern w:val="0"/>
          <w:sz w:val="22"/>
          <w:szCs w:val="22"/>
        </w:rPr>
      </w:pPr>
      <w:r>
        <w:rPr>
          <w:rFonts w:cs="KyokaICAPro-Regular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KyokaICAPro-Regular;ＤＦ行書体"/>
          <w:kern w:val="0"/>
          <w:sz w:val="22"/>
          <w:szCs w:val="22"/>
        </w:rPr>
      </w:pPr>
      <w:r>
        <w:rPr>
          <w:rFonts w:cs="KyokaICAPro-Regular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93315</wp:posOffset>
                </wp:positionH>
                <wp:positionV relativeFrom="paragraph">
                  <wp:posOffset>132080</wp:posOffset>
                </wp:positionV>
                <wp:extent cx="1385570" cy="1464945"/>
                <wp:effectExtent l="0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464840"/>
                          <a:chOff x="0" y="0"/>
                          <a:chExt cx="1385640" cy="1464840"/>
                        </a:xfrm>
                      </wpg:grpSpPr>
                      <wps:wsp>
                        <wps:cNvSpPr txBox="1"/>
                        <wps:spPr>
                          <a:xfrm>
                            <a:off x="563760" y="628560"/>
                            <a:ext cx="524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2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0"/>
                            <a:ext cx="524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7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80" y="274320"/>
                            <a:ext cx="563760" cy="93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74320"/>
                            <a:ext cx="56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274320"/>
                            <a:ext cx="250200" cy="93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06360"/>
                            <a:ext cx="138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74320"/>
                            <a:ext cx="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240" y="114804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14804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16000"/>
                            <a:ext cx="141120" cy="64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03040"/>
                            <a:ext cx="156960" cy="71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0800"/>
                            <a:ext cx="62280" cy="291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018440"/>
                            <a:ext cx="109080" cy="181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6400" y="604080"/>
                            <a:ext cx="149760" cy="1367280"/>
                          </a:xfrm>
                          <a:custGeom>
                            <a:avLst/>
                            <a:gdLst>
                              <a:gd name="textAreaLeft" fmla="*/ 0 w 84960"/>
                              <a:gd name="textAreaRight" fmla="*/ 59760 w 84960"/>
                              <a:gd name="textAreaTop" fmla="*/ 192960 h 775080"/>
                              <a:gd name="textAreaBottom" fmla="*/ 582120 h 77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379"/>
                                  <a:pt x="21600" y="10757"/>
                                </a:cubicBezTo>
                                <a:lnTo>
                                  <a:pt x="21600" y="10843"/>
                                </a:lnTo>
                                <a:cubicBezTo>
                                  <a:pt x="21600" y="16222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20" y="1214640"/>
                            <a:ext cx="5245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7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5pt;margin-top:10.4pt;width:109.05pt;height:155.25pt" coordorigin="3769,208" coordsize="2181,3105">
                <v:shape id="shape_0" stroked="f" o:allowincell="f" style="position:absolute;left:4657;top:1198;width:82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2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208;width:82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7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2,640" to="4669,2117" ID="Line 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70,640" to="5556,640" ID="Line 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57,640" to="5950,2107" ID="Line 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69,2108" to="5949,2108" ID="Line 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70,640" to="4670,2107" ID="Line 5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96,2016" to="4669,2016" ID="Line 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83,2016" to="4583,2097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Freeform 54" coordsize="18,10" path="m0,10c2,0,10,1,18,1e" stroked="t" o:allowincell="f" style="position:absolute;left:4657;top:548;width:221;height:1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55" coordsize="20,11" path="m20,11c15,4,8,0,0,0e" stroked="t" o:allowincell="f" style="position:absolute;left:5310;top:528;width:246;height:1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58" coordsize="8,45" path="m0,0c6,17,8,25,8,45e" stroked="t" o:allowincell="f" style="position:absolute;left:4682;top:650;width:97;height:4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60" coordsize="14,28" path="m0,28c13,26,14,11,14,0e" stroked="t" o:allowincell="f" style="position:absolute;left:4682;top:1812;width:171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4755;top:1160;width:235;height:2152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25;top:2121;width:82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7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yokaICAPro-Regular;ＤＦ行書体" w:ascii="ＭＳ 明朝;MS Mincho" w:hAnsi="ＭＳ 明朝;MS Mincho"/>
          <w:kern w:val="0"/>
          <w:sz w:val="24"/>
          <w:szCs w:val="24"/>
        </w:rPr>
        <w:t xml:space="preserve">(3) 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 xml:space="preserve">ひし形　　　　　　　　　 </w:t>
      </w:r>
      <w:r>
        <w:rPr>
          <w:rFonts w:cs="KyokaICAPro-Regular;ＤＦ行書体" w:ascii="ＭＳ 明朝;MS Mincho" w:hAnsi="ＭＳ 明朝;MS Mincho"/>
          <w:kern w:val="0"/>
          <w:sz w:val="24"/>
          <w:szCs w:val="24"/>
        </w:rPr>
        <w:t xml:space="preserve">(4) 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台形</w: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ＤＦ行書体"/>
          <w:kern w:val="0"/>
          <w:sz w:val="22"/>
          <w:szCs w:val="22"/>
        </w:rPr>
      </w:pPr>
      <w:r>
        <w:rPr>
          <w:rFonts w:cs="KyokaICAPro-Regular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ＤＦ行書体"/>
          <w:kern w:val="0"/>
          <w:sz w:val="22"/>
          <w:szCs w:val="22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365</wp:posOffset>
                </wp:positionH>
                <wp:positionV relativeFrom="paragraph">
                  <wp:posOffset>-55880</wp:posOffset>
                </wp:positionV>
                <wp:extent cx="1885950" cy="825500"/>
                <wp:effectExtent l="3810" t="8890" r="5080" b="8890"/>
                <wp:wrapNone/>
                <wp:docPr id="24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825480"/>
                          <a:chOff x="0" y="0"/>
                          <a:chExt cx="1886040" cy="825480"/>
                        </a:xfrm>
                      </wpg:grpSpPr>
                      <wps:wsp>
                        <wps:cNvSpPr/>
                        <wps:spPr>
                          <a:xfrm flipH="1">
                            <a:off x="0" y="7560"/>
                            <a:ext cx="939240" cy="40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960"/>
                            <a:ext cx="939240" cy="41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960" y="416520"/>
                            <a:ext cx="946080" cy="40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960" y="0"/>
                            <a:ext cx="946080" cy="41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08960"/>
                            <a:ext cx="1878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7560"/>
                            <a:ext cx="0" cy="810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35568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55680"/>
                            <a:ext cx="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3040"/>
                            <a:ext cx="78840" cy="106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25800"/>
                            <a:ext cx="45720" cy="7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16520"/>
                            <a:ext cx="315000" cy="7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16520"/>
                            <a:ext cx="230040" cy="90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9.95pt;margin-top:-4.4pt;width:148.45pt;height:64.95pt" coordorigin="199,-88" coordsize="2969,1299">
                <v:line id="shape_0" from="199,-76" to="1677,555" ID="Line 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0,556" to="1678,1211" ID="Line 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79,568" to="3168,1211" ID="Line 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79,-88" to="3168,567" ID="Line 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10,556" to="3168,556" ID="Line 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79,-76" to="1679,1200" ID="Line 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79,472" to="1760,472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2,472" to="1762,554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Freeform 9" coordsize="12,14" path="m12,0c7,3,0,7,0,14e" stroked="t" o:allowincell="f" style="position:absolute;left:1545;top:-52;width:123;height:1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0" coordsize="7,10" path="m7,10c5,7,3,3,0,0e" stroked="t" o:allowincell="f" style="position:absolute;left:1555;top:425;width:71;height:1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1" coordsize="48,10" path="m0,0c18,6,28,10,48,10e" stroked="t" o:allowincell="f" style="position:absolute;left:251;top:568;width:495;height:1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2" coordsize="35,12" path="m35,0c27,8,11,12,0,12e" stroked="t" o:allowincell="f" style="position:absolute;left:1307;top:568;width:361;height:1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</wp:posOffset>
                </wp:positionH>
                <wp:positionV relativeFrom="paragraph">
                  <wp:posOffset>19685</wp:posOffset>
                </wp:positionV>
                <wp:extent cx="524510" cy="2501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9.7pt;mso-wrap-distance-left:9.05pt;mso-wrap-distance-right:9.05pt;mso-wrap-distance-top:0pt;mso-wrap-distance-bottom:0pt;margin-top:1.5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ＤＦ行書体"/>
          <w:kern w:val="0"/>
          <w:sz w:val="22"/>
          <w:szCs w:val="22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6720</wp:posOffset>
                </wp:positionH>
                <wp:positionV relativeFrom="paragraph">
                  <wp:posOffset>137795</wp:posOffset>
                </wp:positionV>
                <wp:extent cx="524510" cy="2501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9.7pt;mso-wrap-distance-left:9.05pt;mso-wrap-distance-right:9.05pt;mso-wrap-distance-top:0pt;mso-wrap-distance-bottom:0pt;margin-top:10.85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ＤＦ行書体"/>
          <w:kern w:val="0"/>
          <w:sz w:val="22"/>
          <w:szCs w:val="22"/>
        </w:rPr>
      </w:pPr>
      <w:r>
        <w:rPr>
          <w:rFonts w:cs="KyokaICAPro-Regular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ＤＦ行書体"/>
          <w:kern w:val="0"/>
          <w:sz w:val="22"/>
          <w:szCs w:val="22"/>
        </w:rPr>
      </w:pPr>
      <w:r>
        <w:rPr>
          <w:rFonts w:cs="KyokaICAPro-Regular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ＤＦ行書体"/>
          <w:kern w:val="0"/>
          <w:sz w:val="22"/>
          <w:szCs w:val="22"/>
        </w:rPr>
      </w:pPr>
      <w:r>
        <w:rPr>
          <w:rFonts w:cs="KyokaICAPro-Regular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20465</wp:posOffset>
            </wp:positionH>
            <wp:positionV relativeFrom="paragraph">
              <wp:posOffset>10795</wp:posOffset>
            </wp:positionV>
            <wp:extent cx="2524125" cy="1028700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右の図のような横の長さが</w:t>
      </w:r>
      <w:r>
        <w:rPr>
          <w:rFonts w:cs="ＭＳ 明朝;MS Mincho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ＭＳ 明朝;MS Mincho"/>
          <w:sz w:val="24"/>
          <w:szCs w:val="24"/>
        </w:rPr>
        <w:t>㎝の長方形のあつ紙に，半径４㎝の円をかいてコマを作ります。</w:t>
      </w:r>
    </w:p>
    <w:p>
      <w:pPr>
        <w:pStyle w:val="Normal"/>
        <w:spacing w:lineRule="exact" w:line="340"/>
        <w:ind w:left="283" w:firstLine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できるだけたくさんのコマを作ると，１まいのあつ紙から，コマはいくつできますか。式と答え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71625</wp:posOffset>
                </wp:positionH>
                <wp:positionV relativeFrom="paragraph">
                  <wp:posOffset>613410</wp:posOffset>
                </wp:positionV>
                <wp:extent cx="2715895" cy="92392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4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72.75pt;mso-wrap-distance-left:9.05pt;mso-wrap-distance-right:9.05pt;mso-wrap-distance-top:0pt;mso-wrap-distance-bottom:0pt;margin-top:48.3pt;mso-position-vertical-relative:text;margin-left:123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4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87520</wp:posOffset>
                </wp:positionH>
                <wp:positionV relativeFrom="paragraph">
                  <wp:posOffset>120015</wp:posOffset>
                </wp:positionV>
                <wp:extent cx="1831975" cy="5619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44.25pt;mso-wrap-distance-left:9.05pt;mso-wrap-distance-right:9.05pt;mso-wrap-distance-top:0pt;mso-wrap-distance-bottom:0pt;margin-top:9.45pt;mso-position-vertical-relative:text;margin-left:337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886450</wp:posOffset>
            </wp:positionH>
            <wp:positionV relativeFrom="paragraph">
              <wp:posOffset>318135</wp:posOffset>
            </wp:positionV>
            <wp:extent cx="527050" cy="54673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3400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0.95pt;width:136.45pt;height:36.05pt" coordorigin="6840,-219" coordsize="2729,721">
                <v:roundrect id="shape_0" fillcolor="white" stroked="t" o:allowincell="f" style="position:absolute;left:6841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6840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1580</wp:posOffset>
                </wp:positionH>
                <wp:positionV relativeFrom="paragraph">
                  <wp:posOffset>-334645</wp:posOffset>
                </wp:positionV>
                <wp:extent cx="1065530" cy="3346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6.35pt;mso-wrap-distance-left:9.05pt;mso-wrap-distance-right:9.05pt;mso-wrap-distance-top:0pt;mso-wrap-distance-bottom:0pt;margin-top:-26.35pt;mso-position-vertical-relative:text;margin-left: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33570</wp:posOffset>
                </wp:positionH>
                <wp:positionV relativeFrom="paragraph">
                  <wp:posOffset>89535</wp:posOffset>
                </wp:positionV>
                <wp:extent cx="1771650" cy="31432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05pt;mso-position-vertical-relative:text;margin-left:34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53795</wp:posOffset>
                </wp:positionH>
                <wp:positionV relativeFrom="paragraph">
                  <wp:posOffset>12700</wp:posOffset>
                </wp:positionV>
                <wp:extent cx="3284220" cy="2374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18.7pt;mso-wrap-distance-left:9.05pt;mso-wrap-distance-right:9.05pt;mso-wrap-distance-top:0pt;mso-wrap-distance-bottom:0pt;margin-top:1pt;mso-position-vertical-relative:text;margin-left:90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2"/>
          <w:szCs w:val="22"/>
          <w:bdr w:val="single" w:sz="4" w:space="0" w:color="000000"/>
        </w:rPr>
        <w:t>１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次の計算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72840</wp:posOffset>
                </wp:positionH>
                <wp:positionV relativeFrom="paragraph">
                  <wp:posOffset>90170</wp:posOffset>
                </wp:positionV>
                <wp:extent cx="2125345" cy="19240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約分をわすれないように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15.15pt;mso-wrap-distance-left:9.05pt;mso-wrap-distance-right:9.05pt;mso-wrap-distance-top:0pt;mso-wrap-distance-bottom:0pt;margin-top:7.1pt;mso-position-vertical-relative:text;margin-left:289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約分をわすれない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3016250" cy="942975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517"/>
                              <w:gridCol w:w="576"/>
                              <w:gridCol w:w="208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１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２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１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7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74.25pt;mso-wrap-distance-left:7.1pt;mso-wrap-distance-right:0pt;mso-wrap-distance-top:0pt;mso-wrap-distance-bottom:0pt;margin-top:11.75pt;mso-position-vertical-relative:text;margin-left:23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517"/>
                        <w:gridCol w:w="576"/>
                        <w:gridCol w:w="208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１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２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１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-420" w:firstLine="2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６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=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６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６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(2)2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=3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56285</wp:posOffset>
                </wp:positionH>
                <wp:positionV relativeFrom="paragraph">
                  <wp:posOffset>347980</wp:posOffset>
                </wp:positionV>
                <wp:extent cx="245110" cy="26479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0.85pt;mso-wrap-distance-left:9.05pt;mso-wrap-distance-right:9.05pt;mso-wrap-distance-top:0pt;mso-wrap-distance-bottom:0pt;margin-top:27.4pt;mso-position-vertical-relative:text;margin-left:5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1670</wp:posOffset>
                </wp:positionH>
                <wp:positionV relativeFrom="paragraph">
                  <wp:posOffset>233045</wp:posOffset>
                </wp:positionV>
                <wp:extent cx="128905" cy="11303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24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1pt;margin-top:18.35pt;width:10.15pt;height: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1670</wp:posOffset>
                </wp:positionH>
                <wp:positionV relativeFrom="paragraph">
                  <wp:posOffset>40640</wp:posOffset>
                </wp:positionV>
                <wp:extent cx="128905" cy="111125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24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3.2pt;width:10.15pt;height: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=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６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 xml:space="preserve"> =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>=3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=4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46760</wp:posOffset>
                </wp:positionH>
                <wp:positionV relativeFrom="paragraph">
                  <wp:posOffset>151765</wp:posOffset>
                </wp:positionV>
                <wp:extent cx="245110" cy="26479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0.85pt;mso-wrap-distance-left:9.05pt;mso-wrap-distance-right:9.05pt;mso-wrap-distance-top:0pt;mso-wrap-distance-bottom:0pt;margin-top:11.95pt;mso-position-vertical-relative:text;margin-left:5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６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4)2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5005</wp:posOffset>
                </wp:positionH>
                <wp:positionV relativeFrom="paragraph">
                  <wp:posOffset>406400</wp:posOffset>
                </wp:positionV>
                <wp:extent cx="395605" cy="20891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16.45pt;mso-wrap-distance-left:9.05pt;mso-wrap-distance-right:9.05pt;mso-wrap-distance-top:0pt;mso-wrap-distance-bottom:0pt;margin-top:32pt;mso-position-vertical-relative:text;margin-left: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2"/>
          <w:szCs w:val="22"/>
          <w:bdr w:val="single" w:sz="4" w:space="0" w:color="000000"/>
        </w:rPr>
        <w:t>２</w:t>
      </w:r>
      <w:r>
        <w:rPr>
          <w:sz w:val="24"/>
          <w:szCs w:val="24"/>
        </w:rPr>
        <w:t>　次の　　　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に当てはまる数を求めましょう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1800225" cy="898525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6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３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0.5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２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0.75pt;mso-wrap-distance-left:7.1pt;mso-wrap-distance-right:0pt;mso-wrap-distance-top:0pt;mso-wrap-distance-bottom:0pt;margin-top:-1.4pt;mso-position-vertical-relative:text;margin-left:32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6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３５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0.5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7765</wp:posOffset>
                </wp:positionH>
                <wp:positionV relativeFrom="paragraph">
                  <wp:posOffset>107315</wp:posOffset>
                </wp:positionV>
                <wp:extent cx="362585" cy="4191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419040"/>
                          <a:chOff x="0" y="0"/>
                          <a:chExt cx="36252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71360"/>
                            <a:ext cx="36180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8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5pt;margin-top:8.45pt;width:28.6pt;height:33pt" coordorigin="3839,169" coordsize="572,660">
                <v:shape id="shape_0" stroked="f" o:allowincell="f" style="position:absolute;left:3839;top:169;width:51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40;top:439;width:570;height:390">
                  <v:shape id="shape_0" stroked="f" o:allowincell="f" style="position:absolute;left:3840;top:439;width:56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40,484" to="4300,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92555</wp:posOffset>
                </wp:positionH>
                <wp:positionV relativeFrom="paragraph">
                  <wp:posOffset>107315</wp:posOffset>
                </wp:positionV>
                <wp:extent cx="440055" cy="419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419040"/>
                          <a:chOff x="0" y="0"/>
                          <a:chExt cx="43992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4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71360"/>
                            <a:ext cx="43992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99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880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5pt;margin-top:8.45pt;width:34.65pt;height:33pt" coordorigin="2193,169" coordsize="693,660">
                <v:shape id="shape_0" stroked="f" o:allowincell="f" style="position:absolute;left:2193;top:169;width:620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93;top:439;width:693;height:390">
                  <v:shape id="shape_0" stroked="f" o:allowincell="f" style="position:absolute;left:2193;top:439;width:69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94,484" to="2753,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88110</wp:posOffset>
                </wp:positionH>
                <wp:positionV relativeFrom="paragraph">
                  <wp:posOffset>74295</wp:posOffset>
                </wp:positionV>
                <wp:extent cx="395605" cy="20891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16.45pt;mso-wrap-distance-left:9.05pt;mso-wrap-distance-right:9.05pt;mso-wrap-distance-top:0pt;mso-wrap-distance-bottom:0pt;margin-top:5.85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20465</wp:posOffset>
            </wp:positionH>
            <wp:positionV relativeFrom="paragraph">
              <wp:posOffset>147320</wp:posOffset>
            </wp:positionV>
            <wp:extent cx="454660" cy="428625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(1) 7.35 </w:t>
      </w:r>
      <w:r>
        <w:rPr>
          <w:rFonts w:ascii="ＭＳ 明朝;MS Mincho" w:hAnsi="ＭＳ 明朝;MS Mincho" w:cs="ＭＳ 明朝;MS Mincho"/>
          <w:sz w:val="24"/>
          <w:szCs w:val="24"/>
        </w:rPr>
        <w:t>＝ ７＋　　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     </w:t>
      </w:r>
      <w:r>
        <w:rPr>
          <w:rFonts w:ascii="ＭＳ 明朝;MS Mincho" w:hAnsi="ＭＳ 明朝;MS Mincho" w:cs="ＭＳ 明朝;MS Mincho"/>
          <w:sz w:val="24"/>
          <w:szCs w:val="24"/>
        </w:rPr>
        <w:t>＝ ２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7405</wp:posOffset>
                </wp:positionH>
                <wp:positionV relativeFrom="paragraph">
                  <wp:posOffset>-6350</wp:posOffset>
                </wp:positionV>
                <wp:extent cx="395605" cy="20891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16.45pt;mso-wrap-distance-left:9.05pt;mso-wrap-distance-right:9.05pt;mso-wrap-distance-top:0pt;mso-wrap-distance-bottom:0pt;margin-top:-0.5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12010</wp:posOffset>
                </wp:positionH>
                <wp:positionV relativeFrom="paragraph">
                  <wp:posOffset>363220</wp:posOffset>
                </wp:positionV>
                <wp:extent cx="3858260" cy="264160"/>
                <wp:effectExtent l="5080" t="7747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120" cy="264240"/>
                        </a:xfrm>
                        <a:prstGeom prst="wedgeRoundRectCallout">
                          <a:avLst>
                            <a:gd name="adj1" fmla="val -6500"/>
                            <a:gd name="adj2" fmla="val -771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0.1は10分の1、0.01は100分の1と等しいことを利用し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66.3pt;margin-top:28.6pt;width:303.75pt;height:2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0.1は10分の1、0.01は100分の1と等しいことを利用しよ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0.35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=2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=2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0.5</w: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３</w:t>
      </w:r>
      <w:r>
        <w:rPr>
          <w:rFonts w:cs="Times New Roman"/>
          <w:sz w:val="24"/>
          <w:szCs w:val="24"/>
        </w:rPr>
        <w:t>　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次の面積を求めましょう。</w:t>
      </w:r>
    </w:p>
    <w:p>
      <w:pPr>
        <w:pStyle w:val="Normal"/>
        <w:autoSpaceDE w:val="false"/>
        <w:spacing w:lineRule="exact" w:line="80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三角形　　　　　　　　　</w:t>
      </w:r>
      <w:r>
        <w:rPr>
          <w:rFonts w:cs="KyokaICAPro-Regular;ＤＦ行書体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平行四辺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15260</wp:posOffset>
                </wp:positionH>
                <wp:positionV relativeFrom="paragraph">
                  <wp:posOffset>161290</wp:posOffset>
                </wp:positionV>
                <wp:extent cx="524510" cy="25019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9.7pt;mso-wrap-distance-left:9.05pt;mso-wrap-distance-right:9.05pt;mso-wrap-distance-top:0pt;mso-wrap-distance-bottom:0pt;margin-top:12.7pt;mso-position-vertical-relative:text;margin-left:2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ＤＦ行書体"/>
          <w:kern w:val="0"/>
          <w:sz w:val="22"/>
          <w:szCs w:val="22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65</wp:posOffset>
                </wp:positionH>
                <wp:positionV relativeFrom="paragraph">
                  <wp:posOffset>25400</wp:posOffset>
                </wp:positionV>
                <wp:extent cx="2000250" cy="1152525"/>
                <wp:effectExtent l="5080" t="8255" r="635" b="5080"/>
                <wp:wrapNone/>
                <wp:docPr id="52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152360"/>
                          <a:chOff x="0" y="0"/>
                          <a:chExt cx="2000160" cy="1152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45640" cy="104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5080"/>
                            <a:ext cx="83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0"/>
                            <a:ext cx="903600" cy="104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045080"/>
                            <a:ext cx="11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10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98604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986040"/>
                            <a:ext cx="698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240" y="688320"/>
                            <a:ext cx="25416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800" y="720720"/>
                            <a:ext cx="608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440" y="654840"/>
                            <a:ext cx="5220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5080"/>
                            <a:ext cx="227880" cy="99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45080"/>
                            <a:ext cx="262800" cy="107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04880"/>
                            <a:ext cx="25920" cy="141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003320"/>
                            <a:ext cx="140400" cy="41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8280"/>
                            <a:ext cx="157320" cy="389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762480"/>
                            <a:ext cx="131400" cy="290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862200"/>
                            <a:ext cx="37728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6560"/>
                            <a:ext cx="166320" cy="497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0.95pt;margin-top:2pt;width:157.45pt;height:90.75pt" coordorigin="19,40" coordsize="3149,1815">
                <v:line id="shape_0" from="19,40" to="2767,1685" ID="Line 1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,1686" to="1331,1686" ID="Line 1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31,40" to="2753,1685" ID="Line 17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32,1686" to="3168,1686" ID="Line 17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55,40" to="2755,1685" ID="Line 17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44,1593" to="2644,1683" ID="Line 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4,1593" to="2753,1605" ID="Line 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1,1124" to="1330,1671" ID="Line 176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14,1175" to="1109,1239" ID="Line 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2,1071" to="1123,1187" ID="Line 1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ID="Freeform 179" coordsize="26,12" path="m0,0c3,8,18,12,26,12e" stroked="t" o:allowincell="f" style="position:absolute;left:20;top:1686;width:358;height:1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80" coordsize="30,13" path="m30,0c22,6,11,13,0,13e" stroked="t" o:allowincell="f" style="position:absolute;left:918;top:1686;width:413;height: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81" coordsize="3,17" path="m0,0c1,8,0,8,2,14c2,15,3,17,3,17e" stroked="t" o:allowincell="f" style="position:absolute;left:931;top:1150;width:40;height:2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82" coordsize="16,5" path="m16,5c12,4,3,3,0,0e" stroked="t" o:allowincell="f" style="position:absolute;left:1083;top:1620;width:220;height: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83" coordsize="18,47" path="m0,0c4,2,4,5,7,8c9,14,12,20,14,26c15,29,17,35,17,35c18,44,18,40,18,47e" stroked="t" o:allowincell="f" style="position:absolute;left:2741;top:53;width:247;height:6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84" coordsize="15,35" path="m0,35c1,31,7,26,10,23c13,15,15,9,15,0e" stroked="t" o:allowincell="f" style="position:absolute;left:2741;top:1241;width:206;height:4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85" coordsize="43,20" path="m0,20c12,19,36,13,43,0e" stroked="t" o:allowincell="f" style="position:absolute;left:1332;top:1398;width:593;height:2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86" coordsize="19,60" path="m19,0c17,17,11,30,6,45c5,48,3,60,0,60e" stroked="t" o:allowincell="f" style="position:absolute;left:2465;top:66;width:261;height:7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11095</wp:posOffset>
                </wp:positionH>
                <wp:positionV relativeFrom="paragraph">
                  <wp:posOffset>117475</wp:posOffset>
                </wp:positionV>
                <wp:extent cx="1459230" cy="1153795"/>
                <wp:effectExtent l="5715" t="0" r="8890" b="5715"/>
                <wp:wrapNone/>
                <wp:docPr id="53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1153800"/>
                          <a:chOff x="0" y="0"/>
                          <a:chExt cx="1459080" cy="1153800"/>
                        </a:xfrm>
                      </wpg:grpSpPr>
                      <wps:wsp>
                        <wps:cNvSpPr/>
                        <wps:spPr>
                          <a:xfrm>
                            <a:off x="25920" y="72360"/>
                            <a:ext cx="477360" cy="10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9200"/>
                            <a:ext cx="95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147320"/>
                            <a:ext cx="95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1720" y="72360"/>
                            <a:ext cx="477360" cy="107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5920"/>
                            <a:ext cx="325080" cy="59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252000" cy="856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79200"/>
                            <a:ext cx="802800" cy="358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" y="351000"/>
                            <a:ext cx="5976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51000"/>
                            <a:ext cx="331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17960"/>
                            <a:ext cx="331560" cy="79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85680"/>
                            <a:ext cx="158760" cy="191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25920" cy="125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78000"/>
                            <a:ext cx="119520" cy="59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4600"/>
                            <a:ext cx="25920" cy="231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68400"/>
                            <a:ext cx="172080" cy="185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189.85pt;margin-top:9.25pt;width:114.85pt;height:90.85pt" coordorigin="3797,185" coordsize="2297,1817">
                <v:line id="shape_0" from="3838,299" to="4589,2001" ID="Line 1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38,310" to="5341,310" ID="Line 1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91,1992" to="6094,1992" ID="Line 1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43,299" to="6094,1990" ID="Line 10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ID="Freeform 106" coordsize="49,9" path="m0,9c17,7,31,0,49,0e" stroked="t" o:allowincell="f" style="position:absolute;left:3838;top:226;width:511;height: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07" coordsize="38,13" path="m0,3c9,3,19,0,26,5c30,8,38,13,38,13e" stroked="t" o:allowincell="f" style="position:absolute;left:4988;top:185;width:396;height:1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line id="shape_0" from="4089,310" to="5352,873" ID="Line 11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8,738" to="4151,789" ID="Line 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2,738" to="4203,799" ID="Line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Freeform 113" coordsize="50,12" path="m0,3c14,10,38,12,50,0e" stroked="t" o:allowincell="f" style="position:absolute;left:4089;top:843;width:521;height:1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14" coordsize="24,29" path="m24,0c20,15,10,19,0,29e" stroked="t" o:allowincell="f" style="position:absolute;left:5103;top:320;width:249;height:3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15" coordsize="4,19" path="m4,0c2,5,0,13,0,19e" stroked="t" o:allowincell="f" style="position:absolute;left:3797;top:320;width:40;height:1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16" coordsize="18,9" path="m18,9c14,8,10,6,6,5c5,5,3,4,3,4c2,0,3,1,0,0e" stroked="t" o:allowincell="f" style="position:absolute;left:3891;top:780;width:187;height: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17" coordsize="4,35" path="m2,0c1,15,0,12,2,27c2,30,4,35,4,35e" stroked="t" o:allowincell="f" style="position:absolute;left:4058;top:885;width:40;height:3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18" coordsize="26,28" path="m26,28c23,27,20,25,17,24c13,18,0,8,0,0e" stroked="t" o:allowincell="f" style="position:absolute;left:4309;top:1710;width:270;height:2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ＤＦ行書体"/>
          <w:kern w:val="0"/>
          <w:sz w:val="22"/>
          <w:szCs w:val="22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2145030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０８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 xml:space="preserve">　　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０４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 xml:space="preserve">　　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６８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 xml:space="preserve">　　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４４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 xml:space="preserve">　　㎠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68.9pt;mso-wrap-distance-left:7.1pt;mso-wrap-distance-right:0pt;mso-wrap-distance-top:0pt;mso-wrap-distance-bottom:0pt;margin-top:0.05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０８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 xml:space="preserve">　　㎠ 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０４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 xml:space="preserve">　　㎠ 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６８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 xml:space="preserve">　　㎠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４４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 xml:space="preserve">　　㎠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31645</wp:posOffset>
                </wp:positionH>
                <wp:positionV relativeFrom="paragraph">
                  <wp:posOffset>73025</wp:posOffset>
                </wp:positionV>
                <wp:extent cx="524510" cy="55245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高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dr w:val="single" w:sz="4" w:space="0" w:color="000000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dr w:val="single" w:sz="4" w:space="0" w:color="00000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43.5pt;mso-wrap-distance-left:9.05pt;mso-wrap-distance-right:9.05pt;mso-wrap-distance-top:0pt;mso-wrap-distance-bottom:0pt;margin-top:5.7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高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dr w:val="single" w:sz="4" w:space="0" w:color="000000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dr w:val="single" w:sz="4" w:space="0" w:color="000000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74645</wp:posOffset>
                </wp:positionH>
                <wp:positionV relativeFrom="paragraph">
                  <wp:posOffset>73025</wp:posOffset>
                </wp:positionV>
                <wp:extent cx="524510" cy="59055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高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dr w:val="single" w:sz="4" w:space="0" w:color="00000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46.5pt;mso-wrap-distance-left:9.05pt;mso-wrap-distance-right:9.05pt;mso-wrap-distance-top:0pt;mso-wrap-distance-bottom:0pt;margin-top:5.75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高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dr w:val="single" w:sz="4" w:space="0" w:color="000000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26615</wp:posOffset>
                </wp:positionH>
                <wp:positionV relativeFrom="paragraph">
                  <wp:posOffset>81915</wp:posOffset>
                </wp:positionV>
                <wp:extent cx="524510" cy="25019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9.7pt;mso-wrap-distance-left:9.05pt;mso-wrap-distance-right:9.05pt;mso-wrap-distance-top:0pt;mso-wrap-distance-bottom:0pt;margin-top:6.45pt;mso-position-vertical-relative:text;margin-left:1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ＤＦ行書体"/>
          <w:kern w:val="0"/>
          <w:sz w:val="22"/>
          <w:szCs w:val="22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58240</wp:posOffset>
                </wp:positionH>
                <wp:positionV relativeFrom="paragraph">
                  <wp:posOffset>176530</wp:posOffset>
                </wp:positionV>
                <wp:extent cx="524510" cy="27940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pt;mso-wrap-distance-left:9.05pt;mso-wrap-distance-right:9.05pt;mso-wrap-distance-top:0pt;mso-wrap-distance-bottom:0pt;margin-top:13.9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12010</wp:posOffset>
                </wp:positionH>
                <wp:positionV relativeFrom="paragraph">
                  <wp:posOffset>53340</wp:posOffset>
                </wp:positionV>
                <wp:extent cx="524510" cy="51816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底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dr w:val="single" w:sz="4" w:space="0" w:color="000000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dr w:val="single" w:sz="4" w:space="0" w:color="00000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40.8pt;mso-wrap-distance-left:9.05pt;mso-wrap-distance-right:9.05pt;mso-wrap-distance-top:0pt;mso-wrap-distance-bottom:0pt;margin-top:4.2pt;mso-position-vertical-relative:text;margin-left:1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底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dr w:val="single" w:sz="4" w:space="0" w:color="000000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dr w:val="single" w:sz="4" w:space="0" w:color="000000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ＤＦ行書体"/>
          <w:kern w:val="0"/>
          <w:sz w:val="22"/>
          <w:szCs w:val="22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5430</wp:posOffset>
                </wp:positionH>
                <wp:positionV relativeFrom="paragraph">
                  <wp:posOffset>165100</wp:posOffset>
                </wp:positionV>
                <wp:extent cx="524510" cy="269875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1.25pt;mso-wrap-distance-left:9.05pt;mso-wrap-distance-right:9.05pt;mso-wrap-distance-top:0pt;mso-wrap-distance-bottom:0pt;margin-top:13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31720</wp:posOffset>
                </wp:positionH>
                <wp:positionV relativeFrom="paragraph">
                  <wp:posOffset>180340</wp:posOffset>
                </wp:positionV>
                <wp:extent cx="524510" cy="25019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9.7pt;mso-wrap-distance-left:9.05pt;mso-wrap-distance-right:9.05pt;mso-wrap-distance-top:0pt;mso-wrap-distance-bottom:0pt;margin-top:14.2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ＤＦ行書体"/>
          <w:kern w:val="0"/>
          <w:sz w:val="22"/>
          <w:szCs w:val="22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345</wp:posOffset>
                </wp:positionH>
                <wp:positionV relativeFrom="paragraph">
                  <wp:posOffset>156210</wp:posOffset>
                </wp:positionV>
                <wp:extent cx="524510" cy="608965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底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dr w:val="single" w:sz="4" w:space="0" w:color="00000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47.95pt;mso-wrap-distance-left:9.05pt;mso-wrap-distance-right:9.05pt;mso-wrap-distance-top:0pt;mso-wrap-distance-bottom:0pt;margin-top:12.3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底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dr w:val="single" w:sz="4" w:space="0" w:color="000000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ＤＦ行書体"/>
          <w:kern w:val="0"/>
          <w:sz w:val="22"/>
          <w:szCs w:val="22"/>
        </w:rPr>
      </w:pPr>
      <w:r>
        <w:rPr>
          <w:rFonts w:cs="KyokaICAPro-Regular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2"/>
          <w:szCs w:val="22"/>
        </w:rPr>
        <w:t>　　　　　</w:t>
      </w:r>
      <w:r>
        <w:rPr>
          <w:rFonts w:cs="KyokaICAPro-Regular;ＤＦ行書体" w:ascii="ＭＳ 明朝;MS Mincho" w:hAnsi="ＭＳ 明朝;MS Mincho"/>
          <w:kern w:val="0"/>
          <w:sz w:val="24"/>
          <w:szCs w:val="24"/>
        </w:rPr>
        <w:t>12×18÷2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＝</w:t>
      </w:r>
      <w:r>
        <w:rPr>
          <w:rFonts w:cs="KyokaICAPro-Regular;ＤＦ行書体" w:ascii="ＭＳ 明朝;MS Mincho" w:hAnsi="ＭＳ 明朝;MS Mincho"/>
          <w:kern w:val="0"/>
          <w:sz w:val="24"/>
          <w:szCs w:val="24"/>
        </w:rPr>
        <w:t>108cm</w:t>
      </w:r>
      <w:r>
        <w:rPr>
          <w:rFonts w:cs="KyokaICAPro-Regular;ＤＦ行書体" w:ascii="ＭＳ 明朝;MS Mincho" w:hAnsi="ＭＳ 明朝;MS Mincho"/>
          <w:kern w:val="0"/>
          <w:sz w:val="24"/>
          <w:szCs w:val="24"/>
          <w:vertAlign w:val="superscript"/>
        </w:rPr>
        <w:t>2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　　　　　</w:t>
      </w:r>
      <w:r>
        <w:rPr>
          <w:rFonts w:cs="KyokaICAPro-Regular;ＤＦ行書体" w:ascii="ＭＳ 明朝;MS Mincho" w:hAnsi="ＭＳ 明朝;MS Mincho"/>
          <w:kern w:val="0"/>
          <w:sz w:val="24"/>
          <w:szCs w:val="24"/>
        </w:rPr>
        <w:t>17×12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＝</w:t>
      </w:r>
      <w:r>
        <w:rPr>
          <w:rFonts w:cs="KyokaICAPro-Regular;ＤＦ行書体" w:ascii="ＭＳ 明朝;MS Mincho" w:hAnsi="ＭＳ 明朝;MS Mincho"/>
          <w:kern w:val="0"/>
          <w:sz w:val="24"/>
          <w:szCs w:val="24"/>
        </w:rPr>
        <w:t>204cm</w:t>
      </w:r>
      <w:r>
        <w:rPr>
          <w:rFonts w:cs="KyokaICAPro-Regular;ＤＦ行書体" w:ascii="ＭＳ 明朝;MS Mincho" w:hAnsi="ＭＳ 明朝;MS Mincho"/>
          <w:kern w:val="0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KyokaICAPro-Regular;ＤＦ行書体"/>
          <w:kern w:val="0"/>
          <w:sz w:val="22"/>
          <w:szCs w:val="22"/>
        </w:rPr>
      </w:pPr>
      <w:r>
        <w:rPr>
          <w:rFonts w:cs="KyokaICAPro-Regular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  <w:t xml:space="preserve">(3) 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 xml:space="preserve">ひし形　　　　　　　　　 </w:t>
      </w:r>
      <w:r>
        <w:rPr>
          <w:rFonts w:cs="KyokaICAPro-Regular;ＤＦ行書体" w:ascii="ＭＳ 明朝;MS Mincho" w:hAnsi="ＭＳ 明朝;MS Mincho"/>
          <w:kern w:val="0"/>
          <w:sz w:val="24"/>
          <w:szCs w:val="24"/>
        </w:rPr>
        <w:t xml:space="preserve">(4) 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台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56560</wp:posOffset>
                </wp:positionH>
                <wp:positionV relativeFrom="paragraph">
                  <wp:posOffset>15875</wp:posOffset>
                </wp:positionV>
                <wp:extent cx="524510" cy="51054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上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dr w:val="single" w:sz="4" w:space="0" w:color="00000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40.2pt;mso-wrap-distance-left:9.05pt;mso-wrap-distance-right:9.05pt;mso-wrap-distance-top:0pt;mso-wrap-distance-bottom:0pt;margin-top:1.2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上底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dr w:val="single" w:sz="4" w:space="0" w:color="000000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ＤＦ行書体"/>
          <w:kern w:val="0"/>
          <w:sz w:val="22"/>
          <w:szCs w:val="22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935</wp:posOffset>
                </wp:positionH>
                <wp:positionV relativeFrom="paragraph">
                  <wp:posOffset>198755</wp:posOffset>
                </wp:positionV>
                <wp:extent cx="563880" cy="938530"/>
                <wp:effectExtent l="8255" t="5080" r="8255" b="5080"/>
                <wp:wrapNone/>
                <wp:docPr id="6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760" cy="93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15.65pt" to="233.4pt,89.5pt" ID="Line 47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64815</wp:posOffset>
                </wp:positionH>
                <wp:positionV relativeFrom="paragraph">
                  <wp:posOffset>198755</wp:posOffset>
                </wp:positionV>
                <wp:extent cx="563245" cy="0"/>
                <wp:effectExtent l="0" t="9525" r="0" b="9525"/>
                <wp:wrapNone/>
                <wp:docPr id="65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5.65pt" to="277.75pt,15.65pt" ID="Line 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28060</wp:posOffset>
                </wp:positionH>
                <wp:positionV relativeFrom="paragraph">
                  <wp:posOffset>198755</wp:posOffset>
                </wp:positionV>
                <wp:extent cx="250190" cy="932180"/>
                <wp:effectExtent l="9525" t="2540" r="9525" b="2540"/>
                <wp:wrapNone/>
                <wp:docPr id="66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93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5.65pt" to="297.45pt,89pt" ID="Line 4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64815</wp:posOffset>
                </wp:positionH>
                <wp:positionV relativeFrom="paragraph">
                  <wp:posOffset>198755</wp:posOffset>
                </wp:positionV>
                <wp:extent cx="0" cy="932180"/>
                <wp:effectExtent l="5080" t="0" r="5080" b="0"/>
                <wp:wrapNone/>
                <wp:docPr id="67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5.65pt" to="233.45pt,89pt" ID="Line 5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56560</wp:posOffset>
                </wp:positionH>
                <wp:positionV relativeFrom="paragraph">
                  <wp:posOffset>140335</wp:posOffset>
                </wp:positionV>
                <wp:extent cx="140970" cy="64770"/>
                <wp:effectExtent l="5080" t="0" r="5715" b="5715"/>
                <wp:wrapNone/>
                <wp:docPr id="68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648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54" coordsize="18,10" path="m0,10c2,0,10,1,18,1e" stroked="t" o:allowincell="f" style="position:absolute;margin-left:232.8pt;margin-top:11.05pt;width:11.05pt;height: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71215</wp:posOffset>
                </wp:positionH>
                <wp:positionV relativeFrom="paragraph">
                  <wp:posOffset>127635</wp:posOffset>
                </wp:positionV>
                <wp:extent cx="156845" cy="71120"/>
                <wp:effectExtent l="5715" t="5080" r="5080" b="5715"/>
                <wp:wrapNone/>
                <wp:docPr id="69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71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55" coordsize="20,11" path="m20,11c15,4,8,0,0,0e" stroked="t" o:allowincell="f" style="position:absolute;margin-left:265.45pt;margin-top:10.05pt;width:12.3pt;height: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9335</wp:posOffset>
                </wp:positionH>
                <wp:positionV relativeFrom="paragraph">
                  <wp:posOffset>159385</wp:posOffset>
                </wp:positionV>
                <wp:extent cx="665480" cy="57658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対角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dr w:val="single" w:sz="4" w:space="0" w:color="00000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45.4pt;mso-wrap-distance-left:9.05pt;mso-wrap-distance-right:9.05pt;mso-wrap-distance-top:0pt;mso-wrap-distance-bottom:0pt;margin-top:12.55pt;mso-position-vertical-relative:text;margin-left: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対角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dr w:val="single" w:sz="4" w:space="0" w:color="000000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ＤＦ行書体"/>
          <w:kern w:val="0"/>
          <w:sz w:val="22"/>
          <w:szCs w:val="22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6365</wp:posOffset>
                </wp:positionH>
                <wp:positionV relativeFrom="paragraph">
                  <wp:posOffset>-55880</wp:posOffset>
                </wp:positionV>
                <wp:extent cx="1885950" cy="825500"/>
                <wp:effectExtent l="3810" t="8890" r="5080" b="8890"/>
                <wp:wrapNone/>
                <wp:docPr id="7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825480"/>
                          <a:chOff x="0" y="0"/>
                          <a:chExt cx="1886040" cy="825480"/>
                        </a:xfrm>
                      </wpg:grpSpPr>
                      <wps:wsp>
                        <wps:cNvSpPr/>
                        <wps:spPr>
                          <a:xfrm flipH="1">
                            <a:off x="0" y="7560"/>
                            <a:ext cx="939240" cy="40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960"/>
                            <a:ext cx="939240" cy="41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960" y="416520"/>
                            <a:ext cx="946080" cy="40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960" y="0"/>
                            <a:ext cx="946080" cy="41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08960"/>
                            <a:ext cx="1878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7560"/>
                            <a:ext cx="0" cy="810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35568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55680"/>
                            <a:ext cx="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3040"/>
                            <a:ext cx="78840" cy="106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25800"/>
                            <a:ext cx="45720" cy="7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16520"/>
                            <a:ext cx="315000" cy="7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16520"/>
                            <a:ext cx="230040" cy="90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9.95pt;margin-top:-4.4pt;width:148.45pt;height:64.95pt" coordorigin="199,-88" coordsize="2969,1299">
                <v:line id="shape_0" from="199,-76" to="1677,555" ID="Line 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0,556" to="1678,1211" ID="Line 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79,568" to="3168,1211" ID="Line 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79,-88" to="3168,567" ID="Line 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10,556" to="3168,556" ID="Line 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79,-76" to="1679,1200" ID="Line 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79,472" to="1760,472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2,472" to="1762,554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Freeform 9" coordsize="12,14" path="m12,0c7,3,0,7,0,14e" stroked="t" o:allowincell="f" style="position:absolute;left:1545;top:-52;width:123;height:1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0" coordsize="7,10" path="m7,10c5,7,3,3,0,0e" stroked="t" o:allowincell="f" style="position:absolute;left:1555;top:425;width:71;height:1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1" coordsize="48,10" path="m0,0c18,6,28,10,48,10e" stroked="t" o:allowincell="f" style="position:absolute;left:251;top:568;width:495;height:1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2" coordsize="35,12" path="m35,0c27,8,11,12,0,12e" stroked="t" o:allowincell="f" style="position:absolute;left:1307;top:568;width:361;height:1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2435</wp:posOffset>
                </wp:positionH>
                <wp:positionV relativeFrom="paragraph">
                  <wp:posOffset>-2540</wp:posOffset>
                </wp:positionV>
                <wp:extent cx="62230" cy="291465"/>
                <wp:effectExtent l="5080" t="5715" r="5715" b="4445"/>
                <wp:wrapNone/>
                <wp:docPr id="72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291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58" coordsize="8,45" path="m0,0c6,17,8,25,8,45e" stroked="t" o:allowincell="f" style="position:absolute;margin-left:234.05pt;margin-top:-0.2pt;width:4.85pt;height:22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360</wp:posOffset>
                </wp:positionH>
                <wp:positionV relativeFrom="paragraph">
                  <wp:posOffset>19685</wp:posOffset>
                </wp:positionV>
                <wp:extent cx="524510" cy="250190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9.7pt;mso-wrap-distance-left:9.05pt;mso-wrap-distance-right:9.05pt;mso-wrap-distance-top:0pt;mso-wrap-distance-bottom:0pt;margin-top:1.5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56560</wp:posOffset>
                </wp:positionH>
                <wp:positionV relativeFrom="paragraph">
                  <wp:posOffset>181610</wp:posOffset>
                </wp:positionV>
                <wp:extent cx="524510" cy="55372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高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dr w:val="single" w:sz="4" w:space="0" w:color="00000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43.6pt;mso-wrap-distance-left:9.05pt;mso-wrap-distance-right:9.05pt;mso-wrap-distance-top:0pt;mso-wrap-distance-bottom:0pt;margin-top:14.3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高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dr w:val="single" w:sz="4" w:space="0" w:color="000000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ＤＦ行書体"/>
          <w:kern w:val="0"/>
          <w:sz w:val="22"/>
          <w:szCs w:val="22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6720</wp:posOffset>
                </wp:positionH>
                <wp:positionV relativeFrom="paragraph">
                  <wp:posOffset>137795</wp:posOffset>
                </wp:positionV>
                <wp:extent cx="524510" cy="250190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9.7pt;mso-wrap-distance-left:9.05pt;mso-wrap-distance-right:9.05pt;mso-wrap-distance-top:0pt;mso-wrap-distance-bottom:0pt;margin-top:10.85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89940</wp:posOffset>
                </wp:positionH>
                <wp:positionV relativeFrom="paragraph">
                  <wp:posOffset>92710</wp:posOffset>
                </wp:positionV>
                <wp:extent cx="697230" cy="528955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対角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dr w:val="single" w:sz="4" w:space="0" w:color="000000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dr w:val="single" w:sz="4" w:space="0" w:color="00000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41.65pt;mso-wrap-distance-left:9.05pt;mso-wrap-distance-right:9.05pt;mso-wrap-distance-top:0pt;mso-wrap-distance-bottom:0pt;margin-top:7.3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対角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dr w:val="single" w:sz="4" w:space="0" w:color="000000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dr w:val="single" w:sz="4" w:space="0" w:color="000000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ＤＦ行書体"/>
          <w:kern w:val="0"/>
          <w:sz w:val="22"/>
          <w:szCs w:val="22"/>
        </w:rPr>
      </w:pPr>
      <w:r>
        <w:rPr>
          <w:rFonts w:cs="KyokaICAPro-Regular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ＤＦ行書体"/>
          <w:kern w:val="0"/>
          <w:sz w:val="22"/>
          <w:szCs w:val="22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2435</wp:posOffset>
                </wp:positionH>
                <wp:positionV relativeFrom="paragraph">
                  <wp:posOffset>112395</wp:posOffset>
                </wp:positionV>
                <wp:extent cx="109220" cy="181610"/>
                <wp:effectExtent l="5080" t="5080" r="5715" b="5715"/>
                <wp:wrapNone/>
                <wp:docPr id="77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60" coordsize="14,28" path="m0,28c13,26,14,11,14,0e" stroked="t" o:allowincell="f" style="position:absolute;margin-left:234.05pt;margin-top:8.85pt;width:8.55pt;height:1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KyokaICAPro-Regular;ＤＦ行書体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92680</wp:posOffset>
                </wp:positionH>
                <wp:positionV relativeFrom="paragraph">
                  <wp:posOffset>92710</wp:posOffset>
                </wp:positionV>
                <wp:extent cx="1384935" cy="0"/>
                <wp:effectExtent l="0" t="9525" r="0" b="9525"/>
                <wp:wrapNone/>
                <wp:docPr id="78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7.3pt" to="297.4pt,7.3pt" ID="Line 5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17825</wp:posOffset>
                </wp:positionH>
                <wp:positionV relativeFrom="paragraph">
                  <wp:posOffset>34290</wp:posOffset>
                </wp:positionV>
                <wp:extent cx="46990" cy="0"/>
                <wp:effectExtent l="0" t="5080" r="0" b="5080"/>
                <wp:wrapNone/>
                <wp:docPr id="7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2.7pt" to="233.4pt,2.7pt" ID="Line 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09570</wp:posOffset>
                </wp:positionH>
                <wp:positionV relativeFrom="paragraph">
                  <wp:posOffset>34290</wp:posOffset>
                </wp:positionV>
                <wp:extent cx="0" cy="52070"/>
                <wp:effectExtent l="5080" t="0" r="5080" b="0"/>
                <wp:wrapNone/>
                <wp:docPr id="8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2.7pt" to="229.1pt,6.75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19425</wp:posOffset>
                </wp:positionH>
                <wp:positionV relativeFrom="paragraph">
                  <wp:posOffset>-509270</wp:posOffset>
                </wp:positionV>
                <wp:extent cx="149860" cy="1367155"/>
                <wp:effectExtent l="5715" t="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9760" cy="136728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59760 w 84960"/>
                            <a:gd name="textAreaTop" fmla="*/ 192960 h 775080"/>
                            <a:gd name="textAreaBottom" fmla="*/ 582120 h 77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79"/>
                                <a:pt x="21600" y="10757"/>
                              </a:cubicBezTo>
                              <a:lnTo>
                                <a:pt x="21600" y="10843"/>
                              </a:lnTo>
                              <a:cubicBezTo>
                                <a:pt x="21600" y="16222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pt;margin-top:-40.1pt;width:11.75pt;height:107.6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w:rPr>
          <w:rFonts w:cs="KyokaICAPro-Regular;ＤＦ行書体" w:ascii="ＭＳ 明朝;MS Mincho" w:hAnsi="ＭＳ 明朝;MS Mincho"/>
          <w:kern w:val="0"/>
          <w:sz w:val="24"/>
          <w:szCs w:val="24"/>
        </w:rPr>
        <w:t>12×28÷2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＝</w:t>
      </w:r>
      <w:r>
        <w:rPr>
          <w:rFonts w:cs="KyokaICAPro-Regular;ＤＦ行書体" w:ascii="ＭＳ 明朝;MS Mincho" w:hAnsi="ＭＳ 明朝;MS Mincho"/>
          <w:kern w:val="0"/>
          <w:sz w:val="24"/>
          <w:szCs w:val="24"/>
        </w:rPr>
        <w:t>168cm</w:t>
      </w:r>
      <w:r>
        <w:rPr>
          <w:rFonts w:cs="KyokaICAPro-Regular;ＤＦ行書体" w:ascii="ＭＳ 明朝;MS Mincho" w:hAnsi="ＭＳ 明朝;MS Mincho"/>
          <w:kern w:val="0"/>
          <w:sz w:val="24"/>
          <w:szCs w:val="24"/>
          <w:vertAlign w:val="superscript"/>
        </w:rPr>
        <w:t>2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7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17)×12÷2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144cm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09240</wp:posOffset>
                </wp:positionH>
                <wp:positionV relativeFrom="paragraph">
                  <wp:posOffset>100965</wp:posOffset>
                </wp:positionV>
                <wp:extent cx="524510" cy="51689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下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dr w:val="single" w:sz="4" w:space="0" w:color="000000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dr w:val="single" w:sz="4" w:space="0" w:color="00000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40.7pt;mso-wrap-distance-left:9.05pt;mso-wrap-distance-right:9.05pt;mso-wrap-distance-top:0pt;mso-wrap-distance-bottom:0pt;margin-top:7.95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下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dr w:val="single" w:sz="4" w:space="0" w:color="000000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dr w:val="single" w:sz="4" w:space="0" w:color="000000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8900</wp:posOffset>
                </wp:positionH>
                <wp:positionV relativeFrom="paragraph">
                  <wp:posOffset>36830</wp:posOffset>
                </wp:positionV>
                <wp:extent cx="2552065" cy="31115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垂直に交わってい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つの直線に目をつけて、面積を求めるために必要な長さを見つけ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24.5pt;mso-wrap-distance-left:9.05pt;mso-wrap-distance-right:9.05pt;mso-wrap-distance-top:0pt;mso-wrap-distance-bottom:0pt;margin-top:2.9pt;mso-position-vertical-relative:text;margin-left: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垂直に交わっている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つの直線に目をつけて、面積を求めるために必要な長さを見つ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720465</wp:posOffset>
            </wp:positionH>
            <wp:positionV relativeFrom="paragraph">
              <wp:posOffset>10795</wp:posOffset>
            </wp:positionV>
            <wp:extent cx="2524125" cy="1028700"/>
            <wp:effectExtent l="0" t="0" r="0" b="0"/>
            <wp:wrapSquare wrapText="bothSides"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71975</wp:posOffset>
                </wp:positionH>
                <wp:positionV relativeFrom="paragraph">
                  <wp:posOffset>128270</wp:posOffset>
                </wp:positionV>
                <wp:extent cx="1270" cy="56261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10.1pt;width:0.1pt;height:44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４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右の図のような横の長さが</w:t>
      </w:r>
      <w:r>
        <w:rPr>
          <w:rFonts w:cs="ＭＳ 明朝;MS Mincho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ＭＳ 明朝;MS Mincho"/>
          <w:sz w:val="24"/>
          <w:szCs w:val="24"/>
        </w:rPr>
        <w:t>㎝の長方形のあつ紙に，半径４㎝の円をかいてコマを作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02710</wp:posOffset>
                </wp:positionH>
                <wp:positionV relativeFrom="paragraph">
                  <wp:posOffset>248920</wp:posOffset>
                </wp:positionV>
                <wp:extent cx="438785" cy="400050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直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8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1.5pt;mso-wrap-distance-left:9.05pt;mso-wrap-distance-right:9.05pt;mso-wrap-distance-top:0pt;mso-wrap-distance-bottom:0pt;margin-top:19.6pt;mso-position-vertical-relative:text;margin-left:30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直径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83" w:firstLine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23970</wp:posOffset>
                </wp:positionH>
                <wp:positionV relativeFrom="paragraph">
                  <wp:posOffset>-1270</wp:posOffset>
                </wp:positionV>
                <wp:extent cx="53340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pt;margin-top:-0.1pt;width:4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27145</wp:posOffset>
                </wp:positionH>
                <wp:positionV relativeFrom="paragraph">
                  <wp:posOffset>222885</wp:posOffset>
                </wp:positionV>
                <wp:extent cx="546735" cy="193040"/>
                <wp:effectExtent l="1905" t="0" r="825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05800">
                          <a:off x="0" y="0"/>
                          <a:ext cx="5468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283">
                              <a:moveTo>
                                <a:pt x="289" y="13284"/>
                              </a:moveTo>
                              <a:arcTo wR="10800" hR="10800" stAng="10002303" swAng="1159769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283">
                              <a:moveTo>
                                <a:pt x="289" y="13284"/>
                              </a:moveTo>
                              <a:arcTo wR="10800" hR="10800" stAng="10002303" swAng="1159769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283" path="l0,21600xee" stroked="t" o:allowincell="f" style="position:absolute;margin-left:301.35pt;margin-top:17.55pt;width:43pt;height:15.15pt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できるだけたくさんのコマを作ると，１まいのあつ紙から，コマはいくつできますか。式と答え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71625</wp:posOffset>
                </wp:positionH>
                <wp:positionV relativeFrom="paragraph">
                  <wp:posOffset>613410</wp:posOffset>
                </wp:positionV>
                <wp:extent cx="2715895" cy="923925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4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式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４０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4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０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÷(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)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72.75pt;mso-wrap-distance-left:9.05pt;mso-wrap-distance-right:9.05pt;mso-wrap-distance-top:0pt;mso-wrap-distance-bottom:0pt;margin-top:48.3pt;mso-position-vertical-relative:text;margin-left:123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4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式　　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　４０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４０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÷(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)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63035</wp:posOffset>
                </wp:positionH>
                <wp:positionV relativeFrom="paragraph">
                  <wp:posOffset>322580</wp:posOffset>
                </wp:positionV>
                <wp:extent cx="289560" cy="23368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8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.4pt;mso-wrap-distance-left:9.05pt;mso-wrap-distance-right:9.05pt;mso-wrap-distance-top:0pt;mso-wrap-distance-bottom:0pt;margin-top:25.4pt;mso-position-vertical-relative:text;margin-left:31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210</wp:posOffset>
                </wp:positionH>
                <wp:positionV relativeFrom="paragraph">
                  <wp:posOffset>58420</wp:posOffset>
                </wp:positionV>
                <wp:extent cx="1462405" cy="763905"/>
                <wp:effectExtent l="0" t="0" r="0" b="0"/>
                <wp:wrapNone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がぴったりとはまる正方形は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辺が円の直径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cm(4cm×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なるので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÷8(40÷(4×2)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求め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60.15pt;mso-wrap-distance-left:9.05pt;mso-wrap-distance-right:9.05pt;mso-wrap-distance-top:0pt;mso-wrap-distance-bottom:0pt;margin-top:4.6pt;mso-position-vertical-relative:text;margin-left:2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円がぴったりとはまる正方形は、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辺が円の直径の</w:t>
                      </w:r>
                      <w:r>
                        <w:rPr>
                          <w:sz w:val="18"/>
                          <w:szCs w:val="18"/>
                        </w:rPr>
                        <w:t>8cm(4cm×2)</w:t>
                      </w:r>
                      <w:r>
                        <w:rPr>
                          <w:sz w:val="18"/>
                          <w:szCs w:val="18"/>
                        </w:rPr>
                        <w:t>になるので、</w:t>
                      </w:r>
                      <w:r>
                        <w:rPr>
                          <w:sz w:val="18"/>
                          <w:szCs w:val="18"/>
                        </w:rPr>
                        <w:t>40÷8(40÷(4×2))</w:t>
                      </w:r>
                      <w:r>
                        <w:rPr>
                          <w:sz w:val="18"/>
                          <w:szCs w:val="18"/>
                        </w:rPr>
                        <w:t>で求め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87520</wp:posOffset>
                </wp:positionH>
                <wp:positionV relativeFrom="paragraph">
                  <wp:posOffset>120015</wp:posOffset>
                </wp:positionV>
                <wp:extent cx="1831975" cy="561975"/>
                <wp:effectExtent l="0" t="0" r="0" b="0"/>
                <wp:wrapNone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0" w:hanging="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 答え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こ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44.25pt;mso-wrap-distance-left:9.05pt;mso-wrap-distance-right:9.05pt;mso-wrap-distance-top:0pt;mso-wrap-distance-bottom:0pt;margin-top:9.45pt;mso-position-vertical-relative:text;margin-left:337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0" w:hanging="0"/>
                              <w:jc w:val="lef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 答え　　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こ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小５クリア１１月①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（参考）過去の調査における正答率</w:t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86"/>
        <w:gridCol w:w="708"/>
        <w:gridCol w:w="2410"/>
        <w:gridCol w:w="4253"/>
        <w:gridCol w:w="1098"/>
      </w:tblGrid>
      <w:tr>
        <w:trPr>
          <w:trHeight w:val="2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1/2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または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1/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1/2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または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度全国学力・学習状況調査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小学Ａ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1.1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0.5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たは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8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4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8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4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40÷8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または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40÷(4×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年度長野県学力実態調査 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５年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5.4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答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5(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こ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年度長野県学力実態調査 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５年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7.5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tabs>
          <w:tab w:val="clear" w:pos="840"/>
          <w:tab w:val="left" w:pos="3675" w:leader="none"/>
          <w:tab w:val="right" w:pos="9354" w:leader="none"/>
        </w:tabs>
        <w:spacing w:lineRule="exact" w:line="240"/>
        <w:jc w:val="right"/>
        <w:rPr>
          <w:rFonts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  <w:t>◎</w:t>
      </w:r>
      <w:r>
        <w:rPr>
          <w:rFonts w:eastAsia="Century" w:cs="Times New Roman"/>
          <w:sz w:val="20"/>
          <w:szCs w:val="20"/>
        </w:rPr>
        <w:t xml:space="preserve"> </w:t>
      </w:r>
      <w:r>
        <w:rPr>
          <w:rFonts w:cs="Times New Roman" w:ascii="ＭＳ 明朝;MS Mincho" w:hAnsi="ＭＳ 明朝;MS Mincho"/>
          <w:sz w:val="20"/>
          <w:szCs w:val="20"/>
        </w:rPr>
        <w:t>…</w:t>
      </w:r>
      <w:r>
        <w:rPr>
          <w:rFonts w:eastAsia="Century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解答として求める条件をすべて満たしている正答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9"/>
        <w:gridCol w:w="5220"/>
        <w:gridCol w:w="1134"/>
        <w:gridCol w:w="1136"/>
        <w:gridCol w:w="1013"/>
      </w:tblGrid>
      <w:tr>
        <w:trPr>
          <w:trHeight w:val="2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反応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答</w:t>
            </w:r>
          </w:p>
        </w:tc>
      </w:tr>
      <w:tr>
        <w:trPr>
          <w:trHeight w:val="7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１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  <w:t>(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840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3/6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  <w:t>(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1/2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または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1/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  <w:t>(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/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>(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1/2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または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２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>(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3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>(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または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３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>(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8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>(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4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>(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8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>(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4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  <w:t>４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0÷8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または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÷(4×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5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7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答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7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615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12:00Z</dcterms:created>
  <dc:creator>三輪 晋一</dc:creator>
  <dc:description/>
  <dc:language>en-US</dc:language>
  <cp:lastModifiedBy>本田崇之</cp:lastModifiedBy>
  <cp:lastPrinted>2012-11-01T15:26:00Z</cp:lastPrinted>
  <dcterms:modified xsi:type="dcterms:W3CDTF">2015-11-20T00:13:00Z</dcterms:modified>
  <cp:revision>3</cp:revision>
  <dc:subject/>
  <dc:title>ク リ ア 問 題 ３</dc:title>
</cp:coreProperties>
</file>